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50"/>
        <w:gridCol w:w="3330"/>
      </w:tblGrid>
      <w:tr>
        <w:trPr>
          <w:trHeight w:val="435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LA Programs/Sta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ssignments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hone</w:t>
            </w:r>
          </w:p>
        </w:tc>
      </w:tr>
      <w:tr>
        <w:trPr>
          <w:trHeight w:val="1520" w:hRule="atLeast"/>
        </w:trPr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rinna Sti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, Office of Independent Liv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795-74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inna.stiles@acl.hhs.g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L Programs (ILS, CILS)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zabeth Akino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ffice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T, MA, ME, NH, RI, V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I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, NV, AZ, HI, GU, CNMI, 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Native American IL Demonstration Projects (NAILD) [NY, AK, WI]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795-72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.akinola@acl.hhs.g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er Ny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ffice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Y, NJ, PR, 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K, ID, OR, W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795-76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ter.nye@acl.hhs.g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onica Hoga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ffice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I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C, DE, MD, PA, VA, W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795-73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onica.hogan@acl.hhs.gov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mball Gray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fficer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I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, FL, GA, KY, MS, NC, SC, T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VI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, MT, UT, WY, ND, S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795-73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mball.gray@acl.hhs.g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na Bly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Offic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L, IN, MI, MN, OH, W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V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A, KS, MO, 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*Independent Living Research Utilization (TA Center for CILs and SILCs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-795-73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gina.blye@acl.hhs.gov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lyn Thompson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ct Officer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gion 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R, LA, OK, NM, TX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 - 795-74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lyn.thompson@acl.hhs.go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008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RVSD 12/8/17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Office of Independent Living Assignment and Contact List </w:t>
    </w:r>
    <w:r>
      <w:rPr>
        <w:rFonts w:cs="Times New Roman" w:ascii="Times New Roman" w:hAnsi="Times New Roman"/>
        <w:b/>
        <w:color w:val="C00000"/>
        <w:sz w:val="28"/>
        <w:szCs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4"/>
      <w:szCs w:val="24"/>
      <w:u w:val="non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04:00Z</dcterms:created>
  <dc:creator>Administrator</dc:creator>
  <dc:description/>
  <cp:keywords/>
  <dc:language>en-US</dc:language>
  <cp:lastModifiedBy>Finney, Sharon</cp:lastModifiedBy>
  <cp:lastPrinted>2017-12-13T07:54:00Z</cp:lastPrinted>
  <dcterms:modified xsi:type="dcterms:W3CDTF">2017-12-13T17:04:00Z</dcterms:modified>
  <cp:revision>2</cp:revision>
  <dc:subject/>
  <dc:title>Reg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tatus">
    <vt:lpwstr>Not Started</vt:lpwstr>
  </property>
  <property fmtid="{D5CDD505-2E9C-101B-9397-08002B2CF9AE}" pid="3" name="_dlc_DocId">
    <vt:lpwstr>5STZHRK77RDD-171-39</vt:lpwstr>
  </property>
  <property fmtid="{D5CDD505-2E9C-101B-9397-08002B2CF9AE}" pid="4" name="_dlc_DocIdItemGuid">
    <vt:lpwstr>1e6b395a-547e-4e8e-b56f-f5274233ce6e</vt:lpwstr>
  </property>
  <property fmtid="{D5CDD505-2E9C-101B-9397-08002B2CF9AE}" pid="5" name="_dlc_DocIdUrl">
    <vt:lpwstr>http://aclsp.hhs.gov/sites/aoaportal/ioa/oros/_layouts/DocIdRedir.aspx?ID=5STZHRK77RDD-171-39, 5STZHRK77RDD-171-39</vt:lpwstr>
  </property>
</Properties>
</file>