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rPr>
          <w:lang w:val="es-ES_tradnl"/>
        </w:rPr>
      </w:pPr>
      <w:r>
        <w:rPr>
          <w:lang w:val="es-ES_tradnl"/>
        </w:rPr>
        <w:t xml:space="preserve">Historia y Filosofía de Vida Independiente: Orientación para el Personal de Vida Independiente </w:t>
      </w:r>
    </w:p>
    <w:p>
      <w:pPr>
        <w:pStyle w:val="Heading1"/>
        <w:rPr/>
      </w:pPr>
      <w:r>
        <w:rPr>
          <w:lang w:val="es-ES_tradnl"/>
        </w:rPr>
        <w:t>Una Producción de</w:t>
      </w:r>
      <w:r>
        <w:rPr/>
        <w:t xml:space="preserve"> IL NET</w:t>
        <w:br/>
        <w:t xml:space="preserve">Independent Living Research Utilization at TIRR and </w:t>
        <w:br/>
        <w:t>Utah State University Center for Persons with Disabilities</w:t>
      </w:r>
    </w:p>
    <w:p>
      <w:pPr>
        <w:pStyle w:val="TextBody"/>
        <w:rPr/>
      </w:pPr>
      <w:r>
        <w:rPr>
          <w:lang w:val="es-ES_tradnl"/>
        </w:rPr>
        <w:t>Este DVD fue desarrollado en colaboración con el Centro para Personas con Discapacidad de la Universidad Estatal de Utah, y financiado por la Administración de Servicios de Rehabilitación, del Departamento de Educación de los Estados Unidos por Convenio No. H132A020004. No se debe inferir respaldo oficial del Departamento de Educación</w:t>
      </w:r>
      <w:r>
        <w:rPr/>
        <w:t>.</w:t>
      </w:r>
    </w:p>
    <w:p>
      <w:pPr>
        <w:pStyle w:val="TextBody"/>
        <w:rPr/>
      </w:pPr>
      <w:r>
        <w:rPr/>
        <w:t xml:space="preserve">Copyright </w:t>
      </w:r>
      <w:r>
        <w:rPr>
          <w:lang w:val="es-ES_tradnl"/>
        </w:rPr>
        <w:t>Febrero</w:t>
      </w:r>
      <w:r>
        <w:rPr/>
        <w:t xml:space="preserve"> 2006 </w:t>
      </w:r>
    </w:p>
    <w:p>
      <w:pPr>
        <w:pStyle w:val="TextBody"/>
        <w:rPr>
          <w:lang w:val="es-ES_tradnl"/>
        </w:rPr>
      </w:pPr>
      <w:r>
        <w:rPr>
          <w:lang w:val="es-ES_tradnl"/>
        </w:rPr>
        <w:t>Contenido del DVD:</w:t>
        <w:br/>
        <w:t>Unidad Uno: Breve Historia de la Discapacidad (16.54)</w:t>
        <w:br/>
        <w:t>Unidad Dos: Desarrollo de Vida Independiente (21:00)</w:t>
        <w:br/>
        <w:t>Unidad Tres: Codificación de Vida Independiente – ¡Es la ley! (13:50)</w:t>
        <w:br/>
        <w:t>Unidad Cuadro: Marco Legal de la Discapacidad y Defensa (19:54)</w:t>
      </w:r>
    </w:p>
    <w:p>
      <w:pPr>
        <w:pStyle w:val="TextBody"/>
        <w:rPr>
          <w:lang w:val="es-ES_tradnl"/>
        </w:rPr>
      </w:pPr>
      <w:r>
        <w:rPr>
          <w:lang w:val="es-ES_tradnl"/>
        </w:rPr>
        <w:t>Producido por el Programa para la Utilización de la Investigación sobre Vida Independiente del  Instituto para la Rehabilitación e Investigación</w:t>
        <w:br/>
        <w:t>Richard Petty, Director Ejecutivo</w:t>
        <w:br/>
        <w:t xml:space="preserve">Darrell Jones, Director Ejecutivo Asociado. </w:t>
      </w:r>
    </w:p>
    <w:p>
      <w:pPr>
        <w:pStyle w:val="TextBody"/>
        <w:rPr/>
      </w:pPr>
      <w:r>
        <w:rPr>
          <w:lang w:val="es-ES_tradnl"/>
        </w:rPr>
        <w:t xml:space="preserve">Desarrollado por el  Centro para Personas con Discapacidad </w:t>
        <w:br/>
        <w:t>Universidad Estatal de Utah</w:t>
        <w:br/>
        <w:t>Judith Holt, Productora</w:t>
        <w:br/>
        <w:t>Marilyn Hammond, Directora</w:t>
      </w:r>
    </w:p>
    <w:p>
      <w:pPr>
        <w:pStyle w:val="TextBody"/>
        <w:rPr/>
      </w:pPr>
      <w:r>
        <w:rPr>
          <w:lang w:val="es-ES_tradnl"/>
        </w:rPr>
        <w:t xml:space="preserve">Escritoras </w:t>
        <w:br/>
      </w:r>
      <w:r>
        <w:rPr/>
        <w:t>Cathy Chambless</w:t>
        <w:br/>
        <w:t>Donna Gleaves</w:t>
        <w:br/>
        <w:t>Helen Roth.</w:t>
      </w:r>
      <w:r>
        <w:rPr>
          <w:lang w:val="es-ES_tradnl"/>
        </w:rPr>
        <w:t xml:space="preserve"> </w:t>
      </w:r>
    </w:p>
    <w:p>
      <w:pPr>
        <w:pStyle w:val="TextBody"/>
        <w:rPr>
          <w:lang w:val="es-ES_tradnl"/>
        </w:rPr>
      </w:pPr>
      <w:r>
        <w:rPr>
          <w:lang w:val="es-ES_tradnl"/>
        </w:rPr>
        <w:t xml:space="preserve">Personal de Producción Adicional </w:t>
        <w:br/>
        <w:t>Jeanie Peck</w:t>
      </w:r>
    </w:p>
    <w:p>
      <w:pPr>
        <w:pStyle w:val="TextBody"/>
        <w:rPr>
          <w:lang w:val="es-ES_tradnl"/>
        </w:rPr>
      </w:pPr>
      <w:r>
        <w:rPr>
          <w:lang w:val="es-ES_tradnl"/>
        </w:rPr>
        <w:t xml:space="preserve">Narradora </w:t>
        <w:br/>
        <w:t>Wendi Hassan</w:t>
      </w:r>
    </w:p>
    <w:p>
      <w:pPr>
        <w:pStyle w:val="TextBody"/>
        <w:rPr>
          <w:lang w:val="es-ES_tradnl"/>
        </w:rPr>
      </w:pPr>
      <w:r>
        <w:rPr>
          <w:lang w:val="es-ES_tradnl"/>
        </w:rPr>
        <w:t xml:space="preserve">Música </w:t>
        <w:br/>
        <w:t>Diane Coleman</w:t>
      </w:r>
    </w:p>
    <w:p>
      <w:pPr>
        <w:pStyle w:val="TextBody"/>
        <w:rPr/>
      </w:pPr>
      <w:r>
        <w:rPr>
          <w:lang w:val="es-ES_tradnl"/>
        </w:rPr>
        <w:t xml:space="preserve">Fotografías, video y dibujos cortesía de </w:t>
        <w:br/>
        <w:t>ILRU</w:t>
        <w:br/>
      </w:r>
      <w:r>
        <w:rPr/>
        <w:t>Center for Persons with Disabilities</w:t>
        <w:br/>
        <w:t>Chicago Historical Society</w:t>
        <w:br/>
        <w:t>Dread1myn productions</w:t>
        <w:br/>
        <w:t>Gallaudet University</w:t>
        <w:br/>
        <w:t>Library of Congress Prints and Photographs Division</w:t>
        <w:br/>
        <w:t>Options for Independence</w:t>
        <w:br/>
        <w:t>Not Dead Yet</w:t>
        <w:br/>
        <w:t>Realistic Reflections</w:t>
        <w:br/>
        <w:t xml:space="preserve">RESNA </w:t>
        <w:br/>
      </w:r>
      <w:r>
        <w:rPr>
          <w:lang w:val="es-ES_tradnl"/>
        </w:rPr>
        <w:t xml:space="preserve">y </w:t>
        <w:br/>
        <w:t>Yoshiko Dart</w:t>
      </w:r>
    </w:p>
    <w:p>
      <w:pPr>
        <w:pStyle w:val="TextBody"/>
        <w:rPr>
          <w:lang w:val="es-ES_tradnl"/>
        </w:rPr>
      </w:pPr>
      <w:r>
        <w:rPr>
          <w:lang w:val="es-ES_tradnl"/>
        </w:rPr>
        <w:t xml:space="preserve">Edición, subtitulado y producción del DVD </w:t>
        <w:br/>
        <w:t>K-SAR Video y DVD Productions.</w:t>
      </w:r>
    </w:p>
    <w:p>
      <w:pPr>
        <w:pStyle w:val="TextBody"/>
        <w:rPr>
          <w:lang w:val="es-ES_tradnl"/>
        </w:rPr>
      </w:pPr>
      <w:r>
        <w:rPr>
          <w:lang w:val="es-ES_tradnl"/>
        </w:rPr>
        <w:t>El IL NET es un proyecto de colaboración de ILRU (Utilización de la Investigación sobre Vida Independiente) y del NCIL (Consejo Nacional de Vida Independiente), con fondos de la Administración de Servicios de Rehabilitación.  El IL NET proporciona capacitación, asistencia técnica y publicaciones que apoyan el trabajo de los centros de vida independiente y de los consejos de vida independiente del estado.</w:t>
      </w:r>
      <w:r>
        <w:br w:type="page"/>
      </w:r>
    </w:p>
    <w:p>
      <w:pPr>
        <w:pStyle w:val="Heading1"/>
        <w:rPr>
          <w:lang w:val="es-ES_tradnl"/>
        </w:rPr>
      </w:pPr>
      <w:r>
        <w:rPr>
          <w:lang w:val="es-ES_tradnl"/>
        </w:rPr>
        <w:t>UNIDAD 1: BREVE HISTORIA DE LA DISCAPAC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Texto en la pantalla: Este DVD fue producido por ILRU en cooperación con el Centro para  Personas con Discapacidad de la Universidad Estatal  de Ut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Texto en la pantalla: Unidad 1, Breve Historia de la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Foto antigua de cuatro jóvenes estudiantes de secundaria con discapacidad, dos de ellos en silla de ruedas con su profesor, a inicios de 19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grupo de estudiantes universitarios de los años 60 conversando juntos, tres de ellos están en silla de rue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Fotografía: Un mitin con una mujer en silla de ruedas hablando sobre el estrado y una pancarta detrás de ella que lee, “Injusticia en cualquier parte a justicia en todas par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grupo grande de personas con y sin discapacidad marchando por la ca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Justin Dart con la cabeza inclinada y la mano en su rostro, Orrin Hatch secándose las lágrimas, mientras Yoshiko Dart y otros líderes de la discapacidad aplau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Bienvenido a la Unidad 1: Breve Historia de la Discapacidad. Esta unidad nos brinda una perspectiva histórica sobre Vida Independiente y su importancia de formar  actitudes de la sociedad, definiendo "qué es la discapacidad" y creando soluciones a los problemas que rodean la discapacidad. El tratamiento y las percepciones de las personas con discapacidad en la cultura occidental han variado muchísimo a través de los sig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 xml:space="preserve">Nota: las fotos y las ilustraciones son generalmente del periodo de tiempo descr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Fotografía antigua: Cinco mujeres vestidas de blanco hablando por señas frente a una ventana de rej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Fotografía antigua: Una enfermera con toca y capa grande detrás de un joven en silla de ruedas, con espaldar alto fabricado de rattan y ruedas gran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antigua: Un joven con la pierna enyesada extendida, en una silla de ruedas con espaldar alto y ruedas con rayos grandes de me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Los primeros colonos en las colonias americanas no admitían a personas con discapacidad en la colonias porque creían que tales personas requerirían ayuda financiera y otros tipos de apoy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Dibujo: Colonos en pequeños grupos de familias caminando a través de la nieve hacia una cabaña de tron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Los colonos promulgaron leyes de colonización que restringían la inmigración de muchas personas , incluyendo a aquéllos con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Ilustración: Un colono sentado en un escritorio grande cubierto con un libro y hojas grandes de papel en el centro de una habitación llena de otros colo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Independientemente de estas leyes, nacían personas con discapacidad o sufrían alguna después que ellos llegaban.  Un número muy pequeño de personas sobrevivieron a los defectos de nacimientos o accidentes comparado con la asistencia médica moderna de ho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Ilustración: Una escena doméstica con dos niños jugando, y las mujeres ocupadas en tareas domésticas que incluyen la preparación de mantequilla, hacer pan, y cocinar sobre fue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Ilustración: Un grupo de colonos cansados subiendo a pie desde el mar incluyendo a un hombre que lleva en brazos a una mujer de aspecto frág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Durante la guerra revolucionaria, el Congreso Continental promovió el reclutamiento prometiendo pensiones a soldados que resultaran con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Ilustración: Un documento detallado que comienza con las palabras, "En el Congreso, 2 de mayo de 1780, instrucciones a los Capitanes y Comandantes de los navíos armados priv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Varias docenas de balas de cañón cerca de un antiguo tún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Colonias y comunidades en forma individual proporcionaron tanta asistencia médica y hospitalización como fue po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docena de soldados en fila con uniforme completo portando dos bande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Durante esta época, se desarrolló una técnica para la amputación de miembros que disminuyó la infección y salvó muchas vidas. Esta técnica fue precursora de las modernas técnicas de amput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Fotografía: Soldados heridos siendo cargados sobre un coche jalado por caballos durante la bata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soldado con la pierna amputada de pie con ayuda de muletas en medio de aproximadamente dos docenas de hombres, mujeres, y niñ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A través de la historia, las guerras y los soldados que regresaban heridos han sido un fuerte factor de motivación para promover actitudes más positivas y mejores soluciones, no sólo para los soldados con discapacidad sino para todas las personas con discapac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Dibujo: Muelles con varios cañones que apuntan al mar y pilas de bala de cañ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eastAsia="Times" w:cs="Times" w:ascii="Times" w:hAnsi="Times"/>
          <w:szCs w:val="26"/>
          <w:lang w:val="es-ES_tradnl" w:bidi="en-US"/>
        </w:rPr>
        <w:t xml:space="preserve"> </w:t>
      </w: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Fotografía: Soldados marchando en fila por el camino sosteniendo rifles y usando cas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eastAsia="Times" w:cs="Times" w:ascii="Times" w:hAnsi="Times"/>
          <w:szCs w:val="26"/>
          <w:lang w:val="es-ES_tradnl" w:bidi="en-US"/>
        </w:rPr>
        <w:t xml:space="preserve"> </w:t>
      </w: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Coche jalado por caballos siendo cargada con soldados heridos rodeado por hombres heridos que esperan en el sue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El Hospital de Maryland fue establecido en Baltimore en 1797 para la "ayuda de personas indigentes enfermas  y para la recepción y cuidado de personas dem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Ilustración : El Hospital de Maryland, un complejo grande de edificios de ladrillo sobre un jardín arregl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Ilustración: Registro antiguo de nombres de pacientes escritos a mano en los años 18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La discapacidad empezaba a ser considerada un problema médico que los doctores debían tratar o curar o ser completamente evitada por "leyes de exclus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Ilustración: Tres doctores examinan de cerca a un joven con escoliosis sin la camisa pue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Dibujo: Una joven madre, de pie en la intemperie en plena nieve, vestida de harapos, abraza fuertemente a su bebé mientras mira con tristeza a través de la ventana a personas que se guarecen al interior del edifi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Durante los años de1800 y principios de 1900, la  discapacidad fue generalmente considerada la voluntad de D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Ilustración: Mapa de los Estados Unidos en 1840 dividido en estados, territorios, territorios no organizados, territorios en disputa, y la República de Mé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hermosa catedral ricamente adornada rodeada de árbo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La religión alentaba a las personas a ser compasivas y tener lastima de las personas con discapacidad. Se esperaba a su vez que éstos fuesen pacientes, resignados, humildes, y que ellos mismos se volvieran út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Dibujo: Hombres y mujeres en un mercado lleno de gente cargando bolsas y pesando productos en frente de una ti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Las condiciones de vida en esta época eran duras, especialmente en las áreas industrializadas, para la mayoría de las personas y especialmente para aquéllos con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Dibujo : Antiguos edificios de apartamentos en mal estado con hombres, mujeres, y niños desperdig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A las personas que vivían en pobreza, incluyendo a una alta proporción con discapacidad, se les llevaba a menudo a las "casas para indig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Dibujo: Habitación atestada de filas de literas de dos niveles, superior e inferior, a lo largo de la pared y un cierto número de personas durmiendo sobre el piso en medio de la habit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Dibujo: Una docena de personas en condiciones de hacinamiento, se apretujan en una habitación grande, de cemento, mirando a un hombre de rostro adusto, vestido con abrigo, que sube las escale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Hasta aproximadamente 1920, la manera principal de tratar con las personas con discapacidad era colocarlos en institu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Dibujo: Un hombre con una pierna usando muletas, una mujer, y un niño conversando con otro famili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Dibujo: Una institución grande con una torre del reloj.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Algunas técnicas educativas "especiales" se desarrollaron también, sobre todo en las escuelas segreg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Estudiantes de educación primaria en el salón de clase, de pie y con las manos en puño mirando hacia adel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Los enfoques eran a menudo específicos a la discapacidad y dirigidos principalmente a grupos de personas con discapacidad cognoscitiva, visual, auditiva, y motora simi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institución de tres pisos rodeada de árboles y jardín gran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Sin embargo, muchas instituciones fueron establecidas para ofrecer cuidado protector a las personas con discapacidad, sin tratar de darles educ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institución con tejado a dos aguas, arcos, y un campanario coronado por una estatu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Audio: Al principio, muchas instituciones combinaron varios tipos de poblac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institución de varios pisos con una serie de árboles y arbustos sobre un espacioso jardí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Por ejemplo, a las personas con discapacidad a menudo se les albergaba con los presos y/o personas indigentes en las cárceles o casas de beneficenc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complejo de edificios considerable con dos torres agujas grandes en medio de dos edificios rectangulares sobre un extenso jardí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Posteriormente, las instituciones se separaron de la sociedad regular basado en la discapacidad. La mayoría de ellas se ubicó en áreas rurales lejos de los centros poblacionales y se establecieron con propósito de "cur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Árboles rodeando un lago tranquilo que muestra su refle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Eran a menudo edificios muy impresionantes en hermosos ambientes rurales. La Revista Mouth publicó una serie de fotos de estas instituciones, coleccionadas por Roberto Bogdan, como se muestra en su panta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Ilustración: Edificio de cuatro pisos, de ladrillo macizo, con varias alas sobre un extenso jardí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6"/>
          <w:lang w:val="es-ES_tradnl" w:bidi="en-US"/>
        </w:rPr>
        <w:t xml:space="preserve">Audio: En 1841, </w:t>
      </w:r>
      <w:r>
        <w:rPr>
          <w:rFonts w:cs="Times" w:ascii="Times" w:hAnsi="Times"/>
          <w:szCs w:val="26"/>
          <w:lang w:bidi="en-US"/>
        </w:rPr>
        <w:t>Dorothea Dix</w:t>
      </w:r>
      <w:r>
        <w:rPr>
          <w:rFonts w:cs="Times" w:ascii="Times" w:hAnsi="Times"/>
          <w:szCs w:val="26"/>
          <w:lang w:val="es-ES_tradnl" w:bidi="en-US"/>
        </w:rPr>
        <w:t xml:space="preserve"> comenzó a trabajar en nombre de las personas con discapacidad institucionaliza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Dibujo: </w:t>
      </w:r>
      <w:r>
        <w:rPr>
          <w:rFonts w:cs="Times" w:ascii="Times" w:hAnsi="Times"/>
          <w:szCs w:val="26"/>
          <w:lang w:bidi="en-US"/>
        </w:rPr>
        <w:t>Dorothea Dix</w:t>
      </w:r>
      <w:r>
        <w:rPr>
          <w:rFonts w:cs="Times" w:ascii="Times" w:hAnsi="Times"/>
          <w:szCs w:val="26"/>
          <w:lang w:val="es-ES_tradnl" w:bidi="en-US"/>
        </w:rPr>
        <w:t xml:space="preserve"> (se muestra la cabeza y los hombros), una mujer atractiva de aspecto serio y ojos grandes, el pelo recogido en moño y raya al med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Ella recorrió más de 96.000 kilómetros por todo Estados Unidos para observar e informar sobre las condiciones de vida de las personas con discapac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Dibujo: Muchas carretas, personas, y animales delante de una gran posada con un letrero afu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Ella descubrió que "Más de 9.000 idiotas, epilépticos, y enfermos mentales en estos Estados Unidos estaban desprovistos de cuidado y protección apropiada. Atados con cadenas que mortificaban, doblegados por grilletes y bolas pesadas de hierro, unidos a cadenas que arrastraban , lacerados por cuerdas, flagelados con varas, y aterrorizados por maldiciones y crueles golpes; sujetos ahora a burlas, y menosprecio y artimañas que mortifican, abandonados ahora a las necesidades más detestables o sometidos a las violaciones más viles y más ofensiv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Texto en la pantalla: La cita de Dorotea Dix se muestra en la panta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En la misma época, la Escuela para Sordos de los Estados Unidos fue fundada en 1817.  Fue la primera escuela para niños con discapacidad en el Hemisferio Occiden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Fotografía: Un edificio largo de dos pisos en el invierno, con los árboles desprovistos de ramas y un camino al fr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6"/>
          <w:lang w:val="es-ES_tradnl" w:bidi="en-US"/>
        </w:rPr>
        <w:t xml:space="preserve">Audio: En 1860, se publicó </w:t>
      </w:r>
      <w:r>
        <w:rPr>
          <w:rFonts w:cs="Times" w:ascii="Times" w:hAnsi="Times"/>
          <w:szCs w:val="26"/>
          <w:lang w:bidi="en-US"/>
        </w:rPr>
        <w:t>the Gallaudet Guide and Deaf Mute Companion</w:t>
      </w:r>
      <w:r>
        <w:rPr>
          <w:rFonts w:cs="Times" w:ascii="Times" w:hAnsi="Times"/>
          <w:szCs w:val="26"/>
          <w:lang w:val="es-ES_tradnl" w:bidi="en-US"/>
        </w:rPr>
        <w:t>, la primera publicación relacionada con la discapac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w:t>
      </w:r>
      <w:r>
        <w:rPr>
          <w:rFonts w:cs="Times" w:ascii="Times" w:hAnsi="Times"/>
          <w:szCs w:val="26"/>
          <w:lang w:bidi="en-US"/>
        </w:rPr>
        <w:t>Edward Gallaudet</w:t>
      </w:r>
      <w:r>
        <w:rPr>
          <w:rFonts w:cs="Times" w:ascii="Times" w:hAnsi="Times"/>
          <w:szCs w:val="26"/>
          <w:lang w:val="es-ES_tradnl" w:bidi="en-US"/>
        </w:rPr>
        <w:t xml:space="preserve">, un hombre de ojos grandes, nariz larga y bigote, vistiendo chaqueta y corbata mich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Poco tiempo después, el presidente Abraham Lincoln autorizó al Instituto Columbia para personas sordomudas, y ciegas a conferir títulos universitarios, convirtiéndose en la primera universidad en el mundo que se estableció para personas con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Dibujo: Presidente Abraham Lincoln con bar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Estudiantes universitarios luciendo bonetes y togas en su graduación caminan en fila mientras sus padres observ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Un año más tarde, en 1864, los estudiantes invidentes fueron transferidos de la escuela a Baltimore y la escuela fue finalmente renombrada Universidad de Gallaud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eastAsia="Times" w:cs="Times" w:ascii="Times" w:hAnsi="Times"/>
          <w:szCs w:val="26"/>
          <w:lang w:val="es-ES_tradnl" w:bidi="en-US"/>
        </w:rPr>
        <w:t xml:space="preserve"> </w:t>
      </w: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Edificios extensos de la Universidad de Gallaudet con escalinatas que conducen a arcos cubiertos de par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szCs w:val="26"/>
          <w:lang w:val="es-ES_tradnl" w:bidi="en-US"/>
        </w:rPr>
        <w:t xml:space="preserve">Audio: La Convención Nacional de Sordomudos convocados en Ohio en 1880 y la primera orden del día fue oponerse al esfuerzo continuo de suprimir el uso del lenguaje por señas en favor de la lectura de labios y la comunicación 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Collage: Un edificio grande y atractivo dibujado en el centro, con dibujos más pequeños de otros edificios y habitaciones alrededor de los bordes, y un letrero del </w:t>
      </w:r>
      <w:r>
        <w:rPr>
          <w:rFonts w:cs="Times" w:ascii="Times" w:hAnsi="Times"/>
          <w:szCs w:val="26"/>
          <w:lang w:bidi="en-US"/>
        </w:rPr>
        <w:t>Pennsylvania Institution Deaf and Dumb</w:t>
      </w:r>
      <w:r>
        <w:rPr>
          <w:rFonts w:cs="Times" w:ascii="Times" w:hAnsi="Times"/>
          <w:szCs w:val="26"/>
          <w:lang w:val="es-ES_tradnl" w:bidi="en-US"/>
        </w:rPr>
        <w:t xml:space="preserve"> al fo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Las personas sordas expresaron su deseo de poder comunicarse de un modo más correcto y rechazaron la iniciativa de destituir a profesores sordos de las clases para aquellos que eran sor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profesora de vestido largo, sentada en una silla, habla con una niña sordo ciega quien tiene su mano puesta suavemente sobre el cuello de la profeso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Este grupo más adelante se convirtió en la Asociación Estadounidense de Personas Sor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Cinco mujeres con vestidos, de pie una tras otra, comunicándose por señ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 xml:space="preserve">Audio: La Escuela Perkins para Ciegos fue establecida en 18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Ilustración: Antiguo edificio grande sobre hermosos terrenos extensos con muchos árboles y pocos transeú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Samuel Gridley Howe, el Director en Perkins, había fundado anteriormente la primera institución educativa para personas con discapacidad cognoscitiva. Howe deseaba que las escuelas prepararan a niños con discapacidad para vivir con el resto de la socie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eastAsia="Times" w:cs="Times" w:ascii="Times" w:hAnsi="Times"/>
          <w:szCs w:val="26"/>
          <w:lang w:val="es-ES_tradnl" w:bidi="en-US"/>
        </w:rPr>
        <w:t xml:space="preserve"> </w:t>
      </w: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Dos mujeres ataviadas en ropa formal, una leyendo los diarios mientras la otra escribe en una máquina de escribir Brai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Audio: La demostración del uso del Braille en la Escuela para Ciegos de Missouri no ocurrió por 30 más años por una controversia sobre "lo que era bueno para las personas cieg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Dos muchachos ciegos, bastante jóvenes y de diferente talla, sostienen sus bastones vestidos en uniformes con sombreros altos y botones gran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Esta controversia ocurrió principalmente entre profesores videntes con poca información de aquellos que enseñab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eastAsia="Times" w:cs="Times" w:ascii="Times" w:hAnsi="Times"/>
          <w:szCs w:val="26"/>
          <w:lang w:val="es-ES_tradnl" w:bidi="en-US"/>
        </w:rPr>
        <w:t xml:space="preserve"> </w:t>
      </w: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salón de clase de educación primaria con la profesora llevando puesto un vestido largo y mandil, sentada en su escritorio con siete alumnas reunidas alrededor de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Las escuelas para "jóvenes con retraso mental" se establecieron en Nueva York, Pensilvania, Ohio, y a lo largo de la Costa Este para ofrecer instrucción física con el fin de mejorar las habilidades motoras y sensoriales de los estudiantes, formación académica básica, y enseñanza de habilidades sociales y de auto ayu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institución inmensa, construida en ladrillos, que fue la escuela para  las "personas con retraso mental" sobre  un extenso jardí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Texto en la pantalla: Entrenamiento para mejorar: las habilidades motoras y sensoriales, la formación académica básica, las habilidades sociales y de auto ayu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La Comisión Sanitaria de los Estados Unidos, creada durante la Guerra Civil para ofrecer ayuda a todos los soldados federales, trabajó posteriormente para integrar a los soldados con discapacidad permanente nuevamente en la soci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Pintura: Un grupo de seis hombres y cuatro mujeres vistiendo faldas largas. Tres de los hombres llevan sombreros y la mayoría usa barb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Se informa, "Hasta donde sea posible, los inválidos deben ser devueltos a sus hogares originales, y las comunidades a las cuales ellos pertenecen deben integrarlos, asignándoles, por acuerdo convencional, las ocupaciones más ligeras y se debería alentar que no exista disposiciones que los separen de sus familias o que disminuyan sus responsabilidades domésticas".  (La cita se muestra en la panta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La Comisión Sanitaria de los Estados Unidos, sin perjuicio de su nombre, dio un ejemplo para las organizaciones benéficas nacionales que caracterizarían a la Filantropía Estadounidense del próximo sig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La Comisión formada por cuatro hombres de rostro adusto sentados y cinco de pie llevando puesto abrigos y sombreros en frente de una cer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No fue casualidad que la primera patente sobre una silla de ruedas se registrara en la Oficina de Patentes de los Estados Unidos poco después de la terminación de la Guerra Civ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 xml:space="preserve">Fotografía: Un hombre de edad usando una gorra militar y terno con corbata michi en un vieja silla de rue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La Oficina de Patentes de los Estados Unidos en un impresionante edificio federal con ocho columnas alt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Probablemente fue promovido por las necesidades de los veteranos de la Guerra Civil que deseaban y requerían de cierta movilidad en sus vid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Fotografía: Un veterano de la Guerra Civil con una sola pierna toca sentado una guitarra pequeñ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Alrededor de 1842, el magnate y empresario circense, P.T. Barnum, comenzó a exhibir lo que él llamó "fenómenos" en un museo especial de la ciudad de Nueva Y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P.T. Barnum, un hombre robusto de pelo rizado, frente alta, cejas tupidas, ojos y nariz grande, llevando puesto un traje de cuello alto y corbata mich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Dibujo: Un edificio grande con una pancarta que lee, Museo Americano de Barnum, con mucha gente afuera sobre la ac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Básicamente, sus exhibiciones consistían de personas con inusuales características fís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mujer pequeña pero atractiva usando un vestido formal largo, de pie al lado de una silla de madera de lujo que es ligeramente más alta que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Audio: Esta práctica continuó como espectáculo circense bien entrado los años de 19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Ilustración: Una publicidad de Barnum que dice, un espectáculo que goza de total atención, más de 20 sementales adiestrados, y dos presentaciones diarias a la 1:00 y a las 7: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Él acentuó las diferencias de aquellos con discapacidad de una manera que obró en contra de su aceptación e integración en la sociedad y ciertamente distorsionó las percepciones de las personas con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Ilustración: Otra publicidad detallada de Barnum a todo co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hombre de terno y sombrero sentado en una silla de ruedas sobre la acera con un lata para donaciones sobre su regazo. Otro hombre, de pie y con terno, lo obser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Las decisiones sobre las vidas de las personas con discapacidad las tomaban los doctores y otros profesionales así como los empresarios del espectáculo, pero rara vez lo hacia la persona con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cuarto de hospital en los </w:t>
      </w:r>
      <w:bookmarkStart w:id="0" w:name="OLE_LINK1"/>
      <w:r>
        <w:rPr>
          <w:rFonts w:cs="Times" w:ascii="Times" w:hAnsi="Times"/>
          <w:szCs w:val="26"/>
          <w:lang w:val="es-ES_tradnl" w:bidi="en-US"/>
        </w:rPr>
        <w:t xml:space="preserve">años de 1900 </w:t>
      </w:r>
      <w:bookmarkEnd w:id="0"/>
      <w:r>
        <w:rPr>
          <w:rFonts w:cs="Times" w:ascii="Times" w:hAnsi="Times"/>
          <w:szCs w:val="26"/>
          <w:lang w:val="es-ES_tradnl" w:bidi="en-US"/>
        </w:rPr>
        <w:t xml:space="preserve">con varias enfermeras conversando con pacientes que están en mecedo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mujer anciana con un sombrero elegante bordando en su silla de ruedas al aire li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Hacia fines del siglo 19 XIX y durante la primera parte del siglo XX, prosperó un movimiento eugenésico que tuvo un impacto sumamente destructivo en las actitudes del público hacia las personas con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antigua: Una calle con coches jalados por caballos y filas de edificios en ambos l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Sir Francis Galton acuñó el término "eugenesia" para describir su pseudociencia de mejorar la human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eastAsia="Times" w:cs="Times" w:ascii="Times" w:hAnsi="Times"/>
          <w:szCs w:val="26"/>
          <w:lang w:val="es-ES_tradnl" w:bidi="en-US"/>
        </w:rPr>
        <w:t xml:space="preserve"> </w:t>
      </w: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Francis Galton, hombre en su mayor parte calvo con patillas, ojos intensos y  cejas pesadas con una expresión seria vestido de terno y corb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El movimiento afirmaba que las personas con discapacidad no deberían ser permitidos sobrevivir ni reproducirse porque ellos debilitarían la reserva genética de la raza humana y causarían todo tipo de problemas sociales y degener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eastAsia="Times" w:cs="Times" w:ascii="Times" w:hAnsi="Times"/>
          <w:szCs w:val="26"/>
          <w:lang w:val="es-ES_tradnl" w:bidi="en-US"/>
        </w:rPr>
        <w:t xml:space="preserve"> </w:t>
      </w: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persona ciega con sombrero grande, una bolsa, y un sobretodo mendigando en la acera delante de una ti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La Alemania de Hitler facilitó el abuso extremo para muchas personas con discapacidad; en particular para las personas con discapacidad cognoscitiva y enfermedad mental a quienes se aislaba en institu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Fotografía: Un joven Hitler con parte de su rostro bajo la somb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Afiche: Mostrando un dibujo de Hitler vistiendo un brazalete con la esvástica que indica, Hitler quiere que nosotros creamos que la democracia está agonizando, y una larga lista de otras declar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hombre sosteniendo una bandera grande con la esvástica mientras los ciudadanos la salud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Las personas con discapacidad llegaron a ser objetos de experimentación médica nazi y ejecución masiva conocida como los experimentos 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Dibujo: Muchas manos suplicando rodeadas de esqueletos con las cuencas negras de los oj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El ímpetu del movimiento eugenésico condujo a la aprobación de leyes para evitar que las personas con discapacidad emigraran a este país, se casaran, o tuvieran hij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joven gitano lleva sobre su espalda a una persona de corta estatura cuyos ojos están desviados, ambos visten ropas y sombreros de aspecto extranj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fiesta grande de matrimonio donde las mujeres llevan vestidos blancos largos elegantes y sombreros de ala ancha y los hombres visten ternos neg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En muchos casos, condujo al internamiento en instituciones y a la esterilización de adultos y niños para proteger a la raza humana de degenerar hacia la decadencia mo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hombre ciego vestido de terno y sombrero utilizando un bastón, es guiado por un joven por la calle, una carreta de frutas y edificios se ve al fo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 xml:space="preserve">Audio: Indiana fue el primer estado en promulgar una ley de esterilización eugenésica en 19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de 1907: Una multitud de personas flanqueando ambos lados del camino en India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32 otros estados siguieron el ejemplo. La Corte Suprema confirmó estas leyes como constitucionales en 192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Los jueces de la Corte Suprema en 1927, de pie fuera de la corte, llevando sombreros altos y trajes oscur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Los científicos finalmente refutaron los principios básicos del movimiento eugenésico pero no hasta después de la esterilización forzada de millares de hombres, mujeres, y niñ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Publicación titulada, </w:t>
      </w:r>
      <w:r>
        <w:rPr/>
        <w:t xml:space="preserve">Human Sterilization Today, </w:t>
      </w:r>
      <w:r>
        <w:rPr>
          <w:lang w:val="es-ES_tradnl"/>
        </w:rPr>
        <w:t>publicada</w:t>
      </w:r>
      <w:r>
        <w:rPr/>
        <w:t xml:space="preserve"> </w:t>
      </w:r>
      <w:r>
        <w:rPr>
          <w:rFonts w:cs="Times" w:ascii="Times" w:hAnsi="Times"/>
          <w:szCs w:val="26"/>
          <w:lang w:val="es-ES_tradnl" w:bidi="en-US"/>
        </w:rPr>
        <w:t xml:space="preserve">por la Fundación para el Mejoramiento Humano, en Pasadena California. La primera frase reza, durante los últimos veintiocho años, las instituciones del estado de California han esterilizado a casi 12.000 pacientes dementes y con retardo ment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Se estima que 60.000 personas fueron esterilizadas según las leyes del estado entre los inicios de 1900 y a mediados de 1950 después que el fallo de la Corte abolió la Ley de Esterilización de Oklahoma en 194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Fotografía: 50.000 personas de pie y sentadas en un antiguo estadio en los años de 192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En los primeros años de 1900, la Primera Guerra Mundial empezó a marcar el comienzo de una nueva era de actitudes y percepciones respecto a las personas con discapac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Dos veteranos de guerra en silla de ruedas siendo saludados por el presidente, los oficiales y sus esposas en una fiesta celebrada en el jardín de la Casa Blanca en 192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Una vez más fue la guerra, la Primera Guerra Mundial, con sus miles de veteranos que volvían con una discapacidad, aquéllos que se habían sacrificado  por mantener al mundo a “salvo para la democracia”, la que produjo cambios significativos y la inversión de considerables recursos por parte del gobierno federal para ayudar a los excombatientes con discapacidad a conseguir empleo y su lugar específico en la soci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Publicación </w:t>
      </w:r>
      <w:r>
        <w:rPr>
          <w:rFonts w:cs="Times" w:ascii="Times" w:hAnsi="Times"/>
          <w:szCs w:val="26"/>
          <w:lang w:bidi="en-US"/>
        </w:rPr>
        <w:t>Star and Garner</w:t>
      </w:r>
      <w:r>
        <w:rPr>
          <w:rFonts w:cs="Times" w:ascii="Times" w:hAnsi="Times"/>
          <w:szCs w:val="26"/>
          <w:lang w:val="es-ES_tradnl" w:bidi="en-US"/>
        </w:rPr>
        <w:t xml:space="preserve">:  Mostrando el titular, Soldados y Marineros Completamente Discapacitados, con el dibujo de una mujer sosteniendo a un soldado herido que se desvanece con la cabeza envuelta en un paño y su brazo en un cabestri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Publicación: Con el titular, los primeros pasos hacia la utilidad, con la fotografía de un hombre echado en la cama pintando un cuadro y otra fotografía de una enfermera trabajando con un hombre de un sólo braz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Cuatro excombatientes sentados en sillas trabajando con telares y alfombras con una </w:t>
      </w:r>
      <w:bookmarkStart w:id="1" w:name="OLE_LINK2"/>
      <w:r>
        <w:rPr>
          <w:rFonts w:cs="Times" w:ascii="Times" w:hAnsi="Times"/>
          <w:szCs w:val="26"/>
          <w:lang w:val="es-ES_tradnl" w:bidi="en-US"/>
        </w:rPr>
        <w:t xml:space="preserve">gran bandera americana </w:t>
      </w:r>
      <w:bookmarkEnd w:id="1"/>
      <w:r>
        <w:rPr>
          <w:rFonts w:cs="Times" w:ascii="Times" w:hAnsi="Times"/>
          <w:szCs w:val="26"/>
          <w:lang w:val="es-ES_tradnl" w:bidi="en-US"/>
        </w:rPr>
        <w:t xml:space="preserve">que cuelga del t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Debe ser observado que la mayoría de los soldados que sufrían heridas considerables no sobrevivían en aquel tiem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soldado yaciendo en el suelo al fondo de un barranco rocoso con su rifle en posición vert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 xml:space="preserve">Audio: Los modelos médicos y benéficos básicos permanecían firmemente en su lug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Dos soldados con discapacidad - uno sin brazos pide a otro soldado con muletas que encienda su cigarril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La legislación federal reconoce además la responsabilidad del gobierno. (Documento titulado, hechos de interés para el soldado o marinero con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En 1918, el Congreso de los Estados Unidos aprobó la Ley Smith-Hughes de Rehabilitación Vocacional para Veteranos de Guerra que creaba un programa para ayudar a los excombatientes a conseguir empleo en tiempos de posgu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Dos veteranos conversando con una enfermera, el doctor, y un hombre que lleva puesto una bata larga en una habitación llena de instrum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Palabras: La Ley Smith-Hughes de Rehabilitación Vocacional para Veteranos de Guerra de 1918 se muestra en la panta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Página de un libro con el título: No más sin trabajo, mostrando las fotos de dos hombres con discapacidad  trabajando como cortador de hojalata y fabricante de pluma estilográf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En 1920, se aprobó la Ley Smith-Fess de Rehabilitación Profesional para ayudar a civiles con discapacidad a tener un trabajo remune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hombre con lentes oscuros grandes realizando un trabajo en una fábr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Estas dos piezas de legislación fueron los precursores de la Ley de Rehabilitación actual, que en el Título VII contiene las disposiciones para la Vida Independi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hombre ciego, de edad, tocando un órgano grande de la Compañía Aust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Página de un libro con dos fotos y el subtítulo: futuros trabajadores de barcos -  hombres con discapacidad son enseñados a soldar en el Instituto de la Cruz Roja para Hombres Lisiados y con Discapacidad de la Ciudad de Nueva Y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Empiezan a aparecer de repente organizaciones que se centran en condiciones específicas de discapac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Cinco mujeres de edad y un hombre están sentados alrededor de una mesa aprendiendo Brai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Estas organizaciones eran de particular importancia porque por primera vez había esfuerzos organizados para recaudar dinero y difundir información para apoyar los intereses de grupos de discapacidad específ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13 hombres sentados alrededor de una mesa larga de madera discuten asuntos con aten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La mayoría de las organizaciones fueron creadas y administradas por personas sin discapacidad, a menudo por los padres y amigos, que actuaban en su nombre de la mejor manera según ellos pensaban, con poco aporte de las personas con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Numerosos padres y sus hijos reunidos en el jardín de la Casa Blan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Pacientes varones sentados en una sala leyendo debajo de una bandera grande de la Cruz Roj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Sin embargo, había algunas organizaciones formadas por personas con discapacidad que velaban por sus propios intere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Tres hombres trabajando con piezas de máquina, cuatro mujeres llevando vestidos arman piezas de metal junto a un par de muletas que se apoyan contra la pared, y dos hombres que usan gafas oscuras protectoras se inclinan sobre una pieza de maquina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Una de estas organizaciones fue la Liga de los Discapacitados Físicos (</w:t>
      </w:r>
      <w:r>
        <w:rPr/>
        <w:t>The League of the Physically Handica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Póster del </w:t>
      </w:r>
      <w:r>
        <w:rPr>
          <w:rFonts w:cs="Times" w:ascii="Times" w:hAnsi="Times"/>
          <w:szCs w:val="26"/>
          <w:lang w:bidi="en-US"/>
        </w:rPr>
        <w:t xml:space="preserve">Works Projects Administration (WPA, </w:t>
      </w:r>
      <w:r>
        <w:rPr>
          <w:rFonts w:cs="Times" w:ascii="Times" w:hAnsi="Times"/>
          <w:szCs w:val="26"/>
          <w:lang w:val="es-ES_tradnl" w:bidi="en-US"/>
        </w:rPr>
        <w:t>por sus siglas en ingles</w:t>
      </w:r>
      <w:r>
        <w:rPr>
          <w:rFonts w:cs="Times" w:ascii="Times" w:hAnsi="Times"/>
          <w:szCs w:val="26"/>
          <w:lang w:bidi="en-US"/>
        </w:rPr>
        <w:t>)</w:t>
      </w:r>
      <w:r>
        <w:rPr>
          <w:rFonts w:cs="Times" w:ascii="Times" w:hAnsi="Times"/>
          <w:szCs w:val="26"/>
          <w:lang w:val="es-ES_tradnl" w:bidi="en-US"/>
        </w:rPr>
        <w:t xml:space="preserve">: Rojo, blanco y azul manifestando, siéntete orgulloso de tu país del 10 al 16 de noviembre, estado por estado, los escritores de WPA describen América para los american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Palabras: La Liga de los Discapacitados Físicos se muestra en la panta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Fue formada en Nueva York por un grupo de hombres con discapacidad para detener la discriminación de la Administración Federal para el Progreso en el Empleo o W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Cuatro hombres de la WPA trabajando en el motor y la estructura de un pequeño aeropl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La WPA fue creado para ayudar a las personas en los años de la Gran Depresión y no permitió la contratación de personas con discapac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Dos trabajadores afroamericanos trabajando con ahínco en una máquina grande. Hombre apoyándose contra su auto durante la Depr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Audio: La Liga organizó protestas de no abandono del lugar, piquetes, y demostraci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Protesta en la calle, un hombre con sombrero alto conversa con un grupo que porta letreros de prote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Los miembros viajaron a Washington, D.C. para reunirse con la administración Roosevelt con el resultado que la WPA comenzó a emplear a personas con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bookmarkStart w:id="2" w:name="OLE_LINK3"/>
      <w:r>
        <w:rPr>
          <w:rFonts w:cs="Times" w:ascii="Times" w:hAnsi="Times"/>
          <w:szCs w:val="26"/>
          <w:lang w:val="es-ES_tradnl" w:bidi="en-US"/>
        </w:rPr>
        <w:tab/>
        <w:t>Fotografía</w:t>
      </w:r>
      <w:bookmarkEnd w:id="2"/>
      <w:r>
        <w:rPr>
          <w:rFonts w:cs="Times" w:ascii="Times" w:hAnsi="Times"/>
          <w:szCs w:val="26"/>
          <w:lang w:val="es-ES_tradnl" w:bidi="en-US"/>
        </w:rPr>
        <w:t xml:space="preserve">: Presidente Roosevelt sentado con sus asesores que están de pie alrededor de é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Ésta es una de las primeras veces que las personas con discapacidad se organizaron ellos mismos para tratar el prejuicio y la discriminación por causa de la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 Hombres y mujeres llevando puestos ternos y vestidos sentados debajo de una cubierta grande formada por la copa de los árbo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Se refleja un cambio en la percepción de sí mismo, que conduce al inicio de un cambio en la percepción pública de las personas con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Helen Keller  hablando por señas con un niño sentado en su regaz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A mediados de la década de 1920 las opiniones de los profesionales y del público empezó a cambiar una vez más con respecto a las personas con discapac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grupo de niños, dos de pie con muletas y los otros sentados, conversando con el doctor en una sala llena de cu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Los profesionales comenzaron a darse cuenta que la educación, la preparación, y la socialización de las personas con discapacidad marcaban una difer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bookmarkStart w:id="3" w:name="OLE_LINK4"/>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Fotografía</w:t>
      </w:r>
      <w:bookmarkEnd w:id="3"/>
      <w:r>
        <w:rPr>
          <w:rFonts w:cs="Times" w:ascii="Times" w:hAnsi="Times"/>
          <w:szCs w:val="26"/>
          <w:lang w:val="es-ES_tradnl" w:bidi="en-US"/>
        </w:rPr>
        <w:t>: Un hombre sordo y ciego con mandil trabajando en una máqu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hombre joven vestido con terno trabajando en zapatos de cu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Durante los años siguientes, las instituciones comenzaron otra vez a desarrollar programas educativos con cierto éxi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Dos mujeres adultas conversando con varios estudiantes varones que llevan puestos pantalones cortos en el salón de cl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Aunque el número y la dimensión de las instituciones siguió aumentando, en condiciones deplorables muchas de ellas, éstas se involucraron cada vez más en la educación y prepar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asilo de ladrillos redondos con techo abovedado y varios autos estacionados en fr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salón de clase de secundaria donde los varones leen mientras las mujeres tej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Otros progresos se hicieron evidente entre los años de1920 y 1960 . La primera escuela de perros guía fue abierta al públ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mujer de traje y sombrero con un perro guía conversando con un hombre mayor de terno y corb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La primera silla de ruedas plegable fue diseñada y patentada por Everest y Jennings, que se convirtió más adelante en el más grande fabricante de sillas de ruedas del mu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Dos mujeres sentadas sobre una banca de piedra conversan con un hombre sobre el césped de un edificio, y otro sentado en una silla de ruedas con una manta sobre sus piernas, y una enferm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Planes de indemnización para los trabajadores fueron aprobados por 45 estados para ayudar a las personas que se lastimaran y sufrieran discapacidad en sus emple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De un libro de dos hombres trabajando, uno sostiene una azada  con una cubierta metálica y el otro trabaja en una máquina sin tener brazo derech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La Ley de Seguridad Social que fue firmada en 1935 proporcionó beneficios a personas mayores de 65 años, personas invidentes, y a los hijos dependien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hombre mayor con bigote y barba canosa de pie delante de la ventana de una tien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a pequeña niña ciega sonríe cuando se sienta en el suelo sosteniendo una muñe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La Ley de Seguridad Social amplió también el alcance de la Ley de Rehabilitación Vocacional para servir a personas con enfermedad mental y discapacidad cognoscitiva, y se volvió un programa federal perman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Fotografía: Dos hombres en el trabajo sentados en un mesa inspeccionando ruedas de me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Texto en la pantalla: La Ley de Rehabilitación Vocacional se amplió para servir a personas con enfermedad mental y discapacidad cognoscitiva, sobre fotos ensombrecidas de una enfermera que conversa con una persona en una cama de hospital, niños escolares sordos que bailan, y un hombre de uniforme que se comunica por señas rodeado por niños en una gran multitud de perso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 xml:space="preserve">Audio: El Comité Presidencial sobre Empleo de Personas con Discapacidad fue cre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Texto en blanco: El Comité Presidencial sobre Empleo de Personas con Discapacidad creado, sobre una fotografía ensombrecida: descrito despu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Los grupos de autoayuda comenzaron a organizarse pero todavía se basaban en la búsqueda de cur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ensombrecida: El texto desaparece sobre la fotografía: de una fiesta presidencial en 1925 para veteranos de guerra que muestra a un hombre de terno reclinándose en su silla de ruedas mientras lo sostiene una enfermera que conversa con varios hombres vestidos con ternos o uniformes militares blancos, y una mujer con varias otras personas observ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El Congreso destino fondos para subvenciones y préstamos a excombatientes para comprar casas o modificarlas para hacerlas accesibles a aquellos con deficiencia mot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General retirado con sombrero de ala ancha, chaleco y sobretodo sentado en una silla de ruedas sosteniendo las muletas con una expresión de orgullo en su rost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La Casa Blanca de un nivel con cuatro venta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En 1954, la Corte Suprema de los Estados Unidos dictaminó en el caso Brown contra la Junta de Educación de Topeka, que las escuelas separadas para niños negros y blancos son intrínsecamente desiguales e inconstitucionales, estableciendo un precedente para considerar la legalidad de la educación segregada para niños con discapacidad, y sumar también fuerzas al inminente movimiento por los derechos civ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Letrero: Sala de espera para gente de color con una flecha, al lado de otro letrero que dice, sala de espera para gente blan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Un grupo de muchachos y muchachas blancas y afroamericanas en un salón de clase vestidos con traje de domin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Fotografía: Varios titulares de periódico sobre la segregació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Martin Luther King, Jr. conversando con Malcolm X, con varios hombres y un policía al fo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 xml:space="preserve">Audio: La Ley de Seguridad Social fue enmendada en 1956 para proveer Seguro de Discapacidad de la Seguridad Social a trabajadores que experimentaron "jubilación involuntaria” debido a una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Hombres y mujeres sentados en una mesa larga llenando páginas de formularios. Un hombre con saco y corbata está de pie a la cabeza de la mesa con las manos sobre sus cader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Gini Laurie, conocida como la Abuela de la Vida Independiente, se convirtió en directora de la gaceta Toomey, una publicación de base popular que llegó a ser la primera voz en favor de los derechos de la discapacidad, la vida independiente, y la organización de las personas con discapac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Fotografía: Gini Laurie con el pelo en su mayor parte canoso  y lentes grandes lleva puesto una chaqueta roj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De cuando ella era más joven, trabajando en una habitación llena de libros y carpetas de documen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Gini Laurie conversando con Ed Roberts. La escena estaba puesta y las tendencias en su lugar para promover el desarrollo del Movimiento de Vida Independiente y del Movimiento de los Derechos de las Personas con Discapac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Lex Frieden en un estudio con dos mujeres en silla de ruedas y un hombre sosteniendo un bast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Cs w:val="26"/>
          <w:lang w:val="es-ES_tradnl" w:bidi="en-US"/>
        </w:rPr>
      </w:pPr>
      <w:r>
        <w:rPr>
          <w:rFonts w:cs="Times" w:ascii="Times" w:hAnsi="Times"/>
          <w:szCs w:val="26"/>
          <w:lang w:val="es-ES_tradnl" w:bidi="en-US"/>
        </w:rPr>
        <w:t>Audio: La siguiente unidad explorará el significado y el desarrollo de Vida Independiente y cubrirá la fase siguiente de la historia de la discapacidad en los Estados Unidos desde1960 a la actual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pPr>
      <w:r>
        <w:rPr>
          <w:rFonts w:eastAsia="Times" w:cs="Times" w:ascii="Times" w:hAnsi="Times"/>
          <w:szCs w:val="26"/>
          <w:lang w:val="es-ES_tradnl" w:bidi="en-US"/>
        </w:rPr>
        <w:t xml:space="preserve"> </w:t>
      </w: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 xml:space="preserve">Fotografía: </w:t>
      </w:r>
      <w:r>
        <w:rPr>
          <w:rFonts w:cs="Times" w:ascii="Times" w:hAnsi="Times"/>
          <w:szCs w:val="26"/>
          <w:lang w:bidi="en-US"/>
        </w:rPr>
        <w:t>Justin Dart, Judy Heumann, Marca Bristo</w:t>
      </w:r>
      <w:r>
        <w:rPr>
          <w:rFonts w:cs="Times" w:ascii="Times" w:hAnsi="Times"/>
          <w:szCs w:val="26"/>
          <w:lang w:val="es-ES_tradnl" w:bidi="en-US"/>
        </w:rPr>
        <w:t xml:space="preserve">, y muchos otros activistas en la calle portando una pancarta grande que lee, Injusticia en alguna parte a Justicia en todas partes con Martin Luther, Jr. al fondo en cursiv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ascii="Times" w:hAnsi="Times" w:cs="Times"/>
          <w:szCs w:val="26"/>
          <w:lang w:val="es-ES_tradnl" w:bidi="en-US"/>
        </w:rPr>
      </w:pPr>
      <w:r>
        <w:rPr>
          <w:rFonts w:cs="Times" w:ascii="Times" w:hAnsi="Times"/>
          <w:szCs w:val="26"/>
          <w:lang w:val="es-ES_tradnl" w:bidi="en-US"/>
        </w:rPr>
        <w:t>•</w:t>
      </w:r>
      <w:r>
        <w:rPr>
          <w:rFonts w:eastAsia="Times" w:cs="Times" w:ascii="Times" w:hAnsi="Times"/>
          <w:szCs w:val="26"/>
          <w:lang w:val="es-ES_tradnl" w:bidi="en-US"/>
        </w:rPr>
        <w:t xml:space="preserve"> </w:t>
      </w:r>
      <w:r>
        <w:rPr>
          <w:rFonts w:cs="Times" w:ascii="Times" w:hAnsi="Times"/>
          <w:szCs w:val="26"/>
          <w:lang w:val="es-ES_tradnl" w:bidi="en-US"/>
        </w:rPr>
        <w:tab/>
        <w:t>Las imágenes se funden a negro con un texto en blanco que aparece: 1960 al presente, siguiente Unidad. La pantalla se desvanece en negro.</w:t>
      </w:r>
    </w:p>
    <w:p>
      <w:pPr>
        <w:pStyle w:val="ListBullet"/>
        <w:numPr>
          <w:ilvl w:val="0"/>
          <w:numId w:val="0"/>
        </w:numPr>
        <w:ind w:left="360" w:hanging="360"/>
        <w:rPr>
          <w:rFonts w:ascii="Times" w:hAnsi="Times" w:cs="Times"/>
          <w:szCs w:val="26"/>
          <w:lang w:val="es-ES_tradnl" w:bidi="en-US"/>
        </w:rPr>
      </w:pPr>
      <w:r>
        <w:rPr>
          <w:rFonts w:cs="Times" w:ascii="Times" w:hAnsi="Times"/>
          <w:szCs w:val="26"/>
          <w:lang w:val="es-ES_tradnl" w:bidi="en-US"/>
        </w:rPr>
      </w:r>
    </w:p>
    <w:p>
      <w:pPr>
        <w:pStyle w:val="ListBullet"/>
        <w:numPr>
          <w:ilvl w:val="0"/>
          <w:numId w:val="0"/>
        </w:numPr>
        <w:ind w:left="360" w:hanging="360"/>
        <w:rPr/>
      </w:pPr>
      <w:r>
        <w:rPr/>
      </w:r>
    </w:p>
    <w:p>
      <w:pPr>
        <w:pStyle w:val="ListBullet"/>
        <w:numPr>
          <w:ilvl w:val="0"/>
          <w:numId w:val="0"/>
        </w:numPr>
        <w:ind w:left="360" w:hanging="360"/>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udio Descriptions of Module One- IL History &amp; Philosophy DVD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Normal"/>
    <w:qFormat/>
    <w:pPr>
      <w:keepNext w:val="true"/>
      <w:numPr>
        <w:ilvl w:val="0"/>
        <w:numId w:val="1"/>
      </w:numPr>
      <w:spacing w:before="360" w:after="0"/>
      <w:outlineLvl w:val="0"/>
    </w:pPr>
    <w:rPr>
      <w:rFonts w:cs="Arial"/>
      <w:b/>
      <w:bCs/>
      <w:kern w:val="2"/>
      <w:sz w:val="32"/>
      <w:szCs w:val="32"/>
    </w:rPr>
  </w:style>
  <w:style w:type="paragraph" w:styleId="Heading2">
    <w:name w:val="Heading 2"/>
    <w:basedOn w:val="Heading1"/>
    <w:next w:val="TextBody"/>
    <w:qFormat/>
    <w:pPr>
      <w:numPr>
        <w:ilvl w:val="1"/>
        <w:numId w:val="1"/>
      </w:numPr>
      <w:outlineLvl w:val="1"/>
    </w:pPr>
    <w:rPr>
      <w:bCs w:val="false"/>
      <w:i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TextBody"/>
    <w:next w:val="TextBody"/>
    <w:qFormat/>
    <w:pPr>
      <w:spacing w:before="480" w:after="0"/>
      <w:jc w:val="center"/>
      <w:outlineLvl w:val="0"/>
    </w:pPr>
    <w:rPr>
      <w:rFonts w:cs="Arial"/>
      <w:b/>
      <w:bCs/>
      <w:kern w:val="2"/>
      <w:sz w:val="32"/>
      <w:szCs w:val="32"/>
    </w:rPr>
  </w:style>
  <w:style w:type="paragraph" w:styleId="TextBody">
    <w:name w:val="Body Text"/>
    <w:basedOn w:val="Normal"/>
    <w:pPr>
      <w:spacing w:before="24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19"/>
      <w:szCs w:val="19"/>
    </w:rPr>
  </w:style>
  <w:style w:type="paragraph" w:styleId="NormalBlack">
    <w:name w:val="Normal + Black"/>
    <w:basedOn w:val="Normal"/>
    <w:qFormat/>
    <w:pPr>
      <w:spacing w:lineRule="auto" w:line="48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TextBody"/>
    <w:qFormat/>
    <w:pPr>
      <w:numPr>
        <w:ilvl w:val="0"/>
        <w:numId w:val="2"/>
      </w:numPr>
      <w:spacing w:before="240" w:after="0"/>
    </w:pPr>
    <w:rPr/>
  </w:style>
  <w:style w:type="paragraph" w:styleId="TextBodyIndent">
    <w:name w:val="Body Text Indent"/>
    <w:basedOn w:val="TextBody"/>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17:00Z</dcterms:created>
  <dc:creator>mhammond</dc:creator>
  <dc:description/>
  <cp:keywords/>
  <dc:language>en-US</dc:language>
  <cp:lastModifiedBy>Dawn Heinsohn</cp:lastModifiedBy>
  <dcterms:modified xsi:type="dcterms:W3CDTF">2008-05-02T15:17:00Z</dcterms:modified>
  <cp:revision>2</cp:revision>
  <dc:subject/>
  <dc:title>Subject: Module 1 Script</dc:title>
</cp:coreProperties>
</file>