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lang w:val="es-ES_tradnl"/>
        </w:rPr>
      </w:pPr>
      <w:r>
        <w:rPr>
          <w:lang w:val="es-ES_tradnl"/>
        </w:rPr>
        <w:t xml:space="preserve">Historia y Filosofía de Vida Independiente: Orientación para el Personal de Vida Independiente </w:t>
      </w:r>
    </w:p>
    <w:p>
      <w:pPr>
        <w:pStyle w:val="Heading1"/>
        <w:rPr/>
      </w:pPr>
      <w:r>
        <w:rPr>
          <w:lang w:val="es-ES_tradnl"/>
        </w:rPr>
        <w:t>Una Producción de</w:t>
      </w:r>
      <w:r>
        <w:rPr/>
        <w:t xml:space="preserve"> IL NET</w:t>
        <w:br/>
        <w:t xml:space="preserve">Independent Living Research Utilization at TIRR and </w:t>
        <w:br/>
        <w:t>Utah State University Center for Persons with Disabilities</w:t>
      </w:r>
    </w:p>
    <w:p>
      <w:pPr>
        <w:pStyle w:val="TextBody"/>
        <w:rPr/>
      </w:pPr>
      <w:r>
        <w:rPr>
          <w:lang w:val="es-ES_tradnl"/>
        </w:rPr>
        <w:t>Este DVD fue desarrollado en colaboración con el Centro para Personas con Discapacidad de la Universidad Estatal de Utah, y financiado por la Administración de Servicios de Rehabilitación, del Departamento de Educación de los Estados Unidos por Convenio No. H132A020004. No se debe inferir respaldo oficial del Departamento de Educación</w:t>
      </w:r>
      <w:r>
        <w:rPr/>
        <w:t>.</w:t>
      </w:r>
    </w:p>
    <w:p>
      <w:pPr>
        <w:pStyle w:val="TextBody"/>
        <w:rPr/>
      </w:pPr>
      <w:r>
        <w:rPr/>
        <w:t xml:space="preserve">Copyright February 2006 </w:t>
      </w:r>
    </w:p>
    <w:p>
      <w:pPr>
        <w:pStyle w:val="TextBody"/>
        <w:rPr>
          <w:lang w:val="es-ES_tradnl"/>
        </w:rPr>
      </w:pPr>
      <w:r>
        <w:rPr>
          <w:lang w:val="es-ES_tradnl"/>
        </w:rPr>
        <w:t>Contenido del DVD:</w:t>
        <w:br/>
        <w:t>Unidad Uno: Breve Historia de la Discapacidad (16.54)</w:t>
        <w:br/>
        <w:t>Unidad Dos: Desarrollo de Vida Independiente (21:00)</w:t>
        <w:br/>
        <w:t>Unidad Tres: Codificación de Vida Independiente – ¡Es la ley! (13:50)</w:t>
        <w:br/>
        <w:t>Unidad Cuadro: Marco Legal de la Discapacidad y Defensa (19:54)</w:t>
      </w:r>
    </w:p>
    <w:p>
      <w:pPr>
        <w:pStyle w:val="TextBody"/>
        <w:rPr>
          <w:lang w:val="es-ES_tradnl"/>
        </w:rPr>
      </w:pPr>
      <w:r>
        <w:rPr>
          <w:lang w:val="es-ES_tradnl"/>
        </w:rPr>
        <w:t>Producido por el Programa para la Utilización de la Investigación sobre Vida Independiente del  Instituto para la Rehabilitación e Investigación</w:t>
        <w:br/>
        <w:t>Richard Petty, Director Ejecutivo</w:t>
        <w:br/>
        <w:t xml:space="preserve">Darrell Jones, Director Ejecutivo Asociado. </w:t>
      </w:r>
    </w:p>
    <w:p>
      <w:pPr>
        <w:pStyle w:val="TextBody"/>
        <w:rPr/>
      </w:pPr>
      <w:r>
        <w:rPr>
          <w:lang w:val="es-ES_tradnl"/>
        </w:rPr>
        <w:t xml:space="preserve">Desarrollado por el  Centro para Personas con Discapacidad </w:t>
        <w:br/>
        <w:t>Universidad Estatal de Utah</w:t>
        <w:br/>
        <w:t>Judith Holt, Productora</w:t>
        <w:br/>
        <w:t>Marilyn Hammond, Directora</w:t>
      </w:r>
    </w:p>
    <w:p>
      <w:pPr>
        <w:pStyle w:val="TextBody"/>
        <w:rPr/>
      </w:pPr>
      <w:r>
        <w:rPr>
          <w:lang w:val="es-ES_tradnl"/>
        </w:rPr>
        <w:t>Escritoras</w:t>
      </w:r>
      <w:r>
        <w:rPr/>
        <w:br/>
        <w:t>Cathy Chambless</w:t>
        <w:br/>
        <w:t>Donna Gleaves</w:t>
        <w:br/>
        <w:t xml:space="preserve">Helen Roth. </w:t>
      </w:r>
    </w:p>
    <w:p>
      <w:pPr>
        <w:pStyle w:val="TextBody"/>
        <w:rPr/>
      </w:pPr>
      <w:r>
        <w:rPr>
          <w:lang w:val="es-ES_tradnl"/>
        </w:rPr>
        <w:t>Personal de Producción Adicional</w:t>
      </w:r>
      <w:r>
        <w:rPr/>
        <w:br/>
        <w:t>Jeanie Peck</w:t>
      </w:r>
    </w:p>
    <w:p>
      <w:pPr>
        <w:pStyle w:val="TextBody"/>
        <w:rPr/>
      </w:pPr>
      <w:r>
        <w:rPr>
          <w:lang w:val="es-ES_tradnl"/>
        </w:rPr>
        <w:t>Narradora</w:t>
      </w:r>
      <w:r>
        <w:rPr/>
        <w:t xml:space="preserve"> </w:t>
        <w:br/>
        <w:t>Wendi Hassan</w:t>
      </w:r>
    </w:p>
    <w:p>
      <w:pPr>
        <w:pStyle w:val="TextBody"/>
        <w:rPr/>
      </w:pPr>
      <w:r>
        <w:rPr>
          <w:lang w:val="es-ES_tradnl"/>
        </w:rPr>
        <w:t>Música</w:t>
      </w:r>
      <w:r>
        <w:rPr/>
        <w:t xml:space="preserve"> </w:t>
        <w:br/>
        <w:t>Diane Coleman</w:t>
      </w:r>
    </w:p>
    <w:p>
      <w:pPr>
        <w:pStyle w:val="TextBody"/>
        <w:rPr/>
      </w:pPr>
      <w:r>
        <w:rPr>
          <w:lang w:val="es-ES_tradnl"/>
        </w:rPr>
        <w:t xml:space="preserve">Fotografías, video y dibujos cortesía de </w:t>
        <w:br/>
        <w:t>ILRU</w:t>
      </w:r>
      <w:r>
        <w:rPr/>
        <w:br/>
        <w:t>Center for Persons with Disabilities</w:t>
        <w:br/>
        <w:t>Chicago Historical Society</w:t>
        <w:br/>
        <w:t>Dread1myn productions</w:t>
        <w:br/>
        <w:t>Gallaudet University</w:t>
        <w:br/>
        <w:t>Library of Congress Prints and Photographs Division</w:t>
        <w:br/>
        <w:t>Options for Independence</w:t>
        <w:br/>
        <w:t>Not Dead Yet</w:t>
        <w:br/>
        <w:t>Realistic Reflections</w:t>
        <w:br/>
        <w:t xml:space="preserve">RESNA </w:t>
        <w:br/>
      </w:r>
      <w:r>
        <w:rPr>
          <w:lang w:val="es-ES_tradnl"/>
        </w:rPr>
        <w:t>y</w:t>
      </w:r>
      <w:r>
        <w:rPr/>
        <w:t xml:space="preserve"> </w:t>
        <w:br/>
        <w:t>Yoshiko Dart</w:t>
      </w:r>
    </w:p>
    <w:p>
      <w:pPr>
        <w:pStyle w:val="TextBody"/>
        <w:rPr>
          <w:lang w:val="es-ES_tradnl"/>
        </w:rPr>
      </w:pPr>
      <w:r>
        <w:rPr>
          <w:lang w:val="es-ES_tradnl"/>
        </w:rPr>
        <w:t xml:space="preserve">Edición, subtitulado y producción del DVD </w:t>
        <w:br/>
        <w:t>K-SAR Video y DVD Productions.</w:t>
      </w:r>
    </w:p>
    <w:p>
      <w:pPr>
        <w:pStyle w:val="TextBody"/>
        <w:rPr>
          <w:lang w:val="es-ES_tradnl"/>
        </w:rPr>
      </w:pPr>
      <w:r>
        <w:rPr>
          <w:lang w:val="es-ES_tradnl"/>
        </w:rPr>
        <w:t>El IL NET es un proyecto de colaboración de ILRU (Utilización de la Investigación sobre Vida Independiente) y del NCIL (Consejo Nacional de Vida Independiente), con fondos de la Administración de Servicios de Rehabilitación.  El IL NET proporciona capacitación, asistencia técnica y publicaciones que apoyan el trabajo de los centros de vida independiente y de los consejos de vida independiente del estado.</w:t>
      </w:r>
    </w:p>
    <w:p>
      <w:pPr>
        <w:pStyle w:val="TextBody"/>
        <w:rPr/>
      </w:pPr>
      <w:r>
        <w:rPr/>
        <w:t xml:space="preserve">. </w:t>
      </w:r>
      <w:r>
        <w:br w:type="page"/>
      </w:r>
    </w:p>
    <w:p>
      <w:pPr>
        <w:pStyle w:val="Heading1"/>
        <w:rPr>
          <w:lang w:val="es-ES_tradnl"/>
        </w:rPr>
      </w:pPr>
      <w:r>
        <w:rPr>
          <w:lang w:val="es-ES_tradnl"/>
        </w:rPr>
        <w:t>UNIDAD 2: DESARROLLO DE VIDA INDEPENDIENTE</w:t>
      </w:r>
    </w:p>
    <w:p>
      <w:pPr>
        <w:pStyle w:val="ListBullet"/>
        <w:numPr>
          <w:ilvl w:val="0"/>
          <w:numId w:val="0"/>
        </w:numPr>
        <w:ind w:left="360" w:hanging="360"/>
        <w:rPr/>
      </w:pPr>
      <w:r>
        <w:rPr>
          <w:rFonts w:cs="Arial"/>
          <w:szCs w:val="34"/>
          <w:lang w:val="es-ES_tradnl"/>
        </w:rPr>
        <w:t>•</w:t>
      </w:r>
      <w:r>
        <w:rPr/>
        <w:t xml:space="preserve"> </w:t>
      </w:r>
      <w:r>
        <w:rPr/>
        <w:tab/>
      </w:r>
      <w:r>
        <w:rPr>
          <w:rFonts w:cs="Arial"/>
          <w:szCs w:val="34"/>
          <w:lang w:val="es-ES_tradnl"/>
        </w:rPr>
        <w:t xml:space="preserve">Texto en la pantalla: Este DVD fue producido por ILRU en cooperación con el Centro para  Personas con Discapacidad de la Universidad Estatal de Utah. </w:t>
      </w:r>
    </w:p>
    <w:p>
      <w:pPr>
        <w:pStyle w:val="ListBullet"/>
        <w:numPr>
          <w:ilvl w:val="0"/>
          <w:numId w:val="0"/>
        </w:numPr>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Unidad 2, Desarrollo de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Foto antigua de cuatro estudiantes de secundaria con discapacidad, dos de ellos en silla de ruedas, con su profesor a inicios de 1900.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grupo de estudiantes universitarios de los años 60 conversando juntos, tres de ellos están en sillas de ruedas.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mujer en silla de ruedas hablando sobre el estrado en un mitin, y una pancarta detrás de ella </w:t>
      </w:r>
      <w:r>
        <w:rPr>
          <w:rFonts w:cs="Times" w:ascii="Times" w:hAnsi="Times"/>
          <w:szCs w:val="26"/>
          <w:lang w:val="es-ES_tradnl" w:bidi="en-US"/>
        </w:rPr>
        <w:t>que lee: “Injusticia en cualquier parte a justicia en todas partes”</w:t>
      </w:r>
      <w:r>
        <w:rPr>
          <w:rFonts w:cs="Arial"/>
          <w:szCs w:val="34"/>
          <w:lang w:val="es-ES_tradnl"/>
        </w:rPr>
        <w:t xml:space="preserv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grupo grande de personas con y sin discapacidad marchando por la call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w:t>
      </w:r>
      <w:r>
        <w:rPr>
          <w:rFonts w:cs="Times" w:ascii="Times" w:hAnsi="Times"/>
          <w:szCs w:val="26"/>
          <w:lang w:val="es-ES_tradnl" w:bidi="en-US"/>
        </w:rPr>
        <w:t>con la cabeza inclinada y la mano en su rostro</w:t>
      </w:r>
      <w:r>
        <w:rPr>
          <w:rFonts w:cs="Arial"/>
          <w:szCs w:val="34"/>
          <w:lang w:val="es-ES_tradnl"/>
        </w:rPr>
        <w:t xml:space="preserve">, </w:t>
      </w:r>
      <w:r>
        <w:rPr>
          <w:rFonts w:cs="Times" w:ascii="Times" w:hAnsi="Times"/>
          <w:szCs w:val="26"/>
          <w:lang w:val="es-ES_tradnl" w:bidi="en-US"/>
        </w:rPr>
        <w:t>Orrin Hatch secándose las lágrimas, mientras Yoshiko Dart y otros líderes de la discapacidad aplauden</w:t>
      </w:r>
      <w:r>
        <w:rPr>
          <w:rFonts w:cs="Arial"/>
          <w:szCs w:val="34"/>
          <w:lang w:val="es-ES_tradnl"/>
        </w:rPr>
        <w:t xml:space="preserve">. </w:t>
      </w:r>
    </w:p>
    <w:p>
      <w:pPr>
        <w:pStyle w:val="ListBullet"/>
        <w:numPr>
          <w:ilvl w:val="0"/>
          <w:numId w:val="0"/>
        </w:numPr>
        <w:ind w:left="0" w:hanging="0"/>
        <w:rPr>
          <w:rFonts w:cs="Arial"/>
          <w:szCs w:val="34"/>
          <w:lang w:val="es-ES_tradnl"/>
        </w:rPr>
      </w:pPr>
      <w:r>
        <w:rPr>
          <w:rFonts w:cs="Arial"/>
          <w:szCs w:val="34"/>
          <w:lang w:val="es-ES_tradnl"/>
        </w:rPr>
        <w:t xml:space="preserve">Audio: ¿Qué es Vida Independiente? Esta unidad hablará de como la filosofía y los conceptos de Viva Independiente discrepan del modelo médico y de rehabilitación tradicional.  La unidad brindará también información personal de algunos líderes de la discapacidad y de los eventos que ellos empezaron, desarrollaron, y ahora sostienen el Movimiento de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Qué es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El siguiente colage de nombres aparece uno detrás de otro: Ed Roberts, Judy Heumann, Fred Fay, Lex Frieden, Justin Dart, Yoshiko Dart, Marca Bristo, Wade Blanvk, Max Starkloff , Andy Imparato, Mary Lou Breslin, Evan Kemp, Mary Johnson, Cindy Jones, Lucy Gwin; de las organizaciones: NCIL, ADAPT, DREDF, JFA, AAPD, ILRU; de las publicaciones: Disability Rag, Mainstream, Mouth; y de los eventos: 504 sit-in (demostración por la aprobación de la Sección 504), Capitol crawl (activistas suben  arrastrándose la escalinata del Capitolio), vigilia a la luz de las velas en la Casa Blanca.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 xml:space="preserve">Texto en la pantalla: Las palabras, contexto histórico. </w:t>
      </w:r>
    </w:p>
    <w:p>
      <w:pPr>
        <w:pStyle w:val="ListBullet"/>
        <w:numPr>
          <w:ilvl w:val="0"/>
          <w:numId w:val="0"/>
        </w:numPr>
        <w:ind w:left="0" w:hanging="0"/>
        <w:rPr>
          <w:rFonts w:cs="Arial"/>
          <w:szCs w:val="34"/>
          <w:lang w:val="es-ES_tradnl"/>
        </w:rPr>
      </w:pPr>
      <w:r>
        <w:rPr>
          <w:rFonts w:cs="Arial"/>
          <w:szCs w:val="34"/>
          <w:lang w:val="es-ES_tradnl"/>
        </w:rPr>
        <w:t xml:space="preserve">Audio: Como nos informamos en la Unidad 1, desde el siglo XIX hasta cerca de 1960 se pensaba que la discapacidad era casi exclusivamente un asunto médico, de rehabilitación, y de caridad.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e los años 40 de una enfermera trasladando a un paciente en silla de ruedas a través de un pasillo con  hileras de camas a ambos lados. Dos enfermeras de uniforme blanco conversan con niños en sus camas de hospital. </w:t>
      </w:r>
    </w:p>
    <w:p>
      <w:pPr>
        <w:pStyle w:val="ListBullet"/>
        <w:numPr>
          <w:ilvl w:val="0"/>
          <w:numId w:val="0"/>
        </w:numPr>
        <w:ind w:left="0" w:hanging="0"/>
        <w:rPr>
          <w:rFonts w:cs="Arial"/>
          <w:szCs w:val="34"/>
          <w:lang w:val="es-ES_tradnl"/>
        </w:rPr>
      </w:pPr>
      <w:r>
        <w:rPr>
          <w:rFonts w:cs="Arial"/>
          <w:szCs w:val="34"/>
          <w:lang w:val="es-ES_tradnl"/>
        </w:rPr>
        <w:t xml:space="preserve">Audio: La atención estaba puesta en la búsqueda de curaciones médicas que aliviasen las condiciones de discapacidad.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octor de los años 50 examina la pierna de un paciente, al fondo se divisa un botiquín de vidrio lleno de suministros médicos. </w:t>
      </w:r>
    </w:p>
    <w:p>
      <w:pPr>
        <w:pStyle w:val="ListBullet"/>
        <w:numPr>
          <w:ilvl w:val="0"/>
          <w:numId w:val="0"/>
        </w:numPr>
        <w:ind w:left="0" w:hanging="0"/>
        <w:rPr>
          <w:rFonts w:cs="Arial"/>
          <w:szCs w:val="34"/>
          <w:lang w:val="es-ES_tradnl"/>
        </w:rPr>
      </w:pPr>
      <w:r>
        <w:rPr>
          <w:rFonts w:cs="Arial"/>
          <w:szCs w:val="34"/>
          <w:lang w:val="es-ES_tradnl"/>
        </w:rPr>
        <w:t xml:space="preserve">Audio: La meta era ya sea “curar” a las personas con discapacidad o apartar a quienes no se lograse “curar” en las instituciones.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La Escuela de Indiana para Sordos, un edificio grande de cinco pisos con 40 profesoras de vestidos largos posan en el jardín principal.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institución, construida en ladrillo, de muchos pisos. </w:t>
      </w:r>
    </w:p>
    <w:p>
      <w:pPr>
        <w:pStyle w:val="ListBullet"/>
        <w:numPr>
          <w:ilvl w:val="0"/>
          <w:numId w:val="0"/>
        </w:numPr>
        <w:ind w:left="0" w:hanging="0"/>
        <w:rPr>
          <w:rFonts w:cs="Arial"/>
          <w:szCs w:val="34"/>
          <w:lang w:val="es-ES_tradnl"/>
        </w:rPr>
      </w:pPr>
      <w:r>
        <w:rPr>
          <w:rFonts w:cs="Arial"/>
          <w:szCs w:val="34"/>
          <w:lang w:val="es-ES_tradnl"/>
        </w:rPr>
        <w:t xml:space="preserve">Audio: Miremos cómo la filosofía de Vida Independiente difiere significativamente del paradigma del modelo médico tradicional/de rehabilitación, que define la discapacidad como un defecto en la persona. Esta forma de ver la discapacidad se centra en el profesional médico que interviene en la vida de la persona con discapacidad, que conlleva inevitablemente a un rol social de la persona como paciente inútil que depende de expertos para las instrucciones y toma de decisiones. La mayoría de personas en esta situación nunca obtienen el control o pierden él que tienen; y las expectativas de los profesionales son generalmente bajas en términos de la persona con discapacidad que tiene un trabajo o vive su subsistencia de manera constructiva.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Una tabla detallada: Escrito con letras blancas sobre un fondo azul marino, se lee el título “ Comparación de los Paradigmas Médico/de Rehabilitación y de Vida Independiente”. En la primera columna va el item, Médico/Rehabilitación en la segunda, y Vida Independiente en la tercera. Debajo del item se tiene al lugar, individuo debajo de médico, y ambiente debajo de Vida Independiente. En la segunda fila se lee de un lado al otro: social debajo de Item; paciente, cliente debajo de Médico; y persona, consumidor debajo de Vida Independiente. En la tercera fila se lee: control, profesional, consumidor; y en la cuarta: solución, intervención profesional, y apoyo de los pares, control, eliminación de la barrera, y defensa. En la última fila se lee: resultados, maximizar las actividades de la vida diaria, e independencia, control, e inclusión. </w:t>
      </w:r>
    </w:p>
    <w:p>
      <w:pPr>
        <w:pStyle w:val="ListBullet"/>
        <w:numPr>
          <w:ilvl w:val="0"/>
          <w:numId w:val="0"/>
        </w:numPr>
        <w:ind w:left="0" w:hanging="0"/>
        <w:rPr>
          <w:rFonts w:cs="Arial"/>
          <w:szCs w:val="34"/>
          <w:lang w:val="es-ES_tradnl"/>
        </w:rPr>
      </w:pPr>
      <w:r>
        <w:rPr>
          <w:rFonts w:cs="Arial"/>
          <w:szCs w:val="34"/>
          <w:lang w:val="es-ES_tradnl"/>
        </w:rPr>
        <w:t xml:space="preserve">Audio: El paradigma y la filosofía de Vida Independiente o IL son muy diferentes de este modelo médico y exigen una manera diferente de percibir y relacionarse con las personas con discapacidad.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mayor en silla de ruedas sube la rampa al interior de una camioneta adaptada.  Doctor examina a una mujer joven con síndrome de Down con el estetoscopio. </w:t>
      </w:r>
    </w:p>
    <w:p>
      <w:pPr>
        <w:pStyle w:val="ListBullet"/>
        <w:numPr>
          <w:ilvl w:val="0"/>
          <w:numId w:val="0"/>
        </w:numPr>
        <w:ind w:left="0" w:hanging="0"/>
        <w:rPr>
          <w:rFonts w:cs="Arial"/>
          <w:szCs w:val="34"/>
          <w:lang w:val="es-ES_tradnl"/>
        </w:rPr>
      </w:pPr>
      <w:r>
        <w:rPr>
          <w:rFonts w:cs="Arial"/>
          <w:szCs w:val="34"/>
          <w:lang w:val="es-ES_tradnl"/>
        </w:rPr>
        <w:t xml:space="preserve">El problema es que las personas con discapacidad dependen con frecuencia de otras personas para tomar decisiones sobre sus vidas.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joven sonriente con discapacidad del desarrollo prepara los alimentos en una pequeña cocina. </w:t>
      </w:r>
    </w:p>
    <w:p>
      <w:pPr>
        <w:pStyle w:val="ListBullet"/>
        <w:numPr>
          <w:ilvl w:val="0"/>
          <w:numId w:val="0"/>
        </w:numPr>
        <w:ind w:left="0" w:hanging="0"/>
        <w:rPr/>
      </w:pPr>
      <w:r>
        <w:rPr>
          <w:rFonts w:cs="Arial"/>
          <w:szCs w:val="34"/>
          <w:lang w:val="es-ES_tradnl"/>
        </w:rPr>
        <w:t xml:space="preserve">Audio: Además, es un problema significativo la extendida discriminación hacia las personas con discapacidad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Chica joven y linda en silla de ruedas, con tablero de comunicación adjunto, llevando puesto lentes azules para el sol, posa con su joven profesora. Jóvenes, hombre y mujer, con discapacidad del desarrollo se abrazan.</w:t>
      </w:r>
    </w:p>
    <w:p>
      <w:pPr>
        <w:pStyle w:val="ListBullet"/>
        <w:numPr>
          <w:ilvl w:val="0"/>
          <w:numId w:val="0"/>
        </w:numPr>
        <w:ind w:left="0" w:hanging="0"/>
        <w:rPr>
          <w:rFonts w:cs="Arial"/>
          <w:szCs w:val="34"/>
          <w:lang w:val="es-ES_tradnl"/>
        </w:rPr>
      </w:pPr>
      <w:r>
        <w:rPr>
          <w:rFonts w:cs="Arial"/>
          <w:szCs w:val="34"/>
          <w:lang w:val="es-ES_tradnl"/>
        </w:rPr>
        <w:t xml:space="preserve">Audio: En el paradigma de Vida Independiente, la discapacidad se considera como parte natural de la experiencia humana.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joven con colita de caballo y en jeans se transfiere de un triciclo a su silla de ruedas. </w:t>
      </w:r>
    </w:p>
    <w:p>
      <w:pPr>
        <w:pStyle w:val="ListBullet"/>
        <w:numPr>
          <w:ilvl w:val="0"/>
          <w:numId w:val="0"/>
        </w:numPr>
        <w:ind w:left="0" w:hanging="0"/>
        <w:rPr>
          <w:rFonts w:cs="Arial"/>
          <w:szCs w:val="34"/>
          <w:lang w:val="es-ES_tradnl"/>
        </w:rPr>
      </w:pPr>
      <w:r>
        <w:rPr>
          <w:rFonts w:cs="Arial"/>
          <w:szCs w:val="34"/>
          <w:lang w:val="es-ES_tradnl"/>
        </w:rPr>
        <w:t xml:space="preserve">Audio: Vida Independiente significa controlar lo que se hace en la vida y tomar sus propias decisiones.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en silla de ruedas participa en una protesta con varias personas colocadas en torno a él portando una gran pancarta. Una mujer en silla de ruedas besa en la mejilla a un hombre de rodillas a su lado. </w:t>
      </w:r>
    </w:p>
    <w:p>
      <w:pPr>
        <w:pStyle w:val="ListBullet"/>
        <w:numPr>
          <w:ilvl w:val="0"/>
          <w:numId w:val="0"/>
        </w:numPr>
        <w:ind w:left="0" w:hanging="0"/>
        <w:rPr>
          <w:rFonts w:cs="Arial"/>
          <w:szCs w:val="34"/>
          <w:lang w:val="es-ES_tradnl"/>
        </w:rPr>
      </w:pPr>
      <w:r>
        <w:rPr>
          <w:rFonts w:cs="Arial"/>
          <w:szCs w:val="34"/>
          <w:lang w:val="es-ES_tradnl"/>
        </w:rPr>
        <w:t xml:space="preserve">Audio: El problema radica en las barreras ambientales, sociales, y económicas que las personas enfrentan.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maniobra su silla de ruedas para subir el borde de la acera. Un letrero en la parte exterior del edificio lee: El acceso para personas con discapacidad es por la parte posterior. </w:t>
      </w:r>
    </w:p>
    <w:p>
      <w:pPr>
        <w:pStyle w:val="ListBullet"/>
        <w:numPr>
          <w:ilvl w:val="0"/>
          <w:numId w:val="0"/>
        </w:numPr>
        <w:ind w:left="0" w:hanging="0"/>
        <w:rPr>
          <w:rFonts w:cs="Arial"/>
          <w:szCs w:val="34"/>
          <w:lang w:val="es-ES_tradnl"/>
        </w:rPr>
      </w:pPr>
      <w:r>
        <w:rPr>
          <w:rFonts w:cs="Arial"/>
          <w:szCs w:val="34"/>
          <w:lang w:val="es-ES_tradnl"/>
        </w:rPr>
        <w:t xml:space="preserve">Audio: Las soluciones son la protección de los derechos civiles, la eliminación de las barreras, y los esfuerzos importantes para defender los derechos de la persona con discapacidad para que los cambios sucedan.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mujer en silla de ruedas presiona un botón para abrir la puerta de forma automática.  Justin Dart y Marca Bristo conversan debajo de una gran pancarta, Judy Heumann y otras personas portan carteles. </w:t>
      </w:r>
    </w:p>
    <w:p>
      <w:pPr>
        <w:pStyle w:val="ListBullet"/>
        <w:numPr>
          <w:ilvl w:val="0"/>
          <w:numId w:val="0"/>
        </w:numPr>
        <w:ind w:left="0" w:hanging="0"/>
        <w:rPr>
          <w:rFonts w:cs="Arial"/>
          <w:szCs w:val="34"/>
          <w:lang w:val="es-ES_tradnl"/>
        </w:rPr>
      </w:pPr>
      <w:r>
        <w:rPr>
          <w:rFonts w:cs="Arial"/>
          <w:szCs w:val="34"/>
          <w:lang w:val="es-ES_tradnl"/>
        </w:rPr>
        <w:t xml:space="preserve">Audio: El resultado deseado es que la persona que controla su propia vida, tiene oportunidades comparables con la de otros ciudadanos, participa en la comunidad como desea, y goza de seguridad económica.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mujer mayor en moto escuter sobre la acera afuera del edificio de oficinas legislativas. Mujer joven con pelo oscuro y aretes grandes utiliza un dispositivo de telecomunicaciones o terminal informático en la oficina. </w:t>
      </w:r>
    </w:p>
    <w:p>
      <w:pPr>
        <w:pStyle w:val="ListBullet"/>
        <w:numPr>
          <w:ilvl w:val="0"/>
          <w:numId w:val="0"/>
        </w:numPr>
        <w:ind w:left="360" w:hanging="360"/>
        <w:rPr>
          <w:rFonts w:cs="Arial"/>
          <w:szCs w:val="34"/>
          <w:lang w:val="es-ES_tradnl"/>
        </w:rPr>
      </w:pPr>
      <w:r>
        <w:rPr>
          <w:rFonts w:cs="Arial"/>
          <w:szCs w:val="34"/>
          <w:lang w:val="es-ES_tradnl"/>
        </w:rPr>
        <w:t xml:space="preserve">Audio: Se tiene dos  aspectos diferentes de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oven adulto sonriente con síndrome de Down se cepilla los dientes en el baño. </w:t>
      </w:r>
    </w:p>
    <w:p>
      <w:pPr>
        <w:pStyle w:val="ListBullet"/>
        <w:numPr>
          <w:ilvl w:val="0"/>
          <w:numId w:val="0"/>
        </w:numPr>
        <w:ind w:left="0" w:hanging="0"/>
        <w:rPr>
          <w:rFonts w:cs="Arial"/>
          <w:szCs w:val="34"/>
          <w:lang w:val="es-ES_tradnl"/>
        </w:rPr>
      </w:pPr>
      <w:r>
        <w:rPr>
          <w:rFonts w:cs="Arial"/>
          <w:szCs w:val="34"/>
          <w:lang w:val="es-ES_tradnl"/>
        </w:rPr>
        <w:t xml:space="preserve">Audio: Los Centros de Vida Independiente constan del aspecto operativo o programático de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 xml:space="preserve">Fotografía: Mujer en silla de ruedas habla por teléfono mientras escribe en la computadora. </w:t>
      </w:r>
    </w:p>
    <w:p>
      <w:pPr>
        <w:pStyle w:val="ListBullet"/>
        <w:numPr>
          <w:ilvl w:val="0"/>
          <w:numId w:val="0"/>
        </w:numPr>
        <w:ind w:left="0" w:hanging="0"/>
        <w:rPr>
          <w:rFonts w:cs="Arial"/>
          <w:szCs w:val="34"/>
          <w:lang w:val="es-ES_tradnl"/>
        </w:rPr>
      </w:pPr>
      <w:r>
        <w:rPr>
          <w:rFonts w:cs="Arial"/>
          <w:szCs w:val="34"/>
          <w:lang w:val="es-ES_tradnl"/>
        </w:rPr>
        <w:t xml:space="preserve">Audio: Estos centros son organizaciones privadas sin fines de lucro, con base en la comunidad, que los consumidores controlan, y trabajan con personas con discapacidad de todo tipo y de todas las edades. </w:t>
      </w:r>
    </w:p>
    <w:p>
      <w:pPr>
        <w:pStyle w:val="ListBullet"/>
        <w:numPr>
          <w:ilvl w:val="0"/>
          <w:numId w:val="0"/>
        </w:numPr>
        <w:ind w:left="0" w:hanging="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 xml:space="preserve">Fotografía: Dos mujeres en sillas de ruedas y un hombre conversan sentados alrededor de la mesa en una sala de exhibición de cocinas. Un hombre de edad con audífono detrás del oído se sienta al lado de un hombre ciego en una habitación con otras personas. </w:t>
      </w:r>
    </w:p>
    <w:p>
      <w:pPr>
        <w:pStyle w:val="ListBullet"/>
        <w:numPr>
          <w:ilvl w:val="0"/>
          <w:numId w:val="0"/>
        </w:numPr>
        <w:ind w:left="0" w:hanging="0"/>
        <w:rPr>
          <w:rFonts w:cs="Arial"/>
          <w:szCs w:val="34"/>
          <w:lang w:val="es-ES_tradnl"/>
        </w:rPr>
      </w:pPr>
      <w:r>
        <w:rPr>
          <w:rFonts w:cs="Arial"/>
          <w:szCs w:val="34"/>
          <w:lang w:val="es-ES_tradnl"/>
        </w:rPr>
        <w:t xml:space="preserve">Audio: Por ley federal, por lo menos el 51% de su personal y de los consejos directivos deben ser miembros con discapacidades significativas. </w:t>
      </w:r>
    </w:p>
    <w:p>
      <w:pPr>
        <w:pStyle w:val="ListBullet"/>
        <w:numPr>
          <w:ilvl w:val="0"/>
          <w:numId w:val="0"/>
        </w:numPr>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Fotografía: Personas con discapacidad representando a un centro de vida independiente portan un cartel de Carolina del Sur. Una mujer de edad en moto escuter es rodeada por otras personas con y sin discapacidad sobre la acera.</w:t>
      </w:r>
    </w:p>
    <w:p>
      <w:pPr>
        <w:pStyle w:val="TextBody"/>
        <w:rPr/>
      </w:pPr>
      <w:r>
        <w:rPr>
          <w:lang w:val="es-ES_tradnl"/>
        </w:rPr>
        <w:t xml:space="preserve">Audio: El Movimiento de Vida Independiente o él de los Derechos de la Discapacidad es el otro aspecto de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ustin Dart y dos mujeres en silla de ruedas participan en una marcha con otras cuatro personas, una lleva puesto un polo con la inscripción “Liberen a nuestra Gente”. </w:t>
      </w:r>
    </w:p>
    <w:p>
      <w:pPr>
        <w:pStyle w:val="ListBullet"/>
        <w:numPr>
          <w:ilvl w:val="0"/>
          <w:numId w:val="0"/>
        </w:numPr>
        <w:ind w:left="0" w:hanging="0"/>
        <w:rPr>
          <w:rFonts w:cs="Arial"/>
          <w:szCs w:val="34"/>
          <w:lang w:val="es-ES_tradnl"/>
        </w:rPr>
      </w:pPr>
      <w:r>
        <w:rPr>
          <w:rFonts w:cs="Arial"/>
          <w:szCs w:val="34"/>
          <w:lang w:val="es-ES_tradnl"/>
        </w:rPr>
        <w:t xml:space="preserve">Audio: Diversas organizaciones, grupos, y personas han participado en este movimiento a través de los años, con el propósito de conseguir derechos civiles, protecciones legales, y políticas para las personas con discapacidad.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Muchas personas con discapacidad suben arrastrándose las escalinatas del Capitolio mientras los camarógrafos filman la escena. Justin y una mujer en silla de ruedas hablan con un reportero mientras Yoshiko los observa. Muchas personas con y sin discapacidad se congregan en medio de la calle bordeada por restaurantes y otros edificios.</w:t>
      </w:r>
    </w:p>
    <w:p>
      <w:pPr>
        <w:pStyle w:val="ListBullet"/>
        <w:numPr>
          <w:ilvl w:val="0"/>
          <w:numId w:val="0"/>
        </w:numPr>
        <w:tabs>
          <w:tab w:val="clear" w:pos="720"/>
          <w:tab w:val="left" w:pos="360" w:leader="none"/>
        </w:tabs>
        <w:ind w:left="90" w:hanging="90"/>
        <w:rPr>
          <w:rFonts w:cs="Arial"/>
          <w:szCs w:val="34"/>
          <w:lang w:val="es-ES_tradnl"/>
        </w:rPr>
      </w:pPr>
      <w:r>
        <w:rPr>
          <w:rFonts w:cs="Times New Roman"/>
          <w:szCs w:val="34"/>
          <w:lang w:val="es-ES_tradnl"/>
        </w:rPr>
        <w:t xml:space="preserve"> </w:t>
      </w:r>
      <w:r>
        <w:rPr>
          <w:rFonts w:cs="Arial"/>
          <w:szCs w:val="34"/>
          <w:lang w:val="es-ES_tradnl"/>
        </w:rPr>
        <w:t xml:space="preserve">Audio: ¿Cómo, por qué, y dónde este cambio revolucionario, y la percepción pública de las personas con discapacidad, surgió?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dice: Historia y Primeros Líderes de Vida Independiente. Una mujer joven en muletas se observa en el espejo para formarse un juicio sobre ella misma mientras un profesional médico la mira por encima del hombro. </w:t>
      </w:r>
    </w:p>
    <w:p>
      <w:pPr>
        <w:pStyle w:val="ListBullet"/>
        <w:numPr>
          <w:ilvl w:val="0"/>
          <w:numId w:val="0"/>
        </w:numPr>
        <w:ind w:left="0" w:hanging="0"/>
        <w:rPr>
          <w:rFonts w:cs="Arial"/>
          <w:szCs w:val="34"/>
          <w:lang w:val="es-ES_tradnl"/>
        </w:rPr>
      </w:pPr>
      <w:r>
        <w:rPr>
          <w:rFonts w:cs="Arial"/>
          <w:szCs w:val="34"/>
          <w:lang w:val="es-ES_tradnl"/>
        </w:rPr>
        <w:t xml:space="preserve">Audio: ¿Quiénes fueron los líderes involucrados en poner en marcha este paradigma?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ustin Dart, Judy Heumann, y muchas otras personas con discapacidad y activistas marchan por debajo de una gran pancarta. </w:t>
      </w:r>
    </w:p>
    <w:p>
      <w:pPr>
        <w:pStyle w:val="ListBullet"/>
        <w:numPr>
          <w:ilvl w:val="0"/>
          <w:numId w:val="0"/>
        </w:numPr>
        <w:ind w:left="0" w:hanging="0"/>
        <w:rPr>
          <w:rFonts w:cs="Arial"/>
          <w:szCs w:val="34"/>
          <w:lang w:val="es-ES_tradnl"/>
        </w:rPr>
      </w:pPr>
      <w:r>
        <w:rPr>
          <w:rFonts w:cs="Arial"/>
          <w:szCs w:val="34"/>
          <w:lang w:val="es-ES_tradnl"/>
        </w:rPr>
        <w:t xml:space="preserve">Audio: Ahora nos concentraremos en las respuestas a estas preguntas con el desarrollo de Vida Independiente en los años 60. </w:t>
      </w:r>
    </w:p>
    <w:p>
      <w:pPr>
        <w:pStyle w:val="ListBullet"/>
        <w:numPr>
          <w:ilvl w:val="0"/>
          <w:numId w:val="0"/>
        </w:numPr>
        <w:ind w:left="0" w:hanging="0"/>
        <w:rPr>
          <w:rFonts w:cs="Arial"/>
          <w:szCs w:val="34"/>
          <w:lang w:val="es-ES_tradnl"/>
        </w:rPr>
      </w:pPr>
      <w:r>
        <w:rPr>
          <w:rFonts w:cs="Arial"/>
          <w:szCs w:val="34"/>
          <w:lang w:val="es-ES_tradnl"/>
        </w:rPr>
        <w:t xml:space="preserve">Nota: Las fotografías de la siguiente sección datan todas de los años 60.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en silla de ruedas con otros activistas portan una bandera americana con el símbolo de la silla de ruedas enfrente de las escalinatas del Capitolio de los Estados Unidos. </w:t>
      </w:r>
    </w:p>
    <w:p>
      <w:pPr>
        <w:pStyle w:val="ListBullet"/>
        <w:numPr>
          <w:ilvl w:val="0"/>
          <w:numId w:val="0"/>
        </w:numPr>
        <w:ind w:left="0" w:hanging="0"/>
        <w:rPr>
          <w:rFonts w:cs="Arial"/>
          <w:szCs w:val="34"/>
          <w:lang w:val="es-ES_tradnl"/>
        </w:rPr>
      </w:pPr>
      <w:r>
        <w:rPr>
          <w:rFonts w:cs="Arial"/>
          <w:szCs w:val="34"/>
          <w:lang w:val="es-ES_tradnl"/>
        </w:rPr>
        <w:t xml:space="preserve">Audio: Las semillas para el Movimiento de Vida Independiente fueron plantadas originalmente por los veteranos de guerra que regresaron a casa con alguna discapacidad.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par de docenas de veteranos en sillas de ruedas y con terno portan carteles que leen: “ Mantengan la Fe en los Veteranos con Discapacidad” en una fila larga al lado de un edificio. </w:t>
      </w:r>
    </w:p>
    <w:p>
      <w:pPr>
        <w:pStyle w:val="ListBullet"/>
        <w:numPr>
          <w:ilvl w:val="0"/>
          <w:numId w:val="0"/>
        </w:numPr>
        <w:ind w:left="0" w:hanging="0"/>
        <w:rPr>
          <w:rFonts w:cs="Arial"/>
          <w:szCs w:val="34"/>
          <w:lang w:val="es-ES_tradnl"/>
        </w:rPr>
      </w:pPr>
      <w:r>
        <w:rPr>
          <w:rFonts w:cs="Arial"/>
          <w:szCs w:val="34"/>
          <w:lang w:val="es-ES_tradnl"/>
        </w:rPr>
        <w:t xml:space="preserve">Audio: Además, muchas más personas que sobrevivieron a accidentes, enfermedades, y defectos de nacimiento.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y una mujer en sillas de ruedas, de apariencia universitaria, conversan con otro hombre con barba en frente de un tapiz colgante. </w:t>
      </w:r>
    </w:p>
    <w:p>
      <w:pPr>
        <w:pStyle w:val="ListBullet"/>
        <w:numPr>
          <w:ilvl w:val="0"/>
          <w:numId w:val="0"/>
        </w:numPr>
        <w:ind w:left="0" w:hanging="0"/>
        <w:rPr>
          <w:rFonts w:cs="Arial"/>
          <w:szCs w:val="34"/>
          <w:lang w:val="es-ES_tradnl"/>
        </w:rPr>
      </w:pPr>
      <w:r>
        <w:rPr>
          <w:rFonts w:cs="Arial"/>
          <w:szCs w:val="34"/>
          <w:lang w:val="es-ES_tradnl"/>
        </w:rPr>
        <w:t xml:space="preserve">Audio: La expectativa de vida también aumentó, como resultado a menudo de discapacidades relacionadas con la edad.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mayor vestido de camisa blanca y pantalones negros trabaja en una máquina grande. </w:t>
      </w:r>
    </w:p>
    <w:p>
      <w:pPr>
        <w:pStyle w:val="ListBullet"/>
        <w:numPr>
          <w:ilvl w:val="0"/>
          <w:numId w:val="0"/>
        </w:numPr>
        <w:ind w:left="0" w:hanging="0"/>
        <w:rPr>
          <w:rFonts w:cs="Arial"/>
          <w:szCs w:val="34"/>
          <w:lang w:val="es-ES_tradnl"/>
        </w:rPr>
      </w:pPr>
      <w:r>
        <w:rPr>
          <w:rFonts w:cs="Arial"/>
          <w:szCs w:val="34"/>
          <w:lang w:val="es-ES_tradnl"/>
        </w:rPr>
        <w:t xml:space="preserve">Audio: Durante este periodo de tiempo, otros movimientos como él de derechos civiles, auto ayuda, y " normalización" se desarrollaban silenciosam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gran multitud compuesta mayormente de hombres con terno se congrega en medio de la plaza con un megáfono grande. Hombres y mujeres protestan fuera del juzgado portando banderas y carteles. </w:t>
      </w:r>
    </w:p>
    <w:p>
      <w:pPr>
        <w:pStyle w:val="ListBullet"/>
        <w:numPr>
          <w:ilvl w:val="0"/>
          <w:numId w:val="0"/>
        </w:numPr>
        <w:ind w:left="0" w:hanging="0"/>
        <w:rPr>
          <w:rFonts w:cs="Arial"/>
          <w:szCs w:val="34"/>
          <w:lang w:val="es-ES_tradnl"/>
        </w:rPr>
      </w:pPr>
      <w:r>
        <w:rPr>
          <w:rFonts w:cs="Arial"/>
          <w:szCs w:val="34"/>
          <w:lang w:val="es-ES_tradnl"/>
        </w:rPr>
        <w:t xml:space="preserve">Audio: Los padres comenzaban a organizarse con el fin que sus hijos con discapacidad pudieran recibir una mejor educación y aceptación.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s y mujeres jóvenes en edad universitaria caminan por el campus universitario con libros bajo el brazo. Un muchacho toma de un vaso, de una bandeja de alimentos, en su cama del hospital cerca de la ventana. </w:t>
      </w:r>
    </w:p>
    <w:p>
      <w:pPr>
        <w:pStyle w:val="ListBullet"/>
        <w:numPr>
          <w:ilvl w:val="0"/>
          <w:numId w:val="0"/>
        </w:numPr>
        <w:ind w:left="0" w:hanging="0"/>
        <w:rPr>
          <w:rFonts w:cs="Arial"/>
          <w:szCs w:val="34"/>
          <w:lang w:val="es-ES_tradnl"/>
        </w:rPr>
      </w:pPr>
      <w:r>
        <w:rPr>
          <w:rFonts w:cs="Arial"/>
          <w:szCs w:val="34"/>
          <w:lang w:val="es-ES_tradnl"/>
        </w:rPr>
        <w:t xml:space="preserve">Audio: El momento era apropiado para el cambio social. </w:t>
      </w:r>
    </w:p>
    <w:p>
      <w:pPr>
        <w:pStyle w:val="ListBullet"/>
        <w:numPr>
          <w:ilvl w:val="0"/>
          <w:numId w:val="0"/>
        </w:numPr>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joven de aspecto universitario, con una bandera americana, habla con varios reporteros delante de una gran columna. </w:t>
      </w:r>
    </w:p>
    <w:p>
      <w:pPr>
        <w:pStyle w:val="ListBullet"/>
        <w:numPr>
          <w:ilvl w:val="0"/>
          <w:numId w:val="0"/>
        </w:numPr>
        <w:ind w:left="0" w:hanging="0"/>
        <w:rPr>
          <w:rFonts w:cs="Arial"/>
          <w:szCs w:val="34"/>
          <w:lang w:val="es-ES_tradnl"/>
        </w:rPr>
      </w:pPr>
      <w:r>
        <w:rPr>
          <w:rFonts w:cs="Arial"/>
          <w:szCs w:val="34"/>
          <w:lang w:val="es-ES_tradnl"/>
        </w:rPr>
        <w:t xml:space="preserve">Audio: Durante los años 60 y 70, se estableció una sólida base filosófica y organizativa para la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grupo de personas con y sin discapacidad portan una enorme bandera americana con el símbolo de la discapacidad en una esquina - una silla de ruedas montada sobre el asta de bandera con el camarógrafo filmando. </w:t>
      </w:r>
    </w:p>
    <w:p>
      <w:pPr>
        <w:pStyle w:val="ListBullet"/>
        <w:numPr>
          <w:ilvl w:val="0"/>
          <w:numId w:val="0"/>
        </w:numPr>
        <w:ind w:left="0" w:hanging="0"/>
        <w:rPr>
          <w:rFonts w:cs="Arial"/>
          <w:szCs w:val="34"/>
          <w:lang w:val="es-ES_tradnl"/>
        </w:rPr>
      </w:pPr>
      <w:r>
        <w:rPr>
          <w:rFonts w:cs="Arial"/>
          <w:szCs w:val="34"/>
          <w:lang w:val="es-ES_tradnl"/>
        </w:rPr>
        <w:t xml:space="preserve">Audio: Lex Frieden y otros líderes de la discapacidad se reúnen en ILRU en 1978 para formular una definición de Vida Independiente que está todavía en uso. </w:t>
      </w:r>
    </w:p>
    <w:p>
      <w:pPr>
        <w:pStyle w:val="ListBullet"/>
        <w:numPr>
          <w:ilvl w:val="0"/>
          <w:numId w:val="0"/>
        </w:numPr>
        <w:ind w:left="0" w:hanging="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 xml:space="preserve">Fotografía: Foto antigua de Lex Frieden con sus colegas. </w:t>
      </w:r>
    </w:p>
    <w:p>
      <w:pPr>
        <w:pStyle w:val="ListBullet"/>
        <w:numPr>
          <w:ilvl w:val="0"/>
          <w:numId w:val="0"/>
        </w:numPr>
        <w:ind w:left="0" w:hanging="0"/>
        <w:rPr>
          <w:rFonts w:cs="Arial"/>
          <w:szCs w:val="34"/>
          <w:lang w:val="es-ES_tradnl"/>
        </w:rPr>
      </w:pPr>
      <w:r>
        <w:rPr>
          <w:rFonts w:cs="Arial"/>
          <w:szCs w:val="34"/>
          <w:lang w:val="es-ES_tradnl"/>
        </w:rPr>
        <w:t xml:space="preserve">Audio: El movimiento y los esfuerzos organizados para proteger los derechos civiles se desarrollaron más en las décadas siguientes. </w:t>
      </w:r>
    </w:p>
    <w:p>
      <w:pPr>
        <w:pStyle w:val="ListBullet"/>
        <w:numPr>
          <w:ilvl w:val="0"/>
          <w:numId w:val="0"/>
        </w:numPr>
        <w:ind w:left="0" w:hanging="0"/>
        <w:rPr>
          <w:lang w:val="es-ES_tradnl"/>
        </w:rPr>
      </w:pPr>
      <w:r>
        <w:rPr>
          <w:rFonts w:cs="Arial"/>
          <w:szCs w:val="34"/>
          <w:lang w:val="es-ES_tradnl"/>
        </w:rPr>
        <w:t>•</w:t>
      </w:r>
      <w:r>
        <w:rPr>
          <w:rFonts w:cs="Times New Roman"/>
          <w:szCs w:val="34"/>
          <w:lang w:val="es-ES_tradnl"/>
        </w:rPr>
        <w:t xml:space="preserve"> </w:t>
      </w:r>
      <w:r>
        <w:rPr>
          <w:rFonts w:cs="Arial"/>
          <w:szCs w:val="34"/>
          <w:lang w:val="es-ES_tradnl"/>
        </w:rPr>
        <w:t>Fotografía: Hombre dirigiendo la palabra sobre un estrado a una multitud de personas, algunas de ellas en sillas de ruedas incluyendo a Justin Dart.</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Nuevas organizaciones pro derechos de las personas con discapacidad e iniciativas se pusieron en marcha con mayor colaboración y formación de coaliciones entre organizaciones nacionale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ultitud de niños y adultos con discapacidad, incluyendo a Justin Dart, familiares, amigos, y activistas marchan con un gran cartel que dice “Venceremos”, y una bandera grande de los Estados Unido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Muchos nuevos líderes surgieron.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stin Dart habla con el Presidente Clinton mientra el senador Harkin observ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d Roberts es considerado como el padre de Vida Independiente.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d Roberts en su silla de ruedas habla por micrófono al aire libre con una bandera de “atención a largo plazo” detrás de él.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Tuvo poliomielitis a los16 años de edad, que resultó en tetraplejía y debió usar silla de ruedas, ventilador, y un pulmón de acero.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Artículo periodístico y foto antigua de Ed con un niño pequeño detrás de él sujetándose a su sill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 xml:space="preserve">Audio: Ed luchó para ser admitido en la Universidad de California en Berkeley.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Gran protesta estudiantil en Berkeley debajo de una gran reja ornamental de hierr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Primero, la agencia de Rehabilitación Vocacional del estado le negó ayuda financiera porque pensaban que él no era "viable de empleo". Roberts se opuso con éxito a esa decisión pero luego los funcionarios de Berkeley esgrimieron que ellos habían " aceptado a personas lisiadas antes y no habían tenido éxito".  No debe sorprender esto porque la accesibilidad era casi inexistente.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en blanco es mostrado sobre una pantalla negra como sigue: La lucha de Ed Roberto en la Universidad de California. Se le negó asistencia financiera - “No viable de empleo”. Se le negó el ingreso a la universidad, los “lisiados” no tienen éxito. Se le aceptó, pero la accesibilidad era casi inexistente.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Con persistencia, se le admitió finalmente en 1962, y se le alojó en el hospital para estudiante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d Roberts habla en el recinto universitario con varios reporteros de televisión con una cámara y micrófono grande.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Cuando Roberts se enteró de las cosas que necesitaba para desempeñarse con éxito en Berkeley, presionó a los funcionarios de la universidad para que realicen los cambios necesarios, por ejemplo, reparación de sillas de ruedas, instalación de rampas, transporte y vivienda accesible.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Un hombre repara los rayos de una silla de ruedas mecánica. A otro en silla lo bajan sobre la plataforma de una camioneta mientras otras tres personas en sillas de ruedas esperan. De inmediato, se les unen otras personas con discapacidades significativa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Fotografía:  Estudiante universitario con barba conversa con una mujer delante de un escritorio cerca de la ventana.</w:t>
      </w:r>
    </w:p>
    <w:p>
      <w:pPr>
        <w:pStyle w:val="ListBullet"/>
        <w:numPr>
          <w:ilvl w:val="0"/>
          <w:numId w:val="0"/>
        </w:numPr>
        <w:ind w:left="0" w:hanging="0"/>
        <w:rPr/>
      </w:pPr>
      <w:r>
        <w:rPr>
          <w:rFonts w:cs="Arial" w:ascii="Times" w:hAnsi="Times"/>
          <w:szCs w:val="34"/>
          <w:lang w:val="es-ES_tradnl"/>
        </w:rPr>
        <w:t xml:space="preserve">Audio: Ellos llegaron a ser conocidos como los “Rolling Quads” (Tetraplégicos Rodantes) y ofrecieron ayuda a otros estudiantes sobre asuntos relacionados con la discapacidad.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Imágenes borrosas de vídeo antiguo: Siete “</w:t>
      </w:r>
      <w:r>
        <w:rPr>
          <w:rFonts w:cs="Arial" w:ascii="Times" w:hAnsi="Times"/>
          <w:szCs w:val="34"/>
        </w:rPr>
        <w:t>rolling quads</w:t>
      </w:r>
      <w:r>
        <w:rPr>
          <w:rFonts w:cs="Arial" w:ascii="Times" w:hAnsi="Times"/>
          <w:szCs w:val="34"/>
          <w:lang w:val="es-ES_tradnl"/>
        </w:rPr>
        <w:t xml:space="preserve">” en el recinto universitario de Berkeley. </w:t>
      </w:r>
    </w:p>
    <w:p>
      <w:pPr>
        <w:pStyle w:val="ListBullet"/>
        <w:numPr>
          <w:ilvl w:val="0"/>
          <w:numId w:val="0"/>
        </w:numPr>
        <w:ind w:left="0" w:hanging="0"/>
        <w:rPr/>
      </w:pPr>
      <w:r>
        <w:rPr>
          <w:rFonts w:cs="Arial" w:ascii="Times" w:hAnsi="Times"/>
          <w:szCs w:val="34"/>
          <w:lang w:val="es-ES_tradnl"/>
        </w:rPr>
        <w:t>Audio: Roberts y un colega redactaron una propuesta exitosa en 1970 que trajo como resultado el Programa para Estudiantes con Discapacidad Física, el cual tuvo como director a Juan Hessler</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d Roberts posando con Jerry Brown, otros dos hombres en terno, y una mujer en silla de rueda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El nuevo programa fue inundado con pedidos de ayuda por parte de personas con discapacidad de la comunidad, debido a eso Roberts fundó un Centro de Vida Independiente en 1972 con una subvención de 1 millón de dólare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Tres estudiantes de los años 70 conversan sobre la acera, uno de ellos en silla de rueda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 Centro de Berkeley era un programa comunitario, privado, sin fines de lucro, y no residencial dirigido por personas con discapacidad para personas con todo tipo de discapacidad.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Imágenes del Centro de Berkeley mostrando el rotulo del Centro de Viva Independiente, el tablero de noticias, y gente trabajando.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Un hombre de espesa barba en silla de ruedas trabajando en un laboratori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Cuando le preguntaron a Roberts cuáles eran los tres servicios más importantes, él contestó, " Defender, defender, y defender".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d Roberts, Judy Heumann, y Joan Leone sonriendo en una oficin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en la pantalla: Defender, defender, y defender.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A principios de los años 70, se desarrollaron otros programas a través de la nación en base a principios similare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Lex Frieden en un estudio con otras dos mujeres en sillas de rueda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 Centro de Vida Independiente de Boston se organizó bajo el liderazgo de Fred Fay.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Fred Fay sonriendo tendida boca abajo en su cam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Lex Frieden, otro prominente líder en Houston, fundó el </w:t>
      </w:r>
      <w:r>
        <w:rPr>
          <w:rFonts w:cs="Arial" w:ascii="Times" w:hAnsi="Times"/>
          <w:szCs w:val="32"/>
          <w:lang w:val="es-ES_tradnl"/>
        </w:rPr>
        <w:t>Programa para la Utilización de la Investigación sobre Vida Independiente</w:t>
      </w:r>
      <w:r>
        <w:rPr>
          <w:rFonts w:cs="Arial" w:ascii="Times" w:hAnsi="Times"/>
          <w:szCs w:val="34"/>
          <w:lang w:val="es-ES_tradnl"/>
        </w:rPr>
        <w:t xml:space="preserve"> en 1977.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Lex Frieden siendo entrevistado por un reportero con micrófono grande delante de una pared de piedr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n Denver, Wade Blank fundó Atlantis Community, que incluye a personas que vivieron alguna vez en casas de reposo.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Wade Blank, de pelo rubio largo y gafas para el sol, vistiendo un polo delante de una bandera de los Estados Unido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ujer en silla de ruedas almuerza en la mesa de una casa de repos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Audio: Blank fue también el fundador de “Estadounidenses con Discapacidad por el Acceso al Transporte Público”, conocido ahora como “</w:t>
      </w:r>
      <w:r>
        <w:rPr>
          <w:rFonts w:cs="Arial" w:ascii="Times" w:hAnsi="Times"/>
          <w:szCs w:val="26"/>
          <w:lang w:val="es-ES_tradnl"/>
        </w:rPr>
        <w:t>Americanos con Discapacidad a favor de los Programas de Atención a Domicilio Hoy” o ADAPT</w:t>
      </w:r>
      <w:r>
        <w:rPr>
          <w:rFonts w:cs="Arial" w:ascii="Times" w:hAnsi="Times"/>
          <w:szCs w:val="34"/>
          <w:lang w:val="es-ES_tradnl"/>
        </w:rPr>
        <w:t xml:space="preserve"> por sus siglas en inglé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 xml:space="preserve">Fotografía: Mujer de pie delante de un gran pancarta de ADAPT y Liberen a Nuestra  Gente.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 xml:space="preserve">Fotografía:  Hombre joven con el brazo en alto, llevando puesto el chaleco anaranjado de ADAPT, rodeado por otras personas con discapacidad que protestan y camarógrafos enfrente del Capitolio de los Estados Unido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sta organización llevó a cabo su primera acción de desobediencia civil en 1978, cuando inmovilizaron los autobuses del transporte público para llamar la atención sobre la necesidad de instalar elevadores de sillas de ruedas en dichas unidades en Denver.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Personas que protestan, con y sin discapacidad, portan carteles grandes que leen: “ Libertad Ahora y No Más Promesas Rota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ujer en silla de ruedas sube a un autobús accesible.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Roberts llegó  a ser Director del Centro de Vida Independiente de Berkeley en 1974.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d Roberts sonriendo en una habitación con otras cuatro persona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n 1975, el Gobernador de California designó a Roberts como Director de la Agencia de Rehabilitación Vocacional del Estado, 14 años después que lo había considerado como muy discapacitado para el trabajo.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en la pantalla: Ed Roberts designado como el Director de Rehabilitación Vocacional de Californi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Judy Heumann es conocida como la Madre de Vida Independiente.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 xml:space="preserve">Fotografía: Judy Heumann habla por el micrófono llevando puesto un sombrero del NCIL (Consejo Nacional sobre Vida Independiente).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la tuvo poliomielitis cuando era bebé, la cual le causó una tetraplejía.  Después de graduarse en la universidad, aprobando todos los exámenes requeridos, Heumann solicitó su título de maestra que le fue denegado porque las autoridades determinaron que ella constituiría para la escuela un "peligro en caso de incendio", la misma razón dada antes para mantenerla fuera de clases en la escuela regular.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Imágenes de vídeo de Judy Heumann ingresando a su oficina en silla de ruedas eléctrica para disponerse a trabajar en su escritorio grande, situado enfrente de un estante para libros y unos títulos enmarcado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la enjuició de inmediato al distrito escolar en 1970 y ganó.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dy y Justin Dart marchan con muchas otras personas con discapacidad por debajo de una pancarta grande demandando justici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la fue citada después como diciendo: " Cuando digo lo que pienso sobre la opresión de las personas con discapacidad, determinados profesionales se preguntan, ' ¿Está ella resentida por tener una discapacidad? ' La respuesta es sí, estoy resentida pero no por tener una discapacidad pues no es la discapacidad la que me pone en desventaj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dy habla por micrófono enfrente de un edificio federal grande con personas que observan desde un balcón detrás de ell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dy habla sobre una estrado de NCIL con una mujer que se comunica por señas y un hombre en silla de ruedas sosteniendo una guitarr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dy posando con un estudiante adolescente que lleva una pegatina de IDEA (Ley de Educación para Personas con Discapacidad), y los padres del joven, todos sonriend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s la sociedad la que nos pone en desventaja a mi y a mis hermanos y hermanas, nos pone en desventaja construyendo escuelas, teatros, autobuses, casas inaccesibles, y la lista continu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Foto de la entrada a un edificio con muchas gradas bordeadas de piedras. Un edificio translucido con muchos escalones, una escalera interior que lleva a un descanso angosto. Dos mujeres sentadas en la parte posterior de un tranví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Todo esto ayuda a mantenernos en nuestro lugar".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ujer de edad conduciendo una moto escuter se detiene delante de la entrada a un edificio con tres escalones. </w:t>
      </w:r>
    </w:p>
    <w:p>
      <w:pPr>
        <w:pStyle w:val="ListBullet"/>
        <w:numPr>
          <w:ilvl w:val="0"/>
          <w:numId w:val="0"/>
        </w:numPr>
        <w:ind w:left="0" w:hanging="0"/>
        <w:rPr/>
      </w:pPr>
      <w:r>
        <w:rPr>
          <w:rFonts w:cs="Arial" w:ascii="Times" w:hAnsi="Times"/>
          <w:szCs w:val="34"/>
          <w:lang w:val="es-ES_tradnl"/>
        </w:rPr>
        <w:t>Audio: Ella organizó a un contingente de personas con discapacidad denominado Discapacidad en Acción (DIA por sus siglas en inglés) en la ciudad de Nueva York.</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dy Heumann habla en su oficin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Los grupos de DIA se formaron también en Filadelfia y Baltimore. </w:t>
      </w:r>
    </w:p>
    <w:p>
      <w:pPr>
        <w:pStyle w:val="ListBullet"/>
        <w:numPr>
          <w:ilvl w:val="0"/>
          <w:numId w:val="0"/>
        </w:numPr>
        <w:ind w:left="360" w:hanging="360"/>
        <w:rPr>
          <w:rFonts w:ascii="Times" w:hAnsi="Times" w:cs="Times"/>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Texto en la pantalla: Judy Heumann organizó grupos de Discapacidad en Acción (DIA) en Nueva York, Filadelfia y Baltimore.</w:t>
      </w:r>
    </w:p>
    <w:p>
      <w:pPr>
        <w:pStyle w:val="TextBody"/>
        <w:rPr/>
      </w:pPr>
      <w:r>
        <w:rPr/>
        <w:t xml:space="preserve"> </w:t>
      </w:r>
      <w:r>
        <w:rPr>
          <w:rFonts w:cs="Arial" w:ascii="Times" w:hAnsi="Times"/>
          <w:szCs w:val="34"/>
          <w:lang w:val="es-ES_tradnl"/>
        </w:rPr>
        <w:t xml:space="preserve">Audio: En 1971, ella se dio cuenta que “no había ninguna fundación nacional grande trabajando para personas con discapacidad que tuviese a una persona con esa característica en su consejo de administración”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dy Heumann posando con Justin Dart, Marca Bristo, Paul Marchand, y otras cuatro personas. </w:t>
      </w:r>
    </w:p>
    <w:p>
      <w:pPr>
        <w:pStyle w:val="ListBullet"/>
        <w:numPr>
          <w:ilvl w:val="0"/>
          <w:numId w:val="0"/>
        </w:numPr>
        <w:ind w:left="360" w:hanging="0"/>
        <w:rPr>
          <w:rFonts w:ascii="Times" w:hAnsi="Times" w:cs="Arial"/>
          <w:szCs w:val="34"/>
          <w:lang w:val="es-ES_tradnl"/>
        </w:rPr>
      </w:pPr>
      <w:r>
        <w:rPr>
          <w:rFonts w:cs="Arial" w:ascii="Times" w:hAnsi="Times"/>
          <w:szCs w:val="34"/>
          <w:lang w:val="es-ES_tradnl"/>
        </w:rPr>
        <w:t xml:space="preserve">Audio: Cuando el presidente Nixon vetó la nueva Ley de Rehabilitación aprobada por el Congreso en 1972, porque decía que era demasiado costosa, DIA paralizó el tráfico en la avenida Madison de Nueva York con aproximadamente 80 personas con discapacidad en protest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Rostro del presidente Nixon con una amplia sonrisa. Protesta en la Avenida  Madison de Nueva York. Docenas de personas con discapacidad en sillas de ruedas y motos escúters protestand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sta legislación incluía la financiación para los Centros de Vida Independiente y la primera disposición de protección de los derechos civiles de las personas con discapacidad contra la discriminación.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Varios hombres y mujeres con discapacidad ondean banderas en medio de un grupo más grande. </w:t>
      </w:r>
    </w:p>
    <w:p>
      <w:pPr>
        <w:pStyle w:val="ListBullet"/>
        <w:numPr>
          <w:ilvl w:val="0"/>
          <w:numId w:val="0"/>
        </w:numPr>
        <w:ind w:left="0" w:hanging="0"/>
        <w:rPr/>
      </w:pPr>
      <w:r>
        <w:rPr>
          <w:rFonts w:cs="Arial" w:ascii="Times" w:hAnsi="Times"/>
          <w:szCs w:val="34"/>
          <w:lang w:val="es-ES_tradnl"/>
        </w:rPr>
        <w:t xml:space="preserve">Audio: La sección 504 manifiesta, " No se excluirá a ninguna persona con discapacidad de participar en programas o actividades que reciban ayuda financiera federal”.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El relato exacto se muestra en la pantall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n 1973, el Congreso envió a Nixon un proyecto de ley con la Sección 504 pero sin las provisiones y financiación de Vida Independiente,  que él finalmente firmó.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Sesión del Congreso de los años 70 con individuos testificando ante los legisladore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Para 1976 cuando las normas requeridas no se habían implementado, incluso después que los grupos de discapacidad insistieran en ello, se hizo evidente que se utilizaba la demora para no honrar la ley.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en la pantalla: El proyecto de ley se firmó en 1973, pero las normas requeridas no se habían implementado para 1976.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Mientras tanto, Judy Heumann se había unido a Ed Roberts en el Centro de Vida Independiente de Berkeley como Subdirector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 xml:space="preserve">Fotografía: Judy Heumann, Ed Roberts, y Joan Leone sonriendo en un rincón de la oficin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Una organización de personas con discapacidad denominada la Coalición Estadounidense de Ciudadanos con Discapacidad (ACCD por sus siglas en inglés) dio al Presidente Carter un ultimátum para que firme las normas de la Sección 504.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uchas personas con y sin discapacidad esperan en larga cola en frente del Capitolio. El texto en la pantalla reza: Coalición Estadounidense de Ciudadanos con Discapacidad”. El Presidente Jimmy Carter sonríe enfrente de un estante para libros con una bandera american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Cuando la fecha del ultimátum pasó sin que se firmaran las normas, ocurrieron protestas en 10 oficinas regionales de Salud, Educación, y Bienestar en todo el paí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Cartel escrito a mano que reza: 504 Firma Ahora. Foto de un edificio grande de oficinas de Salud, Educación, y Bienestar.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La mayoría se quedó un día, pero bajo el liderazgo de Heumann en San Francisco, aproximadamente 150 personas con TODOS los tipos de discapacidad y en gran riesgo para su salud permanecieron por 28 días y se negaron a retirarse hasta que las normas fueran firmada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Imágenes borrosas de un vídeo antiguo de Judy Heumann en su silla de ruedas hablando con otra mujer.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Imágenes borrosas de vídeo de la protesta con personas en sillas de ruedas portando carteles “504 Firmen Ahora”.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sobre video obscurecido lee: 150 personas con todo tipo de discapacidad permanecieron por espacio de 28 días hasta que se firmaron las normas de la Sección 504.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los se retiraron del edificio después de 28 días de ocupación - 2 días después de que las normas se habían firmado, leído y aprobado, cantando " Hemos Vencido." ¡Este evento prolongado estuvo cargado de mucha tensión para las personas con discapacidad de todo el paí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Vídeo: Judy Heumann, y otras personas con discapacidad salen alborozados del edificio mostrando  entusiasmo a muchos camarógrafo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 Fondo para la Educación y la Defensa de los Derechos de las Personas con Discapacidad (DREDF por sus siglas en inglés), creado en 1977 por Mary Lou Breslin, Bob Funk, y Patrisha Wright proporcionó capacitación sobre las disposiciones de las 504 normas a miles de personas con discapacidad de todo el país entre 1979 y 1982.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en la pantalla: El Fondo para la Educación y la Defensa de los Derechos de las Personas con Discapacidad, creado en 1977 por Mary Lou Breslin, Bob Funk, y Patrisha Wright.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Foto de personas con y sin discapacidad sentadas en docenas de mesa en una sala grande recibiendo capacitación.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Grupo grande de personas sentadas en círculo tomando nota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stos fundadores libraron batallas prolongadas para mantener intacta la legislación 504. </w:t>
      </w:r>
    </w:p>
    <w:p>
      <w:pPr>
        <w:pStyle w:val="ListBullet"/>
        <w:numPr>
          <w:ilvl w:val="0"/>
          <w:numId w:val="0"/>
        </w:numPr>
        <w:ind w:left="360" w:hanging="360"/>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Fotografía: Vista de perfil de las personas que protestan, incluyendo a Justin Dart, marchando en Washington D.C.</w:t>
      </w:r>
    </w:p>
    <w:p>
      <w:pPr>
        <w:pStyle w:val="ListBullet"/>
        <w:numPr>
          <w:ilvl w:val="0"/>
          <w:numId w:val="0"/>
        </w:numPr>
        <w:ind w:left="0" w:hanging="0"/>
        <w:rPr>
          <w:rFonts w:ascii="Times" w:hAnsi="Times" w:cs="Arial"/>
          <w:szCs w:val="34"/>
          <w:lang w:val="es-ES_tradnl"/>
        </w:rPr>
      </w:pPr>
      <w:r>
        <w:rPr>
          <w:rFonts w:eastAsia="Times" w:cs="Times" w:ascii="Times" w:hAnsi="Times"/>
          <w:szCs w:val="34"/>
          <w:lang w:val="es-ES_tradnl"/>
        </w:rPr>
        <w:t xml:space="preserve"> </w:t>
      </w:r>
      <w:r>
        <w:rPr>
          <w:rFonts w:cs="Arial" w:ascii="Times" w:hAnsi="Times"/>
          <w:szCs w:val="34"/>
          <w:lang w:val="es-ES_tradnl"/>
        </w:rPr>
        <w:t xml:space="preserve">Audio: Más adelante estas personas participaron activamente en la formulación y aprobación de la Ley para Americanos con Discapacidad o ADA (por sus siglas en inglé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Presidente Bush firma la ADA con una gigantesca multitud dando fe del acontecimient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n 1978, una revisión de la Ley de Rehabilitación incluyo disposiciones para los Centros de Vida Independiente y destinó $2 millones para proveer de fondos a10 estados del paí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en la pantalla: La Revisión de la Ley de 1978 incluyó disposiciones para los Centros de Vida Independiente.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d Roberts, Judy Heumann, y Joan Leon se juntaron nuevamente a principios de los años 80 para fundar el Instituto Mundial sobre Discapacidad (WID por sus siglas en inglés); una organización nacional de investigación y estudios político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d Roberts, Judy Heumann y Joan Leon. El texto lee: Instituto Mundial sobre Discapacidad.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Su propósito fue tratar de resolver el tema de la Vida Independiente y ampliar su alcance en el mundo.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Una pancarta larga que lee: Centro de Recursos de Vida Independiente, escrito tanto en inglés como en chino con un hombre de origen asiático debajo de ésta dirigiéndose a varias persona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n 1982, los Directores de los Centros de Vida Independiente originales decidieron fundar una organización llamada el Consejo Nacional de Vida Independiente o NCIL (por sus siglas en inglé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arca Bristo enfrente de un edificio grande habla micrófono en mano con varias personas en sillas de ruedas detrás de ella.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Marca Bristo, de Access Living de Chicago, y Mark Starkloff, de Paraquad en Sant Louis, jugaron un papel decisivo en la fundación de esta organización.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de cerca: Marca con pelo castaño largo, aretes, y lentes dirigiendo la palabra micrófono en mano.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ax Starkloff  con barba y bigote entrecano con tres palatinas de “atención a largo plazo” en su chaqueta sonriendo en el mitin.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NCIL se ha convertido en un líder nacional muy importante y fuerte defensor de los derechos civiles de las personas con discapacidad, la legislación, las políticas, y los temas de discusión.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Un grupo de activistas aplaude mientras Justin Dart habla al aire libre desde la terraza de un edificio.  Docenas de personas con discapacidad y activistas portan banderas y carteles delante de la piscina del reflejo teniendo al monumento de Washington al fond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l Presidente Clinton designó a Bristo más adelante para que presida el Consejo Nacional de la Discapacidad.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l Presidente Clinton habla delante de la Casa Blanca con Justin Dart, Judy Heumann, Marca Bristo, y otras personas sentadas detrás de él aplaudiend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Uno de los avances significativos del Movimiento de Vida Independiente tuvo lugar en la Universidad de Gallaudet para personas sordas o con problemas de audición.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Personas hablando y comunicándose por señas sobre el estrado por debajo de una pancarta del NCIL. Foto en blanco y negro de la Universidad de Gallaudet con autos estacionados en frente.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Otra foto de un edificio más pequeñ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n 1988, debía ser nombrado un nuevo presidente para Gallaudet; y el comité de selección nombró a una mujer no sorda que no sabía utilizar el Lenguaje de Señas Americano o ASL (por sus siglas en inglés).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studiantes protestan con un cartel grande que lee: Presidente Sordo Ahora. La lectura de las señas expresa nuestras demandas son: Presidente Sordo Ahora, etc.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Ningún presidente de Gallaudet en más de 100 años de existencia había sufrido de sordera o tenido discapacidad auditiva. Los estudiantes que previamente habían solicitado un presidente que fuese sordo, se rebelaron inmediatamente y tomaron la universidad. </w:t>
      </w:r>
    </w:p>
    <w:p>
      <w:pPr>
        <w:pStyle w:val="ListBullet"/>
        <w:numPr>
          <w:ilvl w:val="0"/>
          <w:numId w:val="0"/>
        </w:numPr>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Docenas de estudiantes sordos gritando y protestando.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Después de una semana de mitines y marchas, el Consejo Directivo cedió y nombró a  I. King Jordan, primer presidente sordo de Gallaudet. </w:t>
      </w:r>
    </w:p>
    <w:p>
      <w:pPr>
        <w:pStyle w:val="ListBullet"/>
        <w:numPr>
          <w:ilvl w:val="0"/>
          <w:numId w:val="0"/>
        </w:numPr>
        <w:ind w:left="360" w:hanging="360"/>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uchos estudiantes sordos sonriendo y “aplaudiendo”, levantando los brazos  y moviendo las manos por encima de sus cabezas. I. </w:t>
      </w:r>
      <w:r>
        <w:rPr>
          <w:lang w:val="es-ES_tradnl"/>
        </w:rPr>
        <w:t xml:space="preserve">King Jordan </w:t>
      </w:r>
      <w:r>
        <w:rPr>
          <w:rFonts w:cs="Arial" w:ascii="Times" w:hAnsi="Times"/>
          <w:szCs w:val="34"/>
          <w:lang w:val="es-ES_tradnl"/>
        </w:rPr>
        <w:t xml:space="preserve">dando una señal de aprobación teniendo detrás de él a estudiante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 xml:space="preserve">Audio: Este evento fue una victoria significativa para las personas con discapacidad de todas partes. </w:t>
      </w:r>
    </w:p>
    <w:p>
      <w:pPr>
        <w:pStyle w:val="ListBullet"/>
        <w:numPr>
          <w:ilvl w:val="0"/>
          <w:numId w:val="0"/>
        </w:numPr>
        <w:ind w:left="0" w:hanging="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Fotografía: Avión haciendo volar una pancarta grande que lee : Gallaudet, el mundo entero te saluda.</w:t>
      </w:r>
    </w:p>
    <w:p>
      <w:pPr>
        <w:pStyle w:val="ListBullet"/>
        <w:numPr>
          <w:ilvl w:val="0"/>
          <w:numId w:val="0"/>
        </w:numPr>
        <w:ind w:left="0" w:hanging="0"/>
        <w:rPr>
          <w:rFonts w:ascii="Times" w:hAnsi="Times" w:cs="Arial"/>
          <w:szCs w:val="34"/>
          <w:lang w:val="es-ES_tradnl"/>
        </w:rPr>
      </w:pPr>
      <w:r>
        <w:rPr>
          <w:rFonts w:eastAsia="Times" w:cs="Times" w:ascii="Times" w:hAnsi="Times"/>
          <w:szCs w:val="34"/>
          <w:lang w:val="es-ES_tradnl"/>
        </w:rPr>
        <w:t xml:space="preserve"> </w:t>
      </w:r>
      <w:r>
        <w:rPr>
          <w:rFonts w:cs="Arial" w:ascii="Times" w:hAnsi="Times"/>
          <w:szCs w:val="34"/>
          <w:lang w:val="es-ES_tradnl"/>
        </w:rPr>
        <w:t xml:space="preserve">Audio: Este evento demostró el poder de la defensa unificada, y proporcionó al consumidor control de alto nivel. </w:t>
      </w:r>
    </w:p>
    <w:p>
      <w:pPr>
        <w:pStyle w:val="ListBullet"/>
        <w:numPr>
          <w:ilvl w:val="0"/>
          <w:numId w:val="0"/>
        </w:numPr>
        <w:ind w:left="360" w:hanging="360"/>
        <w:rPr>
          <w:rFonts w:ascii="Times" w:hAnsi="Times" w:cs="Times"/>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Fotografía: Justin Dart y otras personas con discapacidad marchan por en medio de una calle muy transitada con partidarios, policías, y autos detrás de ellos.</w:t>
      </w:r>
    </w:p>
    <w:p>
      <w:pPr>
        <w:pStyle w:val="TextBody"/>
        <w:rPr>
          <w:rFonts w:ascii="Times" w:hAnsi="Times" w:cs="Arial"/>
          <w:szCs w:val="34"/>
          <w:lang w:val="es-ES_tradnl"/>
        </w:rPr>
      </w:pPr>
      <w:r>
        <w:rPr>
          <w:rFonts w:cs="Arial" w:ascii="Times" w:hAnsi="Times"/>
          <w:szCs w:val="34"/>
          <w:lang w:val="es-ES_tradnl"/>
        </w:rPr>
        <w:t xml:space="preserve">Audio: Otra victoria muy significativa fue la aprobación de la Ley para Americanos con Discapacidad o ADA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Texto en blanco sobre una pantalla negra: Ley para Americanos con Discapacidad (ADA). </w:t>
      </w:r>
    </w:p>
    <w:p>
      <w:pPr>
        <w:pStyle w:val="TextBody"/>
        <w:rPr>
          <w:rFonts w:ascii="Times" w:hAnsi="Times" w:cs="Arial"/>
          <w:szCs w:val="34"/>
          <w:lang w:val="es-ES_tradnl"/>
        </w:rPr>
      </w:pPr>
      <w:r>
        <w:rPr>
          <w:rFonts w:cs="Arial" w:ascii="Times" w:hAnsi="Times"/>
          <w:szCs w:val="34"/>
          <w:lang w:val="es-ES_tradnl"/>
        </w:rPr>
        <w:t xml:space="preserve">Audio: Muchas personas se esforzaron para conseguir la aprobación de esta legislación, pero aquí se hace mención solamente de algunos de los líderes.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Camarógrafos filmando por encima de una enorme multitud, teniendo al presidente Bush, Justin Dart, y a otros sobre un estrado para la firma de la ADA. </w:t>
      </w:r>
    </w:p>
    <w:p>
      <w:pPr>
        <w:pStyle w:val="TextBody"/>
        <w:rPr>
          <w:rFonts w:ascii="Times" w:hAnsi="Times" w:cs="Arial"/>
          <w:szCs w:val="34"/>
          <w:lang w:val="es-ES_tradnl"/>
        </w:rPr>
      </w:pPr>
      <w:r>
        <w:rPr>
          <w:rFonts w:cs="Arial" w:ascii="Times" w:hAnsi="Times"/>
          <w:szCs w:val="34"/>
          <w:lang w:val="es-ES_tradnl"/>
        </w:rPr>
        <w:t xml:space="preserve">Audio: Justin Dart y su esposa Yoshiko recopilaron por cuenta propia datos de todas partes del país para documentar la discriminación.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stin Dart habla por micrófono con Yoshiko arrodillada a su lado sobre el estrado con un cartel detrás de ellos que lee: “ No Pisoteen los Derechos de las Personas con Discapacidad”. </w:t>
      </w:r>
    </w:p>
    <w:p>
      <w:pPr>
        <w:pStyle w:val="TextBody"/>
        <w:rPr>
          <w:rFonts w:ascii="Times" w:hAnsi="Times" w:cs="Arial"/>
          <w:szCs w:val="34"/>
          <w:lang w:val="es-ES_tradnl"/>
        </w:rPr>
      </w:pPr>
      <w:r>
        <w:rPr>
          <w:rFonts w:cs="Arial" w:ascii="Times" w:hAnsi="Times"/>
          <w:szCs w:val="34"/>
          <w:lang w:val="es-ES_tradnl"/>
        </w:rPr>
        <w:t>Audio: El Consejo Nacional de Discapacitados, llamado posteriormente el Consejo Nacional sobre Discapacidad, o NCD (por sus siglas en inglés), bajo la dirección de Lex Frieden, publicó, “</w:t>
      </w:r>
      <w:r>
        <w:rPr>
          <w:rFonts w:cs="Arial" w:ascii="Times" w:hAnsi="Times"/>
          <w:szCs w:val="34"/>
        </w:rPr>
        <w:t>Toward Independence</w:t>
      </w:r>
      <w:r>
        <w:rPr>
          <w:rFonts w:cs="Arial" w:ascii="Times" w:hAnsi="Times"/>
          <w:szCs w:val="34"/>
          <w:lang w:val="es-ES_tradnl"/>
        </w:rPr>
        <w:t xml:space="preserve">” (Hacia la Independencia) y otros informes influyentes sobre la situación de las personas con discapacidad.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Lex Frieden, una mujer en silla de ruedas, y tres mujeres colocadas detrás de ellas sonríen. </w:t>
      </w:r>
    </w:p>
    <w:p>
      <w:pPr>
        <w:pStyle w:val="TextBody"/>
        <w:rPr>
          <w:rFonts w:ascii="Times" w:hAnsi="Times" w:cs="Arial"/>
          <w:szCs w:val="34"/>
          <w:lang w:val="es-ES_tradnl"/>
        </w:rPr>
      </w:pPr>
      <w:r>
        <w:rPr>
          <w:rFonts w:cs="Arial" w:ascii="Times" w:hAnsi="Times"/>
          <w:szCs w:val="34"/>
          <w:lang w:val="es-ES_tradnl"/>
        </w:rPr>
        <w:t xml:space="preserve">Audio: Dos años después de la publicación de “Hacia la independencia”, el NCD observó que ningún proyecto que llevase a cabo los principios promovidos en su documento innovador se había redactado.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Publicación: Hacia la Independencia, impresa en azul con el contorno de un águila blanca grande. </w:t>
      </w:r>
    </w:p>
    <w:p>
      <w:pPr>
        <w:pStyle w:val="TextBody"/>
        <w:rPr>
          <w:rFonts w:ascii="Times" w:hAnsi="Times" w:cs="Arial"/>
          <w:szCs w:val="34"/>
          <w:lang w:val="es-ES_tradnl"/>
        </w:rPr>
      </w:pPr>
      <w:r>
        <w:rPr>
          <w:rFonts w:cs="Arial" w:ascii="Times" w:hAnsi="Times"/>
          <w:szCs w:val="34"/>
          <w:lang w:val="es-ES_tradnl"/>
        </w:rPr>
        <w:t xml:space="preserve">Audio: Por lo tanto, el Consejo publicó otro informe, </w:t>
      </w:r>
      <w:r>
        <w:rPr/>
        <w:t>On the Threshold of Independence</w:t>
      </w:r>
      <w:r>
        <w:rPr>
          <w:rFonts w:cs="Arial" w:ascii="Times" w:hAnsi="Times"/>
          <w:szCs w:val="34"/>
          <w:lang w:val="es-ES_tradnl"/>
        </w:rPr>
        <w:t xml:space="preserve"> (En el Umbral de la Independencia), que incluyó la propuesta inicial del proyecto que marcó el camino para la Ley para Americanos con Discapacidad.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Publicación, En el Umbral de la Independencia, con letras azules impresas sobre un fondo blanco mostrando el contorno de un águila azul. </w:t>
      </w:r>
    </w:p>
    <w:p>
      <w:pPr>
        <w:pStyle w:val="TextBody"/>
        <w:rPr>
          <w:rFonts w:ascii="Times" w:hAnsi="Times" w:cs="Arial"/>
          <w:szCs w:val="34"/>
          <w:lang w:val="es-ES_tradnl"/>
        </w:rPr>
      </w:pPr>
      <w:r>
        <w:rPr>
          <w:rFonts w:cs="Arial" w:ascii="Times" w:hAnsi="Times"/>
          <w:szCs w:val="34"/>
          <w:lang w:val="es-ES_tradnl"/>
        </w:rPr>
        <w:t xml:space="preserve">Audio: Patrisha Wright de DREDF organizó los contactos para los defensores en el congreso. Liz Savage entonces en la Fundación para la Epilepsia, se centró en la defensa de los derechos en un nivel más básico.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Patrisha Wright y Liz Savage sonríen al colocarse junto a otras tres personas. </w:t>
      </w:r>
    </w:p>
    <w:p>
      <w:pPr>
        <w:pStyle w:val="TextBody"/>
        <w:rPr>
          <w:rFonts w:ascii="Times" w:hAnsi="Times" w:cs="Arial"/>
          <w:szCs w:val="34"/>
          <w:lang w:val="es-ES_tradnl"/>
        </w:rPr>
      </w:pPr>
      <w:r>
        <w:rPr>
          <w:rFonts w:cs="Arial" w:ascii="Times" w:hAnsi="Times"/>
          <w:szCs w:val="34"/>
          <w:lang w:val="es-ES_tradnl"/>
        </w:rPr>
        <w:t xml:space="preserve">Audio: Bajo el liderazgo de Marca Bristo, NCIL llevó a cabo una variedad de actividades de apoyo.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Marca Bristo con Justin y Yoshiko Dart conducen a otros activistas en una marcha por la calle. </w:t>
      </w:r>
    </w:p>
    <w:p>
      <w:pPr>
        <w:pStyle w:val="TextBody"/>
        <w:rPr>
          <w:rFonts w:ascii="Times" w:hAnsi="Times" w:cs="Arial"/>
          <w:szCs w:val="34"/>
          <w:lang w:val="es-ES_tradnl"/>
        </w:rPr>
      </w:pPr>
      <w:r>
        <w:rPr>
          <w:rFonts w:cs="Arial" w:ascii="Times" w:hAnsi="Times"/>
          <w:szCs w:val="34"/>
          <w:lang w:val="es-ES_tradnl"/>
        </w:rPr>
        <w:t xml:space="preserve">Audio: ADAPT, con el liderazgo de Wade Blank  y Bob Kafka, llevan a cabo " subir arrastras" las escalinatas del edificio del Capitolio de los Estados Unidos y un mitin en la rotonda que generó mucha atención.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Una mujer y un niño suben arrastrándose las escalinatas del Capitolio de los Estados Unidos teniendo a los medios de comunicación y otras personas observando. </w:t>
      </w:r>
    </w:p>
    <w:p>
      <w:pPr>
        <w:pStyle w:val="TextBody"/>
        <w:rPr>
          <w:rFonts w:ascii="Times" w:hAnsi="Times" w:cs="Arial"/>
          <w:szCs w:val="34"/>
          <w:lang w:val="es-ES_tradnl"/>
        </w:rPr>
      </w:pPr>
      <w:r>
        <w:rPr>
          <w:rFonts w:cs="Arial" w:ascii="Times" w:hAnsi="Times"/>
          <w:szCs w:val="34"/>
          <w:lang w:val="es-ES_tradnl"/>
        </w:rPr>
        <w:t xml:space="preserve">Audio: El Consejo Nacional sobre Discapacidad y muchas otras organizaciones e individuos apoyaron también persistentemente.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Detrás Justin Dart hablando a través de varios micrófonos en frente de una inmensa multitud de miles de personas en el Distrito de Columbia. </w:t>
      </w:r>
    </w:p>
    <w:p>
      <w:pPr>
        <w:pStyle w:val="TextBody"/>
        <w:rPr>
          <w:rFonts w:ascii="Times" w:hAnsi="Times" w:cs="Arial"/>
          <w:szCs w:val="34"/>
          <w:lang w:val="es-ES_tradnl"/>
        </w:rPr>
      </w:pPr>
      <w:r>
        <w:rPr>
          <w:rFonts w:cs="Arial" w:ascii="Times" w:hAnsi="Times"/>
          <w:szCs w:val="34"/>
          <w:lang w:val="es-ES_tradnl"/>
        </w:rPr>
        <w:t xml:space="preserve">Audio: Después de muchas revisiones, ADA se convirtió en ley el 26 de julio de 1990.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Presidente Bush firma la ADA, Justin Dart está a su derecha y una mujer de pie detrás de ellos, todos sonriendo. </w:t>
      </w:r>
    </w:p>
    <w:p>
      <w:pPr>
        <w:pStyle w:val="TextBody"/>
        <w:rPr>
          <w:rFonts w:ascii="Times" w:hAnsi="Times" w:cs="Arial"/>
          <w:szCs w:val="34"/>
          <w:lang w:val="es-ES_tradnl"/>
        </w:rPr>
      </w:pPr>
      <w:r>
        <w:rPr>
          <w:rFonts w:cs="Arial" w:ascii="Times" w:hAnsi="Times"/>
          <w:szCs w:val="34"/>
          <w:lang w:val="es-ES_tradnl"/>
        </w:rPr>
        <w:t xml:space="preserve">Audio: La comunidad de discapacidad estaba llena de júbilo. </w:t>
      </w:r>
    </w:p>
    <w:p>
      <w:pPr>
        <w:pStyle w:val="TextBody"/>
        <w:ind w:left="360" w:hanging="360"/>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Lex Frieden, Justin Dart, y Fenmore Seton sonríen mientras se cogen las manos en señal de triunfo, y muestran sus medallas. </w:t>
      </w:r>
    </w:p>
    <w:p>
      <w:pPr>
        <w:pStyle w:val="TextBody"/>
        <w:rPr>
          <w:rFonts w:ascii="Times" w:hAnsi="Times" w:cs="Arial"/>
          <w:szCs w:val="34"/>
          <w:lang w:val="es-ES_tradnl"/>
        </w:rPr>
      </w:pPr>
      <w:r>
        <w:rPr>
          <w:rFonts w:cs="Arial" w:ascii="Times" w:hAnsi="Times"/>
          <w:szCs w:val="34"/>
          <w:lang w:val="es-ES_tradnl"/>
        </w:rPr>
        <w:t xml:space="preserve">Audio: Muchas organizaciones celebran todavía el aniversario de la firma.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stin Dart y el Presidente Bush sentados en una larga mesa llena de hombres y mujeres de traje llevando puesto etiquetas con su nombre. </w:t>
      </w:r>
    </w:p>
    <w:p>
      <w:pPr>
        <w:pStyle w:val="TextBody"/>
        <w:rPr>
          <w:rFonts w:ascii="Times" w:hAnsi="Times" w:cs="Arial"/>
          <w:szCs w:val="34"/>
          <w:lang w:val="es-ES_tradnl"/>
        </w:rPr>
      </w:pPr>
      <w:r>
        <w:rPr>
          <w:rFonts w:cs="Arial" w:ascii="Times" w:hAnsi="Times"/>
          <w:szCs w:val="34"/>
          <w:lang w:val="es-ES_tradnl"/>
        </w:rPr>
        <w:t xml:space="preserve">Audio: Por este tiempo, NCIL abrió su oficina en Washington y comenzó a trabajar más de cerca con ADAPT.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stin Dart sentado delante de un cartel grande de NCIL. Bob Kafka habla por micrófono enfrente de un enorme pancarta de ADAPT. </w:t>
      </w:r>
    </w:p>
    <w:p>
      <w:pPr>
        <w:pStyle w:val="TextBody"/>
        <w:rPr>
          <w:rFonts w:ascii="Times" w:hAnsi="Times" w:cs="Arial"/>
          <w:szCs w:val="34"/>
          <w:lang w:val="es-ES_tradnl"/>
        </w:rPr>
      </w:pPr>
      <w:r>
        <w:rPr>
          <w:rFonts w:cs="Arial" w:ascii="Times" w:hAnsi="Times"/>
          <w:szCs w:val="34"/>
          <w:lang w:val="es-ES_tradnl"/>
        </w:rPr>
        <w:t xml:space="preserve">Audio: En 1994, la Asociación de Programas Rurales para la Vida Independiente o APRIL (por sus siglas en inglés) celebró su primera Conferencia Nacional bajo la dirección de Linda Gonzales.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Conferencia de APRIL con mucha gente sentada en pequeñas mesas de conferencia. Linda Gonzales con el pelo gris largo, de chaqueta blanca, sonríe. </w:t>
      </w:r>
    </w:p>
    <w:p>
      <w:pPr>
        <w:pStyle w:val="TextBody"/>
        <w:rPr>
          <w:rFonts w:ascii="Times" w:hAnsi="Times" w:cs="Arial"/>
          <w:szCs w:val="34"/>
          <w:lang w:val="es-ES_tradnl"/>
        </w:rPr>
      </w:pPr>
      <w:r>
        <w:rPr>
          <w:rFonts w:cs="Arial" w:ascii="Times" w:hAnsi="Times"/>
          <w:szCs w:val="34"/>
          <w:lang w:val="es-ES_tradnl"/>
        </w:rPr>
        <w:t xml:space="preserve">Audio: Es la voz nacional para los Centros rurales para la Vida Independiente. ILRU en Houston continuó apoyando a los Centros de Vida Independiente a través de programas de investigación, capacitación, y asistencia técnica.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Lex Frieden en esmoquin en un evento social con una mujer en silla de ruedas, su asistente, y otras personas. </w:t>
      </w:r>
    </w:p>
    <w:p>
      <w:pPr>
        <w:pStyle w:val="TextBody"/>
        <w:rPr>
          <w:rFonts w:ascii="Times" w:hAnsi="Times" w:cs="Arial"/>
          <w:szCs w:val="34"/>
          <w:lang w:val="es-ES_tradnl"/>
        </w:rPr>
      </w:pPr>
      <w:r>
        <w:rPr>
          <w:rFonts w:cs="Arial" w:ascii="Times" w:hAnsi="Times"/>
          <w:szCs w:val="34"/>
          <w:lang w:val="es-ES_tradnl"/>
        </w:rPr>
        <w:t xml:space="preserve">Audio: Durante este periodo de tiempo, se crearon otras tres organizaciones importantes.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Hombres y mujeres sentados delante de micrófonos en una mesa grande en forma de L. </w:t>
      </w:r>
    </w:p>
    <w:p>
      <w:pPr>
        <w:pStyle w:val="TextBody"/>
        <w:rPr>
          <w:rFonts w:ascii="Times" w:hAnsi="Times" w:cs="Arial"/>
          <w:szCs w:val="34"/>
          <w:lang w:val="es-ES_tradnl"/>
        </w:rPr>
      </w:pPr>
      <w:r>
        <w:rPr>
          <w:rFonts w:cs="Arial" w:ascii="Times" w:hAnsi="Times"/>
          <w:szCs w:val="34"/>
          <w:lang w:val="es-ES_tradnl"/>
        </w:rPr>
        <w:t>Audio: En 1994,  Justicia para Todos (</w:t>
      </w:r>
      <w:r>
        <w:rPr>
          <w:rFonts w:cs="Arial" w:ascii="Times" w:hAnsi="Times"/>
          <w:szCs w:val="34"/>
        </w:rPr>
        <w:t>Justice for All</w:t>
      </w:r>
      <w:r>
        <w:rPr>
          <w:rFonts w:cs="Arial" w:ascii="Times" w:hAnsi="Times"/>
          <w:szCs w:val="34"/>
          <w:lang w:val="es-ES_tradnl"/>
        </w:rPr>
        <w:t xml:space="preserve">) , un servidor de listas de direcciones electrónicas dedicado a llevar información a la comunidad de personas con discapacidad de manera oportuna, fue fundado por Justin Dart, Fred Fay, Becky Ogle, y Mark Smith.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stin Dart, Judy Heumann, y otros llevando puesto polos de “Justicia para Todos”.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Fred Fay yace en la cama rodeado de equipo médico colgando de soportes. </w:t>
      </w:r>
    </w:p>
    <w:p>
      <w:pPr>
        <w:pStyle w:val="TextBody"/>
        <w:rPr>
          <w:rFonts w:ascii="Times" w:hAnsi="Times" w:cs="Arial"/>
          <w:szCs w:val="34"/>
          <w:lang w:val="es-ES_tradnl"/>
        </w:rPr>
      </w:pPr>
      <w:r>
        <w:rPr>
          <w:rFonts w:cs="Arial" w:ascii="Times" w:hAnsi="Times"/>
          <w:szCs w:val="34"/>
          <w:lang w:val="es-ES_tradnl"/>
        </w:rPr>
        <w:t xml:space="preserve">Audio: Al año siguiente, la Asociación Americana de Personas con Discapacidad (AAPD por sus siglas en inglés) fue fundada por Justin Dart, Paul Hearne, y Fred Fay.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Vista de perfil de Justin Dart hablando con un reportero delante de personas con pancartas. </w:t>
      </w:r>
    </w:p>
    <w:p>
      <w:pPr>
        <w:pStyle w:val="TextBody"/>
        <w:rPr>
          <w:rFonts w:ascii="Times" w:hAnsi="Times" w:cs="Arial"/>
          <w:szCs w:val="34"/>
          <w:lang w:val="es-ES_tradnl"/>
        </w:rPr>
      </w:pPr>
      <w:r>
        <w:rPr>
          <w:rFonts w:cs="Arial" w:ascii="Times" w:hAnsi="Times"/>
          <w:szCs w:val="34"/>
          <w:lang w:val="es-ES_tradnl"/>
        </w:rPr>
        <w:t xml:space="preserve">Audio: Esta es una organización de discapacidad creada para empoderar a estas personas en forma económica y política.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Varias personas con discapacidad, incluyendo una mujer en silla de ruedas con su perro guía blanco, se congregan en el mitin.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El Presidente Clinton habla con muchas personas en sillas de ruedas en una hermosa habitación  con araña de luces. </w:t>
      </w:r>
    </w:p>
    <w:p>
      <w:pPr>
        <w:pStyle w:val="TextBody"/>
        <w:rPr>
          <w:rFonts w:ascii="Times" w:hAnsi="Times" w:cs="Arial"/>
          <w:szCs w:val="34"/>
          <w:lang w:val="es-ES_tradnl"/>
        </w:rPr>
      </w:pPr>
      <w:r>
        <w:rPr>
          <w:rFonts w:cs="Arial" w:ascii="Times" w:hAnsi="Times"/>
          <w:szCs w:val="34"/>
          <w:lang w:val="es-ES_tradnl"/>
        </w:rPr>
        <w:t>Audio: Diane Coleman,  Directora del Centro de Vida Independiente de Illinois, fundó “</w:t>
      </w:r>
      <w:r>
        <w:rPr>
          <w:rFonts w:cs="Arial" w:ascii="Times" w:hAnsi="Times"/>
          <w:szCs w:val="34"/>
        </w:rPr>
        <w:t>Not Dead Yet” (</w:t>
      </w:r>
      <w:r>
        <w:rPr>
          <w:rFonts w:cs="Arial" w:ascii="Times" w:hAnsi="Times"/>
          <w:szCs w:val="34"/>
          <w:lang w:val="es-ES_tradnl"/>
        </w:rPr>
        <w:t xml:space="preserve">Todavía no estamos muertos) en 1996, preocupada por impedir el suicidio asistido y la eutanasia que apuntaban casi exclusivamente a las personas con discapacidad.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Diane Coleman, con lentes y pelo rubio hasta los hombros, habla por un micrófono grande.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Cartel: </w:t>
      </w:r>
      <w:r>
        <w:rPr>
          <w:rFonts w:cs="Arial" w:ascii="Times" w:hAnsi="Times"/>
          <w:szCs w:val="34"/>
        </w:rPr>
        <w:t>Not Dead Yet</w:t>
      </w:r>
      <w:r>
        <w:rPr>
          <w:rFonts w:cs="Arial" w:ascii="Times" w:hAnsi="Times"/>
          <w:szCs w:val="34"/>
          <w:lang w:val="es-ES_tradnl"/>
        </w:rPr>
        <w:t xml:space="preserve">, con letras temblorosas.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Fotografía: Grupo de personas sostienen un cartel color rosa brillante de “</w:t>
      </w:r>
      <w:r>
        <w:rPr>
          <w:rFonts w:cs="Arial" w:ascii="Times" w:hAnsi="Times"/>
          <w:szCs w:val="34"/>
        </w:rPr>
        <w:t>Not Dead Yet</w:t>
      </w:r>
      <w:r>
        <w:rPr>
          <w:rFonts w:cs="Arial" w:ascii="Times" w:hAnsi="Times"/>
          <w:szCs w:val="34"/>
          <w:lang w:val="es-ES_tradnl"/>
        </w:rPr>
        <w:t xml:space="preserve">” que dice “Queremos Vivir”. </w:t>
      </w:r>
    </w:p>
    <w:p>
      <w:pPr>
        <w:pStyle w:val="TextBody"/>
        <w:ind w:left="360" w:hanging="360"/>
        <w:rPr>
          <w:rFonts w:ascii="Times" w:hAnsi="Times" w:cs="Arial"/>
          <w:szCs w:val="34"/>
          <w:lang w:val="es-ES_tradnl"/>
        </w:rPr>
      </w:pPr>
      <w:r>
        <w:rPr>
          <w:rFonts w:cs="Arial" w:ascii="Times" w:hAnsi="Times"/>
          <w:szCs w:val="34"/>
          <w:lang w:val="es-ES_tradnl"/>
        </w:rPr>
        <w:t xml:space="preserve">Audio: Estas organizaciones han promovido el Movimiento de Vida Independiente. </w:t>
      </w:r>
    </w:p>
    <w:p>
      <w:pPr>
        <w:pStyle w:val="TextBody"/>
        <w:ind w:left="270" w:hanging="27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Docenas de personas con y sin discapacidad se colocan en frente del edificio del Capitolio. </w:t>
      </w:r>
    </w:p>
    <w:p>
      <w:pPr>
        <w:pStyle w:val="TextBody"/>
        <w:rPr>
          <w:rFonts w:ascii="Times" w:hAnsi="Times" w:cs="Arial"/>
          <w:szCs w:val="34"/>
          <w:lang w:val="es-ES_tradnl"/>
        </w:rPr>
      </w:pPr>
      <w:r>
        <w:rPr>
          <w:rFonts w:cs="Arial" w:ascii="Times" w:hAnsi="Times"/>
          <w:szCs w:val="34"/>
          <w:lang w:val="es-ES_tradnl"/>
        </w:rPr>
        <w:t xml:space="preserve">Audio: Desafortunadamente, el movimiento perdió el muy apreciado liderazgo de Wade Blank, Ed Roberts, y Justin Dart, quienes fallecieron.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Yoshiko Dart, personas con discapacidad, y activistas empujan la silla de ruedas de Justin con un sombrero suyo puesto sobre el asiento. </w:t>
      </w:r>
    </w:p>
    <w:p>
      <w:pPr>
        <w:pStyle w:val="TextBody"/>
        <w:rPr>
          <w:rFonts w:ascii="Times" w:hAnsi="Times" w:cs="Arial"/>
          <w:szCs w:val="34"/>
          <w:lang w:val="es-ES_tradnl"/>
        </w:rPr>
      </w:pPr>
      <w:r>
        <w:rPr>
          <w:rFonts w:cs="Arial" w:ascii="Times" w:hAnsi="Times"/>
          <w:szCs w:val="34"/>
          <w:lang w:val="es-ES_tradnl"/>
        </w:rPr>
        <w:t xml:space="preserve">Audio: En 1999, el Movimiento de la Discapacidad recibió gran ayuda de la Corte Suprema.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stin Dart y otras ocho personas en sillas de ruedas posan con varios docenas de hombres y mujeres en la escalinata de la Corte Suprema. </w:t>
      </w:r>
    </w:p>
    <w:p>
      <w:pPr>
        <w:pStyle w:val="TextBody"/>
        <w:rPr>
          <w:rFonts w:ascii="Times" w:hAnsi="Times" w:cs="Arial"/>
          <w:szCs w:val="34"/>
          <w:lang w:val="es-ES_tradnl"/>
        </w:rPr>
      </w:pPr>
      <w:r>
        <w:rPr>
          <w:rFonts w:cs="Arial" w:ascii="Times" w:hAnsi="Times"/>
          <w:szCs w:val="34"/>
          <w:lang w:val="es-ES_tradnl"/>
        </w:rPr>
        <w:t xml:space="preserve">Audio: La decisión de Olmstead esencialmente indicó que era discriminatorio que los estados mantuvieran a las personas con discapacidad en instituciones segregadas cuando ellos podían vivir en la comunidad con los apoyos apropiados.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Hombre en silla de ruedas con un tanque de oxígeno solo en un pasillo de la institución. Mujer joven en silla de ruedas pone las vajillas en su cocina. </w:t>
      </w:r>
    </w:p>
    <w:p>
      <w:pPr>
        <w:pStyle w:val="TextBody"/>
        <w:rPr>
          <w:rFonts w:ascii="Times" w:hAnsi="Times" w:cs="Arial"/>
          <w:szCs w:val="34"/>
          <w:lang w:val="es-ES_tradnl"/>
        </w:rPr>
      </w:pPr>
      <w:r>
        <w:rPr>
          <w:rFonts w:cs="Arial" w:ascii="Times" w:hAnsi="Times"/>
          <w:szCs w:val="34"/>
          <w:lang w:val="es-ES_tradnl"/>
        </w:rPr>
        <w:t xml:space="preserve">Audio: La decisión se basó en las provisiones de la ADA.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Hombre trabajando en una silla de ruedas mientras dos personas observan. </w:t>
      </w:r>
    </w:p>
    <w:p>
      <w:pPr>
        <w:pStyle w:val="TextBody"/>
        <w:rPr>
          <w:rFonts w:ascii="Times" w:hAnsi="Times" w:cs="Arial"/>
          <w:szCs w:val="34"/>
          <w:lang w:val="es-ES_tradnl"/>
        </w:rPr>
      </w:pPr>
      <w:r>
        <w:rPr>
          <w:rFonts w:cs="Arial" w:ascii="Times" w:hAnsi="Times"/>
          <w:szCs w:val="34"/>
          <w:lang w:val="es-ES_tradnl"/>
        </w:rPr>
        <w:t xml:space="preserve">Audio: Además, la Corte Suprema anunció oficialmente varias decisiones  que limitaron el alcance de la ADA.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Personas con discapacidad y activistas  se sientan en los escalones de la Corte Suprema. </w:t>
      </w:r>
    </w:p>
    <w:p>
      <w:pPr>
        <w:pStyle w:val="TextBody"/>
        <w:rPr>
          <w:rFonts w:ascii="Times" w:hAnsi="Times" w:cs="Arial"/>
          <w:szCs w:val="34"/>
          <w:lang w:val="es-ES_tradnl"/>
        </w:rPr>
      </w:pPr>
      <w:r>
        <w:rPr>
          <w:rFonts w:cs="Arial" w:ascii="Times" w:hAnsi="Times"/>
          <w:szCs w:val="34"/>
          <w:lang w:val="es-ES_tradnl"/>
        </w:rPr>
        <w:t xml:space="preserve">Audio: Muchas otras organizaciones y personas están tratando de contrarrestar estos ataques que tienden a debilitar a través de una nueva legislación o de otros medios.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Un hombre y una mujer en sillas de ruedas hablan delante de una media docena de micrófonos. </w:t>
      </w:r>
    </w:p>
    <w:p>
      <w:pPr>
        <w:pStyle w:val="TextBody"/>
        <w:rPr>
          <w:rFonts w:ascii="Times" w:hAnsi="Times" w:cs="Arial"/>
          <w:szCs w:val="34"/>
          <w:lang w:val="es-ES_tradnl"/>
        </w:rPr>
      </w:pPr>
      <w:r>
        <w:rPr>
          <w:rFonts w:cs="Arial" w:ascii="Times" w:hAnsi="Times"/>
          <w:szCs w:val="34"/>
          <w:lang w:val="es-ES_tradnl"/>
        </w:rPr>
        <w:t xml:space="preserve">Audio: La " Marcha Liberen a Nuestra Gente" de Filadelfia a Washington D.C. en el 2003, se emprendió para crear conciencia pública sobre la necesidad de cambios en la ley de Medicaid a fin de eliminar la predisposición que ordena a Medicaid pagar por el cuidado a cargo de una institución, por ejemplo, las casas de reposo, pero que hace opcional los apoyos para que las personas con discapacidad puedan vivir en la comunidad.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Personas en sillas de ruedas con carteles participan en la marcha “Liberen a Nuestra Gente”.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Hombre sosteniendo un cartel grande de “Liberen a Nuestra Gente”. </w:t>
      </w:r>
    </w:p>
    <w:p>
      <w:pPr>
        <w:pStyle w:val="TextBody"/>
        <w:ind w:left="360" w:hanging="360"/>
        <w:rPr>
          <w:rFonts w:ascii="Times" w:hAnsi="Times" w:cs="Arial"/>
          <w:szCs w:val="34"/>
          <w:lang w:val="es-ES_tradnl"/>
        </w:rPr>
      </w:pPr>
      <w:r>
        <w:rPr>
          <w:rFonts w:cs="Arial" w:ascii="Times" w:hAnsi="Times"/>
          <w:szCs w:val="34"/>
          <w:lang w:val="es-ES_tradnl"/>
        </w:rPr>
        <w:t>•</w:t>
      </w:r>
      <w:r>
        <w:rPr>
          <w:rFonts w:eastAsia="Times" w:cs="Times" w:ascii="Times" w:hAnsi="Times"/>
          <w:szCs w:val="34"/>
          <w:lang w:val="es-ES_tradnl"/>
        </w:rPr>
        <w:t xml:space="preserve"> </w:t>
      </w:r>
      <w:r>
        <w:rPr>
          <w:rFonts w:cs="Arial" w:ascii="Times" w:hAnsi="Times"/>
          <w:szCs w:val="34"/>
          <w:lang w:val="es-ES_tradnl"/>
        </w:rPr>
        <w:tab/>
        <w:t xml:space="preserve">Fotografía: Justin Dart y otras personas con discapacidad marchando con una bandera de los Estados Unidos, un megáfono, y un cartel que lee “Venceremos”. </w:t>
      </w:r>
    </w:p>
    <w:p>
      <w:pPr>
        <w:pStyle w:val="TextBody"/>
        <w:rPr>
          <w:rFonts w:ascii="Times" w:hAnsi="Times" w:cs="Arial"/>
          <w:szCs w:val="34"/>
          <w:lang w:val="es-ES_tradnl"/>
        </w:rPr>
      </w:pPr>
      <w:r>
        <w:rPr>
          <w:rFonts w:cs="Arial" w:ascii="Times" w:hAnsi="Times"/>
          <w:szCs w:val="34"/>
          <w:lang w:val="es-ES_tradnl"/>
        </w:rPr>
        <w:t>Audio: Más de 200 personas recorren la distancia a pie y en sillas de ruedas.</w:t>
      </w:r>
    </w:p>
    <w:p>
      <w:pPr>
        <w:pStyle w:val="ListBullet"/>
        <w:numPr>
          <w:ilvl w:val="0"/>
          <w:numId w:val="2"/>
        </w:numPr>
        <w:rPr/>
      </w:pPr>
      <w:r>
        <w:rPr>
          <w:rFonts w:cs="Arial"/>
          <w:szCs w:val="34"/>
          <w:lang w:val="es-ES_tradnl"/>
        </w:rPr>
        <w:t>Fotografía</w:t>
      </w:r>
      <w:r>
        <w:rPr>
          <w:lang w:val="es-ES_tradnl"/>
        </w:rPr>
        <w:t xml:space="preserve">:  Varias personas con discapacidad portando carteles. </w:t>
      </w:r>
    </w:p>
    <w:p>
      <w:pPr>
        <w:pStyle w:val="ListBullet"/>
        <w:numPr>
          <w:ilvl w:val="0"/>
          <w:numId w:val="2"/>
        </w:numPr>
        <w:rPr/>
      </w:pPr>
      <w:r>
        <w:rPr>
          <w:rFonts w:cs="Arial"/>
          <w:szCs w:val="34"/>
          <w:lang w:val="es-ES_tradnl"/>
        </w:rPr>
        <w:t>Fotografía</w:t>
      </w:r>
      <w:r>
        <w:rPr>
          <w:lang w:val="es-ES_tradnl"/>
        </w:rPr>
        <w:t xml:space="preserve">:  Anciano en una casa de reposo comiendo en la mesa con un empleado. </w:t>
      </w:r>
    </w:p>
    <w:p>
      <w:pPr>
        <w:pStyle w:val="ListBullet"/>
        <w:numPr>
          <w:ilvl w:val="0"/>
          <w:numId w:val="2"/>
        </w:numPr>
        <w:rPr>
          <w:lang w:val="es-ES_tradnl"/>
        </w:rPr>
      </w:pPr>
      <w:r>
        <w:rPr>
          <w:rFonts w:cs="Arial"/>
          <w:szCs w:val="34"/>
          <w:lang w:val="es-ES_tradnl"/>
        </w:rPr>
        <w:t>Fotografía</w:t>
      </w:r>
      <w:r>
        <w:rPr>
          <w:lang w:val="es-ES_tradnl"/>
        </w:rPr>
        <w:t xml:space="preserve">:  Justin y Yoshiko Dart con otras personas con discapacidad marchando con carteles que rezan “Liberen a Nuestra Gente”. </w:t>
      </w:r>
      <w:r>
        <w:rPr/>
        <w:t xml:space="preserve"> </w:t>
      </w:r>
    </w:p>
    <w:p>
      <w:pPr>
        <w:pStyle w:val="ListBullet"/>
        <w:numPr>
          <w:ilvl w:val="0"/>
          <w:numId w:val="0"/>
        </w:numPr>
        <w:ind w:left="0" w:hanging="0"/>
        <w:rPr>
          <w:rFonts w:cs="Arial"/>
          <w:szCs w:val="34"/>
          <w:lang w:val="es-ES_tradnl"/>
        </w:rPr>
      </w:pPr>
      <w:r>
        <w:rPr>
          <w:rFonts w:cs="Arial"/>
          <w:szCs w:val="34"/>
          <w:lang w:val="es-ES_tradnl"/>
        </w:rPr>
        <w:t xml:space="preserve">Audio: Más de 80 sillas de ruedas eléctricas tenían que ser conectadas  a cargadores de batería todas las noches en el camino.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Fila enorme de personas en sillas de ruedas. </w:t>
      </w:r>
    </w:p>
    <w:p>
      <w:pPr>
        <w:pStyle w:val="ListBullet"/>
        <w:numPr>
          <w:ilvl w:val="0"/>
          <w:numId w:val="0"/>
        </w:numPr>
        <w:ind w:left="0" w:hanging="0"/>
        <w:rPr>
          <w:rFonts w:cs="Arial"/>
          <w:szCs w:val="34"/>
          <w:lang w:val="es-ES_tradnl"/>
        </w:rPr>
      </w:pPr>
      <w:r>
        <w:rPr>
          <w:rFonts w:cs="Arial"/>
          <w:szCs w:val="34"/>
          <w:lang w:val="es-ES_tradnl"/>
        </w:rPr>
        <w:t xml:space="preserve">Audio: Fue un enorme esfuerzo logístico.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Estrado con una pancarta enorme que lee “Liberen a Nuestra Gente y ADAPT” a ambos lados con una concurrencia de docenas de personas en sillas de ruedas llevando puesto chalecos anaranjados de ADAPT. </w:t>
      </w:r>
    </w:p>
    <w:p>
      <w:pPr>
        <w:pStyle w:val="ListBullet"/>
        <w:numPr>
          <w:ilvl w:val="0"/>
          <w:numId w:val="0"/>
        </w:numPr>
        <w:ind w:left="0" w:hanging="0"/>
        <w:rPr>
          <w:rFonts w:cs="Arial"/>
          <w:szCs w:val="34"/>
          <w:lang w:val="es-ES_tradnl"/>
        </w:rPr>
      </w:pPr>
      <w:r>
        <w:rPr>
          <w:rFonts w:cs="Arial"/>
          <w:szCs w:val="34"/>
          <w:lang w:val="es-ES_tradnl"/>
        </w:rPr>
        <w:t xml:space="preserve">Audio: La marcha culminó en un mitin cerca del Capitolio en Washington DC con la asistencia de muchos congresistas y activistas para promover la aprobación de la Ley de Apoyos y Servicios de Asistencia Médica, y apoyo al Movimiento de Vida Independiente.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en silla de ruedas hablando en frente del Capitolio de los Estados Unidos.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Tom Harkin con la mano sobre el hombro de Bob Kakfa hablando a través de varios micrófonos.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Mujer con un cartel de MICASSA (</w:t>
      </w:r>
      <w:r>
        <w:rPr>
          <w:lang w:val="es-ES_tradnl"/>
        </w:rPr>
        <w:t>Ley de Servicios de Asistencia Médica y Apoyos en la Comunidad</w:t>
      </w:r>
      <w:r>
        <w:rPr/>
        <w:t>)</w:t>
      </w:r>
      <w:r>
        <w:rPr>
          <w:rFonts w:cs="Arial"/>
          <w:szCs w:val="34"/>
          <w:lang w:val="es-ES_tradnl"/>
        </w:rPr>
        <w:t xml:space="preserve"> en la parte posterior de su silla de ruedas delante de docenas de personas con discapacidad teniendo como fondo  al Capitolio de los Estados Unidos. </w:t>
      </w:r>
    </w:p>
    <w:p>
      <w:pPr>
        <w:pStyle w:val="ListBullet"/>
        <w:numPr>
          <w:ilvl w:val="0"/>
          <w:numId w:val="0"/>
        </w:numPr>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Fotografía: Docenas de personas con discapacidad delante de un gran pancarta “Liberen a  Nuestra Gente”.</w:t>
      </w:r>
    </w:p>
    <w:p>
      <w:pPr>
        <w:pStyle w:val="ListBullet"/>
        <w:numPr>
          <w:ilvl w:val="0"/>
          <w:numId w:val="0"/>
        </w:numPr>
        <w:ind w:left="0" w:hanging="0"/>
        <w:rPr>
          <w:rFonts w:cs="Arial"/>
          <w:szCs w:val="34"/>
          <w:lang w:val="es-ES_tradnl"/>
        </w:rPr>
      </w:pPr>
      <w:r>
        <w:rPr>
          <w:rFonts w:cs="Arial"/>
          <w:szCs w:val="34"/>
          <w:lang w:val="es-ES_tradnl"/>
        </w:rPr>
        <w:t xml:space="preserve">Audio: El Desarrollo del Movimiento de Vida Independiente ha sido un proceso largo y difícil y todavía no se ha desarrollado  por completo.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Letras blancas: Desarrollo de Vida Independiente, en una pantalla negra.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Aproximadamente una docena de personas en sillas de ruedas y motos escutér hablando entre ellos. </w:t>
      </w:r>
    </w:p>
    <w:p>
      <w:pPr>
        <w:pStyle w:val="ListBullet"/>
        <w:numPr>
          <w:ilvl w:val="0"/>
          <w:numId w:val="0"/>
        </w:numPr>
        <w:ind w:left="0" w:hanging="0"/>
        <w:rPr>
          <w:rFonts w:cs="Arial"/>
          <w:szCs w:val="34"/>
          <w:lang w:val="es-ES_tradnl"/>
        </w:rPr>
      </w:pPr>
      <w:r>
        <w:rPr>
          <w:rFonts w:cs="Arial"/>
          <w:szCs w:val="34"/>
          <w:lang w:val="es-ES_tradnl"/>
        </w:rPr>
        <w:t xml:space="preserve">Audio: Si bien ha cambiado la manera en que muchas personas con discapacidad piensan de sí mismos, y la manera en que muchos otros los perciben, todavía hay un largo camino que recorrer.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afroamericano en silla de ruedas con su esposa y cuatro hijos reunidos en torno a él. La hija menor sentada sobre sus rodillas frunce el ceño. </w:t>
      </w:r>
    </w:p>
    <w:p>
      <w:pPr>
        <w:pStyle w:val="ListBullet"/>
        <w:numPr>
          <w:ilvl w:val="0"/>
          <w:numId w:val="0"/>
        </w:numPr>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en silla de ruedas llevando puesto lentes para  el sol, un sombrero, y un chaleco de ADAPT aplaude. </w:t>
      </w:r>
    </w:p>
    <w:p>
      <w:pPr>
        <w:pStyle w:val="ListBullet"/>
        <w:numPr>
          <w:ilvl w:val="0"/>
          <w:numId w:val="0"/>
        </w:numPr>
        <w:ind w:left="0" w:hanging="0"/>
        <w:rPr>
          <w:rFonts w:cs="Arial"/>
          <w:szCs w:val="34"/>
          <w:lang w:val="es-ES_tradnl"/>
        </w:rPr>
      </w:pPr>
      <w:r>
        <w:rPr>
          <w:rFonts w:cs="Arial"/>
          <w:szCs w:val="34"/>
          <w:lang w:val="es-ES_tradnl"/>
        </w:rPr>
        <w:t xml:space="preserve">Audio: El movimiento, con sus conceptos revolucionarios, ha comenzado apenas a penetrar la psique del público en general. </w:t>
      </w:r>
    </w:p>
    <w:p>
      <w:pPr>
        <w:pStyle w:val="ListBullet"/>
        <w:numPr>
          <w:ilvl w:val="0"/>
          <w:numId w:val="0"/>
        </w:numPr>
        <w:ind w:left="360" w:hanging="360"/>
        <w:rPr>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Justin Dart hablando a docenas de personas con discapacidad en frente de la piscina de los reflejos en Washington DC.</w:t>
      </w:r>
    </w:p>
    <w:p>
      <w:pPr>
        <w:pStyle w:val="TextBody"/>
        <w:rPr>
          <w:rFonts w:cs="Arial"/>
          <w:szCs w:val="34"/>
          <w:lang w:val="es-ES_tradnl"/>
        </w:rPr>
      </w:pPr>
      <w:r>
        <w:rPr>
          <w:rFonts w:cs="Arial"/>
          <w:szCs w:val="34"/>
          <w:lang w:val="es-ES_tradnl"/>
        </w:rPr>
        <w:t xml:space="preserve">Audio: Hasta que más personas del público en general y de las personas con discapacidad entiendan y abracen el cambio del paradigma de los modelos médico/de caridad al de los derechos civiles, habrá probablemente más intentos vigorosos de debilitar a la ADA y de rechazar cambios a la Seguridad Social y a otras leyes relacionadas con la discapacidad que dejarían a las personas con discapacidad en libertad para tomar sus propias decisiones y controlar sus propias vid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Personas marchan por la acera portando un inmenso cartel que reza “Liberen a Nuestra G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en una moto escúter llevando puesto un chaleco naranja de ADAPT sostiene una cámara de vídeo grande con varias otras personas en motos escúter.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grupo de personas con discapacidad en chalecos anaranjados vitorean y ondean bander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Varias personas en sillas de ruedas llevan una bandera grande, una lleva puesto el polo de la AD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con un pañuelo y un chaleco en color anaranjado aplauden en una reunión en frente de la Casa Blanca. </w:t>
      </w:r>
    </w:p>
    <w:p>
      <w:pPr>
        <w:pStyle w:val="TextBody"/>
        <w:rPr>
          <w:rFonts w:cs="Arial"/>
          <w:szCs w:val="34"/>
          <w:lang w:val="es-ES_tradnl"/>
        </w:rPr>
      </w:pPr>
      <w:r>
        <w:rPr>
          <w:rFonts w:cs="Arial"/>
          <w:szCs w:val="34"/>
          <w:lang w:val="es-ES_tradnl"/>
        </w:rPr>
        <w:t xml:space="preserve">Audio: Tenemos un comienzo excelente pero necesitamos que cada miembro del personal en los Centros de Vida Independiente entienda y apoye la Filosofía de Vida Independiente, para comprender lo que aquí está en juego para las personas con discapacidad, y adaptar siempre sus actividades a fin de promover el Movimiento de Vida Independi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itin grande con una gran pancarta que reza: “ Es Momento de Exigir a Gritos América para Tod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arca Bristo, Justin Dart y otras personas en sillas de ruedas están en el estrado con varias otras person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joven con discapacidad del desarrollo trabaja con las plantas delante de muchas vasij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con discapacidad del desarrollo con una gran sonrisa y sus brazos levantados. </w:t>
      </w:r>
    </w:p>
    <w:p>
      <w:pPr>
        <w:pStyle w:val="TextBody"/>
        <w:rPr>
          <w:lang w:val="es-ES_tradnl"/>
        </w:rPr>
      </w:pPr>
      <w:r>
        <w:rPr>
          <w:rFonts w:cs="Arial"/>
          <w:szCs w:val="34"/>
          <w:lang w:val="es-ES_tradnl"/>
        </w:rPr>
        <w:t>Desvanecer a negro</w:t>
      </w:r>
      <w:r>
        <w:rPr>
          <w:rFonts w:cs="Arial"/>
          <w:sz w:val="34"/>
          <w:szCs w:val="34"/>
          <w:lang w:val="es-ES_tradnl"/>
        </w:rPr>
        <w:t>.</w:t>
      </w:r>
    </w:p>
    <w:p>
      <w:pPr>
        <w:pStyle w:val="Normal"/>
        <w:rPr>
          <w:lang w:val="es-ES_tradnl"/>
        </w:rPr>
      </w:pPr>
      <w:r>
        <w:rPr>
          <w:lang w:val="es-ES_tradnl"/>
        </w:rPr>
      </w:r>
    </w:p>
    <w:p>
      <w:pPr>
        <w:pStyle w:val="TextBody"/>
        <w:rPr>
          <w:lang w:val="es-ES_tradnl"/>
        </w:rPr>
      </w:pPr>
      <w:r>
        <w:rPr>
          <w:lang w:val="es-ES_tradn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s-ES_tradnl"/>
      </w:rPr>
      <w:t>Descripciones de Audio de la Unidad Dos – DVD de Historia y Filosofía de Vida Independiente 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360" w:after="0"/>
      <w:outlineLvl w:val="0"/>
    </w:pPr>
    <w:rPr>
      <w:rFonts w:cs="Arial"/>
      <w:b/>
      <w:bCs/>
      <w:kern w:val="2"/>
      <w:sz w:val="32"/>
      <w:szCs w:val="32"/>
    </w:rPr>
  </w:style>
  <w:style w:type="paragraph" w:styleId="Heading2">
    <w:name w:val="Heading 2"/>
    <w:basedOn w:val="Heading1"/>
    <w:next w:val="TextBody"/>
    <w:qFormat/>
    <w:pPr>
      <w:numPr>
        <w:ilvl w:val="1"/>
        <w:numId w:val="1"/>
      </w:numPr>
      <w:outlineLvl w:val="1"/>
    </w:pPr>
    <w:rPr>
      <w:bCs w:val="false"/>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style>
  <w:style w:type="paragraph" w:styleId="Heading">
    <w:name w:val="Heading"/>
    <w:basedOn w:val="TextBody"/>
    <w:next w:val="TextBody"/>
    <w:qFormat/>
    <w:pPr>
      <w:spacing w:before="480" w:after="0"/>
      <w:jc w:val="center"/>
      <w:outlineLvl w:val="0"/>
    </w:pPr>
    <w:rPr>
      <w:rFonts w:cs="Arial"/>
      <w:b/>
      <w:bCs/>
      <w:kern w:val="2"/>
      <w:sz w:val="32"/>
      <w:szCs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9"/>
      <w:szCs w:val="19"/>
    </w:rPr>
  </w:style>
  <w:style w:type="paragraph" w:styleId="NormalBlack">
    <w:name w:val="Normal + Black"/>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spacing w:before="240" w:after="0"/>
    </w:pPr>
    <w:rPr/>
  </w:style>
  <w:style w:type="paragraph" w:styleId="TextBodyIndent">
    <w:name w:val="Body Text Indent"/>
    <w:basedOn w:val="TextBody"/>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8:00Z</dcterms:created>
  <dc:creator>mhammond</dc:creator>
  <dc:description/>
  <cp:keywords/>
  <dc:language>en-US</dc:language>
  <cp:lastModifiedBy>Dawn Heinsohn</cp:lastModifiedBy>
  <dcterms:modified xsi:type="dcterms:W3CDTF">2008-10-23T14:38:00Z</dcterms:modified>
  <cp:revision>2</cp:revision>
  <dc:subject/>
  <dc:title>Subject: Module 1 Script</dc:title>
</cp:coreProperties>
</file>