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History and Philosophy: Orientation for IL Staff</w:t>
      </w:r>
    </w:p>
    <w:p>
      <w:pPr>
        <w:pStyle w:val="Normal"/>
        <w:rPr/>
      </w:pPr>
      <w:r>
        <w:rPr/>
        <w:t>A Production of the IL NET</w:t>
      </w:r>
    </w:p>
    <w:p>
      <w:pPr>
        <w:pStyle w:val="Normal"/>
        <w:rPr/>
      </w:pPr>
      <w:r>
        <w:rPr/>
      </w:r>
    </w:p>
    <w:p>
      <w:pPr>
        <w:pStyle w:val="Normal"/>
        <w:rPr/>
      </w:pPr>
      <w:r>
        <w:rPr/>
        <w:t xml:space="preserve">Independent Living Research Utilization at TIRR and </w:t>
      </w:r>
    </w:p>
    <w:p>
      <w:pPr>
        <w:pStyle w:val="Normal"/>
        <w:rPr/>
      </w:pPr>
      <w:r>
        <w:rPr/>
        <w:t>Utah State University Center for Persons with Disabilities</w:t>
      </w:r>
    </w:p>
    <w:p>
      <w:pPr>
        <w:pStyle w:val="Normal"/>
        <w:rPr/>
      </w:pPr>
      <w:r>
        <w:rPr/>
      </w:r>
    </w:p>
    <w:p>
      <w:pPr>
        <w:pStyle w:val="Normal"/>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Normal"/>
        <w:rPr/>
      </w:pPr>
      <w:r>
        <w:rPr/>
      </w:r>
    </w:p>
    <w:p>
      <w:pPr>
        <w:pStyle w:val="Normal"/>
        <w:rPr/>
      </w:pPr>
      <w:r>
        <w:rPr/>
        <w:t xml:space="preserve">Copyright February 2006 </w:t>
      </w:r>
    </w:p>
    <w:p>
      <w:pPr>
        <w:pStyle w:val="Normal"/>
        <w:rPr/>
      </w:pPr>
      <w:r>
        <w:rPr/>
      </w:r>
    </w:p>
    <w:p>
      <w:pPr>
        <w:pStyle w:val="Normal"/>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Normal"/>
        <w:rPr/>
      </w:pPr>
      <w:r>
        <w:rPr/>
      </w:r>
    </w:p>
    <w:p>
      <w:pPr>
        <w:pStyle w:val="Normal"/>
        <w:rPr/>
      </w:pPr>
      <w:r>
        <w:rPr/>
        <w:t>Production Staff:</w:t>
        <w:br/>
        <w:t>Richard Petty, Executive Producer</w:t>
        <w:br/>
        <w:t>Darrell Jones, Associate Executive Producers</w:t>
        <w:br/>
        <w:t>Judith Holt, Producer</w:t>
        <w:br/>
        <w:t>Marilyn Hammond, Director</w:t>
        <w:br/>
        <w:t>Cathy Chambless, Donna Gleaves, and Helen Roth, writers</w:t>
        <w:br/>
        <w:t>Additional Production Staff: Jeanie Peck</w:t>
        <w:br/>
        <w:t>Narrator: Wendi Hassan</w:t>
        <w:br/>
        <w:t>Music: Diane Coleman</w:t>
      </w:r>
    </w:p>
    <w:p>
      <w:pPr>
        <w:pStyle w:val="Normal"/>
        <w:rPr/>
      </w:pPr>
      <w:r>
        <w:rPr/>
      </w:r>
    </w:p>
    <w:p>
      <w:pPr>
        <w:pStyle w:val="Normal"/>
        <w:rPr/>
      </w:pPr>
      <w:r>
        <w:rPr/>
        <w:t>Photographs, Video and Drawings Courtesy of: ILRU, Center for Persons with Disabilities, Chicago Historical Society, Dreadlmyn Productions, Gallaudet University, Library of Congress, Prints and Photographs Division, Options for Independence, Not Dead Yet, Realistic Reflections, RESNA, and Yoshiko Dart.</w:t>
      </w:r>
    </w:p>
    <w:p>
      <w:pPr>
        <w:pStyle w:val="Normal"/>
        <w:rPr/>
      </w:pPr>
      <w:r>
        <w:rPr/>
      </w:r>
    </w:p>
    <w:p>
      <w:pPr>
        <w:pStyle w:val="Normal"/>
        <w:rPr/>
      </w:pPr>
      <w:r>
        <w:rPr/>
        <w:t xml:space="preserve">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 </w:t>
      </w:r>
    </w:p>
    <w:p>
      <w:pPr>
        <w:pStyle w:val="Normal"/>
        <w:rPr/>
      </w:pPr>
      <w:r>
        <w:rPr/>
      </w:r>
    </w:p>
    <w:p>
      <w:pPr>
        <w:pStyle w:val="Normal"/>
        <w:rPr/>
      </w:pPr>
      <w:r>
        <w:rPr/>
      </w:r>
      <w:r>
        <w:br w:type="page"/>
      </w:r>
    </w:p>
    <w:p>
      <w:pPr>
        <w:pStyle w:val="Normal"/>
        <w:rPr/>
      </w:pPr>
      <w:r>
        <w:rPr/>
        <w:t>Module Four: Disability Policy Framework and Advocacy (19:54)</w:t>
      </w:r>
    </w:p>
    <w:p>
      <w:pPr>
        <w:pStyle w:val="Normal"/>
        <w:rPr/>
      </w:pPr>
      <w:r>
        <w:rPr/>
      </w:r>
    </w:p>
    <w:p>
      <w:pPr>
        <w:pStyle w:val="Normal"/>
        <w:rPr/>
      </w:pPr>
      <w:r>
        <w:rPr/>
        <w:t>The first Module discussed attitudes and treatment of people with disabilities throughout American history.</w:t>
      </w:r>
    </w:p>
    <w:p>
      <w:pPr>
        <w:pStyle w:val="Normal"/>
        <w:rPr/>
      </w:pPr>
      <w:r>
        <w:rPr/>
        <w:t>The second module explained the philosophy and growth of the IL movement.</w:t>
      </w:r>
    </w:p>
    <w:p>
      <w:pPr>
        <w:pStyle w:val="Normal"/>
        <w:rPr/>
      </w:pPr>
      <w:r>
        <w:rPr/>
        <w:t xml:space="preserve">The third module explained the legal foundations of civil rights and government programs that exist for people with disabilities in the United States.  </w:t>
      </w:r>
    </w:p>
    <w:p>
      <w:pPr>
        <w:pStyle w:val="Normal"/>
        <w:rPr/>
      </w:pPr>
      <w:r>
        <w:rPr/>
        <w:t xml:space="preserve">In this fourth module you will learn about a framework, or set of concepts, that will help you determine whether the work you are engaged in is headed in the right direction – consistent with IL philosophy. </w:t>
      </w:r>
    </w:p>
    <w:p>
      <w:pPr>
        <w:pStyle w:val="Normal"/>
        <w:rPr/>
      </w:pPr>
      <w:r>
        <w:rPr/>
        <w:t>This set of concepts is called the Disability Policy Framework.</w:t>
      </w:r>
    </w:p>
    <w:p>
      <w:pPr>
        <w:pStyle w:val="Normal"/>
        <w:rPr/>
      </w:pPr>
      <w:r>
        <w:rPr/>
        <w:t>The Independent Living philosophy and movement begin in the 1960's and has evolved over the last four decades.</w:t>
      </w:r>
    </w:p>
    <w:p>
      <w:pPr>
        <w:pStyle w:val="Normal"/>
        <w:rPr/>
      </w:pPr>
      <w:r>
        <w:rPr/>
        <w:t>The values of consumer control, a focus on fixing the environment, and a goal of independent living are all part of this framework of disability policy.</w:t>
      </w:r>
    </w:p>
    <w:p>
      <w:pPr>
        <w:pStyle w:val="Normal"/>
        <w:rPr/>
      </w:pPr>
      <w:r>
        <w:rPr/>
        <w:t>These basic core values are contained in Independent Living philosophy. Remember the chart in Module 2?</w:t>
      </w:r>
    </w:p>
    <w:p>
      <w:pPr>
        <w:pStyle w:val="Normal"/>
        <w:rPr/>
      </w:pPr>
      <w:r>
        <w:rPr/>
        <w:t>These same values are now reflected in national legislation and policy, including the Americans with Disabilities Act, the Individuals with Disabilities Education Act, and the Workforce Investment Act.</w:t>
      </w:r>
    </w:p>
    <w:p>
      <w:pPr>
        <w:pStyle w:val="Normal"/>
        <w:rPr/>
      </w:pPr>
      <w:r>
        <w:rPr/>
        <w:t>Bobby Silverstein, one of the key federal disability legislation architects, has articulated this framework into a guide for advocates and policymakers.</w:t>
      </w:r>
    </w:p>
    <w:p>
      <w:pPr>
        <w:pStyle w:val="Normal"/>
        <w:rPr/>
      </w:pPr>
      <w:r>
        <w:rPr/>
        <w:t>The Disability Policy Framework has two core beliefs. The first one is, “Disability is a natural part of the human experience.”</w:t>
      </w:r>
    </w:p>
    <w:p>
      <w:pPr>
        <w:pStyle w:val="Normal"/>
        <w:rPr/>
      </w:pPr>
      <w:r>
        <w:rPr/>
        <w:t>These actual words appear in the Americans with Disabilities Act.  It is a revolutionary change of thinking from the old belief that people with disabilities were defective and needed to be “fixed.”</w:t>
      </w:r>
    </w:p>
    <w:p>
      <w:pPr>
        <w:pStyle w:val="Normal"/>
        <w:rPr/>
      </w:pPr>
      <w:r>
        <w:rPr/>
        <w:t xml:space="preserve">The second core belief is, “The focus of policy should be to “fix” the environment, not the person.”  </w:t>
      </w:r>
    </w:p>
    <w:p>
      <w:pPr>
        <w:pStyle w:val="Normal"/>
        <w:rPr/>
      </w:pPr>
      <w:r>
        <w:rPr/>
        <w:t>Discriminatory physical, programmatic and attitudinal barriers keep people with disabilities from being more independent.  Judy Heumann articulates this philosophy:</w:t>
      </w:r>
    </w:p>
    <w:p>
      <w:pPr>
        <w:pStyle w:val="Normal"/>
        <w:rPr/>
      </w:pPr>
      <w:r>
        <w:rPr/>
        <w:t xml:space="preserve">"What we've continued to say is that it's not our having disabilities that limits our abilities to be productive individuals, it's policies and practices that really prevent us from being successful."  </w:t>
      </w:r>
    </w:p>
    <w:p>
      <w:pPr>
        <w:pStyle w:val="Normal"/>
        <w:rPr/>
      </w:pPr>
      <w:r>
        <w:rPr/>
        <w:t>Silverstein's disability policy has four goals. The first goal is “Equality of Opportunity.” This goal has three main components. The first part is individualization. This means that services should be tailored to meet the unique needs, skills, and abilities of the person. The second part is inclusion and integration, and the third part is effective and meaningful opportunity to participate.</w:t>
      </w:r>
    </w:p>
    <w:p>
      <w:pPr>
        <w:pStyle w:val="Normal"/>
        <w:rPr/>
      </w:pPr>
      <w:r>
        <w:rPr/>
        <w:t>This means providing reasonable accommodations to make it possible for a person to access a program or benefit.</w:t>
      </w:r>
    </w:p>
    <w:p>
      <w:pPr>
        <w:pStyle w:val="Normal"/>
        <w:rPr/>
      </w:pPr>
      <w:r>
        <w:rPr/>
        <w:t xml:space="preserve">The second main disability policy goal is “Full Participation.” This means that individuals with disabilities have the right to control the decisions about their own life. It also means having a say at a broader level in decisions about programs and policies.  </w:t>
      </w:r>
    </w:p>
    <w:p>
      <w:pPr>
        <w:pStyle w:val="Normal"/>
        <w:rPr/>
      </w:pPr>
      <w:r>
        <w:rPr/>
        <w:t>Centers for Independent Living, or CIL requirements for 51% board and staff representation of persons with disabilities are an example of this policy.</w:t>
      </w:r>
    </w:p>
    <w:p>
      <w:pPr>
        <w:pStyle w:val="Normal"/>
        <w:rPr/>
      </w:pPr>
      <w:r>
        <w:rPr/>
        <w:t xml:space="preserve">The third goal of disability policy is independent living.  Individuals with disabilities should be able to live how, where, and with whom they choose.  They should also have maximum personal control over the delivery of all of their services. </w:t>
      </w:r>
    </w:p>
    <w:p>
      <w:pPr>
        <w:pStyle w:val="Normal"/>
        <w:rPr/>
      </w:pPr>
      <w:r>
        <w:rPr/>
        <w:t>Essentially, this goal means being able to live and work like anyone else.</w:t>
      </w:r>
    </w:p>
    <w:p>
      <w:pPr>
        <w:pStyle w:val="Normal"/>
        <w:rPr/>
      </w:pPr>
      <w:r>
        <w:rPr/>
        <w:t xml:space="preserve">Judy Heumann, In the end that's what the movement is really about, allowing ourselves to be seen as individual people who are capable of making decisions, capable of making contributions. </w:t>
      </w:r>
    </w:p>
    <w:p>
      <w:pPr>
        <w:pStyle w:val="Normal"/>
        <w:rPr/>
      </w:pPr>
      <w:r>
        <w:rPr/>
        <w:t>The fourth goal is economic self-sufficiency, which means a person has the financial means for their own support.  Individuals with disabilities need competitive employment opportunities, and access to programs of cash assistance and work incentives.</w:t>
      </w:r>
    </w:p>
    <w:p>
      <w:pPr>
        <w:pStyle w:val="Normal"/>
        <w:rPr/>
      </w:pPr>
      <w:r>
        <w:rPr/>
        <w:t>Employment for people with disabilities will be discussed later in this module.</w:t>
      </w:r>
    </w:p>
    <w:p>
      <w:pPr>
        <w:pStyle w:val="Normal"/>
        <w:rPr/>
      </w:pPr>
      <w:r>
        <w:rPr/>
        <w:t xml:space="preserve">With the disability policy framework as a guide, we will examine three specific current challenges that face CILs in the 21st Century. </w:t>
      </w:r>
    </w:p>
    <w:p>
      <w:pPr>
        <w:pStyle w:val="Normal"/>
        <w:rPr/>
      </w:pPr>
      <w:r>
        <w:rPr/>
        <w:t>The challenges we will be reviewing in this module are: 1) Ensuring that the work of CILs is cross-disability, 2) Building community living supports, and 3) Supporting employment</w:t>
      </w:r>
    </w:p>
    <w:p>
      <w:pPr>
        <w:pStyle w:val="Normal"/>
        <w:rPr/>
      </w:pPr>
      <w:r>
        <w:rPr/>
        <w:t xml:space="preserve">These are not intended to be the only challenges where Centers for Independent Living may choose to focus, but there is the potential in these social and political areas to have a significant impact. </w:t>
      </w:r>
    </w:p>
    <w:p>
      <w:pPr>
        <w:pStyle w:val="Normal"/>
        <w:rPr/>
      </w:pPr>
      <w:r>
        <w:rPr/>
        <w:t xml:space="preserve">There exists a consciousness of a disability community in this country, and it is rising. A Harris Survey of Americans with Disabilities in 2004 indicates that a growing number of people with disabilities feel a sense of common identity.  This number has increased substantially, even since the last Harris Survey in 2000. </w:t>
      </w:r>
    </w:p>
    <w:p>
      <w:pPr>
        <w:pStyle w:val="Normal"/>
        <w:rPr/>
      </w:pPr>
      <w:r>
        <w:rPr/>
        <w:t xml:space="preserve">This growing sense of common identity has implications for the IL movement. If people with different disabilities feel a shared identity, they are more likely to be receptive to supporting each other in mutual causes. </w:t>
      </w:r>
    </w:p>
    <w:p>
      <w:pPr>
        <w:pStyle w:val="Normal"/>
        <w:rPr/>
      </w:pPr>
      <w:r>
        <w:rPr/>
        <w:t>The more that people are empowered, the greater the community that will work to strengthen the philosophy of IL.</w:t>
      </w:r>
    </w:p>
    <w:p>
      <w:pPr>
        <w:pStyle w:val="Normal"/>
        <w:rPr/>
      </w:pPr>
      <w:r>
        <w:rPr/>
        <w:t>A challenge for the movement is to broaden the circle of ALL people with disabilities under the big tent of IL. This includes people of differing race, ethnic origin, age, and diverse disabling conditions.</w:t>
      </w:r>
    </w:p>
    <w:p>
      <w:pPr>
        <w:pStyle w:val="Normal"/>
        <w:rPr/>
      </w:pPr>
      <w:r>
        <w:rPr/>
        <w:t>All people with disabilities are part of the independent living family – including people with psychiatric, cognitive, and developmental disabilities, HIV/AIDS, multiple chemical sensitivities, and other new conditions that arise.</w:t>
      </w:r>
    </w:p>
    <w:p>
      <w:pPr>
        <w:pStyle w:val="Normal"/>
        <w:rPr/>
      </w:pPr>
      <w:r>
        <w:rPr/>
        <w:t xml:space="preserve">While most Centers for Independent Living are inclusive in their philosophy and approach, there are many that can expand their representation of people with other than physical disabilities, and improve their outreach to people of color and ethnic minorities. </w:t>
      </w:r>
    </w:p>
    <w:p>
      <w:pPr>
        <w:pStyle w:val="Normal"/>
        <w:rPr/>
      </w:pPr>
      <w:r>
        <w:rPr/>
        <w:t>So what are some of the reasons that people with disabilities have shied away from working together on common interests? We have seen that throughout history individuals with disabilities have been devalued by society. One group of devalued people may not desire to associate with another group of devalued people.</w:t>
      </w:r>
    </w:p>
    <w:p>
      <w:pPr>
        <w:pStyle w:val="Normal"/>
        <w:rPr/>
      </w:pPr>
      <w:r>
        <w:rPr/>
        <w:t xml:space="preserve">Another reason may be that organizations view each other as competing for the same resources – both from government and private sources. Groups may feel that if others get more, our group will receive less. </w:t>
      </w:r>
    </w:p>
    <w:p>
      <w:pPr>
        <w:pStyle w:val="Normal"/>
        <w:rPr/>
      </w:pPr>
      <w:r>
        <w:rPr/>
        <w:t>Another controversy that has at times split advocates into different camps is the issue of separate or “special” services, versus integrated or “mainstream” services. Many groups have stated that separate services are necessary for their specific conditions.</w:t>
      </w:r>
    </w:p>
    <w:p>
      <w:pPr>
        <w:pStyle w:val="Normal"/>
        <w:rPr/>
      </w:pPr>
      <w:r>
        <w:rPr/>
        <w:t>In contrast, IL advocates condemn the discrimination and inferior treatment that segregation has brought to people with disabilities. IL philosophy recognizes that because all people with disabilities are oppressed, independent living programs need to be designed to ensure equal social, cultural, economic and political opportunities for all disability groups.</w:t>
      </w:r>
    </w:p>
    <w:p>
      <w:pPr>
        <w:pStyle w:val="Normal"/>
        <w:rPr/>
      </w:pPr>
      <w:r>
        <w:rPr/>
        <w:t>Examples of cross disability needs are housing, transportation, education, long term care, and civil rights. Some specialized group needs are orientation and mobility training, Braille, and American Sign Language. These specialized types of needs do not have to be addressed in segregated settings.</w:t>
      </w:r>
    </w:p>
    <w:p>
      <w:pPr>
        <w:pStyle w:val="Normal"/>
        <w:rPr/>
      </w:pPr>
      <w:r>
        <w:rPr/>
        <w:t>Coalitions are desirable across disability, age, race and culture. Groups that participate in coalitions do not have to agree on every issue. But for issues on which they can agree, working together in a coalition can be an effective strategy for change. The more CILs reach out to underserved individuals, the more they will reap the benefits of diverse opinions and increased numbers.</w:t>
      </w:r>
    </w:p>
    <w:p>
      <w:pPr>
        <w:pStyle w:val="Normal"/>
        <w:rPr/>
      </w:pPr>
      <w:r>
        <w:rPr/>
        <w:t>This challenge of expanding the disability community to include people with all kinds of disabilities was presented by Jonathon Young, who was a White House advisor on Disability Policy to President Bill Clinton. Jonathon Young said the following to Lex Frieden in an interview.</w:t>
      </w:r>
    </w:p>
    <w:p>
      <w:pPr>
        <w:pStyle w:val="Normal"/>
        <w:rPr/>
      </w:pPr>
      <w:r>
        <w:rPr/>
        <w:t>“</w:t>
      </w:r>
      <w:r>
        <w:rPr/>
        <w:t>I also want to challenge the disability community to look for ways to draw linkages with other aspects of major domestic policy and to unite with other groups that have similar interests.  Al Gore said, "it’s not just the size of the feast but how many people we can fit around the table. I think that’s our real opportunity to think about collaborative efforts for us to join hands in taking part in the diversity of American society."</w:t>
      </w:r>
    </w:p>
    <w:p>
      <w:pPr>
        <w:pStyle w:val="Normal"/>
        <w:rPr/>
      </w:pPr>
      <w:r>
        <w:rPr/>
        <w:t xml:space="preserve">This fight for independence, freedom, and choice is for all people with disabilities regardless of type of disability, age, color of skin, or country of origin. </w:t>
      </w:r>
    </w:p>
    <w:p>
      <w:pPr>
        <w:pStyle w:val="Normal"/>
        <w:rPr/>
      </w:pPr>
      <w:r>
        <w:rPr/>
        <w:t>Another challenge for Centers for Independent Living is to build community living supports that make it possible for people with significant needs to move out of nursing homes or other institutions to live in the community. A similar challenge exists in supporting people of different ages who have never lived in institutions to remain in the community.</w:t>
      </w:r>
    </w:p>
    <w:p>
      <w:pPr>
        <w:pStyle w:val="Normal"/>
        <w:rPr/>
      </w:pPr>
      <w:r>
        <w:rPr/>
        <w:t xml:space="preserve">A 1999 U.S. Supreme Court decision has given a boost to efforts to build community supports for people with disabilities. The Court ruled in the Olmstead v. LC and EW decision that unnecessary segregation in an institution was unlawful discrimination. </w:t>
      </w:r>
    </w:p>
    <w:p>
      <w:pPr>
        <w:pStyle w:val="Normal"/>
        <w:rPr/>
      </w:pPr>
      <w:r>
        <w:rPr/>
        <w:t xml:space="preserve">Two Georgia women with disabilities, Lois Curtis &amp; Elaine Wilson, won their fight to move out of an institution into the commun-ity, and set a precedent for the rest of the country.  </w:t>
      </w:r>
    </w:p>
    <w:p>
      <w:pPr>
        <w:pStyle w:val="Normal"/>
        <w:rPr/>
      </w:pPr>
      <w:r>
        <w:rPr/>
        <w:t>As a result every state in the U.S. is required to address the problem of unnecessary institutionalization, and to build community infrastructures. A state’s “Olmstead planning process” is one way for CILs to become involved in building community supports.</w:t>
      </w:r>
    </w:p>
    <w:p>
      <w:pPr>
        <w:pStyle w:val="Normal"/>
        <w:rPr/>
      </w:pPr>
      <w:r>
        <w:rPr/>
        <w:t>CILs must approach this challenge at both an individual and system level. On an individual level the strategy is ‘one person at a time’ because each person’s situation is unique.  Building community supports involves a complex process of coordinating housing, health care, cash benefits, transportation and personal assistance for each person. CIL advocates must deal with the fears and concerns of individuals with disabilities, family members, and professionals in regard to the options and risks of moving or remaining. CILs are uniquely able to help individuals through peer support networks.</w:t>
      </w:r>
    </w:p>
    <w:p>
      <w:pPr>
        <w:pStyle w:val="Normal"/>
        <w:rPr/>
      </w:pPr>
      <w:r>
        <w:rPr/>
        <w:t>On a system level the strategy is to build an infrastructure of support through policy advocacy. This means identifying existing policies that do not support community living and building coalitions to change those policies. People with disabilities must be at the table and have input into the changes.</w:t>
      </w:r>
    </w:p>
    <w:p>
      <w:pPr>
        <w:pStyle w:val="Normal"/>
        <w:rPr/>
      </w:pPr>
      <w:r>
        <w:rPr/>
        <w:t>One of the historical reasons that institutions were built, and that financial support remains strong, is because of the “institutional bias” in Medicaid.  What is institutional bias? When Medicaid began in 1964, the program included nursing homes as a mandatory benefit for eligible individuals who need that level of care. If the individual wanted to receive the same, or lesser, services in their home, the law would not allow it.</w:t>
      </w:r>
    </w:p>
    <w:p>
      <w:pPr>
        <w:pStyle w:val="Normal"/>
        <w:rPr/>
      </w:pPr>
      <w:r>
        <w:rPr/>
        <w:t>The federal Medicaid program began approving nursing home "waivers" in the 1980's. These Home and Community-Based Services waivers had strict limitations, but they allowed state Medicaid programs to provide services in homes and other places outside of nursing homes. Waiver programs became very popular and large in many states.</w:t>
      </w:r>
    </w:p>
    <w:p>
      <w:pPr>
        <w:pStyle w:val="Normal"/>
        <w:rPr/>
      </w:pPr>
      <w:r>
        <w:rPr/>
        <w:t xml:space="preserve">However, the institutional Medicaid bias means that nursing homes are still the primary, first-line program for people with significant disabilities. Nursing homes are an “entitlement” and waivers are not. </w:t>
      </w:r>
    </w:p>
    <w:p>
      <w:pPr>
        <w:pStyle w:val="Normal"/>
        <w:rPr/>
      </w:pPr>
      <w:r>
        <w:rPr/>
        <w:t>The state must provide a place in a nursing home for a person who qualifies, but is not required to provide services in the person's own home. This is the reason that many states have long and growing waiting lists for home and community services, but no waiting lists for nursing homes.</w:t>
      </w:r>
    </w:p>
    <w:p>
      <w:pPr>
        <w:pStyle w:val="Normal"/>
        <w:rPr/>
      </w:pPr>
      <w:r>
        <w:rPr/>
        <w:t xml:space="preserve">What can CILs do about the institutional bias? Much progress has been made through increased federal Medicaid program flexibility, and increased state community infrastructures. But as long as the nursing home is the default position and waivers are the exception, institutions will have the favored funding. </w:t>
      </w:r>
    </w:p>
    <w:p>
      <w:pPr>
        <w:pStyle w:val="Normal"/>
        <w:rPr/>
      </w:pPr>
      <w:r>
        <w:rPr/>
        <w:t>Continued advocacy is needed to change this. For years there has been a bill in Congress known as MiCASSA, the Medicaid Community Attendant Services and Supports Act. This law would change the institutional bias by requiring states to cover community-based attendant services and supports as part of the regular Medicaid state plan. This change would remove the second-class waiver status and allow people with disabilities who want to live in the community a real choice.</w:t>
      </w:r>
    </w:p>
    <w:p>
      <w:pPr>
        <w:pStyle w:val="Normal"/>
        <w:rPr/>
      </w:pPr>
      <w:r>
        <w:rPr/>
        <w:t xml:space="preserve">CILs have a very important role in helping people move out of institutions and building adequate community support so they can remain in the community. </w:t>
      </w:r>
    </w:p>
    <w:p>
      <w:pPr>
        <w:pStyle w:val="Normal"/>
        <w:rPr/>
      </w:pPr>
      <w:r>
        <w:rPr/>
        <w:t>Your CIL may be involved in other kinds of activities that help build support within the community and eliminate discrimination.   Each activity may be on an individual level, a system level or both.</w:t>
      </w:r>
    </w:p>
    <w:p>
      <w:pPr>
        <w:pStyle w:val="Normal"/>
        <w:rPr/>
      </w:pPr>
      <w:r>
        <w:rPr/>
        <w:t>Justin Dart again reminds us of the important role of system advocacy in changing policies that discriminate, and that don’t support freedom, choice and independence:</w:t>
      </w:r>
    </w:p>
    <w:p>
      <w:pPr>
        <w:pStyle w:val="Normal"/>
        <w:rPr/>
      </w:pPr>
      <w:r>
        <w:rPr>
          <w:rFonts w:eastAsia="Times"/>
        </w:rPr>
        <w:t xml:space="preserve"> </w:t>
      </w:r>
      <w:r>
        <w:rPr/>
        <w:t>“</w:t>
      </w:r>
      <w:r>
        <w:rPr/>
        <w:t>I’ve read enough history to know you don’t take anything for granted.  What will happen is what we make happen.”</w:t>
      </w:r>
    </w:p>
    <w:p>
      <w:pPr>
        <w:pStyle w:val="Normal"/>
        <w:rPr/>
      </w:pPr>
      <w:r>
        <w:rPr/>
        <w:t>Challenge: supporting people with disabilities in employment</w:t>
      </w:r>
    </w:p>
    <w:p>
      <w:pPr>
        <w:pStyle w:val="Normal"/>
        <w:rPr/>
      </w:pPr>
      <w:r>
        <w:rPr/>
        <w:t>People with disabilities want to take their rightful place in society and be contributing members. For many people with disabilities that means working for pay. Having a job can be important for someone’s self esteem, but the income may also mean the difference between living in poverty and having a more comfortable living standard. No one wants to live in poverty.</w:t>
      </w:r>
    </w:p>
    <w:p>
      <w:pPr>
        <w:pStyle w:val="Normal"/>
        <w:rPr/>
      </w:pPr>
      <w:r>
        <w:rPr/>
        <w:t>Working for pay does not have to mean working 40 hours a week. A job may be part time, with flexible hours and necessary accommodations.</w:t>
      </w:r>
    </w:p>
    <w:p>
      <w:pPr>
        <w:pStyle w:val="Normal"/>
        <w:rPr/>
      </w:pPr>
      <w:r>
        <w:rPr/>
        <w:t>There are many reasons that people with disabilities do not work that have little to do with the limitations imposed by the disability. Discrimination is still a big barrier despite the doors that the ADA has opened. People’s disabilities may permit them to work sometimes, but not at other times.  Jobs may not be available.  Transportation is often an issue, especially in rural areas.  Job accommodations and personal assistance may be difficult to obtain.  Accessible housing may pose another barrier.  Many people with disabilities want to work but are afraid that working will affect their benefits.</w:t>
      </w:r>
    </w:p>
    <w:p>
      <w:pPr>
        <w:pStyle w:val="Normal"/>
        <w:rPr/>
      </w:pPr>
      <w:r>
        <w:rPr/>
        <w:t xml:space="preserve">Cash benefit programs from Social Security are important to enable people with disabilities to live on their own. </w:t>
      </w:r>
    </w:p>
    <w:p>
      <w:pPr>
        <w:pStyle w:val="Normal"/>
        <w:rPr/>
      </w:pPr>
      <w:r>
        <w:rPr/>
        <w:t>Having health care benefits such as Medicaid and Medicare sometimes means the difference between living and dying, or between poor health and a decent quality of life. People don’t want to risk losing these benefits if working jeopardizes them.</w:t>
      </w:r>
    </w:p>
    <w:p>
      <w:pPr>
        <w:pStyle w:val="Normal"/>
        <w:rPr/>
      </w:pPr>
      <w:r>
        <w:rPr/>
        <w:t>Disability advocates worked for years to get Congress to pass the Ticket to Work and Work Incentives Improvement Act in 1999. This law contains a vision for a more person-centered, comprehensive system of supports for adults with significant disabilities.  It also addresses many barriers to work, including work disincentives created by cash and health care benefit programs, and lack of coordination among the many federal and state assistance programs.</w:t>
      </w:r>
    </w:p>
    <w:p>
      <w:pPr>
        <w:pStyle w:val="Normal"/>
        <w:rPr/>
      </w:pPr>
      <w:r>
        <w:rPr/>
        <w:t xml:space="preserve">These are some of the important provisions of the Ticket to Work and Work Incentives Improvement legislation: Benefits Counseling is a program for people who receive cash disability benefits from Social Security Disability Insurance (SSDI) and Supplemental Security Income (SSI), and who want to know how working will affect their public benefits. </w:t>
      </w:r>
    </w:p>
    <w:p>
      <w:pPr>
        <w:pStyle w:val="Normal"/>
        <w:rPr/>
      </w:pPr>
      <w:r>
        <w:rPr/>
        <w:t>The Medicaid buy-in permits state legislatures to expand eligibility to Medicaid for working adults with disabilities. The buy-in program allows states to increase the income and asset limit for working adults with disabilities so they can have Medicaid and work, and not have to live in poverty.</w:t>
      </w:r>
    </w:p>
    <w:p>
      <w:pPr>
        <w:pStyle w:val="Normal"/>
        <w:rPr/>
      </w:pPr>
      <w:r>
        <w:rPr/>
        <w:t xml:space="preserve">The Ticket to Work and Self Sufficiency program is intended to give SSDI and SSI recipients greater service provider choice to help them return to work or work for the first time. </w:t>
      </w:r>
    </w:p>
    <w:p>
      <w:pPr>
        <w:pStyle w:val="Normal"/>
        <w:rPr/>
      </w:pPr>
      <w:r>
        <w:rPr/>
        <w:t>Medicaid Infrastructure Grants are available to states to help them improve their employment support systems.</w:t>
      </w:r>
    </w:p>
    <w:p>
      <w:pPr>
        <w:pStyle w:val="Normal"/>
        <w:rPr/>
      </w:pPr>
      <w:r>
        <w:rPr/>
        <w:t>A strong emphasis of the Medicaid Infrastructure Grant is to expand personal assistance services to support people with disabilities in working. Improvement in personal assistance services is required for a state to receive a Medicaid Infrastructure Grant.</w:t>
      </w:r>
    </w:p>
    <w:p>
      <w:pPr>
        <w:pStyle w:val="Normal"/>
        <w:rPr/>
      </w:pPr>
      <w:r>
        <w:rPr/>
        <w:t xml:space="preserve">Improvements to Social Security Work Incentives for SSDI, SSI, Medicaid and Medicare include administrative changes to increase agency claims representatives knowledge of work incentives. </w:t>
      </w:r>
    </w:p>
    <w:p>
      <w:pPr>
        <w:pStyle w:val="Normal"/>
        <w:rPr/>
      </w:pPr>
      <w:r>
        <w:rPr/>
        <w:t>Protection and Advocacy for Beneficiaries are available to each state protection and advocacy agency to assist SSDI/SSI recipients with discrimination issues and Social Security overpayment assistance.</w:t>
      </w:r>
    </w:p>
    <w:p>
      <w:pPr>
        <w:pStyle w:val="Normal"/>
        <w:rPr/>
      </w:pPr>
      <w:r>
        <w:rPr/>
        <w:t xml:space="preserve">These new programs are bringing about some important changes in policies and programs surrounding employment. However, many barriers remain before people with disabilities will have a level playing field in the job arena. </w:t>
      </w:r>
    </w:p>
    <w:p>
      <w:pPr>
        <w:pStyle w:val="Normal"/>
        <w:rPr/>
      </w:pPr>
      <w:r>
        <w:rPr/>
        <w:t>The Ticket to Work program is undergoing major revisions because it’s very  underutilized.  A Medicaid Buy-in has not been adopted by all states, and the provisions vary greatly among states that have it. Tight state budgets have prevented significant expansion of personal assistance services.</w:t>
      </w:r>
    </w:p>
    <w:p>
      <w:pPr>
        <w:pStyle w:val="Normal"/>
        <w:rPr/>
      </w:pPr>
      <w:r>
        <w:rPr/>
        <w:t xml:space="preserve">The SSDI program continues to have a major barrier to work known as the “cash cliff,” because cash benefits stop abruptly if a person earns more than allowed after a 9 month trial work period. There are other work incentives within the Social Security program that provide more of a safety net – but the problem of the cash cliff remains. </w:t>
      </w:r>
    </w:p>
    <w:p>
      <w:pPr>
        <w:pStyle w:val="Normal"/>
        <w:rPr/>
      </w:pPr>
      <w:r>
        <w:rPr/>
        <w:t xml:space="preserve">CILs are challenged to support people with disabilities to become part of the workforce to the extent each person is able. Work is possible and desirable for many people with disabilities. </w:t>
      </w:r>
    </w:p>
    <w:p>
      <w:pPr>
        <w:pStyle w:val="Normal"/>
        <w:rPr/>
      </w:pPr>
      <w:r>
        <w:rPr/>
        <w:t>Advocacy efforts within each state and at the national level are needed to improve the services and supports necessary to eliminate work and community barriers.</w:t>
      </w:r>
    </w:p>
    <w:p>
      <w:pPr>
        <w:pStyle w:val="Normal"/>
        <w:rPr/>
      </w:pPr>
      <w:r>
        <w:rPr/>
        <w:t xml:space="preserve">The challenges for the Independent Living movement may seem daunting and overwhelming to you. You may ask yourself, “What can I do to eliminate some of these barriers so that people with disabilities are more empowered, more independent, and live with more freedom and dignity? How can I as a CIL staff person affect changes on an individual level, much less on a level of a complex agency or government system?  </w:t>
      </w:r>
    </w:p>
    <w:p>
      <w:pPr>
        <w:pStyle w:val="Normal"/>
        <w:rPr/>
      </w:pPr>
      <w:r>
        <w:rPr/>
        <w:t xml:space="preserve">Many of the barriers in our society have existed for so long that it is difficult to imagine how to change deep-seated attitudes and behaviors toward people with disabilities.  But remember the progress that has been made in just the past four decades.  </w:t>
      </w:r>
    </w:p>
    <w:p>
      <w:pPr>
        <w:pStyle w:val="Normal"/>
        <w:rPr/>
      </w:pPr>
      <w:r>
        <w:rPr/>
        <w:t xml:space="preserve">It is possible for a few empowered individuals to change the world. As Margaret Mead said, “A small group of thoughtful people could change the world. Indeed, it's the only thing that ever has.” The short history of the IL movement is full of examples including Ed Roberts, Judy Heumann, Marca Bristo, and Justin Dart. You too can become one of those empowered individuals by taking one step at a time, one day at a time, one person at a time. </w:t>
      </w:r>
    </w:p>
    <w:p>
      <w:pPr>
        <w:pStyle w:val="Normal"/>
        <w:rPr/>
      </w:pPr>
      <w:r>
        <w:rPr/>
        <w:t>In thinking about the Disability Policy Framework and the three challenge areas, what activities is your CIL already involved in at the local, state, and national level?  If you are new, or aren't familiar with all of your Center activities, find the answers.</w:t>
      </w:r>
    </w:p>
    <w:p>
      <w:pPr>
        <w:pStyle w:val="Normal"/>
        <w:rPr/>
      </w:pPr>
      <w:r>
        <w:rPr/>
        <w:t>As a reminder, the three challenge areas are:</w:t>
      </w:r>
    </w:p>
    <w:p>
      <w:pPr>
        <w:pStyle w:val="Normal"/>
        <w:rPr/>
      </w:pPr>
      <w:r>
        <w:rPr/>
        <w:t>1) Ensuring the work of CILs is cross-disability, and culturally, ethnically and linguistically diverse.</w:t>
      </w:r>
    </w:p>
    <w:p>
      <w:pPr>
        <w:pStyle w:val="Normal"/>
        <w:rPr/>
      </w:pPr>
      <w:r>
        <w:rPr/>
        <w:t>2) Building community living supports.</w:t>
      </w:r>
    </w:p>
    <w:p>
      <w:pPr>
        <w:pStyle w:val="Normal"/>
        <w:rPr/>
      </w:pPr>
      <w:r>
        <w:rPr/>
        <w:t>3) Supporting employment for people with disabilities.</w:t>
      </w:r>
    </w:p>
    <w:p>
      <w:pPr>
        <w:pStyle w:val="Normal"/>
        <w:rPr/>
      </w:pPr>
      <w:r>
        <w:rPr/>
        <w:t>What is one step that YOU can take to advance this work further? Remember: You don’t have to do it alone.</w:t>
      </w:r>
    </w:p>
    <w:p>
      <w:pPr>
        <w:pStyle w:val="Normal"/>
        <w:rPr/>
      </w:pPr>
      <w:r>
        <w:rPr/>
        <w:t xml:space="preserve">Justin Dart believed that leadership and advocacy was the key.  “We’ve got to get out, I think we’ve got the greatest movement that ever was.  I’m proud of the quality of our leadership.  There just aren’t enough of us, we need to put a couple of zeroes behind the numbers of our leaders.” </w:t>
      </w:r>
    </w:p>
    <w:p>
      <w:pPr>
        <w:pStyle w:val="Normal"/>
        <w:rPr/>
      </w:pPr>
      <w:r>
        <w:rPr/>
        <w:t xml:space="preserve">Justin Dart inspired a generation of advocates for people with disabilities. CILs need more people to get out, speak up, and take action. </w:t>
      </w:r>
    </w:p>
    <w:p>
      <w:pPr>
        <w:pStyle w:val="Normal"/>
        <w:rPr/>
      </w:pPr>
      <w:r>
        <w:rPr/>
        <w:t>Your participation is critical, as Judy Heumann states, "I believe that the way we improve our lives, whether it's in technology or education or employment, whatever it may be, is that it's very important for the affected people to be their own spokespersons."</w:t>
      </w:r>
    </w:p>
    <w:p>
      <w:pPr>
        <w:pStyle w:val="Normal"/>
        <w:rPr/>
      </w:pPr>
      <w:r>
        <w:rPr/>
        <w:t>Justin Dart was famous for his rhetoric of empowerment.  Let his words resonate today: “Empower yourself, empower the world, get into the politics of empowerment as if your lives depended on it because they do, and the lives of your children and grandchildr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Arial" w:cs="Times"/>
      <w:color w:val="000000"/>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7:00Z</dcterms:created>
  <dc:creator>mhammond</dc:creator>
  <dc:description/>
  <cp:keywords/>
  <dc:language>en-US</dc:language>
  <cp:lastModifiedBy>Dawn Heinsohn</cp:lastModifiedBy>
  <dcterms:modified xsi:type="dcterms:W3CDTF">2006-08-15T21:04:00Z</dcterms:modified>
  <cp:revision>3</cp:revision>
  <dc:subject/>
  <dc:title>Module 4 Script</dc:title>
</cp:coreProperties>
</file>