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lang w:bidi="en-US"/>
        </w:rPr>
      </w:pPr>
      <w:r>
        <w:rPr>
          <w:rFonts w:cs="Courier;Courier New" w:ascii="Courier;Courier New" w:hAnsi="Courier;Courier New"/>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b/>
          <w:b/>
          <w:sz w:val="26"/>
          <w:szCs w:val="26"/>
          <w:lang w:bidi="en-US"/>
        </w:rPr>
      </w:pPr>
      <w:r>
        <w:rPr>
          <w:rFonts w:cs="Courier;Courier New" w:ascii="Courier;Courier New" w:hAnsi="Courier;Courier New"/>
          <w:b/>
          <w:sz w:val="26"/>
          <w:szCs w:val="26"/>
          <w:lang w:bidi="en-US"/>
        </w:rPr>
        <w:t>‘</w:t>
      </w:r>
      <w:r>
        <w:rPr>
          <w:rFonts w:cs="Courier;Courier New" w:ascii="Courier;Courier New" w:hAnsi="Courier;Courier New"/>
          <w:b/>
          <w:sz w:val="26"/>
          <w:szCs w:val="26"/>
          <w:lang w:bidi="en-US"/>
        </w:rPr>
        <w:t>90s HU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b/>
          <w:b/>
          <w:sz w:val="26"/>
          <w:szCs w:val="26"/>
          <w:lang w:bidi="en-US"/>
        </w:rPr>
      </w:pPr>
      <w:r>
        <w:rPr>
          <w:rFonts w:cs="Courier;Courier New" w:ascii="Courier;Courier New" w:hAnsi="Courier;Courier New"/>
          <w:b/>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Memo from George L. Weidenfeller, HUD Deputy General Counsel on 4/14/92, releasing Technical Guidance Memo 91-3 signed by Frank Keating, HUD General Counsel on 3/5/92, written by Carole W. Wilson, Associate General Counsel for Equal Opportunity and Administrativ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Memo of 6/6/91 by Leonora Guarraia, General Deputy Assistant Secretary for FHEO, distributed to all HUD FHEA Regional Directors along with TGM 91-3 stating HUD’s position on Multiple Chemical Sensitivity Dis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HUD Determination on a Fair Housing Act Complaint, 1990, ruling against a property owner for refusal to delay fumigation in order to permit a temporary absence for an MCS t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Letter of 10/26/90 from HUD Assistant Secretary Timothy Coyle in response to Senator Frank Lautenberg’s request, on behalf of National Center for Environmental Health Strategies, for a HUD position paper on M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HUD Conciliation Agreement, signed 12/4/92 by the Director of the FHEO office, Chicago Regional Office of HUD, requiring apartment owners to grant accommodations to MCS tenant James LeRoy, represented by Attorney Earon Dav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Decision by the Pennsylvania Human Relations Commission (Raymond Cartright), 1986, that Lincoln Realty Management Company of Audubon, PA was wrong in trying to evict MCS tenant Sally Atkinson on the basis of her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Letter from Russell K. Paul, HUD’s Assistant Secretary for Congressional and Intergovernmental Relations on 6/17/92 to Congressman Wally Herger, for constituent Barry Karr, summarizing HUD’s TGM 9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Consent Decree of 8/25/93, by U.S. District Judge David A. Ezra, requiring an Apartment Owners Management Company in Honolulu to accommodate an MCS tenant who was represented by attorneys Diane Houk and Brian Heffernan, Housing and Civil Enforcement Section, U.S. Department of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Conciliation Agreement, 1994, in which Patrick Comorato, HUD Mid-Atlantic (Philadelphia) Regional Office Equal Opportunity Specialist, required that accommodations be granted by Bernstein Management and Columbia Realty Venture to MCS tenant Ellender V. Ed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Settlement Agreement won in the U.S. District Court for the Eastern District of Virginia by Trial Lawyers for Public Justice, signed 1/11/95, requiring accommodation of chemically sensitive resident Melinda Lebens by County Creek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Letter from Hal C. DeCell, HUD Assistant Secretary for Congressional and Intergovernmental Relations, 1998, to Congressman Wally Herger for constituent Barry Karr, stating that the Fair Housing Act does apply to rental and owner-occupied housing including condominium units, apartments, mobile home parks, and single-family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     HUD-sponsored pamphlets (Grant # FH200G93-00012), printed in February 1996, entit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w:t>
      </w:r>
      <w:r>
        <w:rPr>
          <w:rFonts w:cs="Courier;Courier New" w:ascii="Courier;Courier New" w:hAnsi="Courier;Courier New"/>
          <w:sz w:val="26"/>
          <w:szCs w:val="26"/>
          <w:lang w:bidi="en-US"/>
        </w:rPr>
        <w:t>Renting or Leasing Publicly Funded or Subsidized 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w:t>
      </w:r>
      <w:r>
        <w:rPr>
          <w:rFonts w:cs="Courier;Courier New" w:ascii="Courier;Courier New" w:hAnsi="Courier;Courier New"/>
          <w:sz w:val="26"/>
          <w:szCs w:val="26"/>
          <w:lang w:bidi="en-US"/>
        </w:rPr>
        <w:t>Fair Housing: A Guide for Property Managers Using Non-Discriminatory Practices for Tenant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w:t>
      </w:r>
      <w:r>
        <w:rPr>
          <w:rFonts w:cs="Courier;Courier New" w:ascii="Courier;Courier New" w:hAnsi="Courier;Courier New"/>
          <w:sz w:val="26"/>
          <w:szCs w:val="26"/>
          <w:lang w:bidi="en-US"/>
        </w:rPr>
        <w:t>Low Cost-Low Tech Home Modifications for People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w:t>
      </w:r>
      <w:r>
        <w:rPr>
          <w:rFonts w:cs="Courier;Courier New" w:ascii="Courier;Courier New" w:hAnsi="Courier;Courier New"/>
          <w:sz w:val="26"/>
          <w:szCs w:val="26"/>
          <w:lang w:bidi="en-US"/>
        </w:rPr>
        <w:t>What Do You Require When Looking for Accessible 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t>“</w:t>
      </w:r>
      <w:r>
        <w:rPr>
          <w:rFonts w:cs="Courier;Courier New" w:ascii="Courier;Courier New" w:hAnsi="Courier;Courier New"/>
          <w:sz w:val="26"/>
          <w:szCs w:val="26"/>
          <w:lang w:bidi="en-US"/>
        </w:rPr>
        <w:t>Your Rights when Renting, Leasing, or Purchasing Private Sector 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Courier New" w:hAnsi="Courier;Courier New" w:cs="Courier;Courier New"/>
          <w:sz w:val="26"/>
          <w:szCs w:val="26"/>
          <w:lang w:bidi="en-US"/>
        </w:rPr>
      </w:pPr>
      <w:r>
        <w:rPr>
          <w:rFonts w:cs="Courier;Courier New" w:ascii="Courier;Courier New" w:hAnsi="Courier;Courier New"/>
          <w:sz w:val="26"/>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rom">
    <w:name w:val="from"/>
    <w:qFormat/>
    <w:rPr/>
  </w:style>
  <w:style w:type="character" w:styleId="Appleconvertedspace">
    <w:name w:val="apple-converted-space"/>
    <w:qFormat/>
    <w:rPr/>
  </w:style>
  <w:style w:type="character" w:styleId="To">
    <w:name w:val="to"/>
    <w:qFormat/>
    <w:rPr/>
  </w:style>
  <w:style w:type="character" w:styleId="Lozengfy">
    <w:name w:val="lozengfy"/>
    <w:qFormat/>
    <w:rPr/>
  </w:style>
  <w:style w:type="character" w:styleId="Cc">
    <w:name w:val="cc"/>
    <w:qFormat/>
    <w:rPr/>
  </w:style>
  <w:style w:type="character" w:styleId="Short">
    <w:name w:val="short"/>
    <w:qFormat/>
    <w:rPr/>
  </w:style>
  <w:style w:type="character" w:styleId="Ampm">
    <w:name w:val="am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891104458msonormal">
    <w:name w:val="yiv289110445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2:29:00Z</dcterms:created>
  <dc:creator>susan molloy</dc:creator>
  <dc:description/>
  <cp:keywords/>
  <dc:language>en-US</dc:language>
  <cp:lastModifiedBy>Marjorie Elhardt</cp:lastModifiedBy>
  <dcterms:modified xsi:type="dcterms:W3CDTF">2018-05-24T22:29:00Z</dcterms:modified>
  <cp:revision>2</cp:revision>
  <dc:subject/>
  <dc:title>Akil O</dc:title>
</cp:coreProperties>
</file>