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EKA INDEPENDENT LIVING RESOURCE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EPENDENT LIVING PLAN (I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IRED ADVOCACY, SERVICES AND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e Attached ILP Goals Sheet for Individual Goal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rticipated in this ILP and agree to actively work toward completion of my goals. (To be signed by all in atten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</w:t>
      </w:r>
      <w:r>
        <w:rPr>
          <w:u w:val="single"/>
        </w:rPr>
        <w:tab/>
        <w:tab/>
        <w:tab/>
        <w:tab/>
        <w:tab/>
        <w:tab/>
        <w:tab/>
        <w:tab/>
        <w:tab/>
        <w:t>___________</w:t>
      </w:r>
      <w:r>
        <w:rPr/>
        <w:t>Date</w:t>
      </w:r>
      <w:r>
        <w:rPr>
          <w:u w:val="single"/>
        </w:rPr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RC Advocate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4:00Z</dcterms:created>
  <dc:creator>TILRC</dc:creator>
  <dc:description/>
  <cp:keywords/>
  <dc:language>en-US</dc:language>
  <cp:lastModifiedBy>Sharon Finney</cp:lastModifiedBy>
  <cp:lastPrinted>2006-01-24T10:40:00Z</cp:lastPrinted>
  <dcterms:modified xsi:type="dcterms:W3CDTF">2011-08-01T19:04:00Z</dcterms:modified>
  <cp:revision>2</cp:revision>
  <dc:subject/>
  <dc:title>TOPEKA INDEPENDENT LIVING RESOURCE CENTER</dc:title>
</cp:coreProperties>
</file>