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PEKA INDEPENDENT LIVING RESOURCE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NEW HIRE / DISMIS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_________________           </w:t>
        <w:tab/>
        <w:t>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PERSONAL CARE ASSISTANT                                     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</w:t>
        <w:tab/>
        <w:t xml:space="preserve">            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SOCIAL SECURITY NUMBER</w:t>
        <w:tab/>
        <w:tab/>
        <w:tab/>
        <w:tab/>
        <w:t>SOCIAL SECURITY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                 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ADDRESS</w:t>
        <w:tab/>
        <w:tab/>
        <w:tab/>
        <w:tab/>
        <w:tab/>
        <w:tab/>
        <w:tab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</w:t>
        <w:tab/>
        <w:t xml:space="preserve">           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CITY</w:t>
        <w:tab/>
        <w:tab/>
        <w:tab/>
        <w:t xml:space="preserve">         ZIP</w:t>
        <w:tab/>
        <w:tab/>
        <w:tab/>
        <w:t xml:space="preserve">           CITY</w:t>
        <w:tab/>
        <w:tab/>
        <w:tab/>
        <w:t xml:space="preserve">  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</w:t>
        <w:tab/>
        <w:t xml:space="preserve">           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PHONE NUMBER</w:t>
        <w:tab/>
        <w:tab/>
        <w:tab/>
        <w:tab/>
        <w:tab/>
        <w:tab/>
        <w:t>PHONE NUMB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CHECK ONE AND FILL IN CORRESPONDING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      I have Hired the above named person to perform duties as my Personal Assistant effective ___________________(DATE).    I have enclosed the signed and dated agreement.   I am requesting that they be paid through the Topeka Independent Living Resource Center’s Personal Assistant Managemen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       The above named Personal Assistant has been   FIRED_______   or   QUIT______ </w:t>
      </w:r>
    </w:p>
    <w:p>
      <w:pPr>
        <w:pStyle w:val="Normal"/>
        <w:rPr/>
      </w:pPr>
      <w:r>
        <w:rPr/>
        <w:t>as of _________________(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CONSUMER’S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41:00Z</dcterms:created>
  <dc:creator>Topeka Independent Living Resource Center</dc:creator>
  <dc:description/>
  <cp:keywords/>
  <dc:language>en-US</dc:language>
  <cp:lastModifiedBy>Sharon Finney</cp:lastModifiedBy>
  <dcterms:modified xsi:type="dcterms:W3CDTF">2011-08-01T18:41:00Z</dcterms:modified>
  <cp:revision>2</cp:revision>
  <dc:subject/>
  <dc:title>TOPEKA INDEPENDENT LIVING RESOURCE CENTER</dc:title>
</cp:coreProperties>
</file>