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ROUGHLY EDITED COPY</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CIL-NET PRESENTS: IMPLEMENTING AND ENFORCING OLMSTEAD</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ATLANTA, GEORGIA</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WEDNESDAY, MAY 11, 2011</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sz w:val="28"/>
          <w:szCs w:val="28"/>
        </w:rPr>
      </w:pPr>
      <w:r>
        <w:rPr>
          <w:sz w:val="28"/>
          <w:szCs w:val="28"/>
        </w:rPr>
        <w:t>* *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sz w:val="28"/>
          <w:szCs w:val="28"/>
        </w:rPr>
      </w:pPr>
      <w:r>
        <w:rPr>
          <w:sz w:val="28"/>
          <w:szCs w:val="28"/>
        </w:rPr>
        <w:tab/>
        <w:t xml:space="preserve">This text is being provided in a rough draft format.  Communication Access Realtime Translation (CART) is provided in order to facilitate communication accessibility and may not be a totally verbatim record of the proceedings.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sz w:val="28"/>
          <w:szCs w:val="28"/>
        </w:rPr>
      </w:pPr>
      <w:r>
        <w:rPr>
          <w:sz w:val="28"/>
          <w:szCs w:val="28"/>
        </w:rPr>
        <w:t>* * *</w:t>
      </w:r>
    </w:p>
    <w:p>
      <w:pPr>
        <w:pStyle w:val="Normal"/>
        <w:spacing w:lineRule="auto" w:line="240"/>
        <w:rPr/>
      </w:pPr>
      <w:r>
        <w:rPr/>
        <w:tab/>
        <w:t xml:space="preserve">&gt;&gt; BILL HENNING:  1987.  </w:t>
      </w:r>
    </w:p>
    <w:p>
      <w:pPr>
        <w:pStyle w:val="Normal"/>
        <w:spacing w:lineRule="auto" w:line="240"/>
        <w:rPr/>
      </w:pPr>
      <w:r>
        <w:rPr/>
        <w:tab/>
        <w:t xml:space="preserve">&gt;&gt; MARK:  Gosh,  I am old.  1987.  It's back when I used to attend NICL conferences.  If you don't know, I didn't attend NICL for a long time until last year.  For a lot of good reasons.  Some of it because it was conflicts and I coached softball.  So but Bill and I met in 1987 at the conference and we began for carry on some conversation that you reminded me two years later I followed up with you.  Yeah, two years later I followed up with him and Bill, if you don't know, is to me one of the best broad-based organizers in the country.  Meaning it's about more than disability.  He's able to bridge the issues of just poor people, bridge those kinds of issues.  Initially in the Cape and more recently in Boston and to show you what kind of organizers he is, when we decided, well, is there a time when you are in town and we can connect he kind of said so what are you doing Wednesday night? </w:t>
      </w:r>
    </w:p>
    <w:p>
      <w:pPr>
        <w:pStyle w:val="Normal"/>
        <w:spacing w:lineRule="auto" w:line="240"/>
        <w:rPr/>
      </w:pPr>
      <w:r>
        <w:rPr/>
        <w:t xml:space="preserve">Like maybe after the reception.  He said -- of course I said I'm going to the reception.  He said I thought maybe you would be at "Newt" Gingrich's office.  Does anybody want to know why?  "Newt" is going live and wants to be president, right.  What 1.5 miles from this location is going to be his national headquarters.  Now, you can bet I'm salivating and -- </w:t>
      </w:r>
    </w:p>
    <w:p>
      <w:pPr>
        <w:pStyle w:val="Normal"/>
        <w:spacing w:lineRule="auto" w:line="240"/>
        <w:rPr/>
      </w:pPr>
      <w:r>
        <w:rPr/>
        <w:t>(Laughter)</w:t>
      </w:r>
    </w:p>
    <w:p>
      <w:pPr>
        <w:pStyle w:val="Normal"/>
        <w:spacing w:lineRule="auto" w:line="240"/>
        <w:rPr/>
      </w:pPr>
      <w:r>
        <w:rPr>
          <w:rFonts w:eastAsia="Courier New"/>
        </w:rPr>
        <w:t xml:space="preserve"> </w:t>
      </w:r>
      <w:r>
        <w:rPr/>
        <w:t xml:space="preserve">The reason I'm salivating is because Bill also knows that -- and about 95, 96, advocates here around the country chased him everywhere he would go.  </w:t>
      </w:r>
    </w:p>
    <w:p>
      <w:pPr>
        <w:pStyle w:val="Normal"/>
        <w:spacing w:lineRule="auto" w:line="240"/>
        <w:rPr/>
      </w:pPr>
      <w:r>
        <w:rPr/>
        <w:tab/>
        <w:t xml:space="preserve">There's a group here in could be county that took a pickup of shoes and dumped them in his parking lot to say why don't you live a day in our shoes.  There was a huge effort to get his attention because if you don't knowledge, Georgia is one of the most conservative states in the country, really is.  I mean truly  you know one of the most conservative, some good organizing, that's how it became conservative.  Some people decided they wanted it to be riff and they are good organizers, Ralph Reids, like them or not, they are good organizers so this state has been transformed into a more conservative state, newt was part of that, my congressperson, so we chased him until we became the sponsor of HR 2020. </w:t>
      </w:r>
    </w:p>
    <w:p>
      <w:pPr>
        <w:pStyle w:val="Normal"/>
        <w:spacing w:lineRule="auto" w:line="240"/>
        <w:rPr/>
      </w:pPr>
      <w:r>
        <w:rPr/>
        <w:t xml:space="preserve">Does anybody remember that?  </w:t>
      </w:r>
    </w:p>
    <w:p>
      <w:pPr>
        <w:pStyle w:val="Normal"/>
        <w:spacing w:lineRule="auto" w:line="240"/>
        <w:rPr/>
      </w:pPr>
      <w:r>
        <w:rPr/>
        <w:tab/>
        <w:t xml:space="preserve">HR 2020 was the first version of the community choice act 14 years ago.  You can only bet now we get to go to his national hearings and say hey, newt, remember that bill you passed it's still not law.  If you are elected president, excuse me, we know that you will get the community -- institutional bias removed.  With that introduction, Bill Henning, take it away.  </w:t>
      </w:r>
    </w:p>
    <w:p>
      <w:pPr>
        <w:pStyle w:val="Normal"/>
        <w:spacing w:lineRule="auto" w:line="240"/>
        <w:rPr/>
      </w:pPr>
      <w:r>
        <w:rPr/>
        <w:tab/>
        <w:t>And he'll lead you into lunch.</w:t>
      </w:r>
    </w:p>
    <w:p>
      <w:pPr>
        <w:pStyle w:val="Normal"/>
        <w:spacing w:lineRule="auto" w:line="240"/>
        <w:rPr/>
      </w:pPr>
      <w:r>
        <w:rPr/>
        <w:t>(Applause)</w:t>
      </w:r>
    </w:p>
    <w:p>
      <w:pPr>
        <w:pStyle w:val="Normal"/>
        <w:spacing w:lineRule="auto" w:line="240"/>
        <w:rPr/>
      </w:pPr>
      <w:r>
        <w:rPr/>
        <w:tab/>
        <w:t xml:space="preserve">&gt;&gt; BILL HENNING:  Thanks, Mark.  I do not have a PowerPoint but in your packet I have an outline I'll roughly follow as I talk about how an independent living center can carve out a niche in getting compliance in your state with Olmstead.  I think in one way it's appropriate I follow Talley because one of the things would I emphasize that's critical and Mark allowed to it is trying to build bridges and work with allies and one of the key allies I found are always the legal services agencies, protection and advocacy agencies, I'll be leaving here early tomorrow to get back to Boston so I can go to the annual benefit of the disability law center because that's so important to show that support.  Just this morning I received two e-mails from attorneys.  We're not in this alone and if you think you are, you are going to flounder, I think.  </w:t>
      </w:r>
    </w:p>
    <w:p>
      <w:pPr>
        <w:pStyle w:val="Normal"/>
        <w:spacing w:lineRule="auto" w:line="240"/>
        <w:rPr/>
      </w:pPr>
      <w:r>
        <w:rPr/>
        <w:tab/>
        <w:t>Knowing what we have to surmount is a history of prejudice against people with disabilities, that which puts people away, that which resists providing the services that people need to live in the community to flourish so one thing to think of is establishing allies I'm here in part also because I got this call from somebody, I think Miss Jones of ILRU, what do you think about Olmstead compliance and I just kind of went on a rampage almost on the phone.</w:t>
      </w:r>
    </w:p>
    <w:p>
      <w:pPr>
        <w:pStyle w:val="Normal"/>
        <w:spacing w:lineRule="auto" w:line="240"/>
        <w:rPr/>
      </w:pPr>
      <w:r>
        <w:rPr/>
        <w:tab/>
        <w:t xml:space="preserve">Said, everyone talks about a plan, everyone in my state talks about a plan and I wanted to debunk that, it says this as if there's some pill, some magic thing that if we get the plan, we hit nirvana on independence.  We don't.  2,000 we start to create a plan in Massachusetts I'm the co-chair with Chris Griffin, some of you may know Chris, she was a EEOC commissioner, now assistant director for the office of personnel management in Washington, trying to promote employment for people with disabilities in the federal government.  </w:t>
      </w:r>
    </w:p>
    <w:p>
      <w:pPr>
        <w:pStyle w:val="Normal"/>
        <w:spacing w:lineRule="auto" w:line="240"/>
        <w:rPr/>
      </w:pPr>
      <w:r>
        <w:rPr/>
        <w:tab/>
        <w:t xml:space="preserve">Nice player up in DC.  </w:t>
      </w:r>
    </w:p>
    <w:p>
      <w:pPr>
        <w:pStyle w:val="Normal"/>
        <w:spacing w:lineRule="auto" w:line="240"/>
        <w:rPr/>
      </w:pPr>
      <w:r>
        <w:rPr/>
        <w:tab/>
        <w:t xml:space="preserve">We developed this beautiful plan, we held public hearings, got the state to hold hearings, we got to chair it, it was a dream.  Over 950 people attended those hearings.  Over 260  people testified.  259 spoke about community living, one supported living in an institution, we had the most beautiful document ever.  And what happened?  2002, economy starts to tank, Mitt Romney becomes the governor, plan gets water down, I have never read it.  We start today read it, couldn't read the rest of it it was so nauseating, the plan was of not much value at that point.  Fast forward to 2006.  Duvall Patrick runs for governor of Massachusetts, used to be in the civil rights, assistant Attorney General, gets elected, second African-American governor of Massachusetts, we develop a position paper, one of the things we asked for in the paper that they agreed to I believe is develop an Olmstead plan. </w:t>
      </w:r>
    </w:p>
    <w:p>
      <w:pPr>
        <w:pStyle w:val="Normal"/>
        <w:spacing w:lineRule="auto" w:line="240"/>
        <w:rPr/>
      </w:pPr>
      <w:r>
        <w:rPr/>
        <w:t xml:space="preserve">Pull the committee together, usual crew, usual suspects, ILCs, PNA, DD world, some folks from the MH world, we put it out, another great plan.  It's here somewhere.  Here it is.  </w:t>
      </w:r>
    </w:p>
    <w:p>
      <w:pPr>
        <w:pStyle w:val="Normal"/>
        <w:spacing w:lineRule="auto" w:line="240"/>
        <w:rPr/>
      </w:pPr>
      <w:r>
        <w:rPr/>
        <w:tab/>
        <w:t xml:space="preserve">Let me read some of the great principles.  I won't read it all.  Here is what the state is going to do.  Help individuals transition from institutional care.  Can't beat that.  </w:t>
      </w:r>
    </w:p>
    <w:p>
      <w:pPr>
        <w:pStyle w:val="Normal"/>
        <w:spacing w:lineRule="auto" w:line="240"/>
        <w:rPr/>
      </w:pPr>
      <w:r>
        <w:rPr/>
        <w:tab/>
        <w:t xml:space="preserve">Expand access to community-based long-term supports.  Improve community-based long-term supports.  Expand access to affordable and accessible housing and supports.  Promote the employment of people with disabilities and elders.  That's one I helped put in there because there is some link to Olmstead because if you are not employed, you're going to be poor and if you are poor you are much more vulnerable to going in an institution and promote awareness of long term supports.  Only thing missing was we'll give everybody an apple pie and a flag to wave.  Nice rhetoric but its value really is only as good as we as advocates can make it.  </w:t>
      </w:r>
    </w:p>
    <w:p>
      <w:pPr>
        <w:pStyle w:val="Normal"/>
        <w:spacing w:lineRule="auto" w:line="240"/>
        <w:rPr/>
      </w:pPr>
      <w:r>
        <w:rPr/>
        <w:tab/>
        <w:t xml:space="preserve"> Mark asked:  How would you rate your state?  And I rated it a 7 then I'm feeling guilty.  What if somebody from Massachusetts is watching on the Webcast and they'll go, it stinks, right, I'm in the mind set, there's no accountability up there, maybe it is. </w:t>
      </w:r>
    </w:p>
    <w:p>
      <w:pPr>
        <w:pStyle w:val="Normal"/>
        <w:spacing w:lineRule="auto" w:line="240"/>
        <w:rPr/>
      </w:pPr>
      <w:r>
        <w:rPr/>
        <w:t xml:space="preserve">I can find you the people who say it stinks and it does for some people.  We still have some institutions open for people with developmental disabilities, we are closing the (?) Institution, biggest ever, but there's still the Rentham school, we have closed about six institutions in the state, and when I say we, I am being very generous including myself in that, DD advocates are been out front, though the IL community has done direct action and you know people alluded to the problem about jobs, we did a direct action protest back in 1991 at the Deverst state school, converted from a prison Sam' from Italian prisoners of world in world war II to an institution and we hired the police.  I've been involved with folks such as Mark or Amber but on that one we hired the police because people were so uptight, union folks were going to lose their jobs. </w:t>
      </w:r>
    </w:p>
    <w:p>
      <w:pPr>
        <w:pStyle w:val="Normal"/>
        <w:spacing w:lineRule="auto" w:line="240"/>
        <w:rPr/>
      </w:pPr>
      <w:r>
        <w:rPr/>
        <w:t xml:space="preserve">But still it's been the DD community that's pushed that.  Folks are still there.  </w:t>
      </w:r>
    </w:p>
    <w:p>
      <w:pPr>
        <w:pStyle w:val="Normal"/>
        <w:spacing w:lineRule="auto" w:line="240"/>
        <w:rPr/>
      </w:pPr>
      <w:r>
        <w:rPr/>
        <w:tab/>
        <w:t xml:space="preserve">If you look at nursing homes, 30% decline in enrollment in the last dozen years probably last 15.  Why?  State sees it as a big expense.  Big cost.  So that's been a success but still any number, 500 to 1,000 people younger people with disabilities in those facilities, there's still a number of seniors who want to get out, section Q element may be one way to track them down.  For those folks it's not good.  For those folks who think that the plan is the way to go, yeah, it is not a 7, it's a 2 or 3.  The reason I say that and highlight this a bit, what's in the packet is that I'll read the stats here, 32 months after the release of the plan, which was done with, you know, nice fanfare, governor was there, 50 advocates up in the Statehouse, 32 months later, there is of the 64 steps I loosely counted it, it could have been 65 or 61, but there are only 21 in place. </w:t>
      </w:r>
    </w:p>
    <w:p>
      <w:pPr>
        <w:pStyle w:val="Normal"/>
        <w:spacing w:lineRule="auto" w:line="240"/>
        <w:rPr/>
      </w:pPr>
      <w:r>
        <w:rPr/>
        <w:t xml:space="preserve">So that's 1/3, three out of 10.  That's not so good.  </w:t>
      </w:r>
    </w:p>
    <w:p>
      <w:pPr>
        <w:pStyle w:val="Normal"/>
        <w:spacing w:lineRule="auto" w:line="240"/>
        <w:rPr/>
      </w:pPr>
      <w:r>
        <w:rPr/>
        <w:tab/>
        <w:t xml:space="preserve">One of the things I emphasized in my handout is of those 21 steps, 10 were pretty much developed by advocates and many before there was even a plan.  The point of that is energy is coming from the advocates.  But why would I rate it higher?  Maybe one reason is I don't want to get caught in the malaise of it stinks, it stinks, it stinks.  We have to look at what we're doing that is good, we have to look at our successes and we have to celebrate that things are getting better and they certainly won't get better if we sit around and go, it stinks, they are not doing anything, how come the government isn't enforcing Olmstead because the reality is it's not going to get done unless we push it.  That's the whole message of Martin Luther King and of the legal services efforts in Georgia. </w:t>
      </w:r>
    </w:p>
    <w:p>
      <w:pPr>
        <w:pStyle w:val="Normal"/>
        <w:spacing w:lineRule="auto" w:line="240"/>
        <w:rPr/>
      </w:pPr>
      <w:r>
        <w:rPr/>
        <w:t xml:space="preserve">You have to sue, you have to advocate, you have to organization.  As I was preparing for this, I looked at some key elements that are in play things that would be being enforced or implemented and I think it's worth mentioning them because they give description of what an individual center can do, how you might be tibl parcel out something that will work for the consumers in your region.  There is a program in Massachusetts that's been running statewide and it's run jointly between independent living centers in the aging service access points elder service programs called options counseling and wait does is allows us to speak to people in a facility to give them their community-based options and how was that developed?  Well, it was a collaboration but I would argue the key people doing this were elder advocates lobbying legislators. </w:t>
      </w:r>
    </w:p>
    <w:p>
      <w:pPr>
        <w:pStyle w:val="Normal"/>
        <w:spacing w:lineRule="auto" w:line="240"/>
        <w:rPr/>
      </w:pPr>
      <w:r>
        <w:rPr/>
        <w:t xml:space="preserve">They developed this, they pushed it, they got the law passed.  Disability rights community helped nontheless it was the elder advocates but it's a law that benefits people with disabilities, make no mistake about it.  Another issue, streamlining the eligibility process for personal assistants.  That is so important.  If you can't get get PAS, you may end up in a facility or you may end up having your own home become like a facility.  Kind of captured in there because you can't get out.  You don't get the assistance you need.  You streamline eligibility.  That was the Independent Living Center advocates clearly.  And we have been engaged in a two-month process, even working with state auditors on a finding that showed how horrible the process was with Medicaid in Massachusetts.  </w:t>
      </w:r>
    </w:p>
    <w:p>
      <w:pPr>
        <w:pStyle w:val="Normal"/>
        <w:spacing w:lineRule="auto" w:line="240"/>
        <w:rPr/>
      </w:pPr>
      <w:r>
        <w:rPr/>
        <w:tab/>
        <w:t xml:space="preserve">Very, very important issue, many tentacles involved in that.  Another one that's important is there's a new program to assist people with acquired brain injury to live in the community.  How did that happen?  Parents of children with traumatic brain injuries got together with legal services agency and filed an Olmstead suit against the state.  It was settled resulting in the application for a waiver which is produced a mandate to provide services.  I don't know all the weeds in that because we haven't been involved but we're looking at becoming a provider of BCIL with some of those services.  </w:t>
      </w:r>
    </w:p>
    <w:p>
      <w:pPr>
        <w:pStyle w:val="Normal"/>
        <w:spacing w:lineRule="auto" w:line="240"/>
        <w:rPr/>
      </w:pPr>
      <w:r>
        <w:rPr/>
        <w:tab/>
        <w:t xml:space="preserve">Another one I mentioned, model employer, again, it's kind of a stretch to say that's part of Olmstead but I think it's important to think broadly.  Try to make the connections in our world.  I often think of what Olmstead is and it's a legal mandate but a legal mandate that really as part of the ADA says independence, integration are vital and that is the ILC message, that is the independent living movement message and I think Olmstead as part of the ADA really emphasizes that and what happened with model employer.  It was the state committing to aggressively and affirmatively hire people within state government with disabilities.  44,000 employees in the executive branch of Massachusetts government, the idea was to reach a 7 crews of 12%.  12%.  It's not there.  It's not close, it's about two and a half% which is probably double what the federal government is. </w:t>
      </w:r>
    </w:p>
    <w:p>
      <w:pPr>
        <w:pStyle w:val="Normal"/>
        <w:spacing w:lineRule="auto" w:line="240"/>
        <w:rPr/>
      </w:pPr>
      <w:r>
        <w:rPr/>
        <w:t xml:space="preserve">But there's a plan in place.  Again, it will only work if we keep pressuring the state but that's one part of the Olmstead plan.  That emerged as a campaign out of the independent living centers, we work with the VR agency to promote that.  </w:t>
      </w:r>
    </w:p>
    <w:p>
      <w:pPr>
        <w:pStyle w:val="Normal"/>
        <w:spacing w:lineRule="auto" w:line="240"/>
        <w:rPr/>
      </w:pPr>
      <w:r>
        <w:rPr/>
        <w:tab/>
        <w:t xml:space="preserve">Another thing.  Nothing to do with it but a bunch of legal services advocates noted abuses in the guardianship system and who will be very adversely affected if guardianship is not run correctly?  People in institutions, particularly not a family member, people not connected with friends, with family, they get a probate court come in, give them guardian, guardian meets with them once a month, they have no time for independence.  They have no time to support a system.  Guess where the person with the significant disability goes?  The nursing home.  There was a whole effort especially using the media to expose problems by greater Boston legal services, I'm not going to argue here we have a perfect guardianship system in the state because we don't but the idea is that people got together, used the media. </w:t>
      </w:r>
    </w:p>
    <w:p>
      <w:pPr>
        <w:pStyle w:val="Normal"/>
        <w:spacing w:lineRule="auto" w:line="240"/>
        <w:rPr/>
      </w:pPr>
      <w:r>
        <w:rPr/>
        <w:t xml:space="preserve">Another key issue and we've heard it a lot here is housing.  You talk to senior advocates, you talk to ILC advocates, what's the biggest barrier of getting people out of institutions?  Typically housing.  There is none.  It's expensive.  Not always integrated.  Not always accessible but most of all it's expensive.  And people coming out of nursing homes don't have a lot of dough doe so you have to work on solutions, state continue to support housing programs.  It's hit-or-miss in this budget, not all perfect up there.  When the state first announced an effort to apply for a waiver, community first waiver, it tanked and it was out there announcing, human services agency was so proud, trying to bring people together, being community first, state housing agency was seldom talked to the human services agency at the time was cutting what is called the community based housing program. </w:t>
      </w:r>
    </w:p>
    <w:p>
      <w:pPr>
        <w:pStyle w:val="Normal"/>
        <w:spacing w:lineRule="auto" w:line="240"/>
        <w:rPr/>
      </w:pPr>
      <w:r>
        <w:rPr/>
        <w:t xml:space="preserve">That's a program the ILCs created which funds development of housing for people leaving an institution or people at risk of an institution so it's not just the subsidy, it's creating new units for people at risk of going in or people on the way out.  How could you on one hand extol community first and on the other try to cut this $5 million program.  </w:t>
      </w:r>
    </w:p>
    <w:p>
      <w:pPr>
        <w:pStyle w:val="Normal"/>
        <w:spacing w:lineRule="auto" w:line="240"/>
        <w:rPr/>
      </w:pPr>
      <w:r>
        <w:rPr/>
        <w:tab/>
        <w:t xml:space="preserve">Little story we informed each side this didn't make sense and no one did anything.  </w:t>
      </w:r>
    </w:p>
    <w:p>
      <w:pPr>
        <w:pStyle w:val="Normal"/>
        <w:spacing w:lineRule="auto" w:line="240"/>
        <w:rPr/>
      </w:pPr>
      <w:r>
        <w:rPr/>
        <w:tab/>
        <w:t xml:space="preserve">We then informed them again with letters, phone calls, and nothing happened.  So then on a Friday afternoon, at 1:00 30 of us went into the governor's office into liberal Duvall Patrick an ally we worked on his campaign I wrote checks, raised money and we sat there in the office, they called people, human services and agreed that was cut off the table.  Strategically at some point you have to go out and act.  At some point you have to go out and act and that's the critical message.  One thing we did is we didn't go to the press.  In the end these people had to be our friends so we gave them some space, saved face, whatever, sometimes you go to the media, sometimes you don't.  You have to figure it out, analyze the situation, not always a uniform attack. Good way to use it. </w:t>
      </w:r>
    </w:p>
    <w:p>
      <w:pPr>
        <w:pStyle w:val="Normal"/>
        <w:spacing w:lineRule="auto" w:line="240"/>
        <w:rPr/>
      </w:pPr>
      <w:r>
        <w:rPr/>
        <w:tab/>
        <w:t>But what's really important is you have to think were you can have your niche.  Where BCIL has especially carved it out, and it's frustrated me and just a personal thing when people say our state stinks, we're not following the plan, I go, well, yeah, I helped with the plan and it wasn't just me, there were 30 great advocates but we're working to protect the personal assistance program in Massachusetts, otherwise known as the personal care attendant program, PCA.  Why?</w:t>
      </w:r>
    </w:p>
    <w:p>
      <w:pPr>
        <w:pStyle w:val="Normal"/>
        <w:spacing w:lineRule="auto" w:line="240"/>
        <w:rPr/>
      </w:pPr>
      <w:r>
        <w:rPr/>
        <w:t xml:space="preserve">Because I don't think we have to go into why.  It is at the root of independence for so many people.  Since 1991, 1990 at least when I first got involved the program has grown from 2,000 to 20,000.  The budget now is 400 million dollars.  So it's a big-ticket item in the budget.  When Mitt Romney became governor back in 2003 after the 2002 election, it's still November, somebody in the state government leaked the memo to us encircled in red although it was a black and white copy they told us it was in red, the PAS program, it's growing too much.  It's growing too much.  They are going to cut that.  We ended up with direct action, visiting governor Romney's office three weeks in, very proud I think we were the first ones to visit his office a certain methodology and they pulled the cuts off, cut the provider rates a little bit but not as much. </w:t>
      </w:r>
    </w:p>
    <w:p>
      <w:pPr>
        <w:pStyle w:val="Normal"/>
        <w:spacing w:lineRule="auto" w:line="240"/>
        <w:rPr/>
      </w:pPr>
      <w:r>
        <w:rPr/>
        <w:t xml:space="preserve">That does hurt services if you are not getting as much to help people to get on this program it makes it a problem.  </w:t>
      </w:r>
    </w:p>
    <w:p>
      <w:pPr>
        <w:pStyle w:val="Normal"/>
        <w:spacing w:lineRule="auto" w:line="240"/>
        <w:rPr/>
      </w:pPr>
      <w:r>
        <w:rPr/>
        <w:tab/>
        <w:t xml:space="preserve">But the real point is we kind of fixated on this and the reports come in from around the state and I hear this cut, that cut, I start to think 20 years out, no cuts, growth of, what, 2,000% or something from 2,000 to 20,000 people and it's worth looking at perhaps how that happens.  If you looked on your packet, you know, it's not like this hasn't been out there before.  It's been targeted even on the Patrick administration.  Good liberals face touch decisions and it's a very tough climate out there.  They propose because of all the pressures to reduce services so if you only needed 14 hours or less service per week you weren't going to get service.  On the back there is a flier describing some of the people that will be hurt.  Well, the hours alone doesn't tell the picture because that may be the critical piece, critical piece keeping somebody from going in a facility. </w:t>
      </w:r>
    </w:p>
    <w:p>
      <w:pPr>
        <w:pStyle w:val="Normal"/>
        <w:spacing w:lineRule="auto" w:line="240"/>
        <w:rPr/>
      </w:pPr>
      <w:r>
        <w:rPr/>
        <w:t xml:space="preserve">They may have a spouse, family member that helps them ten hours a we cannot paid, they may get meals on wheels coming in and the ten hours of a10 dant services they get might be two hours to get out of bed every morning.  It's a very vital service.  What do we do?  We show up where the governor is speaking so we leaflet it.  He's giving a very nice chat of how we're all in it together and tough times and we just said don't cut the program.  Highlighting the people who would be hurt.  Looks pretty bad, he's gonna cut people with cancer and other disabilities losing services.  We threaten to show up at the office around Christmas and do the usual classic sing all the amended Christmas carols, holiday songs with new lyrics, you know good friend of mine is a can't remember any but somebody else who has create creativity writes the words. </w:t>
      </w:r>
    </w:p>
    <w:p>
      <w:pPr>
        <w:pStyle w:val="Normal"/>
        <w:spacing w:lineRule="auto" w:line="240"/>
        <w:rPr/>
      </w:pPr>
      <w:r>
        <w:rPr/>
        <w:t xml:space="preserve">They pull the cuts because of us maybe they found 50 million maybe they wouldn't have found it if we hadn't put pressure on so then we go out on a blustery day spitting snow and hand out leaflets that say thank you Governor Patrick, human services secretary for pulling us off, we let them know they did the right thing and that's so important.  That is so important.  Some other things we do are there but in my mind, we don't have resource to go everywhere, to tackle every issue.  But we have been very vested in personal assistant services, BCIL claims to be the second Independent Living Center in the country and I think it might even be true after Berkeley.  I wondered fit was urban myth and then I saw -- proclaiming to the third and they were founded a year after we were so maybe we were the second but it was rooted in people getting personal assistant services so this has been a big issue. </w:t>
      </w:r>
    </w:p>
    <w:p>
      <w:pPr>
        <w:pStyle w:val="Normal"/>
        <w:spacing w:lineRule="auto" w:line="240"/>
        <w:rPr/>
      </w:pPr>
      <w:r>
        <w:rPr/>
        <w:t xml:space="preserve">That's why we lead in the state coordinating issues but if you remember I talked about allies, one of the things we did a few years ago is aligned with the service employees international union, SEIU and that's touchy stuff in our community.  Do you want PAS attendants to be unionized.  A lot of people don't.  They'll worried the union will impact consumer control.  They came to us and we looked at the writing on the wall and here is this megapowerful union and they want to unionize.  We can say no and stop at this time and continually stop it but what we did is put on another lens and said how can we use this to help us?  Mind you, this is a lot of work, we said all right in regulation it says attendant program has to be consumer-controlled.  All right.  That's good.  It's in regulation.  We want it better. </w:t>
      </w:r>
    </w:p>
    <w:p>
      <w:pPr>
        <w:pStyle w:val="Normal"/>
        <w:spacing w:lineRule="auto" w:line="240"/>
        <w:rPr/>
      </w:pPr>
      <w:r>
        <w:rPr/>
        <w:t xml:space="preserve">Put it in statute.  That's what they agreed to do as part of enabling language to get to collective bargaining which says consumer control is the law for the attendant program.  </w:t>
      </w:r>
    </w:p>
    <w:p>
      <w:pPr>
        <w:pStyle w:val="Normal"/>
        <w:spacing w:lineRule="auto" w:line="240"/>
        <w:rPr/>
      </w:pPr>
      <w:r>
        <w:rPr/>
        <w:tab/>
        <w:t xml:space="preserve">It also says no right to strike.  You cannot leave people high and dry.  They can unionize for benefits, unionize for better pay.  Why not?  We can't be a civil rights movement.  If we deny justice to the workers who are providing that assistance.  Single mothers, immigrants, people of color we need to get, allow them the right to have healthcare but the other thing that did and you look at the equation and this was somewhat calculated on our end, not entirely, but if you have 20,000 people on the attendant program in Massachusetts, that's a minimum at any given time of about 20,000 attendants in the mix who are now unionized with a very powerful union.  They have also unionized nursing home workers and people were worried they'll be biased toward nursing homes.  They have maybe 1,000.  They have 28,000  attendants in their union whose sole employment now is dependent on the existence of this program. </w:t>
      </w:r>
    </w:p>
    <w:p>
      <w:pPr>
        <w:pStyle w:val="Normal"/>
        <w:spacing w:lineRule="auto" w:line="240"/>
        <w:rPr/>
      </w:pPr>
      <w:r>
        <w:rPr/>
        <w:tab/>
        <w:t xml:space="preserve">They now have a tremendous investment in Olmstead implementation and compliance Massachusetts in keeping the attendant program whole.  That is an example of how you get an ally, you bring it in.  We could talk for an hour about the pros and cons of aligning with a union, mostly positive, awful lot of work.  In the end it could shift where it's all about the benefits and the workers, you know, things that will impinge upon consumer control that's so important, but in this age you need your allies and that's a very important thing.  </w:t>
      </w:r>
    </w:p>
    <w:p>
      <w:pPr>
        <w:pStyle w:val="Normal"/>
        <w:spacing w:lineRule="auto" w:line="240"/>
        <w:rPr/>
      </w:pPr>
      <w:r>
        <w:rPr/>
        <w:tab/>
        <w:t xml:space="preserve">None of this is a mystery.  It gets down to the basic mission, we are supposed to do systemic advocacy and individual advocacy.  You have to do what is comfortable for you, not everyone is going to be comfortable going into a governor's office, somebody may provide some center may provide quality services, try to craft those around getting people out of an institution. </w:t>
      </w:r>
    </w:p>
    <w:p>
      <w:pPr>
        <w:pStyle w:val="Normal"/>
        <w:spacing w:lineRule="auto" w:line="240"/>
        <w:rPr/>
      </w:pPr>
      <w:r>
        <w:rPr/>
        <w:tab/>
        <w:t xml:space="preserve">Try to perhaps create a new program, tough environment but can you get something like options counsel ceiling or give more emphasize to nursing home diversion.  I think that's real important.  It's real important as well to think of the housing issue.' you don't even have to identify it as Olmstead but it is a pivot point.  Otherwise we get good law, good legal decisions, good service plans and no place for people to go.  This past November Congress passed unanimously legislation to reform the 811 housing program.  People thought that would never happen, Dan Kessler and I remember talking about it in 2000.  811 used to build mini institution, 9-unit, 15-unit homes for people with disabilities, people with AIDS, all people with spinal cord injuries, not a program that fit into our philosophy.  Well, advocates led by CCD with support from others, NICL, adapt, pushed reform legislation and now that program will create independent living units and has mechanisms to have subsidy go with it so maybe one thing people can do is work with Housing Authorities, state housing agencies to see how in the coming year they can look to get new funds. </w:t>
      </w:r>
    </w:p>
    <w:p>
      <w:pPr>
        <w:pStyle w:val="Normal"/>
        <w:spacing w:lineRule="auto" w:line="240"/>
        <w:rPr/>
      </w:pPr>
      <w:r>
        <w:rPr/>
        <w:tab/>
        <w:t xml:space="preserve">Old program hasn't run out yet.  You want to look forward but that's something very important.  Just talking about housing and put a plug in on the housing advocacy, a group technical assistance puts out a study every few years, last was 2008, still pretty relevant, if you look at Atlanta, it looks at the cost for a person on SSI to live independently I think it said 112% of a SSI check is need today rent a single room efficiency.  So basically unless you get a subsidy or you're shacking up with a friend or still 40 years old still living with family or something like that, you will be out of luck.  That's critical.  HUD came out with a study in March worst case housing situation, worst case housing for renters, 38% of people with low incomes with disabilities are in a so-called worst case status.  </w:t>
      </w:r>
    </w:p>
    <w:p>
      <w:pPr>
        <w:pStyle w:val="Normal"/>
        <w:spacing w:lineRule="auto" w:line="240"/>
        <w:rPr/>
      </w:pPr>
      <w:r>
        <w:rPr/>
        <w:t xml:space="preserve">Very bad, bad situation.  </w:t>
      </w:r>
    </w:p>
    <w:p>
      <w:pPr>
        <w:pStyle w:val="Normal"/>
        <w:spacing w:lineRule="auto" w:line="240"/>
        <w:rPr/>
      </w:pPr>
      <w:r>
        <w:rPr/>
        <w:tab/>
        <w:t xml:space="preserve">Organize around that.  Obviously one of the big things in play these days is the affordable care act, health reform.  Who knows where it is going?  Right now there's a real energy to get it implemented.  People see it at some high risk down in Washington, CMS can see that, the Republican party has pledge today kill it so they are also rushing with good intent I think to try to get components implement that had will benefit people with disabilities because it's hard to destroy a program when it's in and running than if it's just on the drawing board.  One of the things that's out there are these new demonstrations in key states, I forget which ones received.  I know one is Massachusetts to combine services for people on Medicare and Medicaid.  In that you have a great opportunity to write in long-term services and support. </w:t>
      </w:r>
    </w:p>
    <w:p>
      <w:pPr>
        <w:pStyle w:val="Normal"/>
        <w:spacing w:lineRule="auto" w:line="240"/>
        <w:rPr/>
      </w:pPr>
      <w:r>
        <w:rPr/>
        <w:t xml:space="preserve">Key to Olmstead -- how a plan is existing and the converse is with all the stress and threats to Medicaid budgets there is the specter of enforced managed care, I think someone from California will speak.  </w:t>
      </w:r>
    </w:p>
    <w:p>
      <w:pPr>
        <w:pStyle w:val="Normal"/>
        <w:spacing w:lineRule="auto" w:line="240"/>
        <w:rPr/>
      </w:pPr>
      <w:r>
        <w:rPr/>
        <w:tab/>
        <w:t xml:space="preserve">My understanding is you're getting enforced managed care, happening in New York, the first and third largest states in the country.  Specter of huge Medicaid kits us out there, 33% if we go to state, block grants, completely alter how medicaid is funded, completely alter the amount available and we'll be pitted intentionally for the scars dollars, against child advocates, on Medicaid, against elders, it's important to speak up, agitate, advocate, but do what's comfortable to you.  Let's find -- I think there's a mythology around Olmstead and it drives frustrations sometimes. </w:t>
      </w:r>
    </w:p>
    <w:p>
      <w:pPr>
        <w:pStyle w:val="Normal"/>
        <w:spacing w:lineRule="auto" w:line="240"/>
        <w:rPr/>
      </w:pPr>
      <w:r>
        <w:rPr/>
        <w:t xml:space="preserve">What can I do?  I don't know if I can master the laws.  That's true.  They're masterful, the attorneys are masterful, they would be lost in a lot of ways without them but it's a partnership.  Laws enforcement are not done in a vacuum, people speaking up and sometimes the power of one is so important, so important, Mark said that in South Carolina, it can be anywhere, Massachusetts, any state sets an example.  Whether you are a small center or big center, -- use it as a framework and as a mandatory guide, as a must think we all must do.  Carve out something that works it's big but it's big only if and works only if there are many small piece and many valuable pieces and I think we all have that roll in independent living centers.  I think the goal of this whole conference is to demystify Olmstead and that's what I want people to understand.  </w:t>
      </w:r>
    </w:p>
    <w:p>
      <w:pPr>
        <w:pStyle w:val="Normal"/>
        <w:spacing w:lineRule="auto" w:line="240"/>
        <w:rPr/>
      </w:pPr>
      <w:r>
        <w:rPr/>
        <w:t xml:space="preserve">No one has told BCIL for the last 10 years you're doing great on Olmstead.  I had to sit back and think that fighting to protect the attendant program was really about as great a thing as we could do for Olmstead but it wasn't like the board and staff and members said, oh, let's develop a BCIL only sfaed plan and then see what to do.  It was step back and do it.  That's when everyone -- that only happened in the face of people saying the state is doing nothing and I'm going, hmm, 20 years, 2,000% growth, not one cut.  Not bad.  Not bad.  So that's my message.  Thank you.  I don't know if there are any questions or what.  </w:t>
      </w:r>
    </w:p>
    <w:p>
      <w:pPr>
        <w:pStyle w:val="Normal"/>
        <w:spacing w:lineRule="auto" w:line="240"/>
        <w:rPr/>
      </w:pPr>
      <w:r>
        <w:rPr/>
        <w:tab/>
        <w:t xml:space="preserve">&gt;&gt; MARK:  We have some sometime for questions.  So Amber?  </w:t>
      </w:r>
    </w:p>
    <w:p>
      <w:pPr>
        <w:pStyle w:val="Normal"/>
        <w:spacing w:lineRule="auto" w:line="240"/>
        <w:rPr/>
      </w:pPr>
      <w:r>
        <w:rPr/>
        <w:tab/>
        <w:t xml:space="preserve">&gt;&gt; This is Amber from Chicago.  I work at access living.  I was wondering if you could shed a little bit of light on the internal works at Boston Center for Independent Living and how your center may be organized in such way as to facilitate the work you are doing.  Okay.  </w:t>
      </w:r>
    </w:p>
    <w:p>
      <w:pPr>
        <w:pStyle w:val="Normal"/>
        <w:spacing w:lineRule="auto" w:line="240"/>
        <w:rPr/>
      </w:pPr>
      <w:r>
        <w:rPr/>
        <w:tab/>
        <w:t>&gt;&gt; BILL HENNING:  Boy, that's a great question.  My staff have the same question.  How are we organized?</w:t>
      </w:r>
    </w:p>
    <w:p>
      <w:pPr>
        <w:pStyle w:val="Normal"/>
        <w:spacing w:lineRule="auto" w:line="240"/>
        <w:rPr/>
      </w:pPr>
      <w:r>
        <w:rPr/>
        <w:t>(Laughter)</w:t>
      </w:r>
    </w:p>
    <w:p>
      <w:pPr>
        <w:pStyle w:val="Normal"/>
        <w:spacing w:lineRule="auto" w:line="240"/>
        <w:rPr/>
      </w:pPr>
      <w:r>
        <w:rPr/>
        <w:tab/>
        <w:t>&gt;&gt; They're all watching right now to see what the boss says.</w:t>
      </w:r>
    </w:p>
    <w:p>
      <w:pPr>
        <w:pStyle w:val="Normal"/>
        <w:spacing w:lineRule="auto" w:line="240"/>
        <w:rPr/>
      </w:pPr>
      <w:r>
        <w:rPr/>
        <w:tab/>
        <w:t>&gt;&gt; BILL HENNING:  Nah, I didn't tell them where I was going!</w:t>
      </w:r>
    </w:p>
    <w:p>
      <w:pPr>
        <w:pStyle w:val="Normal"/>
        <w:spacing w:lineRule="auto" w:line="240"/>
        <w:rPr/>
      </w:pPr>
      <w:r>
        <w:rPr/>
        <w:tab/>
        <w:t>(Laughter)</w:t>
      </w:r>
    </w:p>
    <w:p>
      <w:pPr>
        <w:pStyle w:val="Normal"/>
        <w:spacing w:lineRule="auto" w:line="240"/>
        <w:rPr/>
      </w:pPr>
      <w:r>
        <w:rPr>
          <w:rFonts w:eastAsia="Courier New"/>
        </w:rPr>
        <w:t xml:space="preserve"> </w:t>
      </w:r>
      <w:r>
        <w:rPr/>
        <w:t xml:space="preserve">No, I can answer, Amber.  Part of it I think, I don't want to sound self-serving but I came up as a community organizer, started community organizing when I was in college and then started organizing Mexican farm workers in the great city of I'd high Falls, about 25 miles south of where Mr. Buckland grew up so Kelly and I of course we didn't know each other at the time go way back but I try to bring advocacy and empowerment agenda to the center.  </w:t>
      </w:r>
    </w:p>
    <w:p>
      <w:pPr>
        <w:pStyle w:val="Normal"/>
        <w:spacing w:lineRule="auto" w:line="240"/>
        <w:rPr/>
      </w:pPr>
      <w:r>
        <w:rPr/>
        <w:tab/>
        <w:t xml:space="preserve">We hire community organizers, we involve our individual experimenters or advocates in the organizing.  </w:t>
      </w:r>
    </w:p>
    <w:p>
      <w:pPr>
        <w:pStyle w:val="Normal"/>
        <w:spacing w:lineRule="auto" w:line="240"/>
        <w:rPr/>
      </w:pPr>
      <w:r>
        <w:rPr/>
        <w:tab/>
        <w:t xml:space="preserve">It's not that that is more important than the individual services they feed off each, people come in when it's flowing perfect and I'll give you the flowing perfect scenario and it's never going to be perfect.  People come in with an issue, you start to figure out what the issues are. </w:t>
      </w:r>
    </w:p>
    <w:p>
      <w:pPr>
        <w:pStyle w:val="Normal"/>
        <w:spacing w:lineRule="auto" w:line="240"/>
        <w:rPr/>
      </w:pPr>
      <w:r>
        <w:rPr/>
        <w:t xml:space="preserve">Housing.  </w:t>
      </w:r>
    </w:p>
    <w:p>
      <w:pPr>
        <w:pStyle w:val="Normal"/>
        <w:spacing w:lineRule="auto" w:line="240"/>
        <w:rPr/>
      </w:pPr>
      <w:r>
        <w:rPr/>
        <w:tab/>
        <w:t xml:space="preserve">Well, as long as Medicaid isn't cut the biggest issue we hear of are housing issues so we spend a lot of time on housing.  We run workshops for consumers teaching them how to apply for subsidized housing, very traditional ILC kind of that mutual thing but also  on the other hand advocate for more programs.  We do direct action if those are going to be cut.  I think that's a real good point.  Institutionalizing within the infrastructure of your organization a systemic advocacy component built upon doing something, reaching out and working with allies across the disability community but into other areas.  When you talk about housing there are experts who do nothing but housing so I won't pretend to know the nuances.  We try to sell them on our ideas and then we work jointly for legislation.  </w:t>
      </w:r>
    </w:p>
    <w:p>
      <w:pPr>
        <w:pStyle w:val="Normal"/>
        <w:spacing w:lineRule="auto" w:line="240"/>
        <w:rPr/>
      </w:pPr>
      <w:r>
        <w:rPr/>
        <w:t>Same with -- I don't know if that gets to the answer a little bit.  I think it's having a commitment to it.</w:t>
      </w:r>
    </w:p>
    <w:p>
      <w:pPr>
        <w:pStyle w:val="Normal"/>
        <w:spacing w:lineRule="auto" w:line="240"/>
        <w:rPr/>
      </w:pPr>
      <w:r>
        <w:rPr/>
        <w:tab/>
        <w:t>&gt;&gt; Yeah, I think I've heard several the great center directors say a lot of the same things as you have said that you try to instill a culture that everybody -- everybody participates in this.  And I think that the difficulty sometimes is that when people individual workers are trying to figure out how to balance, whether they are providing services et cetera and whether they also have time to advocate, at figure out how to get people to spend their times as best as possible, is the concept -- the thing is everybody loves to advocate.  They all want to be advocates, man!  And I think one thing I'm hoping and if other people have ideas for me would I love to hear it is how to get people to be efficient advocates, effective advocates.  In the time they have got.  Some has to do with organizational structure.</w:t>
      </w:r>
    </w:p>
    <w:p>
      <w:pPr>
        <w:pStyle w:val="Normal"/>
        <w:spacing w:lineRule="auto" w:line="240"/>
        <w:rPr/>
      </w:pPr>
      <w:r>
        <w:rPr/>
        <w:tab/>
        <w:t xml:space="preserve">&gt;&gt; BILL HENNING:  That is a real challenge.   It is a little  bit more sexy to go to the statehouse if the governor is there and chant or be in the audience applauding, that's good.  It is hard work to be in your office with a consumer who has let's say a cognitive disability and you are trying to explain something and they don't quite understand it and they are going to be homeless in a week and they have a roommate who may or may not be abusive and that's a real scenario.  I'm sure we've all dealt with that, they slug it out, they don't get enough honor for that I'm sure although we try to honor that I'm sure it doesn't seem the sense.  Real pull, you get to go out?  Maybe we don't ask them to work late stuffing envelopes a lot of the not so glamorous stuff but it's constant work.  We have events going on, twoe vents, I don't know who is covering them as I stand here, classic ILC issue, person doing outreach event today called in ill, she's got a serious situation, and the man who was about to help I know has an appointment because his child had to be admitted to a hospital and the other guy doing it and we have to drive to this one, not near public transportation, he's legally blind, I'm wondering how that's going to get figured out. </w:t>
      </w:r>
    </w:p>
    <w:p>
      <w:pPr>
        <w:pStyle w:val="Normal"/>
        <w:spacing w:lineRule="auto" w:line="240"/>
        <w:rPr/>
      </w:pPr>
      <w:r>
        <w:rPr/>
        <w:t xml:space="preserve">That's the joy of having your Blackberry, you know all the little stuff.  I'll let people figure it out.  Great challenges we face.  </w:t>
      </w:r>
    </w:p>
    <w:p>
      <w:pPr>
        <w:pStyle w:val="Normal"/>
        <w:spacing w:lineRule="auto" w:line="240"/>
        <w:rPr/>
      </w:pPr>
      <w:r>
        <w:rPr/>
        <w:tab/>
        <w:t xml:space="preserve">&gt;&gt; Not so much a question but a comment.  I wanted to pick up on what Bill's comment about how much difference one person can make and it's relevant to Amber's question as well.  I think it shouldn't just be center staff, I think you also have to talk about consumers in regards to advocacy and systems advocacy.  Governor in Idaho when he came in his mantra was he would cut Medicaid and he went around the state, got elected based on the fact he was gonna cut entitlement programs including Medicaid, went around the state, held public forums and one of the consumers from a center in northern I'd high who had cerebral palsy and communicated with a board got the governor's attention at one of the forums and asked the governor why are you taking away my independence?  The governor's staff told us later that on the plane back home, the governor leaned over and said, it's not gonna happen under my watch and so Medicaid was completely treated differently based on that one person's comment to the governor. </w:t>
      </w:r>
    </w:p>
    <w:p>
      <w:pPr>
        <w:pStyle w:val="Normal"/>
        <w:spacing w:lineRule="auto" w:line="240"/>
        <w:rPr/>
      </w:pPr>
      <w:r>
        <w:rPr/>
        <w:t>It made although difference in the world.  So one person not necessarily staff but consumers can make an incredible difference for people in the entire state.</w:t>
      </w:r>
    </w:p>
    <w:p>
      <w:pPr>
        <w:pStyle w:val="Normal"/>
        <w:spacing w:lineRule="auto" w:line="240"/>
        <w:rPr/>
      </w:pPr>
      <w:r>
        <w:rPr/>
        <w:tab/>
        <w:t xml:space="preserve">&gt;&gt; BILL HENNING:  You move the issue from a budget sheet or a policy statement and make that interaction human.  You go back to the Gingrich thing, he was going around the country then like he is now, he has announced for president, this was whenever it was he was looking, testing the waters in the early 1990s and he was in New Hampshire obviously the first primary state and he was speaking on a radio station we drove up from Cape Cod, five of us packed into this little car of mine, three wheelchairs folded in the back, left at 5:00 in the morning, a friend and a congressional office had leaked where he would be to us.  It was public but he got it for us, coming out of a radio station where he's on the talk show.  Sure enough he comes out in his like five people there to get autographs of his book I think he just released and four of us with signs support attendant services now, and Julie Nolan, Mark remembers Julie probably, young woman in a wheelchair, and amputee, she presents a compelling figure very small, wheels up to him and she's fearless, fearless to him and always mouthing off do me, too, that's good, she said, "Why don't you support attendant services?"  And he said, "I support attendant homes" and we got this on video.  And he goes, "I mean something else, I support the ADA."  He came out and did it we shipped it off to Adapt and it was within two weeks from that that he said he supported it but that was one fearless person, while I shood in the back shaking, who did the confrontation.  Humanizing it.  One person is so important, it may not come out of our center, just the power of the individual is so good the person who gets out there and rides the bus, forces them to you know, kneel the bus, get on and go through all that crap to make it better for themselves and others.  </w:t>
      </w:r>
    </w:p>
    <w:p>
      <w:pPr>
        <w:pStyle w:val="Normal"/>
        <w:spacing w:lineRule="auto" w:line="240"/>
        <w:rPr/>
      </w:pPr>
      <w:r>
        <w:rPr/>
        <w:tab/>
        <w:t>&gt;&gt; Name and the place where you are from.</w:t>
      </w:r>
    </w:p>
    <w:p>
      <w:pPr>
        <w:pStyle w:val="Normal"/>
        <w:spacing w:lineRule="auto" w:line="240"/>
        <w:rPr/>
      </w:pPr>
      <w:r>
        <w:rPr/>
        <w:tab/>
        <w:t xml:space="preserve">&gt;&gt; Vermont.  We don't have big institutions in Vermont but we have a correctional facility growing by leaps and bounds because of lack of mental health services.  Or I have a -- who just maxed out in prison.  Lo and behold he was cured while he was there.  I don't know how.  But the issue for me is does this cover institutions other than nursing homes or mental facilities because the state of Vermont has changed developmental services, you know, you have to have an IQ under 70 to qualify for developmental services.  </w:t>
      </w:r>
    </w:p>
    <w:p>
      <w:pPr>
        <w:pStyle w:val="Normal"/>
        <w:spacing w:lineRule="auto" w:line="240"/>
        <w:rPr/>
      </w:pPr>
      <w:r>
        <w:rPr/>
        <w:tab/>
        <w:t>&gt;&gt; BILL HENNING:  Did they close Waterbury in Vermont?  Home of Ben and Jerry's and a big institution.  True story.</w:t>
      </w:r>
    </w:p>
    <w:p>
      <w:pPr>
        <w:pStyle w:val="Normal"/>
        <w:spacing w:lineRule="auto" w:line="240"/>
        <w:rPr/>
      </w:pPr>
      <w:r>
        <w:rPr/>
        <w:tab/>
        <w:t xml:space="preserve">&gt;&gt; I'm sorry, I'm -- from Vermont if coy answer the question about Waterbury.  Our State Hospital has only 48 beds in it.  So that's all we've got.  So I think that's what we're trying to get to is the other issue.  </w:t>
      </w:r>
    </w:p>
    <w:p>
      <w:pPr>
        <w:pStyle w:val="Normal"/>
        <w:spacing w:lineRule="auto" w:line="240"/>
        <w:rPr/>
      </w:pPr>
      <w:r>
        <w:rPr/>
        <w:tab/>
        <w:t>&gt;&gt; BILL HENNING:  I think Talley can answer it but first I'd say in my mind there was a note I didn't get to it but I think you have to think broadly on where our people go as an institution even if it doesn't fit technically in.  Prisons are been one of the things because there's a high rate of people with mental illness in prisons as we know.  Homeless shelters may not specifically fit under that picture legally but clearly there's no gloried living in the homeless shelter but more specifically legally.</w:t>
      </w:r>
    </w:p>
    <w:p>
      <w:pPr>
        <w:pStyle w:val="Normal"/>
        <w:spacing w:lineRule="auto" w:line="240"/>
        <w:rPr/>
      </w:pPr>
      <w:r>
        <w:rPr/>
        <w:tab/>
        <w:t xml:space="preserve">&gt;&gt; Talley?  </w:t>
      </w:r>
    </w:p>
    <w:p>
      <w:pPr>
        <w:pStyle w:val="Normal"/>
        <w:spacing w:lineRule="auto" w:line="240"/>
        <w:rPr/>
      </w:pPr>
      <w:r>
        <w:rPr/>
        <w:tab/>
        <w:t xml:space="preserve">&gt;&gt; TALLEY WELLS:  Officially not answer that question.  </w:t>
      </w:r>
    </w:p>
    <w:p>
      <w:pPr>
        <w:pStyle w:val="Normal"/>
        <w:spacing w:lineRule="auto" w:line="240"/>
        <w:rPr/>
      </w:pPr>
      <w:r>
        <w:rPr/>
        <w:tab/>
        <w:t>&gt;&gt; Like a good lawyer!</w:t>
      </w:r>
    </w:p>
    <w:p>
      <w:pPr>
        <w:pStyle w:val="Normal"/>
        <w:spacing w:lineRule="auto" w:line="240"/>
        <w:rPr/>
      </w:pPr>
      <w:r>
        <w:rPr/>
        <w:tab/>
        <w:t>(Laughter)</w:t>
      </w:r>
    </w:p>
    <w:p>
      <w:pPr>
        <w:pStyle w:val="Normal"/>
        <w:spacing w:lineRule="auto" w:line="240"/>
        <w:rPr/>
      </w:pPr>
      <w:r>
        <w:rPr/>
        <w:tab/>
        <w:t>&gt;&gt; TALLEY WELLS:  What happened with our Department of Justice is that the settlement agreement does in fact have as one of the target populations for people who are served by the settlement agreement are people coming out of jails but that was not based on a legal theory that you could somehow say people in jails have a right to live in the most integrated setting.  I do know that there's a ACLU lawyer in our area who has played around with theories like that but I have not seen anything.  Has anybody else?  The other area is the forensic population.  I think that is a real area of people who are just completely been abandoned by the system at least here in Georgia are people who are civilly committed but in the criminal justice system because they've been found not guilty by reason of in sanity or ineconomy to stand trial and that's the place we could target Olmstead but I'm not aware of anybody who has done it.</w:t>
      </w:r>
    </w:p>
    <w:p>
      <w:pPr>
        <w:pStyle w:val="Normal"/>
        <w:spacing w:lineRule="auto" w:line="240"/>
        <w:rPr/>
      </w:pPr>
      <w:r>
        <w:rPr/>
        <w:tab/>
        <w:t xml:space="preserve">&gt;&gt; BILL HENNING:  The law center has led a lawsuit, class action in Massachusetts, nine firms involved around reasonable accommodations in prisons.  Most specifically around people with mental health disabilities that will start to push the envelope on this, states challenged it so it will be going to court.  Year or two settlement discussions.  I don't know exactly where it stands.  </w:t>
      </w:r>
    </w:p>
    <w:p>
      <w:pPr>
        <w:pStyle w:val="Normal"/>
        <w:spacing w:lineRule="auto" w:line="240"/>
        <w:rPr/>
      </w:pPr>
      <w:r>
        <w:rPr/>
        <w:tab/>
        <w:t>&gt;&gt; MARK:  Back to the question, just like any law, it's a compromise, laws get amended and then the courts test the law so the courts -- so no, I don't think there's a specific solution yet but there is a strategy to push that so we got maybe one more question and then we'll break for lunch or do you want to just -- another question?  Mike from.</w:t>
      </w:r>
    </w:p>
    <w:p>
      <w:pPr>
        <w:pStyle w:val="Normal"/>
        <w:spacing w:lineRule="auto" w:line="240"/>
        <w:rPr/>
      </w:pPr>
      <w:r>
        <w:rPr/>
        <w:tab/>
        <w:t xml:space="preserve">&gt;&gt; MICHAEL:  This is Mike.  I was just gonna add on to that response because it's something we've looked into as well.  Conceptually there's a big problem in what is integrated for someone who has been convicted of a crime.  It would mean being treated like other people convicted of a crime.  And that is not necessarily something great that we're going to look forward to.  Other thing is there's been bad case law that holds that ADA has limited application in a system like prison or probation.  </w:t>
      </w:r>
    </w:p>
    <w:p>
      <w:pPr>
        <w:pStyle w:val="Normal"/>
        <w:spacing w:lineRule="auto" w:line="240"/>
        <w:rPr/>
      </w:pPr>
      <w:r>
        <w:rPr/>
        <w:tab/>
        <w:t>&gt;&gt; BILL HENNING:  Do I get a final statement?</w:t>
      </w:r>
    </w:p>
    <w:p>
      <w:pPr>
        <w:pStyle w:val="Normal"/>
        <w:spacing w:lineRule="auto" w:line="240"/>
        <w:rPr/>
      </w:pPr>
      <w:r>
        <w:rPr/>
        <w:t xml:space="preserve">My final statement is I bet most of you here are doing more on Olmstead-related work than you think and conceptualize it that way and use it to propel and energize more of the work that you do.  Privileged to be here.  </w:t>
      </w:r>
    </w:p>
    <w:p>
      <w:pPr>
        <w:pStyle w:val="Normal"/>
        <w:spacing w:lineRule="auto" w:line="240"/>
        <w:rPr/>
      </w:pPr>
      <w:r>
        <w:rPr/>
        <w:tab/>
        <w:t xml:space="preserve">&gt;&gt; MARK:  Can we hear it for Bill?  </w:t>
      </w:r>
    </w:p>
    <w:p>
      <w:pPr>
        <w:pStyle w:val="Normal"/>
        <w:spacing w:lineRule="auto" w:line="240"/>
        <w:rPr/>
      </w:pPr>
      <w:r>
        <w:rPr/>
        <w:t>(Applause)</w:t>
      </w:r>
    </w:p>
    <w:p>
      <w:pPr>
        <w:pStyle w:val="Normal"/>
        <w:spacing w:lineRule="auto" w:line="240"/>
        <w:rPr/>
      </w:pPr>
      <w:r>
        <w:rPr/>
        <w:tab/>
        <w:t xml:space="preserve">&gt;&gt; MARK:  Obviously there's Talley and Bill and could the other presenters hold up their hand, wave, holler, they're through the room and if you need somebody to help you know where they are but they are here the whole time and to let them sit amongst themselves at a table at lunch would be a disservice.  So I think you need to grab them and you need to strategize around stuff, pick their brains for stuff.  That's why they are here.  Not just to kind of come in for an hour or whatever.  So thank you, Bill, and Talley and look forward to hearing the other people.  Real quickly folks out there on the Web, you definitely let us know how we are doing.  I hope the microphones are still doing and definitely how we are doing.  I think one takeaway I really heard from Bill: How many centers are here that have less than a half million dollar budget? </w:t>
      </w:r>
    </w:p>
    <w:p>
      <w:pPr>
        <w:pStyle w:val="Normal"/>
        <w:spacing w:lineRule="auto" w:line="240"/>
        <w:rPr/>
      </w:pPr>
      <w:r>
        <w:rPr/>
        <w:t xml:space="preserve">There's some.  How many here are less than a million?  All right.  So we have probably nine or ten that are under a million dollars so that statement Bill made about allies is incredibly important like have any of you centers been to a meeting that is talking about affordable accessible integrated housing?  You know, you tend to maybe we've got to solve this issue when Bill clearly said there are experts out there been working on housing issues for a lot longer than us and if we're not around them and talking to them, then good luck.  I'd like to thank -- what do you call a CART person?  A CART person?  </w:t>
      </w:r>
    </w:p>
    <w:p>
      <w:pPr>
        <w:pStyle w:val="Normal"/>
        <w:spacing w:lineRule="auto" w:line="240"/>
        <w:rPr/>
      </w:pPr>
      <w:r>
        <w:rPr/>
        <w:t>(Laughter)</w:t>
      </w:r>
    </w:p>
    <w:p>
      <w:pPr>
        <w:pStyle w:val="Normal"/>
        <w:spacing w:lineRule="auto" w:line="240"/>
        <w:rPr/>
      </w:pPr>
      <w:r>
        <w:rPr>
          <w:rFonts w:eastAsia="Courier New"/>
        </w:rPr>
        <w:t xml:space="preserve"> </w:t>
      </w:r>
      <w:r>
        <w:rPr/>
        <w:t>"Captioner."  I would like to thank them and the sign language interpreters.  I mean, I --</w:t>
      </w:r>
    </w:p>
    <w:p>
      <w:pPr>
        <w:pStyle w:val="Normal"/>
        <w:spacing w:lineRule="auto" w:line="240"/>
        <w:rPr/>
      </w:pPr>
      <w:r>
        <w:rPr/>
        <w:t>(Applause)</w:t>
      </w:r>
    </w:p>
    <w:p>
      <w:pPr>
        <w:pStyle w:val="Normal"/>
        <w:spacing w:lineRule="auto" w:line="240"/>
        <w:rPr/>
      </w:pPr>
      <w:r>
        <w:rPr>
          <w:rFonts w:eastAsia="Courier New"/>
        </w:rPr>
        <w:t xml:space="preserve"> </w:t>
      </w:r>
      <w:r>
        <w:rPr/>
        <w:t xml:space="preserve">I noticed when Talley was doing Martin Luther's King speech that 80% of y'all were looking at this product up here.  And so congratulations on keeping up with all that.  </w:t>
      </w:r>
    </w:p>
    <w:p>
      <w:pPr>
        <w:pStyle w:val="Normal"/>
        <w:spacing w:lineRule="auto" w:line="240"/>
        <w:rPr/>
      </w:pPr>
      <w:r>
        <w:rPr/>
        <w:tab/>
        <w:t>End with a story.  Okay.  And then we'll go to lunch.</w:t>
      </w:r>
    </w:p>
    <w:p>
      <w:pPr>
        <w:pStyle w:val="Normal"/>
        <w:spacing w:lineRule="auto" w:line="240"/>
        <w:rPr/>
      </w:pPr>
      <w:r>
        <w:rPr/>
        <w:t>(Laughter)</w:t>
      </w:r>
    </w:p>
    <w:p>
      <w:pPr>
        <w:pStyle w:val="Normal"/>
        <w:spacing w:lineRule="auto" w:line="240"/>
        <w:rPr/>
      </w:pPr>
      <w:r>
        <w:rPr>
          <w:rFonts w:eastAsia="Courier New"/>
        </w:rPr>
        <w:t xml:space="preserve"> </w:t>
      </w:r>
      <w:r>
        <w:rPr/>
        <w:t xml:space="preserve">Yeah, I know, you're gonna get used to it but hey I live here.  So two short stories, I was in Tennessee last week and I was sitting in a makeshift bedroom of a young woman who sustained brain injury two years ago.  She lived in San Francisco and was a dancer and she was abroad and was injured in a motorcycle accident.  She survived that accident, and her family ended up having to raise $150,000 to pay out-of-pocket medical to get her back to her state of residence.  Her rehab was not that great, some because it took her a while to come out of a coma and then ultimately they brought her back home to Memphis, Tennessee.  Interestingly enough, then, that that's when the leadership in Memphis decided to put all aged, blind and disabled under managed care which meant theoretically their entire waiting list went away. </w:t>
      </w:r>
    </w:p>
    <w:p>
      <w:pPr>
        <w:pStyle w:val="Normal"/>
        <w:spacing w:lineRule="auto" w:line="240"/>
        <w:rPr/>
      </w:pPr>
      <w:r>
        <w:rPr/>
        <w:tab/>
        <w:t xml:space="preserve">Due to the services she gets there from choice program, she's back with her family.  But there was a huge issue there.  Now what?  From abroad to San Francisco, nursing home a while in Tennessee, out of the nursing home in Tennessee, back with her family so there's a huge issue about: Now what!  I want you to think about that, too, if you are not already overwhelmed.  </w:t>
      </w:r>
    </w:p>
    <w:p>
      <w:pPr>
        <w:pStyle w:val="Normal"/>
        <w:spacing w:lineRule="auto" w:line="240"/>
        <w:rPr/>
      </w:pPr>
      <w:r>
        <w:rPr/>
        <w:tab/>
        <w:t xml:space="preserve">Last thing is just a little bit of history because you are here in this state.  In 1990, Adapt started in 1983 and seven years was a campaign on getting lifts on buses.  Seven years!  From 1983 to 1990.  That means specifically July 26 of 1990 when ADA was signed into law and mandated lifts on buses.  </w:t>
      </w:r>
    </w:p>
    <w:p>
      <w:pPr>
        <w:pStyle w:val="Normal"/>
        <w:spacing w:lineRule="auto" w:line="240"/>
        <w:rPr/>
      </w:pPr>
      <w:r>
        <w:rPr/>
        <w:tab/>
        <w:t xml:space="preserve">In 1990 Secretary Sullivan who is a graduate of the local medical college down here, Moorehouse, was the secretary of Health and Human Services.  That is when Adapt kicked off its anti-removal of the institutional bias campaign.  1990.  You could look back and see real choice grants and money follows the person and you can see the community first choice option that was in healthcare reform and you can see a greater investment on Health and Human Services, or a waiver, community based waivers but the reality is, folks, it still exists, bias still exists and I'm just gonna leave you with that.  </w:t>
      </w:r>
    </w:p>
    <w:p>
      <w:pPr>
        <w:pStyle w:val="Normal"/>
        <w:spacing w:lineRule="auto" w:line="240"/>
        <w:rPr/>
      </w:pPr>
      <w:r>
        <w:rPr/>
        <w:tab/>
        <w:t xml:space="preserve">So grab a content expert and suck all that information out of their brain and enjoy your lunch and be back here at the designated time on your agenda and we'll do the afternoon.  </w:t>
      </w:r>
    </w:p>
    <w:p>
      <w:pPr>
        <w:pStyle w:val="Normal"/>
        <w:spacing w:lineRule="auto" w:line="240"/>
        <w:rPr/>
      </w:pPr>
      <w:r>
        <w:rPr/>
        <w:tab/>
        <w:t>So thanks.</w:t>
      </w:r>
    </w:p>
    <w:p>
      <w:pPr>
        <w:pStyle w:val="Normal"/>
        <w:spacing w:lineRule="auto" w:line="240"/>
        <w:rPr/>
      </w:pPr>
      <w:r>
        <w:rPr/>
        <w:t>(Applause)</w:t>
      </w:r>
    </w:p>
    <w:p>
      <w:pPr>
        <w:pStyle w:val="Normal"/>
        <w:spacing w:lineRule="auto" w:line="240"/>
        <w:rPr/>
      </w:pPr>
      <w:r>
        <w:rPr/>
        <w:t>(CART services completed for this session at 11:34 AM CD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18:00Z</dcterms:created>
  <dc:creator>Sharon Finney</dc:creator>
  <dc:description/>
  <cp:keywords/>
  <dc:language>en-US</dc:language>
  <cp:lastModifiedBy>Elhardt, Marjorie</cp:lastModifiedBy>
  <dcterms:modified xsi:type="dcterms:W3CDTF">2014-04-02T21:18:00Z</dcterms:modified>
  <cp:revision>2</cp:revision>
  <dc:subject/>
  <dc:title>ROUGHLY EDITED COPY</dc:title>
</cp:coreProperties>
</file>