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ind w:left="-900" w:right="0" w:hanging="0"/>
        <w:rPr>
          <w:rFonts w:ascii="Times New Roman" w:hAnsi="Times New Roman" w:cs="Times New Roman"/>
        </w:rPr>
      </w:pPr>
      <w:r>
        <w:rPr>
          <w:rFonts w:cs="Times New Roman" w:ascii="Times New Roman" w:hAnsi="Times New Roman"/>
        </w:rPr>
        <w:t xml:space="preserve">ROUGHLY EDITED COPY </w:t>
      </w:r>
    </w:p>
    <w:p>
      <w:pPr>
        <w:pStyle w:val="Centered"/>
        <w:ind w:left="-900" w:right="0" w:hanging="0"/>
        <w:rPr>
          <w:rFonts w:ascii="Times New Roman" w:hAnsi="Times New Roman" w:cs="Times New Roman"/>
        </w:rPr>
      </w:pPr>
      <w:r>
        <w:rPr>
          <w:rFonts w:cs="Times New Roman" w:ascii="Times New Roman" w:hAnsi="Times New Roman"/>
        </w:rPr>
        <w:t>WEDNESDAY, MAY 11, 2011</w:t>
      </w:r>
    </w:p>
    <w:p>
      <w:pPr>
        <w:pStyle w:val="Centered"/>
        <w:ind w:left="-900" w:right="0" w:hanging="0"/>
        <w:rPr>
          <w:rFonts w:ascii="Times New Roman" w:hAnsi="Times New Roman" w:cs="Times New Roman"/>
        </w:rPr>
      </w:pPr>
      <w:r>
        <w:rPr>
          <w:rFonts w:cs="Times New Roman" w:ascii="Times New Roman" w:hAnsi="Times New Roman"/>
        </w:rPr>
        <w:t>California’s Statewide IL Approach to Olmstead Implementation, Part 2</w:t>
      </w:r>
    </w:p>
    <w:p>
      <w:pPr>
        <w:pStyle w:val="Normal"/>
        <w:rPr>
          <w:rFonts w:ascii="Times New Roman" w:hAnsi="Times New Roman" w:cs="Times New Roman"/>
        </w:rPr>
      </w:pPr>
      <w:r>
        <w:rPr>
          <w:rFonts w:cs="Times New Roman"/>
        </w:rPr>
      </w:r>
    </w:p>
    <w:p>
      <w:pPr>
        <w:pStyle w:val="Normal"/>
        <w:rPr/>
      </w:pPr>
      <w:r>
        <w:rPr/>
        <w:t>Mark Johnson&gt;&gt; Okay, good wow.</w:t>
      </w:r>
    </w:p>
    <w:p>
      <w:pPr>
        <w:pStyle w:val="Normal"/>
        <w:rPr/>
      </w:pPr>
      <w:r>
        <w:rPr/>
        <w:t xml:space="preserve">Contrary to the elected leaders in the Medicaid Directors, you are amazing compliant group. </w:t>
      </w:r>
    </w:p>
    <w:p>
      <w:pPr>
        <w:pStyle w:val="Normal"/>
        <w:rPr/>
      </w:pPr>
      <w:r>
        <w:rPr/>
        <w:t>Implementing silence in here has not been difficult.  We are going to, since we got everyone back in here, including Lauren, we are going to start up.</w:t>
      </w:r>
    </w:p>
    <w:p>
      <w:pPr>
        <w:pStyle w:val="Normal"/>
        <w:rPr/>
      </w:pPr>
      <w:r>
        <w:rPr/>
        <w:t>I know it is kind of hard, but you have enough energy for about another hour, a little more Lauren, it may not even take an hour because we are going to just kind of wrap up.  I just got handed an interesting message from Amber and I don’t know if you know, one of the many hats that Amber wears, is she helps coordinate all the media for ADAPT.</w:t>
      </w:r>
    </w:p>
    <w:p>
      <w:pPr>
        <w:pStyle w:val="Normal"/>
        <w:rPr/>
      </w:pPr>
      <w:r>
        <w:rPr/>
        <w:t>And so ADAPT just put out on Twitter an alert. And the alert says that 15 ADAPTers working with LGBT groups and the welfare rights committee in Minnesota just took over the state senate gallery protesting cuts to health and human services.</w:t>
      </w:r>
    </w:p>
    <w:p>
      <w:pPr>
        <w:pStyle w:val="Normal"/>
        <w:rPr/>
      </w:pPr>
      <w:r>
        <w:rPr/>
        <w:t>And they um, course there was a number you can call there to bug some state senators.  But the other thing was they stayed there until four of them were hauled out, so, there is, just think of that kind of spiritual connection, in fact there is a whole lot of conversations like this going on. A lot of action going on and obviously needs to be more action, but let me turn it over to Laurel and she will wrap up her thing and then we will wrap up the day.</w:t>
      </w:r>
    </w:p>
    <w:p>
      <w:pPr>
        <w:pStyle w:val="Normal"/>
        <w:rPr/>
      </w:pPr>
      <w:r>
        <w:rPr/>
        <w:t xml:space="preserve">Laurel Mildred&gt;&gt; Great, thank you.  So for this third piece, I was just going to take you into some of our policy work and some of it, I try not to pick things that are too specific to my state. The things that you may be able to learn and some of it, you know you may want to leave on the table.  </w:t>
      </w:r>
    </w:p>
    <w:p>
      <w:pPr>
        <w:pStyle w:val="Normal"/>
        <w:rPr/>
      </w:pPr>
      <w:r>
        <w:rPr/>
        <w:t xml:space="preserve">This is my favorite quote, “Hopes and prayers and the general desire to do good, without knowing how, seem to us frail reeds on which to lean, though these are the basis on which many programs are begun.” </w:t>
      </w:r>
    </w:p>
    <w:p>
      <w:pPr>
        <w:pStyle w:val="Normal"/>
        <w:rPr/>
      </w:pPr>
      <w:r>
        <w:rPr/>
        <w:t>I love this Implementation, it is still current in 1984, I recommend it highly if you are trying to figure out how to get things implemented in a way that is true to the initial language. The subtitle for this book is “Why it is a Miracle that Government Programs Work at All.”  [laughter] It is about the Oakland Jobs Program.</w:t>
      </w:r>
    </w:p>
    <w:p>
      <w:pPr>
        <w:pStyle w:val="Normal"/>
        <w:rPr/>
      </w:pPr>
      <w:r>
        <w:rPr/>
        <w:t xml:space="preserve">So let me just suggest to you approaches that I have had some success with that you may, some of them may resonate for you and some may not.  But I am going to throw them out there for you to pick and choose from.  One is my suggestion to articulate a theoretical framework.  This is kind of like giving some why to the what we are doing it. Why should a program be designed in a consumer directed way? Etc. Utilizing policy analysis, I think many of you are probably good at this, but I am going to give just a walk through of how to make those meetings that we go to productive by doing your own policy analysis or challenging the people that are putting forth their ideas to share their analysis. </w:t>
      </w:r>
    </w:p>
    <w:p>
      <w:pPr>
        <w:pStyle w:val="Normal"/>
        <w:rPr/>
      </w:pPr>
      <w:r>
        <w:rPr/>
        <w:t>And finally, I have come to believe in my very short time, we can have an interesting dialogue tomorrow if you agree or not, but long term care is sort of the kernel about implementing Olmstead.  My community does not like the words ‘long-term care.’ I say it so that policy makers understand what I am talking about. We are moving in coalition with our partners to long term services and supports, but long-term is not a good word, our executive director said it sounds like a life sentence.  Whereas I think of it as, the states responsibility long-term. But what I want to suggest is, lets not let those semantics keep us from moving into this because this is the meat and potatoes of system change.  This is how the system is organized, it addresses fragmentation and all those other system problems and it is the money.  And so, I think we all have to become really expert at this long-term services and support system. And once we understand it and are very influential in it we can rename it.</w:t>
      </w:r>
    </w:p>
    <w:p>
      <w:pPr>
        <w:pStyle w:val="Normal"/>
        <w:rPr/>
      </w:pPr>
      <w:r>
        <w:rPr/>
        <w:t>So, I am a social worker and we like theories. And if you can articulate a theoretical framework it takes some of the language that we are very familiar with in the consumer world, like empowerment, and other concepts that we get on a gut level, but we have to understand we are talking with people that don’t get that on a gut level. And so articulating theoretical frameworks helps cross that bridge between lived experience and policy.</w:t>
      </w:r>
    </w:p>
    <w:p>
      <w:pPr>
        <w:pStyle w:val="Normal"/>
        <w:rPr/>
      </w:pPr>
      <w:r>
        <w:rPr/>
        <w:t>So the theoretical framework I sort of work from is a social justice and a consumer driven orientation. It is based in the ecological systems model as an overall framework, which as many of you know, is the person in environment, whole person, bio, psycho, social, spiritual. All of the persons world matters and within this, the strengths perspective, the wellness perspective, family theory, families and caregivers matter.</w:t>
      </w:r>
    </w:p>
    <w:p>
      <w:pPr>
        <w:pStyle w:val="Normal"/>
        <w:rPr/>
      </w:pPr>
      <w:r>
        <w:rPr/>
        <w:t>Culture theory, diversity matters. Empowerment theory, the recover model and the resilience model. Those are all things that I pull from as I am trying to articulate to policy makers why we need to design programs in a certain way.</w:t>
      </w:r>
    </w:p>
    <w:p>
      <w:pPr>
        <w:pStyle w:val="Normal"/>
        <w:rPr/>
      </w:pPr>
      <w:r>
        <w:rPr/>
        <w:t>Another tool is policy analysis.  As I say, some of you are very expert at this, so forgive me but, I wanted to just sort of mention the steps from Eugene Bardoch, who wrote a nice little book about policy and analysis and I have submitted to the WIKI a two page summary of these steps that has like a paragraph by each one giving a little bit more detail.</w:t>
      </w:r>
    </w:p>
    <w:p>
      <w:pPr>
        <w:pStyle w:val="Normal"/>
        <w:rPr/>
      </w:pPr>
      <w:r>
        <w:rPr/>
        <w:t>But just in general, the steps are to define the problem, assemble some evidence, describe potential options or interventions. What is it we are suggesting this program does?</w:t>
      </w:r>
    </w:p>
    <w:p>
      <w:pPr>
        <w:pStyle w:val="Normal"/>
        <w:rPr/>
      </w:pPr>
      <w:r>
        <w:rPr/>
        <w:t xml:space="preserve">He suggests always including the do nothing alternative cause that is usually what government does.  It does nothing. And doing nothing has consequences. And so, describing what will happen if we do nothing about the silver tsunami for example is a very powerful tool to put into analysis.  </w:t>
      </w:r>
    </w:p>
    <w:p>
      <w:pPr>
        <w:pStyle w:val="Normal"/>
        <w:rPr/>
      </w:pPr>
      <w:r>
        <w:rPr/>
        <w:t xml:space="preserve">Selecting the criteria that will define success. Okay, we have got programs but they don’t exist for their own sake. They exist to help people to get concrete outcomes. Well how would we measure that? How would we know success if we saw it? </w:t>
      </w:r>
    </w:p>
    <w:p>
      <w:pPr>
        <w:pStyle w:val="Normal"/>
        <w:rPr/>
      </w:pPr>
      <w:r>
        <w:rPr/>
        <w:t>Project the outcomes of each alternative including the consideration of unintended consequences. I did a bill reforming all seclusion restraints in all California facilities a few years ago. It was my big success story and I was very proud of myself and it took me three years and did it in collaboration with many people. And it has made a big difference and I am proud of it, however, one of the things that we wrote in there was, you know, that you should talk to the person about what helps them de-escalate. And unfortunately, that turned into hospitals asking people when they came in—well, when we put you in restraints, how do you want it?</w:t>
      </w:r>
    </w:p>
    <w:p>
      <w:pPr>
        <w:pStyle w:val="Normal"/>
        <w:rPr/>
      </w:pPr>
      <w:r>
        <w:rPr/>
        <w:t>You know, a very kind of confrontational intervention that we required because we were trying to make culture change in those facilities. So I have learned the hard way that unintended consequences are best thought of in the analysis before the bill gets written.</w:t>
      </w:r>
    </w:p>
    <w:p>
      <w:pPr>
        <w:pStyle w:val="Normal"/>
        <w:rPr/>
      </w:pPr>
      <w:r>
        <w:rPr/>
        <w:t>We want to suggest to people confronting the tradeoffs, you know, sometimes that is called a cost benefit analysis. Deciding between options. And then communicating your analysis in simple terms often called the elevator speech.</w:t>
      </w:r>
    </w:p>
    <w:p>
      <w:pPr>
        <w:pStyle w:val="Normal"/>
        <w:rPr/>
      </w:pPr>
      <w:r>
        <w:rPr/>
        <w:t>So you know, again the most work is really helpful in developing your elevator speech.</w:t>
      </w:r>
    </w:p>
    <w:p>
      <w:pPr>
        <w:pStyle w:val="Normal"/>
        <w:rPr/>
      </w:pPr>
      <w:r>
        <w:rPr/>
        <w:t>So I don’t know about you, but I have walked into stake holder meetings many times, more times than I can recount, where basically I was asked to choose, go to step number 7, here is crappy option number one and crappy option number two, which one do you want?</w:t>
      </w:r>
    </w:p>
    <w:p>
      <w:pPr>
        <w:pStyle w:val="Normal"/>
        <w:rPr/>
      </w:pPr>
      <w:r>
        <w:rPr/>
        <w:t>Nobody worked their way back to figure out what problem are we trying to solve here? For example, we have one commissioner in our state that started their exploration from the conclusion that IHSS our in-home support services costs too much. And then all of their analysis flowed from that was their basic frame.  Well you know they did not stop and work backwards to find the problem and go through these steps. So what I like to stress to people is, if you can work some of these things into your own analysis, terrific.  You will be more effective. But even if you don’t have data, sometimes I work in the nonprofit sector now I don’t have the data I used to get when I worked at the legislature. You may not have access to all these things to be able to do a sophisticated cost benefit analysis. But somebody should do that. If there is a bill, or an idea, or the administration comes up with a policy proposal, they need to go through all these steps.</w:t>
      </w:r>
    </w:p>
    <w:p>
      <w:pPr>
        <w:pStyle w:val="Normal"/>
        <w:rPr/>
      </w:pPr>
      <w:r>
        <w:rPr/>
        <w:t>And they need to show you that they have done these steps if they want to make the case for their public policies. So this is very helpful in advocacy.</w:t>
      </w:r>
    </w:p>
    <w:p>
      <w:pPr>
        <w:pStyle w:val="Normal"/>
        <w:rPr/>
      </w:pPr>
      <w:r>
        <w:rPr/>
        <w:t xml:space="preserve">Okay, so lastly, I want to just sort of describe some the work that we have done in policy and I have noticed that this expression ‘best practices’ which I am rather fond of, is getting utilized very badly in our policy processes.  Suddenly the cuts to our developmental disability system, which are really about how to take away services from people, are described I think in the budget as ‘implementing best practices.’ So that kind of makes me mad cause I am a researcher and I think best practices something else. I am also aware, coming from mental health, you know about evidence based practices can be very heavy and academic and not necessarily reflective of all the things that we know are really important in peoples lives. </w:t>
      </w:r>
    </w:p>
    <w:p>
      <w:pPr>
        <w:pStyle w:val="Normal"/>
        <w:rPr/>
      </w:pPr>
      <w:r>
        <w:rPr/>
        <w:t xml:space="preserve">But I still believe that learning the terrific models from other states is a really powerful way to move an agenda and I believe that because I base my research on the seclusion and restraints bill that I mentioned on Pennsylvania’s complete remodel of their state hospitals and almost elimination of seclusion restraints. And so I know that you can persuade policy makers sometimes if they don’t, believe me, when you say another state has done it, then the first thing they say is that state does not look like our state.  I know, I have a state that looks like our state.  There is lots about it.  It can be very powerful to policy makers that somebody has done it because the unknown is just so scary for government to implement. </w:t>
      </w:r>
    </w:p>
    <w:p>
      <w:pPr>
        <w:pStyle w:val="Normal"/>
        <w:rPr/>
      </w:pPr>
      <w:r>
        <w:rPr/>
        <w:t xml:space="preserve">So we looked into effective state long-term care systems. Washington, Oregon, Vermont, there are others. We considered best practices in a state more like our state, Pennsylvania, which has a strong county based system. Some similar issues. And we took a look at the characteristics of one effective long-term care system which was San Francisco. </w:t>
      </w:r>
    </w:p>
    <w:p>
      <w:pPr>
        <w:pStyle w:val="Normal"/>
        <w:rPr/>
      </w:pPr>
      <w:r>
        <w:rPr/>
        <w:t>So many of you know, anybody familiar with the Washington state work on their long-term care systems? Okay so this might be new.</w:t>
      </w:r>
    </w:p>
    <w:p>
      <w:pPr>
        <w:pStyle w:val="Normal"/>
        <w:rPr/>
      </w:pPr>
      <w:r>
        <w:rPr/>
        <w:t>This is just a high level broad brush, but Washington state began by defining a strong statement of vision and values that guided the development of their long-term care system.  Their vision was that consumer choice should drive the long-term care system. That quality of live is as important as quality of care. That no one service is more important than any other. The most important service is the one that the consumer wants and needs.</w:t>
      </w:r>
    </w:p>
    <w:p>
      <w:pPr>
        <w:pStyle w:val="Normal"/>
        <w:rPr/>
      </w:pPr>
      <w:r>
        <w:rPr/>
        <w:t xml:space="preserve">So what we see here, is the state counter balancing for the institutional bias and believe me we should all fix the institutional bias, I am not minimizing it, but you know I work in state policy and it might be beyond my control this year to fix the institutional bias, so I will work on that, but I am also going to figure out how to design a system that does not perpetuate that institutional bias, and this is the way they did it.  </w:t>
      </w:r>
    </w:p>
    <w:p>
      <w:pPr>
        <w:pStyle w:val="Normal"/>
        <w:rPr/>
      </w:pPr>
      <w:r>
        <w:rPr/>
        <w:t xml:space="preserve">If you need meals on wheels, that is the service you need. Persons with disabilities and their families are entitled to maximum feasible choice and participation in selecting care settings and providers. They have the right to expect quality of life, personal dignity, maximum feasible independence, health and security. So all the services are going to flow from that principle. </w:t>
      </w:r>
    </w:p>
    <w:p>
      <w:pPr>
        <w:pStyle w:val="Normal"/>
        <w:rPr/>
      </w:pPr>
      <w:r>
        <w:rPr/>
        <w:t>They have the right to choose and direct a plan involving managed risk in exchange for the advantages of personal freedom. And the array of public service options and individual consumer choices may be bounded by reasonable considerations of cost effectiveness.  That is the only reason the state got into this, is because they do understand that it does save them money.</w:t>
      </w:r>
    </w:p>
    <w:p>
      <w:pPr>
        <w:pStyle w:val="Normal"/>
        <w:rPr/>
      </w:pPr>
      <w:r>
        <w:rPr/>
        <w:t>I should not speak for the Washington state policy makers but that is my perception. So now, I am going to take you through just three slides and then there is a graph, but the slides I am going to cover right now are all the elements of the graph. So we are going to cover it in two ways in case you are not able to access the graph.</w:t>
      </w:r>
    </w:p>
    <w:p>
      <w:pPr>
        <w:pStyle w:val="Normal"/>
        <w:rPr/>
      </w:pPr>
      <w:r>
        <w:rPr/>
        <w:t>These are the elements. So I am a very conceptual person and when I started this people could talk a blue streak about waivers and this piece and money follows the person and there are all these really meaty policy issues. But my need is to understand how it fits together conceptually. How does this part impact this part? What does it look like as a system? And so this speaks directly to that question.</w:t>
      </w:r>
    </w:p>
    <w:p>
      <w:pPr>
        <w:pStyle w:val="Normal"/>
        <w:rPr/>
      </w:pPr>
      <w:r>
        <w:rPr/>
        <w:t>In this very effective long-term care system, it is high performing. This is what it looks like. They have a strong statement of mission and values that guided it. I just read that to you. There is a single organizational unit, the state government that plans, develops and operates the system. There is a single budget. We love this. Also called a universal budget. Single budget with flexibility and authority to spend on a varied array of long-term services. And you have probably already discerned why we love this idea, but it is because no when the home and community based services budget is separate from the long-term care budget you can save all the money you want. Money follows the person is a nice term of art, but actually, if those budgets are separate you are never going to see the savings from the institutional budget in the home and community based services and so you end up like California raising your nursing home rates and paying a lot more for institutional care and cutting your home and community based services-we have seen that.</w:t>
      </w:r>
    </w:p>
    <w:p>
      <w:pPr>
        <w:pStyle w:val="Normal"/>
        <w:rPr/>
      </w:pPr>
      <w:r>
        <w:rPr/>
        <w:t xml:space="preserve">And so universal budget is, captures, it bends the cost curve so when you save money over on this side, you actually spend the money on personal care services and meals on wheels and things people need. </w:t>
      </w:r>
    </w:p>
    <w:p>
      <w:pPr>
        <w:pStyle w:val="Normal"/>
        <w:rPr/>
      </w:pPr>
      <w:r>
        <w:rPr/>
        <w:t>There is a process for assuring quality oversight throughout the system. So interesting, Charlie Reed, who was our key informant on this work, who is the former Medicaid director there. He says the most important thing is a strong, organized stakeholders navigates, they were very sophisticated and for those of you who spoke to the question about our partnership. Massachusetts had a partnership with SEIU, Charlie told me that when the advocates and the labor unions got together they were unstoppable. And that is what really made the difference in their long-term care system. They aligned the worker interest with the consumer interest.</w:t>
      </w:r>
    </w:p>
    <w:p>
      <w:pPr>
        <w:pStyle w:val="Normal"/>
        <w:rPr/>
      </w:pPr>
      <w:r>
        <w:rPr/>
        <w:t>They have fast, timely, and standardized financial and functional eligibility that generates reliable data. And so Les Henderson tells me how important this is because this is how the state actually manages the system.  This gives them the management ability to take a look and say we are not spending our resources effectively here, we are not getting good outcomes for the dollars spent so we need to make sure that we are allocating things in the right way to get outcomes.</w:t>
      </w:r>
    </w:p>
    <w:p>
      <w:pPr>
        <w:pStyle w:val="Normal"/>
        <w:rPr/>
      </w:pPr>
      <w:r>
        <w:rPr/>
        <w:t>There is a care coordination system that provides assistance and fair rate setting and contracting is important in a system like this. So, those are their nine pillars and so what is interesting if you are going to look at different states or respond to my critics who say, that is not like California, so you want to start to notice other states besides just one.</w:t>
      </w:r>
    </w:p>
    <w:p>
      <w:pPr>
        <w:pStyle w:val="Normal"/>
        <w:rPr/>
      </w:pPr>
      <w:r>
        <w:rPr/>
        <w:t>And so this is a graph that I am just going to describe if you have a visual impairment but it takes you through all those core elements I just described and it shows you that by and large, I will mention an exception, three states with effective long-term care systems. I will be interested to hear what Vermont has to say about this, but, Washington, Oregon, and Vermont all basically more or less have these same core nine elements.</w:t>
      </w:r>
    </w:p>
    <w:p>
      <w:pPr>
        <w:pStyle w:val="Normal"/>
        <w:rPr/>
      </w:pPr>
      <w:r>
        <w:rPr/>
        <w:t>So now I am really interested in that because you are starting to see a pattern here. You are starting to see that there is a picture of a long-term care system that functions. Because except for resources, so sustainable resources that meet consumer demand is one of the core elements. In Washington that’s proved weak during the recession and it still exists. In Oregon they have only done efficiencies.  They tried to get more out of what they spend but their budget has not grown large enough to keep up with demand. So they have this difficulty that their framework is not serving them completely during the recession.  They have had erosion of services. And as I understand it, Vermont is also organized efficiencies doing a provider tax and things like that, but their resources are not keeping up.</w:t>
      </w:r>
    </w:p>
    <w:p>
      <w:pPr>
        <w:pStyle w:val="Normal"/>
        <w:rPr/>
      </w:pPr>
      <w:r>
        <w:rPr/>
        <w:t>So we have a nice model, it does, it has not been bullet proofed through the recession but it is in these high performing effective systems, all of them have these core elements. Vermont does not have so much of an emphasis on fast, timely, and standard financial eligibility. The data stuff is not as important in Vermont, I am told, because they are a small state so they do not have the management problems that we have in larger states.</w:t>
      </w:r>
    </w:p>
    <w:p>
      <w:pPr>
        <w:pStyle w:val="Normal"/>
        <w:rPr/>
      </w:pPr>
      <w:r>
        <w:rPr/>
        <w:t>So just sort of heading to home, if your eyes are glazing over and you are wanting coffee, or just sort of heading in the home stretch, we looked into Pennsylvania because we heard they were one of the states that have good outcomes for transitions and people from Pennsylvania may have to help me sharpen this up a bit if it is not quite right from your perspective, but we knew that Pennsylvania was getting a lot of people out of nursing homes and that California has transitioned out less than 500 people in 3 ½ years from nursing homes under our money follows the person.</w:t>
      </w:r>
    </w:p>
    <w:p>
      <w:pPr>
        <w:pStyle w:val="Normal"/>
        <w:rPr/>
      </w:pPr>
      <w:r>
        <w:rPr/>
        <w:t>So we want to understand a state that is doing well. And so we understand Pennsylvania transitioned out 1,600 persons per year. And if they had our population that would be 4,600 people.  So there is just a huge difference. So I just wanted to say, how are they doing it? So we interviewed their assistant state Medicaid director. They estimate their savings to exceed over $200 million in nursing home expenditures they did not have to spend. And roughly a third of all the transitions they do in their state don’t require any state funded services following transition.</w:t>
      </w:r>
    </w:p>
    <w:p>
      <w:pPr>
        <w:pStyle w:val="Normal"/>
        <w:rPr/>
      </w:pPr>
      <w:r>
        <w:rPr/>
        <w:t xml:space="preserve">Now careful with that cause I am not advocating that we get people out of nursing homes without services. But it is really interesting to notice that some people have resources and they are trapped. A third of the people in Pennsylvania are just trapped by this, you know, system that we have. </w:t>
      </w:r>
    </w:p>
    <w:p>
      <w:pPr>
        <w:pStyle w:val="Normal"/>
        <w:rPr/>
      </w:pPr>
      <w:r>
        <w:rPr/>
        <w:t>They started with their MFP grant, then they added general fund dollars. In 2008 they invested $10 million, in 2009 $14 million. They use the general fund dollars to meet those needs you guys described earlier that don’t quite fit into what Medicaid can pay for-paying people pots and pans, first and last months rent, fixing up that old utility bill that was hanging out when they went into the nursing home.</w:t>
      </w:r>
    </w:p>
    <w:p>
      <w:pPr>
        <w:pStyle w:val="Normal"/>
        <w:rPr/>
      </w:pPr>
      <w:r>
        <w:rPr/>
        <w:t>They talked about the reimbursement structure. Our people who do transition services were really interested in this because it takes a lot of time to help a person, as we were talking about earlier, to move out of a nursing facility or institution. They pay the, they have a bunch of transition providers, they have 80. And Dr. Henderson likes to say transition is a function of how of labor invested. How many people do you have doing transition? How many agencies are doing it? You are going to see much larger transitions.</w:t>
      </w:r>
    </w:p>
    <w:p>
      <w:pPr>
        <w:pStyle w:val="Normal"/>
        <w:rPr/>
      </w:pPr>
      <w:r>
        <w:rPr/>
        <w:t>And they also pay them both for the time they spend with the consumer helping them work through their choices and the time that they spend out of the nursing home. So they are rewarding them for keeping people out but they are also rewarding them for spending individualized time helping the person.</w:t>
      </w:r>
    </w:p>
    <w:p>
      <w:pPr>
        <w:pStyle w:val="Normal"/>
        <w:rPr/>
      </w:pPr>
      <w:r>
        <w:rPr/>
        <w:t>And then housing. Have we heard that today? They have an intense collaboration at the cabinet level which is what they attributed their success to, between their long-term care division and their state housing finance agency. They co-located regional housing staff in transition agencies. So some of those 80 agencies had housing experts in them. They gave preferences for people transitioning out of nursing homes within all of their various complicated programs. They carved out transition money in all their waivers. They provided rental assistance and they did renters training programs-they called these “how not to get evicted” and so they are really helping the consumer.</w:t>
      </w:r>
    </w:p>
    <w:p>
      <w:pPr>
        <w:pStyle w:val="Normal"/>
        <w:rPr/>
      </w:pPr>
      <w:r>
        <w:rPr/>
        <w:t>They also, by the time they worked with all these housing folks, they realized something they never realized before. Which is by the time you have a consumer who came out of a nursing home who is wrapped with all these great services, that person is a great tenant. And so suddenly, landlords started to realize we have this rich resource of these ready to rent consumers who have all the services and supports they need to succeed. And so the housing people wanted to start to rent to their clients.</w:t>
      </w:r>
    </w:p>
    <w:p>
      <w:pPr>
        <w:pStyle w:val="Normal"/>
        <w:rPr/>
      </w:pPr>
      <w:r>
        <w:rPr/>
        <w:t>So finding just similarly, the reason I make this point is that in California, we don’t do very much planning for what the role of different government levels is. So we implemented the mental health services act 5 years ago with, a number of years ago with new resources and it turned into a large power struggle between the counties and state government whose role was what, etc.</w:t>
      </w:r>
    </w:p>
    <w:p>
      <w:pPr>
        <w:pStyle w:val="Normal"/>
        <w:rPr/>
      </w:pPr>
      <w:r>
        <w:rPr/>
        <w:t>So I was very interested in the fact that San Francisco after Laguna Honda has this good system that they are trying to implement and some of the elements are the same as we saw in state systems. It is consumer driven, it is a single point of entry, it is a comprehensive package of services that changes as the persons needs change, seamless transitions between care settings, designed on assessment, it is not like you can have this much service because this is how much resource we got. What is your actual need and we design a package of services based on your need. There is funding, there is an array of services, there is a clear line of responsibility and oversight. And there is flexibility to make changes. And so my next big push is to really try and get somebody to lay out a crosswalk of long-term care system, state role, county role, so that it results in something good for the person.</w:t>
      </w:r>
    </w:p>
    <w:p>
      <w:pPr>
        <w:pStyle w:val="Normal"/>
        <w:rPr/>
      </w:pPr>
      <w:r>
        <w:rPr/>
        <w:t xml:space="preserve">And then I think I am going to leave, am I doing okay on time? Okay, so I am going to finish with this slide and forego the opportunity to give you may opinions about the opportunities in health care reform because it sounds like other people are going to go there and we can talk more about it later. </w:t>
      </w:r>
    </w:p>
    <w:p>
      <w:pPr>
        <w:pStyle w:val="Normal"/>
        <w:rPr/>
      </w:pPr>
      <w:r>
        <w:rPr/>
        <w:t>But I want to just paint the picture because I have said this a few times in legislative hearings and our legislators jaws drop open, so I think it is a really effective advocacy tool. I was astonished when the Washington state officials described to us the impact. How they make budgets after they have this functioning system that I just described in some length. As a result of their effective system, policy makers actually have the confidence that these funds do really save the state money. They have graphs and charts-they can proof it. Okay.</w:t>
      </w:r>
    </w:p>
    <w:p>
      <w:pPr>
        <w:pStyle w:val="Normal"/>
        <w:rPr/>
      </w:pPr>
      <w:r>
        <w:rPr/>
        <w:t xml:space="preserve">The solid assessment data allows this long-term care forecasting commission to project a need for home and community based services. So by that I mean, that my Aunt Martha, coming out of a nursing home, she needs a, you know, ten monthly units of meals on wheels, I am making this up. And she needs 25 units of personal assistance and she needs Medicare coverage. So that is all put into the budget. Aunt Martha’s and your Aunt Martha’s and all the clients that you help are all put into a consolidated budget and then the legislature and the governor just adopt it. That is how they adopt their long-term care services, their home and community based services budget. I don’t know how it is in your state, but in California, adult day health care is separate from our MSSP program, which is separate from Medical, which is separate from HISS. And it is a huge fight to go and protect everyone of those separate services every year and we know very well that people are falling through the cracks all the time of all that grinds. And so this beautiful picture, even though it is a little complicated to describe the system and how they got there. The outcome is a much better functioning system for the state, for the consumer, and so this is really sort of a powerful model and that is why I spent some time talking to you about it today. </w:t>
      </w:r>
    </w:p>
    <w:p>
      <w:pPr>
        <w:pStyle w:val="Normal"/>
        <w:rPr/>
      </w:pPr>
      <w:r>
        <w:rPr/>
        <w:t xml:space="preserve">So I'm going to kind of stop there to give Heidi a breather and to give you all a breather.  But I just wanted to say that I really think that the ability to get somebody who can go deep, or to, if you have to wear many hats and you can't go deep all the time, to grab on one piece of this that really works and makes sense for you and advocate for it.  </w:t>
      </w:r>
    </w:p>
    <w:p>
      <w:pPr>
        <w:pStyle w:val="Normal"/>
        <w:rPr/>
      </w:pPr>
      <w:r>
        <w:rPr/>
        <w:t>My last slide here    oops.  Especially in California, but I think this is everywhere.  I'm thinking of term limits now.  We don't have the sophisticated policy crucible over a long period of time that we had for years and got the Lannerman Act passed and IHHS passed, how do we implement Olmstead and term limits when nobody knows what Olmstead is. And the conclusion of not only the human services people but the political people in our state think it's the CBOs.  We are the institutional memory.  We are the sophisticated policy innovators.  We have to get the grants to support the policy person.  We have to put the focus on it and take it deeper so that we can be at the real table where the decisions are being made and really influence it in the right direction.  That's what I wanted to share with you today.  Thank you very mu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sz w:val="28"/>
      <w:szCs w:val="32"/>
    </w:rPr>
  </w:style>
  <w:style w:type="paragraph" w:styleId="Heading2">
    <w:name w:val="Heading 2"/>
    <w:basedOn w:val="Heading1"/>
    <w:next w:val="Normal"/>
    <w:qFormat/>
    <w:pPr>
      <w:numPr>
        <w:ilvl w:val="1"/>
        <w:numId w:val="1"/>
      </w:numPr>
      <w:spacing w:before="40" w:after="240"/>
      <w:outlineLvl w:val="1"/>
    </w:pPr>
    <w:rPr>
      <w:sz w:val="24"/>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Times New Roman" w:hAnsi="Times New Roman" w:eastAsia="Times New Roman" w:cs="Times New Roman"/>
      <w: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next w:val="Normal"/>
    <w:qFormat/>
    <w:pPr>
      <w:widowControl w:val="false"/>
      <w:autoSpaceDE w:val="false"/>
      <w:spacing w:lineRule="atLeast" w:line="253" w:before="0" w:after="0"/>
      <w:ind w:right="648" w:hanging="0"/>
      <w:jc w:val="center"/>
    </w:pPr>
    <w:rPr>
      <w:rFonts w:ascii="Courier New" w:hAnsi="Courier New" w:eastAsia="Times New Roman"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00:00Z</dcterms:created>
  <dc:creator>Heinsohn, Dawn</dc:creator>
  <dc:description/>
  <cp:keywords/>
  <dc:language>en-US</dc:language>
  <cp:lastModifiedBy>Elhardt, Marjorie</cp:lastModifiedBy>
  <dcterms:modified xsi:type="dcterms:W3CDTF">2014-04-03T22:05:00Z</dcterms:modified>
  <cp:revision>4</cp:revision>
  <dc:subject/>
  <dc:title/>
</cp:coreProperties>
</file>