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ROUGHLY EDITED COPY</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CIL-NET PRESENTS: IMPLEMENTING AND ENFORCING OLMSTEAD</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ATLANTA, GEORGIA</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WEDNESDAY, MAY 11, 2011</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8:00 AM CDT</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sz w:val="28"/>
          <w:szCs w:val="28"/>
        </w:rPr>
      </w:pPr>
      <w:r>
        <w:rPr>
          <w:sz w:val="28"/>
          <w:szCs w:val="28"/>
        </w:rPr>
        <w:tab/>
        <w:t xml:space="preserve">This text is being provided in a rough draft format.  Communication Access Realtime Translation (CART) is provided in order to facilitate communication accessibility and may not be a totally verbatim record of the proceedings.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before="0" w:after="256"/>
        <w:jc w:val="center"/>
        <w:rPr>
          <w:sz w:val="28"/>
          <w:szCs w:val="28"/>
        </w:rPr>
      </w:pPr>
      <w:r>
        <w:rPr>
          <w:sz w:val="28"/>
          <w:szCs w:val="28"/>
        </w:rPr>
      </w:r>
    </w:p>
    <w:p>
      <w:pPr>
        <w:pStyle w:val="Normal"/>
        <w:spacing w:lineRule="auto" w:line="240"/>
        <w:rPr/>
      </w:pPr>
      <w:r>
        <w:rPr/>
        <w:t>(Music)</w:t>
      </w:r>
    </w:p>
    <w:p>
      <w:pPr>
        <w:pStyle w:val="Normal"/>
        <w:spacing w:lineRule="auto" w:line="240"/>
        <w:rPr/>
      </w:pPr>
      <w:r>
        <w:rPr/>
        <w:tab/>
        <w:t xml:space="preserve">&gt;&gt; Good morning.  Good morning.  Thank you.  Thanks for being here.  So we'll get started.  It's 9:00.  I'm Tim Fuchs from the National Council on Independent Living, "Implementing And Enforcing Olmstead."  I want to thank our entire presentation team, I'm really excited about the group we have assembled for the next few days and to review Olmstead, its impact on our communities and what we can do about it.  I have a couple housekeeping things before I turn it over to some others.  I want to remind everybody to use the microphones for a number of reasons.  For access and also because we are broadcasting this over the Web and also recording it so if you don't use the microphones, a lot of folks won't be able to hear you.  </w:t>
      </w:r>
    </w:p>
    <w:p>
      <w:pPr>
        <w:pStyle w:val="Normal"/>
        <w:spacing w:lineRule="auto" w:line="240"/>
        <w:rPr/>
      </w:pPr>
      <w:r>
        <w:rPr/>
        <w:tab/>
        <w:t xml:space="preserve">Everyone has a microphone at their table, if we could all help each other to pass them to each other during Q and A group discussion that is would be great.  </w:t>
      </w:r>
    </w:p>
    <w:p>
      <w:pPr>
        <w:pStyle w:val="Normal"/>
        <w:spacing w:lineRule="auto" w:line="240"/>
        <w:rPr/>
      </w:pPr>
      <w:r>
        <w:rPr/>
        <w:tab/>
        <w:t xml:space="preserve">I want to point out the preclass surveys that were on the table.  If you requested accessible formats they were already in the packet.  Those are very important to us our evaluation process has four components so you all will fill out the preclass survey this morning and we'll collect it at the first break.  Tomorrow you'll fill out one that is identical.  That's going to show us hopefully what you all learned over these two days and also have a more traditional satisfaction survey to tell us what you thought of the training.  </w:t>
      </w:r>
    </w:p>
    <w:p>
      <w:pPr>
        <w:pStyle w:val="Normal"/>
        <w:spacing w:lineRule="auto" w:line="240"/>
        <w:rPr/>
      </w:pPr>
      <w:r>
        <w:rPr/>
        <w:tab/>
        <w:t xml:space="preserve">In a few months you may get a phone call, just a few of you may, to ask you how you have implemented the information that you have learned here in these two days so just be aware of that, too.  </w:t>
      </w:r>
    </w:p>
    <w:p>
      <w:pPr>
        <w:pStyle w:val="Normal"/>
        <w:spacing w:lineRule="auto" w:line="240"/>
        <w:rPr/>
      </w:pPr>
      <w:r>
        <w:rPr/>
        <w:tab/>
        <w:t xml:space="preserve">If you have not started filling out the precourse survey, please do that now.  You'll notice it's very short, doesn't take long and leave it on the table and we'll collect that at the first break.  </w:t>
      </w:r>
    </w:p>
    <w:p>
      <w:pPr>
        <w:pStyle w:val="Normal"/>
        <w:spacing w:lineRule="auto" w:line="240"/>
        <w:rPr/>
      </w:pPr>
      <w:r>
        <w:rPr/>
        <w:tab/>
        <w:t xml:space="preserve">Also we have an update to our schedule.  I'm sorry to announce that Sam Bagenstos from DOJ is unable to be here.  Obviously this is really disappointing to us but he was called to a meeting at the White House yesterday, let us know last night that it was out of his control, and I'm please today announce that Talley Wells from Atlanta Legal Aid society has offered, he's being very flexible and he'll give his presentation on the comparison with broad versus Board of Education this morning.  Tonight's reception will just be that, just a reception.  No program tonight at the reception.  The reception this evening is next door, salon two, and the goal of that reception is really to give you all a chance to get to know each other, network, talk shop or not talk shop, up to you.  We did these trainings for years and folks said look we come, we enjoy them, but we're sitting next to people for two, three days and we never have a chance to just get to know them and share ideas and concepts so we started doing the reception as a way for everyone to kind of let down their hair and just chat, so we'll have food there, hors d'oeuvres and it's enough to make a meal out of, or you can just graze and we'll have nonalcoholic beverages for free. </w:t>
      </w:r>
    </w:p>
    <w:p>
      <w:pPr>
        <w:pStyle w:val="Normal"/>
        <w:spacing w:lineRule="auto" w:line="240"/>
        <w:rPr/>
      </w:pPr>
      <w:r>
        <w:rPr/>
        <w:t xml:space="preserve">If you want beer and wine it will be there but you to have pay for it so I hope you all will join us for that.  That's at 5:30 this evening.  Again in the room next door.  </w:t>
      </w:r>
    </w:p>
    <w:p>
      <w:pPr>
        <w:pStyle w:val="Normal"/>
        <w:spacing w:lineRule="auto" w:line="240"/>
        <w:rPr/>
      </w:pPr>
      <w:r>
        <w:rPr/>
        <w:tab/>
        <w:t xml:space="preserve">So with that, again, I want to thank all of you for being here, we're really excited and I want to turn it over to my boss, Kelly Buckland, to get us start sxd introduce the presentation.  Kelly?  </w:t>
      </w:r>
    </w:p>
    <w:p>
      <w:pPr>
        <w:pStyle w:val="Normal"/>
        <w:spacing w:lineRule="auto" w:line="240"/>
        <w:rPr/>
      </w:pPr>
      <w:r>
        <w:rPr/>
        <w:tab/>
        <w:t xml:space="preserve">&gt;&gt; KELLY BUCKLAND:  Am I wired?  Cool.  Good morning, everybody, and thank you for being here.  I'm going to say a few words to kick us off but I am excited about being here.  I have been looking forward to this training and thinking about how cool it would be to be here for months now and so I'm really excited to be here.  I think you will really have a good time and enjoy what's happening, and hopefully this will result in you being trained better about how we can all work together to free our brothers and sisters from nursing homes and other institutions.  </w:t>
        <w:tab/>
        <w:t xml:space="preserve">And I also just want to take a brief moment and thank the NIC and other staff for putting this together.  Tim and Eleanor and Leah and everyone else who has been involved from the NICL staff and I'll let Richard talk about his staff but everybody has really done a lot of work. </w:t>
      </w:r>
    </w:p>
    <w:p>
      <w:pPr>
        <w:pStyle w:val="Normal"/>
        <w:spacing w:lineRule="auto" w:line="240"/>
        <w:rPr/>
      </w:pPr>
      <w:r>
        <w:rPr/>
        <w:t xml:space="preserve">I think you will really enjoy it.  </w:t>
      </w:r>
    </w:p>
    <w:p>
      <w:pPr>
        <w:pStyle w:val="Normal"/>
        <w:spacing w:lineRule="auto" w:line="240"/>
        <w:rPr/>
      </w:pPr>
      <w:r>
        <w:rPr/>
        <w:tab/>
        <w:t xml:space="preserve">With that I'll turn it over to Richard.  </w:t>
      </w:r>
    </w:p>
    <w:p>
      <w:pPr>
        <w:pStyle w:val="Normal"/>
        <w:spacing w:lineRule="auto" w:line="240"/>
        <w:rPr/>
      </w:pPr>
      <w:r>
        <w:rPr/>
        <w:tab/>
        <w:t xml:space="preserve">&gt;&gt; RICHARD PETTY:  Thank you.  Good morning, everyone.  You know, with this many lawyers in the room, I can't miss the opportunity to tell you that I heard a story on NPR this morning and it was about the most frequently quoted lyrics quoted in briefs and opinions.  </w:t>
      </w:r>
    </w:p>
    <w:p>
      <w:pPr>
        <w:pStyle w:val="Normal"/>
        <w:spacing w:lineRule="auto" w:line="240"/>
        <w:rPr/>
      </w:pPr>
      <w:r>
        <w:rPr/>
        <w:tab/>
        <w:t xml:space="preserve">And I wonder if anyone knows what the most frequently quoted lyric might be.  All right.  I'll tell ya.  And that lyric is "You don't need a Weatherman to know which way the wind blows" and more, more lawyers, more judges quote that line from Bob Dylan than any other line in songs apparently.  </w:t>
      </w:r>
    </w:p>
    <w:p>
      <w:pPr>
        <w:pStyle w:val="Normal"/>
        <w:spacing w:lineRule="auto" w:line="240"/>
        <w:rPr/>
      </w:pPr>
      <w:r>
        <w:rPr/>
        <w:tab/>
        <w:t xml:space="preserve">That's kind of what we are experiencing now with Olmstead.  </w:t>
      </w:r>
    </w:p>
    <w:p>
      <w:pPr>
        <w:pStyle w:val="Normal"/>
        <w:spacing w:lineRule="auto" w:line="240"/>
        <w:rPr/>
      </w:pPr>
      <w:r>
        <w:rPr/>
        <w:tab/>
        <w:t xml:space="preserve">That is, that the wind has changed.  We've had when the wind wasn't really blowing as far as Olmstead enforcement was concerned and that's one of the reasons we are here is to talk about how centers not only respond to it but create change, working within this new framework.  Let me back up a minute and just offer a little history.  </w:t>
      </w:r>
    </w:p>
    <w:p>
      <w:pPr>
        <w:pStyle w:val="Normal"/>
        <w:spacing w:lineRule="auto" w:line="240"/>
        <w:rPr/>
      </w:pPr>
      <w:r>
        <w:rPr/>
        <w:tab/>
        <w:t xml:space="preserve">In 1990 I was a center director in Little Rock, Arkansas, and I came to a NICL conference and Mark Johnson and his associate Liz Savage introduced me to what was in a very few days at that time going to become the Americans with Disabilities Act, the ADA, in 1998, a number of us around the country sat and waited for conference calls to hear about how the arguments went when the Olmstead case was heard in the U.S. Supreme Court.  Then a few months later we saw the ruling.  And that was when we began to know that we saw, we hoped, things would change as far as institutionalization of people with disabilities.  Then almost 10 years ago in June of 2001 in this hotel, at an ILRU conference, that was called the disability advocacy in a postOlmstead environment conference I had the meeting privilege of meeting Sue Jameson, Mr. Wells' colleague and Lois Curtis and Elaine Wilson, the two people around whom the case was built, the Olmstead case was built. </w:t>
      </w:r>
    </w:p>
    <w:p>
      <w:pPr>
        <w:pStyle w:val="Normal"/>
        <w:spacing w:lineRule="auto" w:line="240"/>
        <w:rPr/>
      </w:pPr>
      <w:r>
        <w:rPr/>
        <w:tab/>
        <w:t xml:space="preserve">Elaine said so clearly now that I'm out of an institution, I can do what I want to do.  I can spend my days the way I want to spend them, if I want to stay up late, I can stay up late, if I want to watch TV, I can watch TV.  There's not someone telling me where I have to go and what I have to do.  </w:t>
      </w:r>
    </w:p>
    <w:p>
      <w:pPr>
        <w:pStyle w:val="Normal"/>
        <w:spacing w:lineRule="auto" w:line="240"/>
        <w:rPr/>
      </w:pPr>
      <w:r>
        <w:rPr/>
        <w:tab/>
        <w:t xml:space="preserve">Well, that's part and parcel of what Olmstead is all about.  Also at that conference was Harriet Johnson, she was one of the participants from South Carolina, she is the person who stood up time and time again to Peter Singer, the philosopher from Princeton who is in favor of euthanasia and Harriet was someone whose quality of life was so poor she should be uethanized.  Well, again, that's the kind of thing we are facing.  We continue to face.  And so now we have an opportunity not only to talk about philosophy and not only to talk about the legal underpinnings which are so important but we also talk about and this conference talks about it and will give us all a very good dose of this, that is how we in our communities not only respond to this new enforcement environment where things are changing and we can make a change within our own communities but also how we create the programs within our centers, how we do what needs to be done not only in terms of enforcement but in terms of the things that happen so that people can live in the community that anyone in this country should expect. </w:t>
      </w:r>
    </w:p>
    <w:p>
      <w:pPr>
        <w:pStyle w:val="Normal"/>
        <w:spacing w:lineRule="auto" w:line="240"/>
        <w:rPr/>
      </w:pPr>
      <w:r>
        <w:rPr/>
        <w:tab/>
        <w:t xml:space="preserve">Now, it's how you have a decent quality of life.  You can stay home and watch TV and, you know, you are more satisfied than you were in an institution when you were sitting in the institution and watching TV, but it's now with people in the community, there is an opportunity to be fully involved and fully integrated and part of every bit of that.  </w:t>
      </w:r>
    </w:p>
    <w:p>
      <w:pPr>
        <w:pStyle w:val="Normal"/>
        <w:spacing w:lineRule="auto" w:line="240"/>
        <w:rPr/>
      </w:pPr>
      <w:r>
        <w:rPr/>
        <w:tab/>
        <w:t xml:space="preserve">So in this training we're going to begin that discussion about what we in centers and we in the disability community can do.  We'll continue that discussion later this year in St. Louis with implementing effective personal assistance programs and then another training this year that will address a lot of this is outcome measures, because really we're looking at what the outcomes are of people who move into the community and it's outcomes for centers and outcomes for people who have made the transition.  </w:t>
      </w:r>
    </w:p>
    <w:p>
      <w:pPr>
        <w:pStyle w:val="Normal"/>
        <w:spacing w:lineRule="auto" w:line="240"/>
        <w:rPr/>
      </w:pPr>
      <w:r>
        <w:rPr/>
        <w:tab/>
        <w:t xml:space="preserve">So lots of excitement, lots of opportunity now and again we welcome you to the conference and we are eager to get to the great presenters that we have.  </w:t>
      </w:r>
    </w:p>
    <w:p>
      <w:pPr>
        <w:pStyle w:val="Normal"/>
        <w:spacing w:lineRule="auto" w:line="240"/>
        <w:rPr/>
      </w:pPr>
      <w:r>
        <w:rPr/>
        <w:tab/>
        <w:t xml:space="preserve">We have asked our colleague Mark Johnson from the Shepard Center here in Atlanta to be the person who will shepherd all of us through this training, and there is no one better suited for that, and I'll just welcome Mark and  say again welcome, all.  Mark?  </w:t>
      </w:r>
    </w:p>
    <w:p>
      <w:pPr>
        <w:pStyle w:val="Normal"/>
        <w:spacing w:lineRule="auto" w:line="240"/>
        <w:rPr/>
      </w:pPr>
      <w:r>
        <w:rPr/>
        <w:tab/>
        <w:t xml:space="preserve">&gt;&gt; MARK:  Is that like "Take it away"?  </w:t>
      </w:r>
    </w:p>
    <w:p>
      <w:pPr>
        <w:pStyle w:val="Normal"/>
        <w:spacing w:lineRule="auto" w:line="240"/>
        <w:rPr/>
      </w:pPr>
      <w:r>
        <w:rPr/>
        <w:tab/>
        <w:tab/>
        <w:t xml:space="preserve">First of all let me welcome you to the home of Olmstead but let me also -- it will be talked about, welcome to the south where we don't invest much in health and human services </w:t>
      </w:r>
    </w:p>
    <w:p>
      <w:pPr>
        <w:pStyle w:val="Normal"/>
        <w:spacing w:lineRule="auto" w:line="240"/>
        <w:rPr/>
      </w:pPr>
      <w:r>
        <w:rPr/>
        <w:t>(Laughter)</w:t>
      </w:r>
    </w:p>
    <w:p>
      <w:pPr>
        <w:pStyle w:val="Normal"/>
        <w:spacing w:lineRule="auto" w:line="240"/>
        <w:rPr/>
      </w:pPr>
      <w:r>
        <w:rPr>
          <w:rFonts w:eastAsia="Courier New"/>
        </w:rPr>
        <w:t xml:space="preserve"> </w:t>
      </w:r>
      <w:r>
        <w:rPr/>
        <w:t xml:space="preserve">But first of all what I want you to do is because there are 50 or so sites out there -- can everybody turn to the camera in the back of the room and wave!  All right.  I know it's going to be hard to be conscientious of the fact that that is there, and those folks are out there as well so I just reiterate the fact that you need to use your microphone.  Very important and I'll be one of the worst people about that, by the way, that's why they attached it to me, so I don't have to think about it.  </w:t>
      </w:r>
    </w:p>
    <w:p>
      <w:pPr>
        <w:pStyle w:val="Normal"/>
        <w:spacing w:lineRule="auto" w:line="240"/>
        <w:rPr/>
      </w:pPr>
      <w:r>
        <w:rPr/>
        <w:tab/>
        <w:t xml:space="preserve">They have also asked someone who has no concept of time, especially southern quad time for my fellow spinal cord injured folks who know what that means to actually keep time here and keep us on track bah because apparently the necessity of having this Webinar and all this, you really have to follow the time.  So that will be real hard for me to do.  </w:t>
      </w:r>
    </w:p>
    <w:p>
      <w:pPr>
        <w:pStyle w:val="Normal"/>
        <w:spacing w:lineRule="auto" w:line="240"/>
        <w:rPr/>
      </w:pPr>
      <w:r>
        <w:rPr/>
        <w:tab/>
        <w:t xml:space="preserve">Let me ask you a question, okay.  If you had to rate how well your state was doing on implementing Olmstead between 1 and 10, all right, think about that, and you out there in the viewing audience think about that and if you want to send your response in, send your response in because I understand we have that capacity to be interactive with you live, if you had to think about it between 1 and 10, one being doesn't exist, and 10 is all it can be and we can all go retire on some beautiful island somewhere, think of that, all right.  </w:t>
      </w:r>
    </w:p>
    <w:p>
      <w:pPr>
        <w:pStyle w:val="Normal"/>
        <w:spacing w:lineRule="auto" w:line="240"/>
        <w:rPr/>
      </w:pPr>
      <w:r>
        <w:rPr/>
        <w:tab/>
        <w:t>How many of you would say three or less?  That's about a third or more of the room.  Four?</w:t>
      </w:r>
    </w:p>
    <w:p>
      <w:pPr>
        <w:pStyle w:val="Normal"/>
        <w:spacing w:lineRule="auto" w:line="240"/>
        <w:rPr/>
      </w:pPr>
      <w:r>
        <w:rPr/>
        <w:t xml:space="preserve">Maybe six or seven.  Five?  Another three or four.  Six?  One.  Two.  Any 7s?  One.  From the great state of Massachusetts, who you will be hearing from.  Eight?  9 or 10?  So 7 is the best and you are going to be hearing from that person, a whole lot of four or under.  So we all kind of understand where we are starting from.  How many years after, folks, the decision?  12.  12 years after the decision.  How many years after ADA?  </w:t>
      </w:r>
    </w:p>
    <w:p>
      <w:pPr>
        <w:pStyle w:val="Normal"/>
        <w:spacing w:lineRule="auto" w:line="240"/>
        <w:rPr/>
      </w:pPr>
      <w:r>
        <w:rPr/>
        <w:tab/>
        <w:t xml:space="preserve">So we have a lot of work ahead of us in the next couple days.  What I want you and the folks that are viewing this to think about is you are somewhat setting some groundwork for work that could be done by a lot more people so don't -- I hope you don't think of this just as I'm gonna get this and take it back to my small center outside of St. Louis because I met that gentleman earlier.  I want you to think of you laying groundwork that may then play into the NICL conference in July that may even play into the adapt action in the fall, you know, think of this in the context of a strategy for our movement.  </w:t>
      </w:r>
    </w:p>
    <w:p>
      <w:pPr>
        <w:pStyle w:val="Normal"/>
        <w:spacing w:lineRule="auto" w:line="240"/>
        <w:rPr/>
      </w:pPr>
      <w:r>
        <w:rPr/>
        <w:tab/>
        <w:t xml:space="preserve">Okay?  Don't think of just as tools you'll have for your center.  </w:t>
      </w:r>
    </w:p>
    <w:p>
      <w:pPr>
        <w:pStyle w:val="Normal"/>
        <w:spacing w:lineRule="auto" w:line="240"/>
        <w:rPr/>
      </w:pPr>
      <w:r>
        <w:rPr/>
        <w:tab/>
        <w:t xml:space="preserve">How many first time to Atlanta?  Okay.  So most of you have been to Atlanta.  Good to know.  </w:t>
      </w:r>
    </w:p>
    <w:p>
      <w:pPr>
        <w:pStyle w:val="Normal"/>
        <w:spacing w:lineRule="auto" w:line="240"/>
        <w:rPr/>
      </w:pPr>
      <w:r>
        <w:rPr/>
        <w:tab/>
        <w:t>If you see something you don't like, tell the sponsors.</w:t>
      </w:r>
    </w:p>
    <w:p>
      <w:pPr>
        <w:pStyle w:val="Normal"/>
        <w:spacing w:lineRule="auto" w:line="240"/>
        <w:rPr/>
      </w:pPr>
      <w:r>
        <w:rPr/>
        <w:t>(Laughter)</w:t>
      </w:r>
    </w:p>
    <w:p>
      <w:pPr>
        <w:pStyle w:val="Normal"/>
        <w:spacing w:lineRule="auto" w:line="240"/>
        <w:rPr/>
      </w:pPr>
      <w:r>
        <w:rPr>
          <w:rFonts w:eastAsia="Courier New"/>
        </w:rPr>
        <w:t xml:space="preserve"> </w:t>
      </w:r>
      <w:r>
        <w:rPr/>
        <w:t>But you clearly will make it better and I think what I need to do and I'll find the Internet but, you know, Lois now sells artwork.  Okay.  And if you don't know about it, Linda Pogue over here can more than tell you where to find that, right, Linda?  We'll put that -- we'll write that on maybe a piece of paper over here and we'll somehow maybe get it to the film viewing crowd here so you know Elaine has passed away, just got a house?  Self-directing her services -- microphone.</w:t>
      </w:r>
    </w:p>
    <w:p>
      <w:pPr>
        <w:pStyle w:val="Normal"/>
        <w:spacing w:lineRule="auto" w:line="240"/>
        <w:rPr/>
      </w:pPr>
      <w:r>
        <w:rPr/>
        <w:tab/>
        <w:t>&gt;&gt; Sorry, sorry.</w:t>
      </w:r>
    </w:p>
    <w:p>
      <w:pPr>
        <w:pStyle w:val="Normal"/>
        <w:spacing w:lineRule="auto" w:line="240"/>
        <w:rPr/>
      </w:pPr>
      <w:r>
        <w:rPr/>
        <w:tab/>
        <w:t xml:space="preserve">&gt;&gt; See how we practice this?  </w:t>
      </w:r>
    </w:p>
    <w:p>
      <w:pPr>
        <w:pStyle w:val="Normal"/>
        <w:spacing w:lineRule="auto" w:line="240"/>
        <w:rPr/>
      </w:pPr>
      <w:r>
        <w:rPr/>
        <w:tab/>
        <w:t>&gt;&gt; That was a deliberate error, sorry.  Lois is directing her services for the first time, self-directing her services for six weeks, just moved into her own house, albeit rented but it's her name on the lease and she is living much more the life of her dreams.  Thanks.</w:t>
      </w:r>
    </w:p>
    <w:p>
      <w:pPr>
        <w:pStyle w:val="Normal"/>
        <w:spacing w:lineRule="auto" w:line="240"/>
        <w:rPr/>
      </w:pPr>
      <w:r>
        <w:rPr/>
        <w:t>(Applause)</w:t>
      </w:r>
    </w:p>
    <w:p>
      <w:pPr>
        <w:pStyle w:val="Normal"/>
        <w:spacing w:lineRule="auto" w:line="240"/>
        <w:rPr/>
      </w:pPr>
      <w:r>
        <w:rPr/>
        <w:tab/>
        <w:t xml:space="preserve">&gt;&gt; Yeah, go ahead, that's good.  Or where is Amber?  Where is Amber?  Or we can do this, too, right.  What I want you to know is this stuff is hard work.  And it takes a long time and even though we had this new culture evolving at the Department of Justice, we have state budgets that are going which way!  South.  I mean you'll all feel what we've been feeling for years.  Just know there's context.  This nice emerging culture of enforcement but these budget dollars going down and understanding this law has been in place and the decision in place for a long time and then it's just hard work.  Hard work.  Put that in the back of your heads for the next couple days.  I'll introduce the next speaker and then shut up.  Well not really but... </w:t>
      </w:r>
    </w:p>
    <w:p>
      <w:pPr>
        <w:pStyle w:val="Normal"/>
        <w:spacing w:lineRule="auto" w:line="240"/>
        <w:rPr/>
      </w:pPr>
      <w:r>
        <w:rPr/>
        <w:t>(Laughter)</w:t>
      </w:r>
    </w:p>
    <w:p>
      <w:pPr>
        <w:pStyle w:val="Normal"/>
        <w:spacing w:lineRule="auto" w:line="240"/>
        <w:rPr/>
      </w:pPr>
      <w:r>
        <w:rPr>
          <w:rFonts w:eastAsia="Courier New"/>
        </w:rPr>
        <w:t xml:space="preserve"> </w:t>
      </w:r>
      <w:r>
        <w:rPr/>
        <w:t xml:space="preserve">The best I can.  </w:t>
      </w:r>
    </w:p>
    <w:p>
      <w:pPr>
        <w:pStyle w:val="Normal"/>
        <w:spacing w:lineRule="auto" w:line="240"/>
        <w:rPr/>
      </w:pPr>
      <w:r>
        <w:rPr/>
        <w:tab/>
        <w:t xml:space="preserve">Talley Wells is -- you are going to have bios here in your packet so I won't spend a lot of time saying what is obvious, because I think what is most important is you know you'll learn a lot about people like tally by what they say and how they say it and but Talley is director of the mental health and disability rights project at the Atlanta Legal Aid and if all of you know history you know Atlanta Legal Aid was instrumental in representing the interests of Lois lane all the way through the Supreme Court so can we give a southern welcome, even though you're not all from the south, to Talley Wells who will take over for the next 45 minutes, I think.  </w:t>
      </w:r>
    </w:p>
    <w:p>
      <w:pPr>
        <w:pStyle w:val="Normal"/>
        <w:spacing w:lineRule="auto" w:line="240"/>
        <w:rPr/>
      </w:pPr>
      <w:r>
        <w:rPr/>
        <w:tab/>
        <w:t>&gt;&gt; TALLEY WELLS:  All right.  Thank you.</w:t>
      </w:r>
    </w:p>
    <w:p>
      <w:pPr>
        <w:pStyle w:val="Normal"/>
        <w:spacing w:lineRule="auto" w:line="240"/>
        <w:rPr/>
      </w:pPr>
      <w:r>
        <w:rPr/>
        <w:t>(Applause)</w:t>
      </w:r>
    </w:p>
    <w:p>
      <w:pPr>
        <w:pStyle w:val="Normal"/>
        <w:spacing w:lineRule="auto" w:line="240"/>
        <w:rPr/>
      </w:pPr>
      <w:r>
        <w:rPr/>
        <w:t xml:space="preserve">Mark is really for a lot of us, Mark and Linda, the voice of what's happening in Georgia.  Often it's not particularly good news but they bring us the news of what's going on in the disability community and what's going on in the state that affects the disability community and all of you are very grateful for the work that Linda and Mark do.  </w:t>
      </w:r>
    </w:p>
    <w:p>
      <w:pPr>
        <w:pStyle w:val="Normal"/>
        <w:spacing w:lineRule="auto" w:line="240"/>
        <w:rPr/>
      </w:pPr>
      <w:r>
        <w:rPr/>
        <w:tab/>
        <w:t xml:space="preserve">I'm very excited to be here this morning to talk about Olmstead because as we all know, Olmstead is the most important civil rights decision of probably the last 25, 30 years, from the U.S. Supreme Court, certainly the most important civil rights decision for people with disabilities and so many people have never heard of Olmstead.  If you say Olmstead they think you're talking about the park, because everybody has some -- there's somebody famous who made parks and his name is Olmstead and there is a beautiful Olmstead park here in Atlanta and I guess that's true around the country.  </w:t>
      </w:r>
    </w:p>
    <w:p>
      <w:pPr>
        <w:pStyle w:val="Normal"/>
        <w:spacing w:lineRule="auto" w:line="240"/>
        <w:rPr/>
      </w:pPr>
      <w:r>
        <w:rPr/>
        <w:tab/>
        <w:t xml:space="preserve">And that is not the Olmstead people need to hear about and we are clearly not doing a good job by not getting the word out well enough about Olmstead.  </w:t>
      </w:r>
    </w:p>
    <w:p>
      <w:pPr>
        <w:pStyle w:val="Normal"/>
        <w:spacing w:lineRule="auto" w:line="240"/>
        <w:rPr/>
      </w:pPr>
      <w:r>
        <w:rPr/>
        <w:tab/>
        <w:t xml:space="preserve">One thing we have got on a website that we have got talking about the Georgia Department of Justice settlement agreement that involved people with mental illness and developmental disabilities is that we have the NPR -- links to the NPR stories from Olmstead from December of 2010 and I would encourage you if you don't already, to get those NPR stories on the website to also be finding materials that can really help tell the story of Olmstead in the way people can hear it and that's usually through stories.  </w:t>
      </w:r>
    </w:p>
    <w:p>
      <w:pPr>
        <w:pStyle w:val="Normal"/>
        <w:spacing w:lineRule="auto" w:line="240"/>
        <w:rPr/>
      </w:pPr>
      <w:r>
        <w:rPr/>
        <w:tab/>
        <w:t xml:space="preserve">That's one of the -- my goals for today is to really talk about how we can get the story of Olmstead to the decision makers, policy influencers, and all of the people of all our states because it is such an important thing.  </w:t>
      </w:r>
    </w:p>
    <w:p>
      <w:pPr>
        <w:pStyle w:val="Normal"/>
        <w:spacing w:lineRule="auto" w:line="240"/>
        <w:rPr/>
      </w:pPr>
      <w:r>
        <w:rPr/>
        <w:tab/>
        <w:t xml:space="preserve">As Mark said, I'm the director of the Mental Health And Disability Rights Project, I work with Sue Jameson, key attorney in the Olmstead case and what's so great about Sue and I'll get to -- what's so great about Sue is that Sue is the ultimate Legal Aid attorney in that Sue came to Legal Aid because she wanted to represent people who often did not have a voice in our justice system and she quickly figured out that the place where people had probably the least voice was in our psychiatric hospitals, she started out in Florida, then came to Georgia and in both Florida and Georgia in the mental health hospitals people were basically locked away and disappeared in our own sort of Guantanamos for decades, so if she wanted to represent people who had no voice, that was a great place to start, and she met Lois and Elaine, 15, 20 years into her work simply because she was doing what nobody else was, which was visiting the psychiatric hospitals, building relationships with people who were in the psychiatric hospitals who wanted to be living much fuller and more meaningful lives in the community. </w:t>
      </w:r>
    </w:p>
    <w:p>
      <w:pPr>
        <w:pStyle w:val="Normal"/>
        <w:spacing w:lineRule="auto" w:line="240"/>
        <w:rPr/>
      </w:pPr>
      <w:r>
        <w:rPr/>
        <w:tab/>
        <w:t xml:space="preserve">She got to know Lois first, Lois had been in and out of Georgia Regional Hospital over 30 times and began to represent her and so we'll talk about that but Sue is my inspiration and it is a great honor I have to work with Sue because I came to legal services for the very same reason, which was to try to give a voice to people who often don't have one and there's so much more of a voice now and now it's much more about encouraging others to really speak as opposed to us having to be that voice.  </w:t>
      </w:r>
    </w:p>
    <w:p>
      <w:pPr>
        <w:pStyle w:val="Normal"/>
        <w:spacing w:lineRule="auto" w:line="240"/>
        <w:rPr/>
      </w:pPr>
      <w:r>
        <w:rPr/>
        <w:tab/>
        <w:t xml:space="preserve">But to carry on what Sue has done, she's about to go half-time at the end of this month and it's a huge loss and I keep sort of discouraging her from retiring, which is her dream.  </w:t>
      </w:r>
    </w:p>
    <w:p>
      <w:pPr>
        <w:pStyle w:val="Normal"/>
        <w:spacing w:lineRule="auto" w:line="240"/>
        <w:rPr/>
      </w:pPr>
      <w:r>
        <w:rPr/>
        <w:tab/>
        <w:t xml:space="preserve">Today, in this part of the presentation we'll cover some of the main -- first we'll look at the decision because I want to make sure everybody has a grounding in what the decision actually says and then we'll look at the main controversies from the decision, what's been happening in the courts on Olmstead across the country, and issues going forward it's a real loss that assistant Attorney General Bagenstos won't be here but I hope to at some point today be able to share a bit about what has happened in the Department of Justice in Georgia because there's been a lot of activity with the Department of Justice and hopefully that can help shed some light into what the Justice Department is doing because that's probably the biggest thing that's happening with Olmstead right now is the Obama decision has really embraced Olmstead and we have got to take advantage of that. </w:t>
      </w:r>
    </w:p>
    <w:p>
      <w:pPr>
        <w:pStyle w:val="Normal"/>
        <w:spacing w:lineRule="auto" w:line="240"/>
        <w:rPr/>
      </w:pPr>
      <w:r>
        <w:rPr/>
        <w:tab/>
        <w:t xml:space="preserve">Lois had been in and out of the hospital about 30 times, Elaine had as well, Elaine Wilson, and what happens a lot of times with people with psychiatric disabilities is that they will be in the psychiatric hospital for a period of time, then they'll go back in the community and usually the community has absolutely no infrastructure to support them and they end up right back in the hospital.  </w:t>
      </w:r>
    </w:p>
    <w:p>
      <w:pPr>
        <w:pStyle w:val="Normal"/>
        <w:spacing w:lineRule="auto" w:line="240"/>
        <w:rPr/>
      </w:pPr>
      <w:r>
        <w:rPr/>
        <w:tab/>
        <w:t xml:space="preserve">And so that's exactly what happened with Lois and Elaine.  Sue got to know them and basically just started out a case representing Lois.  There had been some work and I know a lot of you know Steve Gold, there had been good cases involving the Americans with Disabilities Act which was pretty young at the time that Sue brought this case.  </w:t>
      </w:r>
    </w:p>
    <w:p>
      <w:pPr>
        <w:pStyle w:val="Normal"/>
        <w:spacing w:lineRule="auto" w:line="240"/>
        <w:rPr/>
      </w:pPr>
      <w:r>
        <w:rPr/>
        <w:tab/>
        <w:t xml:space="preserve">But there's nursing home cases under the Americans with Disabilities Act that Steve and a lot of other people had been involved in, started to come up with this theory that the Americans with Disabilities Act meant what it said and that people had the right to live in the most integrated setting, and it was discrimination if the only place you could get services was in a nursing home or psychiatric hospital or institution for people with developmental disabilities and that states if they chose to provide services to people had to do it in the most integrated setting as opposed to locking people away just to get the supports they needed. </w:t>
      </w:r>
    </w:p>
    <w:p>
      <w:pPr>
        <w:pStyle w:val="Normal"/>
        <w:spacing w:lineRule="auto" w:line="240"/>
        <w:rPr/>
      </w:pPr>
      <w:r>
        <w:rPr/>
        <w:tab/>
        <w:t xml:space="preserve">What ultimately Olmstead says, and I hated to put the word qualified because I think it's becoming less and less of a qualified to live in the community but we'll talk about the fundamental alteration defense, which is the qualification but essentially it says people have the right to receive services in the community.  </w:t>
      </w:r>
    </w:p>
    <w:p>
      <w:pPr>
        <w:pStyle w:val="Normal"/>
        <w:spacing w:lineRule="auto" w:line="240"/>
        <w:rPr/>
      </w:pPr>
      <w:r>
        <w:rPr/>
        <w:tab/>
        <w:t xml:space="preserve">Olmstead decision is a great decision to read.  It's complicated, I'm a lawyer and I have to read it a few times to really understand what all that it says, but there's great stuff in it.  It starts out by looking at the Americans with Disabilities Act and what Congress did and what President Bush, the first President Bush did when he signed the Americans with Disabilities Act into law was they found historically people with disabilities had experienced extreme segregation, isolation, and discrimination and that had to stop.  </w:t>
      </w:r>
    </w:p>
    <w:p>
      <w:pPr>
        <w:pStyle w:val="Normal"/>
        <w:spacing w:lineRule="auto" w:line="240"/>
        <w:rPr/>
      </w:pPr>
      <w:r>
        <w:rPr/>
        <w:tab/>
        <w:t xml:space="preserve">There are some great findings that everyone should know if you look at the beginning of the Americans with Disabilities Act, the first part of it are all these wonderful findings where Congress says, and wonderful in the sense that it's great to shed light on it, obviously horrible, but that it sheds light on the reality that so many people with disabilities live for most of our country's history, including many today. </w:t>
      </w:r>
    </w:p>
    <w:p>
      <w:pPr>
        <w:pStyle w:val="Normal"/>
        <w:spacing w:lineRule="auto" w:line="240"/>
        <w:rPr/>
      </w:pPr>
      <w:r>
        <w:rPr/>
        <w:tab/>
        <w:t xml:space="preserve">And then what the Americans with Disabilities Act ultimately has is the integration mandate which says that people have the right to receive services in the most integrated setting appropriate to their needs.  And the Americans with Disabilities Act we are all pretty familiar with reasonable accommodation, modification requirements, the three things you'd think of, reasonable modifications, reasonable accommodations and people often get those distinctions confused and then the anti-discrimination provisions.  Well, the other part of the reasonable accommodation or reasonable modification language is the fundamental alteration and I sort of describe it as some what of a seesaw and we have the seesaw really needs to be much more on the accommodation side than the fundamental alteration but essentially it says a state has an obligation to provide a reasonable -- what does that mean -- it really is a term that is supposed to be interpreted because reasonable is going to depend somewhat on the circumstances but reasonable accommodation to an individual to whom it provides services but a state does not are to fundamentally alter the way in which it does things. </w:t>
      </w:r>
    </w:p>
    <w:p>
      <w:pPr>
        <w:pStyle w:val="Normal"/>
        <w:spacing w:lineRule="auto" w:line="240"/>
        <w:rPr/>
      </w:pPr>
      <w:r>
        <w:rPr/>
        <w:tab/>
        <w:t xml:space="preserve">So the reasonableness is counterbalanced by it doesn't do things that fully alter the way in which it has done things.  But the states have all been under an obligation since 1990 in the Americans with Disabilities Act to be providing services in the most integrated setting so what used to be a -- might have been a fundamental alteration is a lot less of a fundamental alteration 20 years later and especially right now with the United States government and the Obama administration putting together a lot of different packages that can provide a lot of additional services that states can no longer sort of hide behind the fundamental Al ration defense.  </w:t>
      </w:r>
    </w:p>
    <w:p>
      <w:pPr>
        <w:pStyle w:val="Normal"/>
        <w:spacing w:lineRule="auto" w:line="240"/>
        <w:rPr/>
      </w:pPr>
      <w:r>
        <w:rPr/>
        <w:tab/>
        <w:t xml:space="preserve">So there's a three-pronged test in Olmstead and the third one is really the kicker, what I just talked about but I'll mention the other two real quickly. </w:t>
      </w:r>
    </w:p>
    <w:p>
      <w:pPr>
        <w:pStyle w:val="Normal"/>
        <w:spacing w:lineRule="auto" w:line="240"/>
        <w:rPr/>
      </w:pPr>
      <w:r>
        <w:rPr/>
        <w:tab/>
        <w:t xml:space="preserve">Essentially when I say a three-pronged test the Supreme Court sort of said, when courts and states are grappling with what their obligations are under Olmstead, these are the things the courts need to look at to determine whether or not someone needs -- the state has an obligation under Olmstead.  Number one, whether -- it says in the case whether state treatment professionals determine that community placement is appropriate.  Most courts have allowed when a treatment professional says that someone is capable of living in the community, that that doesn't need to be a state treatment professional saying that.  And it's a real problem that the Olmstead court said that it's a state treatment professional determining whether community placement is appropriate because that's ridiculous.  There's a case called Hogan which is really the case to cite that says that, no, that the Supreme Court really did not mean you had to have a state treatment professional making this determination. </w:t>
      </w:r>
    </w:p>
    <w:p>
      <w:pPr>
        <w:pStyle w:val="Normal"/>
        <w:spacing w:lineRule="auto" w:line="240"/>
        <w:rPr/>
      </w:pPr>
      <w:r>
        <w:rPr/>
        <w:t xml:space="preserve">Any treatment professional would work.  This, the vast majority of cases is not a hindrance.  For one thing nobody will bring a case on behalf of someone without a doctor or someone saying they are able to live in the community.  You'll be able to do that for almost everyone because there are so many people who now believe, including us, that everyone is capable of living in the community.  So hopefully that prong is disappearing.  The second one is not a behind sdrans when the individual does not oppose moving into the community.  You won't sue to get out of an institution if you want to stay there.  The one place where it may come up is a class action lawsuit and there is actually good cases, Messier is one where the courts put an obligation -- </w:t>
      </w:r>
    </w:p>
    <w:p>
      <w:pPr>
        <w:pStyle w:val="Normal"/>
        <w:spacing w:lineRule="auto" w:line="240"/>
        <w:rPr/>
      </w:pPr>
      <w:r>
        <w:rPr/>
        <w:t>(Lost the audio feed on video presentation, standing by)</w:t>
      </w:r>
    </w:p>
    <w:p>
      <w:pPr>
        <w:pStyle w:val="Normal"/>
        <w:spacing w:lineRule="auto" w:line="240"/>
        <w:rPr/>
      </w:pPr>
      <w:r>
        <w:rPr>
          <w:rFonts w:eastAsia="Courier New"/>
        </w:rPr>
        <w:t xml:space="preserve"> </w:t>
      </w:r>
      <w:r>
        <w:rPr/>
        <w:t xml:space="preserve">-- Reasonable accommodation when balanced with the needs of others with similar disabilities is really where the battles are and it's this reasonable accommodation versus fundamental alteration.  </w:t>
      </w:r>
    </w:p>
    <w:p>
      <w:pPr>
        <w:pStyle w:val="Normal"/>
        <w:spacing w:lineRule="auto" w:line="240"/>
        <w:rPr/>
      </w:pPr>
      <w:r>
        <w:rPr/>
        <w:tab/>
        <w:t xml:space="preserve">Justice Stevens -- I always say Justice Stevens!  Because the problem that Justice Stevens created in the Olmstead decision is that he wanted to go further than the court did and he wanted to simply affirm the 11th circuit which had a better decision than the U.S. Supreme Court did, and so he did not join the entire decision what he didn't join was this part 3 A and they have all these parts, I agree with you on part 1 B, I don't agree with you on part 1 C, I think it's 3 B, maybe two B of the decision, of Olmstead, there gets into this discussion of what the fundamental alteration defense really means.  </w:t>
      </w:r>
    </w:p>
    <w:p>
      <w:pPr>
        <w:pStyle w:val="Normal"/>
        <w:spacing w:lineRule="auto" w:line="240"/>
        <w:rPr/>
      </w:pPr>
      <w:r>
        <w:rPr/>
        <w:tab/>
        <w:t xml:space="preserve">Because Justice Stevens didn't join that, it's a plurality which means you don't have a majority of the Supreme Court saying this part but most courts have still focused on this, and used this language and it's pretty much been adopted by most courts but there's this terrible decision that just came out in Alabama a few months ago where they sort of target this particular -- the fact this is a plurality and not a majority part of the decision. </w:t>
      </w:r>
    </w:p>
    <w:p>
      <w:pPr>
        <w:pStyle w:val="Normal"/>
        <w:spacing w:lineRule="auto" w:line="240"/>
        <w:rPr/>
      </w:pPr>
      <w:r>
        <w:rPr/>
        <w:tab/>
        <w:t xml:space="preserve"> But essentially what the plurality said was that sensibly construed when you are looking at the fundamental alteration defense, a state could raise this defense if it was able to demonstrate it had a comprehensive, effectively working plan for placing individuals with disabilities in less restrictive settings and a waiting list that moved at a reasonable pace.  </w:t>
      </w:r>
    </w:p>
    <w:p>
      <w:pPr>
        <w:pStyle w:val="Normal"/>
        <w:spacing w:lineRule="auto" w:line="240"/>
        <w:rPr/>
      </w:pPr>
      <w:r>
        <w:rPr/>
        <w:tab/>
        <w:t xml:space="preserve">Now, how many states here have a comprehensive, effective working plan for moving people with disabilities out into the community?  Yeah, none of them do, not even Massachusetts raised its hand.  But this is the sort of the one way in which the plurality said that a state could raise a defense, and, boy, do the states love to try to raise this and they are experts at raising it very ineffectively.  </w:t>
      </w:r>
    </w:p>
    <w:p>
      <w:pPr>
        <w:pStyle w:val="Normal"/>
        <w:spacing w:lineRule="auto" w:line="240"/>
        <w:rPr/>
      </w:pPr>
      <w:r>
        <w:rPr/>
        <w:tab/>
        <w:t xml:space="preserve">But that's sort of their defense.  So what does that mean?  The two cases that really sort of looked at that are the Frederick I and Frederick II and I like these, it says the third circuit, what that means is that the state or the country is broken up into 11 different courts of appeal, we in Georgia are the 11th circuit, along with Alabama and Florida, those three states make up the 11th circuit, the 1 of the courts of appeal.  The third circuit includes Pennsylvania and the areas sort of south until you get to Washington, D.C., what is that, Delaware -- couple other states, New Jersey is involved in the third circuit.  </w:t>
      </w:r>
    </w:p>
    <w:p>
      <w:pPr>
        <w:pStyle w:val="Normal"/>
        <w:spacing w:lineRule="auto" w:line="240"/>
        <w:rPr/>
      </w:pPr>
      <w:r>
        <w:rPr/>
        <w:tab/>
        <w:t xml:space="preserve">And so the different courts of appeal essentially can make their decision and whatever they say in their area goes for their area but it does not necessarily -- not necessarily binding for the other areas of the country. </w:t>
      </w:r>
    </w:p>
    <w:p>
      <w:pPr>
        <w:pStyle w:val="Normal"/>
        <w:spacing w:lineRule="auto" w:line="240"/>
        <w:rPr/>
      </w:pPr>
      <w:r>
        <w:rPr/>
        <w:tab/>
        <w:t>But usually courts will look to if a third circuit or another circuit says something, most courts look to it unless it comes out of California and then they have some questions about that, at least down here in the south.</w:t>
      </w:r>
    </w:p>
    <w:p>
      <w:pPr>
        <w:pStyle w:val="Normal"/>
        <w:spacing w:lineRule="auto" w:line="240"/>
        <w:rPr/>
      </w:pPr>
      <w:r>
        <w:rPr/>
        <w:t>(Laughter)</w:t>
      </w:r>
    </w:p>
    <w:p>
      <w:pPr>
        <w:pStyle w:val="Normal"/>
        <w:spacing w:lineRule="auto" w:line="240"/>
        <w:rPr/>
      </w:pPr>
      <w:r>
        <w:rPr>
          <w:rFonts w:eastAsia="Courier New"/>
        </w:rPr>
        <w:t xml:space="preserve"> </w:t>
      </w:r>
      <w:r>
        <w:rPr/>
        <w:t xml:space="preserve">But Frederick I and Frederick II are interesting because the court gets exacerbated by Frederick II, only a year later because in Frederick I the court comes up with this mealy-mouthed sort of explanation of wait means to have an effective plan saying a plan must be communicated in some manner and there must be a commitment to action in a manner for which a state can be held accountable by the courts. </w:t>
      </w:r>
    </w:p>
    <w:p>
      <w:pPr>
        <w:pStyle w:val="Normal"/>
        <w:spacing w:lineRule="auto" w:line="240"/>
        <w:rPr/>
      </w:pPr>
      <w:r>
        <w:rPr>
          <w:rFonts w:eastAsia="Courier New"/>
        </w:rPr>
        <w:t xml:space="preserve"> </w:t>
      </w:r>
      <w:r>
        <w:rPr/>
        <w:tab/>
        <w:t xml:space="preserve"> So that's not something I would want to be swinging around saying, you have to at least do something.  Because that's not enough.  But in the second decision, basically what happened was that it got sent back, state came in and took them seriously and came up with sort of nothing but said they were doing something and in Frederick II the court said look, vague assurance is not enough.  </w:t>
        <w:tab/>
      </w:r>
    </w:p>
    <w:p>
      <w:pPr>
        <w:pStyle w:val="Normal"/>
        <w:spacing w:lineRule="auto" w:line="240"/>
        <w:rPr/>
      </w:pPr>
      <w:r>
        <w:rPr/>
        <w:tab/>
        <w:t xml:space="preserve">At a minimum you have to have a time frame for discharge, have the numbers who will be discharged and a general description of community coordination services necessary. </w:t>
      </w:r>
    </w:p>
    <w:p>
      <w:pPr>
        <w:pStyle w:val="Normal"/>
        <w:spacing w:lineRule="auto" w:line="240"/>
        <w:rPr/>
      </w:pPr>
      <w:r>
        <w:rPr/>
        <w:t xml:space="preserve">That is still not a whole lot.  But it is starting to say, look, if you're going to go with this plan idea, you have to -- it has to mean something and people have to start actually moving out into the community.  There's also good other things to take into account with the fundamental alteration defense.  I think the one thing I really want to harp on is that you this not be too concerned about the fundamental alteration defense almost always the courts don't rule in favor of the states on the fundamental alteration defense but it's their only sort of defense to Olmstead and it's really only those states, there is a case out of California, I think one out of Washington where the courts did in fact rule in the states' favor and those states were doing a lot more and those were pretty early on.  There's others case cited Fisher vs. Oklahoma but both these cases talk about just because a state has budgetary issues, that is not by itself a defense to implementing Olmstead and that is something that is so key and so great it came out of the state of Oklahoma and the 10th circuit because nothing comes out of the 10th circuit </w:t>
      </w:r>
    </w:p>
    <w:p>
      <w:pPr>
        <w:pStyle w:val="Normal"/>
        <w:spacing w:lineRule="auto" w:line="240"/>
        <w:rPr/>
      </w:pPr>
      <w:r>
        <w:rPr/>
        <w:t>(Laughter)</w:t>
      </w:r>
    </w:p>
    <w:p>
      <w:pPr>
        <w:pStyle w:val="Normal"/>
        <w:spacing w:lineRule="auto" w:line="240"/>
        <w:rPr/>
      </w:pPr>
      <w:r>
        <w:rPr>
          <w:rFonts w:eastAsia="Courier New"/>
        </w:rPr>
        <w:t xml:space="preserve"> </w:t>
      </w:r>
      <w:r>
        <w:rPr/>
        <w:t xml:space="preserve">And it really does make it clear that a state, especially -- what the Oklahoma case says, and I may have cited this, here it is right there, middle one, even if a state is in bad economic times, it cannot say it's not going to implement Olmstead.  So don't let your state say it's a bad economic time because even in good economic times, they say it's bad economic times.  </w:t>
      </w:r>
    </w:p>
    <w:p>
      <w:pPr>
        <w:pStyle w:val="Normal"/>
        <w:spacing w:lineRule="auto" w:line="240"/>
        <w:rPr/>
      </w:pPr>
      <w:r>
        <w:rPr/>
        <w:tab/>
        <w:t xml:space="preserve">Who does Olmstead apply to?  The Fisher case is also fantastic because it said even if you are in the community Olmstead applies to you and that was coming out in other cases but this one really made it clear.  And what's interesting about this case is that the state came back with this argument saying these individuals who are saying they are at risk, they say they'd rather die than go to a nursing home so they won't, so they are not at risk of institutionalization, and I don't know how much of a defense that is for the state to say that it's so horrible, where they are gonna make people go. </w:t>
      </w:r>
    </w:p>
    <w:p>
      <w:pPr>
        <w:pStyle w:val="Normal"/>
        <w:spacing w:lineRule="auto" w:line="240"/>
        <w:rPr/>
      </w:pPr>
      <w:r>
        <w:rPr/>
        <w:t xml:space="preserve">But the -- this case really established that Lois and Elaine in the Olmstead case had been in an institution, it was clear, although they were sort of out by the time it got to the Supreme Court, but they -- it was clear in that case it was really about people who were actively institutionalized or going in and out of the institutions whereas this case said that Olmstead applies also to people at significant risk of institutionalization and it's also been expand today individuals in nursing facilities in cases and then a recent case is called DAI and this is a really great case.  </w:t>
      </w:r>
    </w:p>
    <w:p>
      <w:pPr>
        <w:pStyle w:val="Normal"/>
        <w:spacing w:lineRule="auto" w:line="240"/>
        <w:rPr/>
      </w:pPr>
      <w:r>
        <w:rPr/>
        <w:tab/>
        <w:t>If I had you read two cases Olmstead would be the first one and DAI when you have a whole long time because it's about a 200-page decision, read it because the DAI decision is really the next wave of Olmstead in the sense that the court in DAI -- let me first tell was that decision is about.  It involved individuals in what they called institution-like group homes but they were essentially group homes for people with psychiatric disabilities of 120 or more.  So it sounds a lot like an institution rather than group home but in the great state of New York they have all these group homes with people over 120 people with disabilities and the state was saying that's not an institution, it's a home.</w:t>
      </w:r>
    </w:p>
    <w:p>
      <w:pPr>
        <w:pStyle w:val="Normal"/>
        <w:spacing w:lineRule="auto" w:line="240"/>
        <w:rPr/>
      </w:pPr>
      <w:r>
        <w:rPr/>
        <w:t>(Laughter)</w:t>
      </w:r>
    </w:p>
    <w:p>
      <w:pPr>
        <w:pStyle w:val="Normal"/>
        <w:spacing w:lineRule="auto" w:line="240"/>
        <w:rPr/>
      </w:pPr>
      <w:r>
        <w:rPr>
          <w:rFonts w:eastAsia="Courier New"/>
        </w:rPr>
        <w:t xml:space="preserve"> </w:t>
      </w:r>
      <w:r>
        <w:rPr/>
        <w:t xml:space="preserve">And the case is so great in that the court, this case was done by the Baslon center, which has been doing really, really good work around Olmstead.  But what the court did was it really focused on the integration mandate and rather than getting into this whole seesaw of reasonable accommodation, fundamental alter ration, the court talked about how no, the Americans with Disabilities Act, it's not just accommodation, there's a mandate that you have to integrate people and provide them services in the most integrated setting and that is what Olmstead said but this court really put that at the forefront.  </w:t>
      </w:r>
    </w:p>
    <w:p>
      <w:pPr>
        <w:pStyle w:val="Normal"/>
        <w:spacing w:lineRule="auto" w:line="240"/>
        <w:rPr/>
      </w:pPr>
      <w:r>
        <w:rPr/>
        <w:tab/>
        <w:t xml:space="preserve">And then it started to talk about with people with disabilities what does the community need to look like for people to really live in the most integrated setting and that meant scattered site housing and that's a big part of this case, scattered site housing. </w:t>
      </w:r>
    </w:p>
    <w:p>
      <w:pPr>
        <w:pStyle w:val="Normal"/>
        <w:spacing w:lineRule="auto" w:line="240"/>
        <w:rPr/>
      </w:pPr>
      <w:r>
        <w:rPr/>
        <w:t xml:space="preserve">The idea that people would live in housing in their own apartments, their own homes, completely integrated in the community and there is all this wonderful expert talk and testimony in the case that really talked about how the most integrated setting is scattered site housing and the court completely rejects the state's attempts at saying, well, this is the most integrated setting.  </w:t>
      </w:r>
    </w:p>
    <w:p>
      <w:pPr>
        <w:pStyle w:val="Normal"/>
        <w:spacing w:lineRule="auto" w:line="240"/>
        <w:rPr/>
      </w:pPr>
      <w:r>
        <w:rPr/>
        <w:tab/>
        <w:t>In these large institution-like group homes, but it also expanded and made clear Olmstead applied to those kind of settings and so next frontier in my mind is personal care homes and.  Yes!  I did have that on there, that's an important point.</w:t>
      </w:r>
    </w:p>
    <w:p>
      <w:pPr>
        <w:pStyle w:val="Normal"/>
        <w:spacing w:lineRule="auto" w:line="240"/>
        <w:rPr/>
      </w:pPr>
      <w:r>
        <w:rPr/>
        <w:tab/>
        <w:t>&gt;&gt; -- (Inaudible) --</w:t>
      </w:r>
    </w:p>
    <w:p>
      <w:pPr>
        <w:pStyle w:val="Normal"/>
        <w:spacing w:lineRule="auto" w:line="240"/>
        <w:rPr/>
      </w:pPr>
      <w:r>
        <w:rPr/>
        <w:tab/>
        <w:t xml:space="preserve">&gt;&gt; TALLEY WELLS:  Right.  Has that argument happened in that yet?  </w:t>
      </w:r>
    </w:p>
    <w:p>
      <w:pPr>
        <w:pStyle w:val="Normal"/>
        <w:spacing w:lineRule="auto" w:line="240"/>
        <w:rPr/>
      </w:pPr>
      <w:r>
        <w:rPr/>
        <w:tab/>
        <w:t>&gt;&gt; -- (Inaudible) --</w:t>
      </w:r>
    </w:p>
    <w:p>
      <w:pPr>
        <w:pStyle w:val="Normal"/>
        <w:spacing w:lineRule="auto" w:line="240"/>
        <w:rPr/>
      </w:pPr>
      <w:r>
        <w:rPr/>
        <w:tab/>
        <w:t xml:space="preserve">&gt;&gt; TALLEY WELLS:  She said she thinks that argument has happened on the second circuit and certainly the danger with that wonderful decision and I say still read it even if something happens to it, is that it is on appeal to the second circuit so we lawyers once a case gets appealed and there's an appellate court decision after it, the earlier decision sort of disappears in our minds because there's a higher court that has spoken to that.  So we'll have to see what happens with the second circuit on that.  </w:t>
      </w:r>
    </w:p>
    <w:p>
      <w:pPr>
        <w:pStyle w:val="Normal"/>
        <w:spacing w:lineRule="auto" w:line="240"/>
        <w:rPr/>
      </w:pPr>
      <w:r>
        <w:rPr/>
        <w:tab/>
        <w:t xml:space="preserve">You can follow that case Basalon  has on its website sort of everything that has happened in that case and all of the briefs so if you go to the basalon.org website you can see what's happening with it.  I do note in the notes it's on appeal.  Yes?  </w:t>
      </w:r>
    </w:p>
    <w:p>
      <w:pPr>
        <w:pStyle w:val="Normal"/>
        <w:spacing w:lineRule="auto" w:line="240"/>
        <w:rPr/>
      </w:pPr>
      <w:r>
        <w:rPr/>
        <w:tab/>
        <w:t>&gt;&gt; -- (Inaudible) --</w:t>
      </w:r>
    </w:p>
    <w:p>
      <w:pPr>
        <w:pStyle w:val="Normal"/>
        <w:spacing w:lineRule="auto" w:line="240"/>
        <w:rPr/>
      </w:pPr>
      <w:r>
        <w:rPr/>
        <w:tab/>
        <w:t>&gt;&gt; TALLEY WELLS:  Okay.</w:t>
      </w:r>
    </w:p>
    <w:p>
      <w:pPr>
        <w:pStyle w:val="Normal"/>
        <w:spacing w:lineRule="auto" w:line="240"/>
        <w:rPr/>
      </w:pPr>
      <w:r>
        <w:rPr/>
        <w:tab/>
        <w:t xml:space="preserve">&gt;&gt; It says individuals in state-funded large institutions.  Is there a numerical defense figures at which it stops being small and becomes large?  </w:t>
      </w:r>
    </w:p>
    <w:p>
      <w:pPr>
        <w:pStyle w:val="Normal"/>
        <w:spacing w:lineRule="auto" w:line="240"/>
        <w:rPr/>
      </w:pPr>
      <w:r>
        <w:rPr/>
        <w:tab/>
        <w:t xml:space="preserve">&gt;&gt; TALLEY WELLS:  There was in that case.  It was 120 and the facts were very clear they were talking about these homes that were 120 people or more but that's just limited to that case.  No, that's just sort of what that particular case involved.  One big thing that's also important with Olmstead is that they often involve Medicaid waivers but Medicaid waivers should not define Olmstead and really vice versa.  </w:t>
      </w:r>
    </w:p>
    <w:p>
      <w:pPr>
        <w:pStyle w:val="Normal"/>
        <w:spacing w:lineRule="auto" w:line="240"/>
        <w:rPr/>
      </w:pPr>
      <w:r>
        <w:rPr/>
        <w:tab/>
        <w:t xml:space="preserve">We get especially in the great state of Georgia we get into these bat also about well if there's a waiver you can get it once your name comes up on the waiting list but that's not what Olmstead said.  So Olmstead says that people who would otherwise be provided services in an institution have the right to get services in the community.  So whether or not there's a particular Medicaid waiver that provides services, the state still has an obligation to provide those in the community under Olmstead but you'll definitely have a fight on your hands.  Hen if you qualify for a waiver, does Olmstead automatically apply.  It probably doesn't.  This is one of the next big cases we have in Georgia if I have missed a case, raise your hand, we have 6,000 people on our waiting list in Georgia for services for people with developmental disabilities, and most of those individuals are living with family members and so the question or the issue is are they at risk of institutionalization if mom and dad will still let them live with them and provide a home for them? </w:t>
      </w:r>
    </w:p>
    <w:p>
      <w:pPr>
        <w:pStyle w:val="Normal"/>
        <w:spacing w:lineRule="auto" w:line="240"/>
        <w:rPr/>
      </w:pPr>
      <w:r>
        <w:rPr/>
        <w:t xml:space="preserve">And and how does Olmstead apply and that's a much trickier issue and I'm interested if people have other thoughts on that particular case and maybe we can discuss it later today because that's an area that's difficult to just deal with through Olmstead.  They are almost never available for people with mental illness.  </w:t>
      </w:r>
    </w:p>
    <w:p>
      <w:pPr>
        <w:pStyle w:val="Normal"/>
        <w:spacing w:lineRule="auto" w:line="240"/>
        <w:rPr/>
      </w:pPr>
      <w:r>
        <w:rPr/>
        <w:tab/>
        <w:t xml:space="preserve">There has been a whole community infrastructure for good or bad and a whole -- lots of issues of the haves and have-nots for people with Medicaid waivers but for people with mental illness there is not a Medicaid waiver and it's by federal statute you cannot have a Medicaid waiver for somebody who would otherwise be served in what they call an institution for mental disease and so this creates a whole lot of funding issues for people with mental illness because they just -- Medicaid waivers brought a lot of money into the community infrastructure that just didn't happen for people with mental illness. </w:t>
      </w:r>
    </w:p>
    <w:p>
      <w:pPr>
        <w:pStyle w:val="Normal"/>
        <w:spacing w:lineRule="auto" w:line="240"/>
        <w:rPr/>
      </w:pPr>
      <w:r>
        <w:rPr/>
        <w:tab/>
        <w:t xml:space="preserve">And but that also doesn't mean you have this culture of have and have nots in the mental illness, but to the extent there are services, sort of everybody qualifies whereas with the Medicaid waiver you get a whole package, if you don't have a package you are on a waiting list, you get nothing.  </w:t>
      </w:r>
    </w:p>
    <w:p>
      <w:pPr>
        <w:pStyle w:val="Normal"/>
        <w:spacing w:lineRule="auto" w:line="240"/>
        <w:rPr/>
      </w:pPr>
      <w:r>
        <w:rPr/>
        <w:tab/>
        <w:t xml:space="preserve">The other thing I'll say as a side note there is shelter plus care which provides housing for homeless people and if you are homeless with a mental illness or any other disability and then you go to a psychiatric hospital and you there are for more than 30 days or any other institution you are no longer homeless, you have a home, it's the institution so you no longer qualify for shelter plus care so people send them so they can become homeless again so they can get permanent supportive housing.  </w:t>
      </w:r>
    </w:p>
    <w:p>
      <w:pPr>
        <w:pStyle w:val="Normal"/>
        <w:spacing w:lineRule="auto" w:line="240"/>
        <w:rPr/>
      </w:pPr>
      <w:r>
        <w:rPr/>
        <w:tab/>
        <w:t xml:space="preserve">One of my absolutely favorite cases is Grooms and the person who did that case is here, I was so excited to meet her, because I talk about Grooms and Radaszewski which says if the state provides services in an institution and there is somebody who wants those services in the community, no more expensive in the community to provide those, in fact, in the Grooms they were providing it, the person just aged out, that the state may have an obligation to go and fix its Medicaid waiver, go and apply for whatever that kind of services are that are needed to provide those services in the community or the state could just open up its pocketbook and pay for it but that won't be an excuse that the state has not applied for the waiver.  </w:t>
      </w:r>
    </w:p>
    <w:p>
      <w:pPr>
        <w:pStyle w:val="Normal"/>
        <w:spacing w:lineRule="auto" w:line="240"/>
        <w:rPr/>
      </w:pPr>
      <w:r>
        <w:rPr/>
        <w:tab/>
        <w:t xml:space="preserve">Then there's this awkward case right after Olmstead called Makin which says waiting lists may not violate Olmstead and it's difficult but there is more recent decisions and one of the things that courts will say in the court in Alabama recently said is that you can't jump the waiting list.  There are good cases, Hadad out of Florida that just happened that say whether or not Olmstead court says you can't jump ahead of people in the waiting list, state still has an obligation to serve you in the community if it was otherwise going to serve you in an institution.  Waiting list is an irrelevant issue, not exactly right, don't quote me on that, but that's where it comes down to sort of.  </w:t>
      </w:r>
    </w:p>
    <w:p>
      <w:pPr>
        <w:pStyle w:val="Normal"/>
        <w:spacing w:lineRule="auto" w:line="240"/>
        <w:rPr/>
      </w:pPr>
      <w:r>
        <w:rPr/>
        <w:tab/>
        <w:t xml:space="preserve">I'm sure I'm out of time, I'm having so much fun.  States also, one of the biggest things that the Olmstead courts have been pretty much unanimous about is the state can't backtrack.  The state can't be providing services that keep someone out of an institution and then pull those back in tough budgetary times if it will create a race of institutionalization so any attempts for the state to backtrack, the courts will almost always except for probably your court when you try -- will swat it down. </w:t>
      </w:r>
    </w:p>
    <w:p>
      <w:pPr>
        <w:pStyle w:val="Normal"/>
        <w:spacing w:lineRule="auto" w:line="240"/>
        <w:rPr/>
      </w:pPr>
      <w:r>
        <w:rPr>
          <w:rFonts w:eastAsia="Courier New"/>
        </w:rPr>
        <w:t xml:space="preserve"> </w:t>
      </w:r>
      <w:r>
        <w:rPr/>
        <w:tab/>
        <w:t xml:space="preserve">So there's a good case out of North Carolina that just did this and then there's a case out of California where it was a decrease in adult day habilitation services and they said that would create a risk of institutionalization and the state couldn't do that.  That's the broadest I think I've seen Olmstead go. </w:t>
      </w:r>
    </w:p>
    <w:p>
      <w:pPr>
        <w:pStyle w:val="Normal"/>
        <w:spacing w:lineRule="auto" w:line="240"/>
        <w:rPr/>
      </w:pPr>
      <w:r>
        <w:rPr/>
        <w:tab/>
        <w:t xml:space="preserve">But Fisher was a reduction in the amount of prescription drugs.  You could get however many prescription drugs you want if you live in a nursing home but in the community you were limited, and the court said that was wrong.  </w:t>
      </w:r>
    </w:p>
    <w:p>
      <w:pPr>
        <w:pStyle w:val="Normal"/>
        <w:spacing w:lineRule="auto" w:line="240"/>
        <w:rPr/>
      </w:pPr>
      <w:r>
        <w:rPr/>
        <w:tab/>
        <w:t xml:space="preserve">The other sort of big developments that have happened in the Olmstead world, we'll talk about it more later is the involvement of the United States Department of Justice.  Quickly in Georgia what happened was that in 19 -- in 2009, the bush administration entered into a really quebing settlement over psychiatric hospitals that did not involve Olmstead and they did this the Friday before President Obama was inaugurated.  And a group of us objected and somehow the judge refused to add don't the settlement agreement as part of the case and forced everybody to go back to the negotiating table, Obama administration came in and it took, you know, it sort of evolved but the Obama administration ultimately said we don't agree with us, we don't agree with what we did and wanted to get rid of the settlement agreement themselves and really they brought Olmstead claims and began to say under their jurisdiction and civil rights for institutionalized persons act, federal statute, provides jurisdiction to look after the health and safety and welfare of people in institutions. </w:t>
      </w:r>
    </w:p>
    <w:p>
      <w:pPr>
        <w:pStyle w:val="Normal"/>
        <w:spacing w:lineRule="auto" w:line="240"/>
        <w:rPr/>
      </w:pPr>
      <w:r>
        <w:rPr/>
        <w:tab/>
        <w:t xml:space="preserve">That they could now use Olmstead to say not only do they have sort of jurisdiction inside the walls of the institution but the community infrastructure especially in the psychiatric hospitals which causes people to come in and out, in and out, Justice Department has jurisdiction to bring Olmstead into that and say the state has an obligation to build a community infrastructure so people don't need to be in the hospitals.  </w:t>
      </w:r>
    </w:p>
    <w:p>
      <w:pPr>
        <w:pStyle w:val="Normal"/>
        <w:spacing w:lineRule="auto" w:line="240"/>
        <w:rPr/>
      </w:pPr>
      <w:r>
        <w:rPr/>
        <w:tab/>
        <w:t xml:space="preserve">And ultimately we had a good, not fantastic, but a very good settlement that came out of that and what happened really is the Justice Department embraced Olmstead and they have now made it a public priority, they are very open about it, an NPR story is Tom Perez, head of the civil rights division talking about how Justice Department has made it a priority; they are looking to Georgia as a place in which they're really sort of pushing that and hoping that or expecting that this will be something they do throughout the country and they have also entered appearances in a lot of cases, North Carolina case, California case, a lot of cases I've talked about, Florida case, Justice Department did statements of interest where they basically sided with the people seeking Olmstead relief and saying that the state has an obligation to do that. </w:t>
      </w:r>
    </w:p>
    <w:p>
      <w:pPr>
        <w:pStyle w:val="Normal"/>
        <w:spacing w:lineRule="auto" w:line="240"/>
        <w:rPr/>
      </w:pPr>
      <w:r>
        <w:rPr/>
        <w:t xml:space="preserve">That's a big change and a wonderful change from the Justice Department.  </w:t>
      </w:r>
    </w:p>
    <w:p>
      <w:pPr>
        <w:pStyle w:val="Normal"/>
        <w:spacing w:lineRule="auto" w:line="240"/>
        <w:rPr/>
      </w:pPr>
      <w:r>
        <w:rPr/>
        <w:tab/>
        <w:t xml:space="preserve">The office for civil rights for Health and Human Services has also embraced Olmstead but be careful!  Slow and weak enforcement but it might improve.  We have a lot of frustration with the office for civil rights and I tell them that publicly so I'm happy to say that to the camera.  They really have their heart in the right place but have not figured out a way to actually enforce anything that want to happen.  </w:t>
      </w:r>
    </w:p>
    <w:p>
      <w:pPr>
        <w:pStyle w:val="Normal"/>
        <w:spacing w:lineRule="auto" w:line="240"/>
        <w:rPr/>
      </w:pPr>
      <w:r>
        <w:rPr/>
        <w:tab/>
        <w:t xml:space="preserve">I think they really need to be in partnership with the Department of Justice because the justice department has a lot more hammers.  What they can really do is say if you are using Medicaid dollars poorly, whatever state you are in, we'll take those Medicaid dollars away from you.  That's not gonna help anyone.  If that's their enforcement mechanism, that is not by itself -- they just don't do it because of course that will only harm or cause a lot more harm.  </w:t>
      </w:r>
    </w:p>
    <w:p>
      <w:pPr>
        <w:pStyle w:val="Normal"/>
        <w:spacing w:lineRule="auto" w:line="240"/>
        <w:rPr/>
      </w:pPr>
      <w:r>
        <w:rPr/>
        <w:tab/>
        <w:t xml:space="preserve">We have to work with the Office of Civil Rights.  They have a new director for the Office of Civil Rights who has really made Olmstead a priority.  She just started a few months ago and we need to take her at her word, she wants us all to be filing civil rights complaints so let's file them, work with them and encourage them to work with the Department of Justice to actually get enforcement out of that.  </w:t>
      </w:r>
    </w:p>
    <w:p>
      <w:pPr>
        <w:pStyle w:val="Normal"/>
        <w:spacing w:lineRule="auto" w:line="240"/>
        <w:rPr/>
      </w:pPr>
      <w:r>
        <w:rPr/>
        <w:tab/>
        <w:t xml:space="preserve">Yeah?  I'm wrapping up.  </w:t>
      </w:r>
    </w:p>
    <w:p>
      <w:pPr>
        <w:pStyle w:val="Normal"/>
        <w:spacing w:lineRule="auto" w:line="240"/>
        <w:rPr/>
      </w:pPr>
      <w:r>
        <w:rPr/>
        <w:tab/>
        <w:t>The other big involvement or change is that HUD, CMS, everyone is sort of making Olmstead initiatives so as when I talked about the fundamental alteration defense, if the state says they can't do something, now that the feds are providing a lot more of the dollars and different ways in which the states can did things, including money follows the person for people in nursing homes, the states should have less and less of an excuse to raise a fundamental alteration defense and then there's a lot in the new healthcare reform, I'm not an expert but we all need to be looking at the new healthcare reform to say states need to be using what is offered to them in order to 0 really implement the Olmstead decision.  Thank you.</w:t>
      </w:r>
    </w:p>
    <w:p>
      <w:pPr>
        <w:pStyle w:val="Normal"/>
        <w:spacing w:lineRule="auto" w:line="240"/>
        <w:rPr/>
      </w:pPr>
      <w:r>
        <w:rPr/>
        <w:t>(Applause)</w:t>
      </w:r>
    </w:p>
    <w:p>
      <w:pPr>
        <w:pStyle w:val="Normal"/>
        <w:spacing w:lineRule="auto" w:line="240"/>
        <w:rPr/>
      </w:pPr>
      <w:r>
        <w:rPr/>
        <w:tab/>
        <w:t xml:space="preserve">&gt;&gt; Thanks, Talley.  For the folks viewing, apologize I'm already off schedule.  But what the heck, right.  </w:t>
      </w:r>
    </w:p>
    <w:p>
      <w:pPr>
        <w:pStyle w:val="Normal"/>
        <w:spacing w:lineRule="auto" w:line="240"/>
        <w:rPr/>
      </w:pPr>
      <w:r>
        <w:rPr/>
        <w:tab/>
        <w:t xml:space="preserve">We'll be changing a little bit of the schedule obviously because Sam won't be here.  The next section on your agenda is what is happening in your state so we thought we'd take some time here for some of you to kind of briefly summarize and also folks in the viewing audience anything you want to send in, feel free to do that kind of just summarize so we can see we already did the rating and realized maybe the average score here was four.  You know, last time I got four on a test that wasn't very good.  My parents, you know, told me I need today quit playing around so much.  </w:t>
      </w:r>
    </w:p>
    <w:p>
      <w:pPr>
        <w:pStyle w:val="Normal"/>
        <w:spacing w:lineRule="auto" w:line="240"/>
        <w:rPr/>
      </w:pPr>
      <w:r>
        <w:rPr/>
        <w:tab/>
        <w:t xml:space="preserve">But think of it in the context of what Talley said, you know, economic times is not an excuse, to some extent fundamental alteration is not an excuse anymore or at minimum, if they're using it as an excuse they'd better be able to produce a plan and I can see how many of you brought your plan here to be looked at.  It's not just about people that are in that want out, it's or people that are out and don't want in are covered as well and you have this emerging culture in justice so things have really lined up here, really coming into what are you going to do on June 22nd?  Okay.  Which is something I hope you'll decide if you haven't already decided what you are going to do on June 22nd, the next anniversary of Olmstead, because there are a variety of fun things you can do on June 22nd to bump it up.  So let's just start. </w:t>
      </w:r>
    </w:p>
    <w:p>
      <w:pPr>
        <w:pStyle w:val="Normal"/>
        <w:spacing w:lineRule="auto" w:line="240"/>
        <w:rPr/>
      </w:pPr>
      <w:r>
        <w:rPr/>
        <w:t>Do we have a volunteer?  Just if you would give your name, your state and just some comments about what is actually happening.  Go ahead.  Gentleman in the back here.</w:t>
      </w:r>
    </w:p>
    <w:p>
      <w:pPr>
        <w:pStyle w:val="Normal"/>
        <w:spacing w:lineRule="auto" w:line="240"/>
        <w:rPr/>
      </w:pPr>
      <w:r>
        <w:rPr/>
        <w:tab/>
        <w:t>&gt;&gt; MICHAEL:  Mike from Wisconsin.  Wisconsin.  Should I try talk without a Wisconsin accent because sometimes people give me great joy.  Anyway --</w:t>
      </w:r>
    </w:p>
    <w:p>
      <w:pPr>
        <w:pStyle w:val="Normal"/>
        <w:spacing w:lineRule="auto" w:line="240"/>
        <w:rPr/>
      </w:pPr>
      <w:r>
        <w:rPr/>
        <w:tab/>
        <w:t>&gt;&gt; Like a southern thing but go ahead.</w:t>
      </w:r>
    </w:p>
    <w:p>
      <w:pPr>
        <w:pStyle w:val="Normal"/>
        <w:spacing w:lineRule="auto" w:line="240"/>
        <w:rPr/>
      </w:pPr>
      <w:r>
        <w:rPr/>
        <w:tab/>
        <w:t xml:space="preserve">&gt;&gt; There's a few things that Talley talked about that I think need clarification.  Just want to mention.  One is with the waivers, he talked about waivers aren't really available for mental health and CMS actually has approved at least two waivers that target people with mental illness.  I know Wisconsin was the second one.  I don't know what the first one was and I don't know if there have been any subsequent ones.  They do get tricky and if anyone wants information about that, I'd be happy to provide it.  The other thing when you talk about the waivers, when you are talking about Olmstead, you are talking about the services people need to live and states can craft waivers all kinds of ways and one of the things that even if there is a waiver, you should are concerned about, it's whether your state has the services that are actually needed within their waiver to keep people out of institutions. </w:t>
      </w:r>
    </w:p>
    <w:p>
      <w:pPr>
        <w:pStyle w:val="Normal"/>
        <w:spacing w:lineRule="auto" w:line="240"/>
        <w:rPr/>
      </w:pPr>
      <w:r>
        <w:rPr/>
        <w:t xml:space="preserve">The second thing is that if waiting lists are really a problem with getting people out of institutions, it's real easy for a state to increase the number of people in their waivers.  All they have to do is send a letter to their regional CMS office and those get approved really quickly.  </w:t>
      </w:r>
    </w:p>
    <w:p>
      <w:pPr>
        <w:pStyle w:val="Normal"/>
        <w:spacing w:lineRule="auto" w:line="240"/>
        <w:rPr/>
      </w:pPr>
      <w:r>
        <w:rPr/>
        <w:tab/>
        <w:t xml:space="preserve">Then going back to the issue of serving people with mental illness and the fact that waivers get tricky there, under the deficit reduction act, can't remember the year but it's within the last five years, there are a new plan service called 1915 I that states are allowed to serve people with mental illness and that law was strengthened in the affordable care act and then there was a new program in the affordable care act called the community first choice option that -- excuse me -- CMS is in the process of developing regulations for now and that should be out and available I believe within the next year.  Those can serve all people with disabilities regardless of so-called target groups.  </w:t>
      </w:r>
    </w:p>
    <w:p>
      <w:pPr>
        <w:pStyle w:val="Normal"/>
        <w:spacing w:lineRule="auto" w:line="240"/>
        <w:rPr/>
      </w:pPr>
      <w:r>
        <w:rPr/>
        <w:tab/>
        <w:t>Now, if you want to see what is -- if you want to talk about what's happening in Wisconsin and we'll talk about that more tomorrow, we have been focused on increasing capacity for the community and during the last ten years there have been substantial improvements in that area and yet we still have problems, there is no Olmstead plan in Wisconsin, there has been no effort and some of you may have heard about Wisconsin in the news in the last few months and that is our fear is that the progress we've made in the last ten years is likely to go south as Mark says.</w:t>
      </w:r>
    </w:p>
    <w:p>
      <w:pPr>
        <w:pStyle w:val="Normal"/>
        <w:spacing w:lineRule="auto" w:line="240"/>
        <w:rPr/>
      </w:pPr>
      <w:r>
        <w:rPr/>
        <w:tab/>
        <w:t xml:space="preserve">&gt;&gt; Talley, did you want to respond?  </w:t>
      </w:r>
    </w:p>
    <w:p>
      <w:pPr>
        <w:pStyle w:val="Normal"/>
        <w:spacing w:lineRule="auto" w:line="240"/>
        <w:rPr/>
      </w:pPr>
      <w:r>
        <w:rPr/>
        <w:tab/>
        <w:t>&gt;&gt; TALLEY WELLS:  I guess my question on the Wisconsin waiver which I'm excited to hear about is whether it's a 1959 because in Georgia our experience is that the state dept spent a year and a half telling us how they were going to create a 1915 I, what they called a waiver and 1959 is not a Medicaid waiver, it's a quasi waiver is what we finally ended up calling it and that's not exactly correct.</w:t>
      </w:r>
    </w:p>
    <w:p>
      <w:pPr>
        <w:pStyle w:val="Normal"/>
        <w:spacing w:lineRule="auto" w:line="240"/>
        <w:rPr/>
      </w:pPr>
      <w:r>
        <w:rPr/>
        <w:tab/>
        <w:t xml:space="preserve">&gt;&gt; Is that a legal term, "quasi"?  </w:t>
      </w:r>
    </w:p>
    <w:p>
      <w:pPr>
        <w:pStyle w:val="Normal"/>
        <w:spacing w:lineRule="auto" w:line="240"/>
        <w:rPr/>
      </w:pPr>
      <w:r>
        <w:rPr/>
        <w:t>(Laughter)</w:t>
      </w:r>
    </w:p>
    <w:p>
      <w:pPr>
        <w:pStyle w:val="Normal"/>
        <w:spacing w:lineRule="auto" w:line="240"/>
        <w:rPr/>
      </w:pPr>
      <w:r>
        <w:rPr/>
        <w:tab/>
        <w:t>&gt;&gt; TALLEY WELLS:  The state actually backed off and dropped its application because it became clear that any services that it provided would be an entitlement and the last thing Georgia wanted to do, and they were pretty explicit about it, was to give people the right to get services if they had a mental illness so that's sort of the bad thing that happened with 1959 but I guess my question is: Is this an outright Medicaid waiver and how did you get around the statutory issue of the fact that it can't serve people with -- in institutions for mental disease?  Who otherwise would be served.  Which is the federal statute.</w:t>
      </w:r>
    </w:p>
    <w:p>
      <w:pPr>
        <w:pStyle w:val="Normal"/>
        <w:spacing w:lineRule="auto" w:line="240"/>
        <w:rPr/>
      </w:pPr>
      <w:r>
        <w:rPr/>
        <w:tab/>
        <w:t>&gt;&gt; It was a 1915 C waiver and if you want to talk about it in detail rather than take up everybody's time I'd be happy to talk with you about it.</w:t>
      </w:r>
    </w:p>
    <w:p>
      <w:pPr>
        <w:pStyle w:val="Normal"/>
        <w:spacing w:lineRule="auto" w:line="240"/>
        <w:rPr/>
      </w:pPr>
      <w:r>
        <w:rPr/>
        <w:tab/>
        <w:t xml:space="preserve">&gt;&gt; That would be great.  </w:t>
      </w:r>
    </w:p>
    <w:p>
      <w:pPr>
        <w:pStyle w:val="Normal"/>
        <w:spacing w:lineRule="auto" w:line="240"/>
        <w:rPr/>
      </w:pPr>
      <w:r>
        <w:rPr/>
        <w:tab/>
        <w:t>&gt;&gt; TALLEY WELLS:  I think everybody needs to know about it because if that's a possibility every state needs to know about it.</w:t>
      </w:r>
    </w:p>
    <w:p>
      <w:pPr>
        <w:pStyle w:val="Normal"/>
        <w:spacing w:lineRule="auto" w:line="240"/>
        <w:rPr/>
      </w:pPr>
      <w:r>
        <w:rPr/>
        <w:tab/>
        <w:t xml:space="preserve">&gt;&gt; Is it possible, Mike, tomorrow you could craft a message around that, that would be good.  All right.  If you want to tackle him before the end of the day, you can do that as well.  We'll also hear from Kansas tomorrow and obviously from Massachusetts a little later today.  </w:t>
      </w:r>
    </w:p>
    <w:p>
      <w:pPr>
        <w:pStyle w:val="Normal"/>
        <w:spacing w:lineRule="auto" w:line="240"/>
        <w:rPr/>
      </w:pPr>
      <w:r>
        <w:rPr/>
        <w:tab/>
        <w:t>Other states that would like to talk about what they are -- what's happening in their state, it can be good, bad or ugly.  Come on folks, feel proud!  Do you not know what's going on?  Excuse me.</w:t>
      </w:r>
    </w:p>
    <w:p>
      <w:pPr>
        <w:pStyle w:val="Normal"/>
        <w:spacing w:lineRule="auto" w:line="240"/>
        <w:rPr/>
      </w:pPr>
      <w:r>
        <w:rPr/>
        <w:t>(Laughter)</w:t>
      </w:r>
    </w:p>
    <w:p>
      <w:pPr>
        <w:pStyle w:val="Normal"/>
        <w:spacing w:lineRule="auto" w:line="240"/>
        <w:rPr/>
      </w:pPr>
      <w:r>
        <w:rPr>
          <w:rFonts w:eastAsia="Courier New"/>
        </w:rPr>
        <w:t xml:space="preserve"> </w:t>
      </w:r>
      <w:r>
        <w:rPr/>
        <w:t xml:space="preserve">We talked about how many had plans, didn't see many hands go up.  Yes, identify yourself and your state, please, be proud.  </w:t>
      </w:r>
    </w:p>
    <w:p>
      <w:pPr>
        <w:pStyle w:val="Normal"/>
        <w:spacing w:lineRule="auto" w:line="240"/>
        <w:rPr/>
      </w:pPr>
      <w:r>
        <w:rPr/>
        <w:tab/>
        <w:t xml:space="preserve">&gt;&gt; I'm from Kansas and you are going to hear from me tomorrow but my only comment I wanted to say is that I want us all to remember, of course, we have the wonderful governor Sam Brown back in our state and he's brought in a whole bunch of wonderful folks from Florida to help tell us in Kansas how people with disabilities need to be served so we're going through lots of exciting times but one of the things that I think we all need to be aware of is if your state accepted stimulus money for Medicaid programs, come July, those protections to make sure that things are not cut will be gone, and I know that budgetary times mean that those things probably -- we will start seeing things like people being thrown off of services and things changing and services that are offered currently -- I think there are plans to get rid of some of those and I think it's an opportunity, though, for us to stand strong and look at Olmstead as a way to protect folks and the services that they have.  </w:t>
      </w:r>
    </w:p>
    <w:p>
      <w:pPr>
        <w:pStyle w:val="Normal"/>
        <w:spacing w:lineRule="auto" w:line="240"/>
        <w:rPr/>
      </w:pPr>
      <w:r>
        <w:rPr/>
        <w:tab/>
        <w:t xml:space="preserve">&gt;&gt; MARK:  Great point you bring up.  The fact is the institutional bias still exists and I think we have to -- that's a very important thing to remember.  That's why adapt NICL and other groups are fighting so hard to remove that bias is because when that money trickles down from the feds to the states, and the states, a lot of services we're talking about are optional, there's a lot of wiggle room because whether it's optional, not mandatory.  When it's not mandatory, guess what!  So think about that.  We still have an institutional bias and I think Talley touched on it, it's inherent in every -- there are people who have come out of nursing homes, been on a waiver, might have to go in a hospital and all of a sudden we realize they lose attendant service ifs they are in the hospital too long because that individual wasn't going to be paid while they were in. </w:t>
      </w:r>
    </w:p>
    <w:p>
      <w:pPr>
        <w:pStyle w:val="Normal"/>
        <w:spacing w:lineRule="auto" w:line="240"/>
        <w:rPr/>
      </w:pPr>
      <w:r>
        <w:rPr/>
        <w:t xml:space="preserve">Talley even talked about it on the medication issue.  </w:t>
      </w:r>
    </w:p>
    <w:p>
      <w:pPr>
        <w:pStyle w:val="Normal"/>
        <w:spacing w:lineRule="auto" w:line="240"/>
        <w:rPr/>
      </w:pPr>
      <w:r>
        <w:rPr/>
        <w:tab/>
        <w:t>Don't just think about it in the ways you thought of it before.  It's prevalent throughout the systems and services because those people who benefit were smart and now we have to be smarter.  Other states, back here in the middle.  Must be from the great state of Alabama with a a tornado report.  If you'd like to say something about that, that's good, I mean, I'm not making fun.  If there's something you'd like to say that people here might want to hear, do that, too.</w:t>
      </w:r>
    </w:p>
    <w:p>
      <w:pPr>
        <w:pStyle w:val="Normal"/>
        <w:spacing w:lineRule="auto" w:line="240"/>
        <w:rPr/>
      </w:pPr>
      <w:r>
        <w:rPr/>
        <w:tab/>
        <w:t xml:space="preserve">&gt;&gt; DAN LINDSEY:  I'm Dan Kessler with Independent Living Resources of Greater Birmingham, Alabama, and one of the things that you had mentioned was Mark I think earlier if you want to see what the future is like or something along these lines, if you want to see what the future is like in some of the states that are doing really well now, come on down south because that's where a lot of states are in the southern part of the United States.  Our state does state of Alabama, we have been -- we've advocated for several years for an Olmstead plan, we had a Medicaid director who absolutely refused, refused to develop one.  We had groups that met for months and months and months to develop plans, we had plans in place where Medicaid director said no, we don't need one.  We are doing fine the way we are. </w:t>
      </w:r>
    </w:p>
    <w:p>
      <w:pPr>
        <w:pStyle w:val="Normal"/>
        <w:spacing w:lineRule="auto" w:line="240"/>
        <w:rPr/>
      </w:pPr>
      <w:r>
        <w:rPr/>
        <w:tab/>
        <w:t xml:space="preserve">Same Medicaid director who also said money follows the person, she literally said this to us, money follows the person, never gonna pass in our state, we'll be dead before that ever happens, okay.  So that is sort of the attitude we were facing.  </w:t>
      </w:r>
    </w:p>
    <w:p>
      <w:pPr>
        <w:pStyle w:val="Normal"/>
        <w:spacing w:lineRule="auto" w:line="240"/>
        <w:rPr/>
      </w:pPr>
      <w:r>
        <w:rPr/>
        <w:tab/>
        <w:t xml:space="preserve">And but we also have people who have been advocating for change, Centers for Independent Living have been doing a lot of work in transition and have done a pretty good job without -- done a really good job with very limited resources.  And one of the issues that was brought up, I think, a presenter made a point about different prongs of or the three-pronged test for Olmstead.  They said in the second prong I think said when an individual does not oppose a move to the community, was one of the prongs.  One thing we face and it's probably faced in other states as well, individual may not oppose it but family members may oppose it.  </w:t>
      </w:r>
    </w:p>
    <w:p>
      <w:pPr>
        <w:pStyle w:val="Normal"/>
        <w:spacing w:lineRule="auto" w:line="240"/>
        <w:rPr/>
      </w:pPr>
      <w:r>
        <w:rPr/>
        <w:tab/>
        <w:t xml:space="preserve">How does that tie into that particular prong?  I'd like to hear more about that later.  </w:t>
      </w:r>
    </w:p>
    <w:p>
      <w:pPr>
        <w:pStyle w:val="Normal"/>
        <w:spacing w:lineRule="auto" w:line="240"/>
        <w:rPr/>
      </w:pPr>
      <w:r>
        <w:rPr/>
        <w:tab/>
        <w:t xml:space="preserve">But our centers have moved a lot of people out of nursing homes, not nearly enough.  Our state, there is in our state an institution called Partlowe, near Tuscaloosa and those advocates have been trying to close down for many years and we got to the point where the governor actually came out in support of shutting down the Partlowe institution only to have legislators from as well as the mayor of Tuscaloosa, other elected officials, come back and say no, we need this Partlowe center, and these are people, these are legislators in both parties.  It's not just a democratic or Republican issue.  </w:t>
      </w:r>
    </w:p>
    <w:p>
      <w:pPr>
        <w:pStyle w:val="Normal"/>
        <w:spacing w:lineRule="auto" w:line="240"/>
        <w:rPr/>
      </w:pPr>
      <w:r>
        <w:rPr/>
        <w:tab/>
        <w:t xml:space="preserve">And the issue for them is jobs.  Jobs in these institutions.  So that is another barrier, another hurdle we have to get over.  There are people we thought were our friends, who have decided we need to take another look at this and make sure we are doing the best things for the residents of the institution so those are just some issues we faced. </w:t>
      </w:r>
    </w:p>
    <w:p>
      <w:pPr>
        <w:pStyle w:val="Normal"/>
        <w:spacing w:lineRule="auto" w:line="240"/>
        <w:rPr/>
      </w:pPr>
      <w:r>
        <w:rPr/>
        <w:t xml:space="preserve">We did get several years ago -- we have a new Medicaid commissioner, is there anybody here from Louisiana?  Okay.  </w:t>
      </w:r>
    </w:p>
    <w:p>
      <w:pPr>
        <w:pStyle w:val="Normal"/>
        <w:spacing w:lineRule="auto" w:line="240"/>
        <w:rPr/>
      </w:pPr>
      <w:r>
        <w:rPr/>
        <w:tab/>
        <w:t xml:space="preserve">&gt;&gt; MARK:  If there is somebody online out there, send us a note.  I guess we can know, right?  </w:t>
      </w:r>
    </w:p>
    <w:p>
      <w:pPr>
        <w:pStyle w:val="Normal"/>
        <w:spacing w:lineRule="auto" w:line="240"/>
        <w:rPr/>
      </w:pPr>
      <w:r>
        <w:rPr/>
        <w:tab/>
        <w:t xml:space="preserve">&gt;&gt; But we did -- we were successful several years ago in getting legislation passed that would increase the number of Medicaid waivers.  Not a who the lot but for our state it increased the waivers by 10% or so, as a result our advocacy efforts we were also finally after working with our state for the past several years, state did apply for and had approved a transition waiver.  So again, this is all going back to the waivers.  It's a way for the state to carve out the populations they want to serve or not serve.  So getting legislation passed and programs in place that makes community services a right and not just an option has been a struggle.  </w:t>
      </w:r>
    </w:p>
    <w:p>
      <w:pPr>
        <w:pStyle w:val="Normal"/>
        <w:spacing w:lineRule="auto" w:line="240"/>
        <w:rPr/>
      </w:pPr>
      <w:r>
        <w:rPr/>
        <w:tab/>
        <w:t xml:space="preserve">But on the issue of tornados, one thing that we're looking at, Mark, in our state, is are people who have been in the community going to be ending up in nursing homes and other institutions because there are no other resources available for them in the community? </w:t>
      </w:r>
    </w:p>
    <w:p>
      <w:pPr>
        <w:pStyle w:val="Normal"/>
        <w:spacing w:lineRule="auto" w:line="240"/>
        <w:rPr/>
      </w:pPr>
      <w:r>
        <w:rPr/>
        <w:tab/>
        <w:t xml:space="preserve">And so our staff has been working, Judy Roy and Wendy Witbred has been working on the last couple weeks on organizing responses to the tornado and we have been working with FEMA, Marcie Roth and FEMA and her staff, working with the national Red Cross and as well as local and state disability partners but some of the devastation, though, I know in our community, Birmingham, we have had one entire neighborhood just completely gutted and destroyed called Depratt city neighborhood and we also had one part of Tuscaloosa I think I saw the mayor said probably 1/7 of the city of Tuscaloosa was destroyed, so in Tuscaloosa is a decent-sized town for our state.  There's a lot of work that must be done so trying to work within our state to coordinate efforts so that the people actually have the resources that think need to start rebuilding their lives.  </w:t>
      </w:r>
    </w:p>
    <w:p>
      <w:pPr>
        <w:pStyle w:val="Normal"/>
        <w:spacing w:lineRule="auto" w:line="240"/>
        <w:rPr/>
      </w:pPr>
      <w:r>
        <w:rPr/>
        <w:tab/>
        <w:t xml:space="preserve">&gt;&gt; MARK:  Good.  Other state?  Yes, go ahead.  </w:t>
      </w:r>
    </w:p>
    <w:p>
      <w:pPr>
        <w:pStyle w:val="Normal"/>
        <w:spacing w:lineRule="auto" w:line="240"/>
        <w:rPr/>
      </w:pPr>
      <w:r>
        <w:rPr/>
        <w:tab/>
        <w:t>&gt;&gt; I'm Gwen from South Carolina and we're so glad to be here because we have no plan at all in our state.  So we're here for help.  Anybody that can help, we're here for that, thank you.  The.</w:t>
      </w:r>
    </w:p>
    <w:p>
      <w:pPr>
        <w:pStyle w:val="Normal"/>
        <w:spacing w:lineRule="auto" w:line="240"/>
        <w:rPr/>
      </w:pPr>
      <w:r>
        <w:rPr/>
        <w:tab/>
        <w:t xml:space="preserve">&gt;&gt; NATHAN:  I'm Nathan from South Carolina also and I would like to say one thing that we are facing is we are just now trying to get back into money follows the person, we had it and it has been inactively, the money has not been used and we are currently trying to get back on track using that.  </w:t>
      </w:r>
    </w:p>
    <w:p>
      <w:pPr>
        <w:pStyle w:val="Normal"/>
        <w:spacing w:lineRule="auto" w:line="240"/>
        <w:rPr/>
      </w:pPr>
      <w:r>
        <w:rPr/>
        <w:tab/>
        <w:t xml:space="preserve">&gt;&gt; MARK:  I know Bill Henning at least he promised me at breakfast will talk about community organizing so, Bill, we'll help maybe give these folks in South Carolina a little idea, too, but just in the context of this, folks, once again there's an anniversary coming up and sitting around and blowing out candles on a cake is not my idea what you do on an anniversary, going over and visiting somebody in a facility that wants out, and holding a press conference on the front lawn might be something you think about, so think about some of these things that will take some risks because as Wisconsin is learning you have a congressperson, new governor, and you have a Medicaid director that used to be where, Mike?  </w:t>
      </w:r>
    </w:p>
    <w:p>
      <w:pPr>
        <w:pStyle w:val="Normal"/>
        <w:spacing w:lineRule="auto" w:line="240"/>
        <w:rPr/>
      </w:pPr>
      <w:r>
        <w:rPr/>
        <w:tab/>
        <w:t xml:space="preserve">&gt;&gt; MICHAEL:  Over at the -- (Inaudible) -- </w:t>
      </w:r>
    </w:p>
    <w:p>
      <w:pPr>
        <w:pStyle w:val="Normal"/>
        <w:spacing w:lineRule="auto" w:line="240"/>
        <w:rPr/>
      </w:pPr>
      <w:r>
        <w:rPr/>
        <w:t>(Laughter)</w:t>
      </w:r>
    </w:p>
    <w:p>
      <w:pPr>
        <w:pStyle w:val="Normal"/>
        <w:spacing w:lineRule="auto" w:line="240"/>
        <w:rPr/>
      </w:pPr>
      <w:r>
        <w:rPr/>
        <w:tab/>
        <w:t xml:space="preserve">&gt;&gt; MARK:  So, you know, it doesn't take much change in leadership to change the dynamics in your state.  When people used to call Georgia and go, I understand the weather is good down there, economy used to be pretty good, diverse, and you go to the coast and mountains and I said well if you're looking for a safety net, you might want to look to Wisconsin or Minnesota, you know, kind of stuff.  </w:t>
      </w:r>
    </w:p>
    <w:p>
      <w:pPr>
        <w:pStyle w:val="Normal"/>
        <w:spacing w:lineRule="auto" w:line="240"/>
        <w:rPr/>
      </w:pPr>
      <w:r>
        <w:rPr/>
        <w:tab/>
        <w:t xml:space="preserve">Now it's kind of interesting.  Right.  That really now you come -- just with the change of leadership, time in history, what you have been able to accomplish in the last 25 years is truly threatened.  And puts people at risk.  So it's kind of just interesting dynamics that is going on.  Other states?  We got a couple more minutes before our break.  </w:t>
      </w:r>
    </w:p>
    <w:p>
      <w:pPr>
        <w:pStyle w:val="Normal"/>
        <w:spacing w:lineRule="auto" w:line="240"/>
        <w:rPr/>
      </w:pPr>
      <w:r>
        <w:rPr/>
        <w:tab/>
        <w:t xml:space="preserve">&gt;&gt; MICHELLE:  Michelle from Missouri.  Somebody asked earlier about how you would rate your state 1 to ten and we kind of some of us from Missouri looked at each other and thought maybe about a six honestly.  We have -- there's good and there's bad.  We have a very robust personal care program in Missouri, there's about 30,000 people getting services in their homes instead of nursing homes, and I think about 13,000 are getting self-directed services and advocates fought very, very, very hard and Jim Tusher who recently passed was a leader in making sure that program happened.  </w:t>
      </w:r>
    </w:p>
    <w:p>
      <w:pPr>
        <w:pStyle w:val="Normal"/>
        <w:spacing w:lineRule="auto" w:line="240"/>
        <w:rPr/>
      </w:pPr>
      <w:r>
        <w:rPr/>
        <w:tab/>
        <w:t xml:space="preserve">We do have an Olmstead plan that was -- that developed the plan, chaired by our good colleague Kirstin Dunham but that plan has not been formally implemented.  We have 5000 people on a waiting list for developmental disability waiver services which we need to do something about, we have about 600 people in DD institutions and there was a bill in the legislature to talk about doing a study to see how to transition those people out of the institutions and what it would take for them to be able to live successfully in the community and it was voted down and some of the language used to talk about people with developmental disabilities was some of the ugliest things I've ever heard.  So we've got good stuff going on, we've got money follows the person grants, we have -- centers for Lind EUFG are actively being contacted on section Q referrals which I hope folks here know about the nursing home questionnaire given, they are supposed to be referred to somebody in centers for independent living are working on that. </w:t>
      </w:r>
    </w:p>
    <w:p>
      <w:pPr>
        <w:pStyle w:val="Normal"/>
        <w:spacing w:lineRule="auto" w:line="240"/>
        <w:rPr/>
      </w:pPr>
      <w:r>
        <w:rPr/>
        <w:tab/>
        <w:t xml:space="preserve">&gt;&gt; Go ahead, talk more about that.  I was talking to one of your colleagues back here, literally when that survey happens and that person indicates an interest in moving out, that you automatically get a referral and you automatically can go into a facility and talk to someone.  Is that how I understood earlier?  </w:t>
      </w:r>
    </w:p>
    <w:p>
      <w:pPr>
        <w:pStyle w:val="Normal"/>
        <w:spacing w:lineRule="auto" w:line="240"/>
        <w:rPr/>
      </w:pPr>
      <w:r>
        <w:rPr/>
        <w:tab/>
        <w:t xml:space="preserve">&gt;&gt; MICHELLE:  Yeah, our understanding is if the person says yes to that question and they have to be asked that question four times a year, I believe once a quarter, then they are to be referred to what they call a local contact agency which could be a AAA, center for independent living, in Missouri I believe it's both, the system in the way it's implemented, it's a Little cumbersome, not as clear as it needs to be and so I think our challenge in Missouri is to take all the good stuff we have and make sure, A, we don't lose it, which there's an attempt now in the legislature because we have this robust personal care program to try to limit the number of people coming on to that program.  Yet there is no similar idea, and what we are really trying to do is close that front door to the nursing home and it's great to take people out the back door with MFP or section Q but we have to stop them from going in there in the first place and that's where we are falling down in Missouri and what we need to work on. </w:t>
      </w:r>
    </w:p>
    <w:p>
      <w:pPr>
        <w:pStyle w:val="Normal"/>
        <w:spacing w:lineRule="auto" w:line="240"/>
        <w:rPr/>
      </w:pPr>
      <w:r>
        <w:rPr/>
        <w:tab/>
        <w:t xml:space="preserve">And we have a lot of concerns that some of the systems they're implementing to try to reduce the number of people coming on the program will pose Olmstead concerns and that's one of the reasons we're here is to be able to implement Olmstead training in Missouri, make sure we all know what we need to do when these problems come up.  </w:t>
      </w:r>
    </w:p>
    <w:p>
      <w:pPr>
        <w:pStyle w:val="Normal"/>
        <w:spacing w:lineRule="auto" w:line="240"/>
        <w:rPr/>
      </w:pPr>
      <w:r>
        <w:rPr/>
        <w:tab/>
        <w:t>&gt;&gt; MARK:  You brought up a couple points and then break time.  Right, Tim?  But one of the points you brought up and I think if I was somebody like from South Carolina or whatever, maybe a state that doesn't have a rich history yet in implementing homestead, think about how this case started.  Two people.  Two people.  Lois and Elaine.  If you pick one person in your state that wants out, and you ask them if they'll be a fish in a fishbowl you can do a lot of organizing around that one person so think about organizing was done around two people that became the law of the land that we're all setting around talking about now.  So it doesn't have to be -- you've heard a lot about first choice option and MFP and state plans and your Q program, what do they call that.</w:t>
      </w:r>
    </w:p>
    <w:p>
      <w:pPr>
        <w:pStyle w:val="Normal"/>
        <w:spacing w:lineRule="auto" w:line="240"/>
        <w:rPr/>
      </w:pPr>
      <w:r>
        <w:rPr/>
        <w:tab/>
        <w:t>&gt;&gt; Section Q, that's nationwide.</w:t>
      </w:r>
    </w:p>
    <w:p>
      <w:pPr>
        <w:pStyle w:val="Normal"/>
        <w:spacing w:lineRule="auto" w:line="240"/>
        <w:rPr/>
      </w:pPr>
      <w:r>
        <w:rPr/>
        <w:tab/>
        <w:t xml:space="preserve">&gt;&gt; MARK:  Right, there you go.  Just think about grabbing something and leaving here with it if you don't have something now because you can easily get overwhelmed and shot down.  Tim and then we'll have break. Is that what you were raising your hand about?  </w:t>
      </w:r>
    </w:p>
    <w:p>
      <w:pPr>
        <w:pStyle w:val="Normal"/>
        <w:spacing w:lineRule="auto" w:line="240"/>
        <w:rPr/>
      </w:pPr>
      <w:r>
        <w:rPr/>
        <w:tab/>
        <w:t xml:space="preserve">&gt;&gt; Oh, microphone up.  Okay.  </w:t>
      </w:r>
    </w:p>
    <w:p>
      <w:pPr>
        <w:pStyle w:val="Normal"/>
        <w:spacing w:lineRule="auto" w:line="240"/>
        <w:rPr/>
      </w:pPr>
      <w:r>
        <w:rPr/>
        <w:tab/>
        <w:t xml:space="preserve">&gt;&gt; We'll make an exception for me.  There I am.  So anyway this is cool, we just got our first question from the web.  This is for Talley so if you would grab your microphone that is good.  The participant asking: Do any decisions you cited during your presentation create in effect a mandate to redirect funding into community-based rental subsidy?  </w:t>
      </w:r>
    </w:p>
    <w:p>
      <w:pPr>
        <w:pStyle w:val="Normal"/>
        <w:spacing w:lineRule="auto" w:line="240"/>
        <w:rPr/>
      </w:pPr>
      <w:r>
        <w:rPr/>
        <w:tab/>
        <w:t xml:space="preserve">&gt;&gt; TALLEY WELLS:  That's a good question and I'll look to the other lawyers in the room to help me answer that.  </w:t>
      </w:r>
    </w:p>
    <w:p>
      <w:pPr>
        <w:pStyle w:val="Normal"/>
        <w:spacing w:lineRule="auto" w:line="240"/>
        <w:rPr/>
      </w:pPr>
      <w:r>
        <w:rPr/>
        <w:tab/>
        <w:t xml:space="preserve"> I know that there is an issue in Illinois that I heard about last night, I'm specifically looking at that  and trying to come to resolution on it.  The best case to look at for that is the DAI case which unfortunately is on appeal.  Or fortunately fit comes out successfully.  But the issue will always be the state will raise is that the services that they are providing are medical services and therefore they'll say that housing is not part of that.  But of course we all know when you are in a nursing home or some other place, that is a place you're living, they'll turn around and say well that's SSI money or some other sort of money paying for the housing but I'll look to my colleague from Illinois to see if she can give insights into that.   </w:t>
      </w:r>
    </w:p>
    <w:p>
      <w:pPr>
        <w:pStyle w:val="Normal"/>
        <w:spacing w:lineRule="auto" w:line="240"/>
        <w:rPr/>
      </w:pPr>
      <w:r>
        <w:rPr/>
        <w:tab/>
        <w:t xml:space="preserve">&gt;&gt; Class actions we have in Illinois.  But the theory on the housing is that when the state is providing either in an IMD or nursing home, they're paying for housing.  There's a reason they call them home.  We don't think they're much like home but it is because people live there, so we're saying it is not fundamental for them to provide in the community what they are already paying for in an institution.  </w:t>
      </w:r>
    </w:p>
    <w:p>
      <w:pPr>
        <w:pStyle w:val="Normal"/>
        <w:spacing w:lineRule="auto" w:line="240"/>
        <w:rPr/>
      </w:pPr>
      <w:r>
        <w:rPr/>
        <w:tab/>
        <w:t xml:space="preserve">And then we get -- we have data to show that it is actually for the most part less expensive or at least not more expensive to give subsidy in the community.  Now, it is true that Medicaid does not provide for a match for housing in the community.  But there's still 50% of that money that's going to the nursing homes that the state is paying and we are saying that money should be available to subsidize housing in the community and still the total tally will not be more than they are paying. </w:t>
      </w:r>
    </w:p>
    <w:p>
      <w:pPr>
        <w:pStyle w:val="Normal"/>
        <w:spacing w:lineRule="auto" w:line="240"/>
        <w:rPr/>
      </w:pPr>
      <w:r>
        <w:rPr/>
        <w:t xml:space="preserve">We are hopeful in all cases this will result in voluntary settlements.  </w:t>
      </w:r>
    </w:p>
    <w:p>
      <w:pPr>
        <w:pStyle w:val="Normal"/>
        <w:spacing w:lineRule="auto" w:line="240"/>
        <w:rPr/>
      </w:pPr>
      <w:r>
        <w:rPr/>
        <w:tab/>
        <w:t>We have settlements pending in two case and we are working on a third, nursing homes.  So the good news -- the bad news is you don't have language in a decision that says this is what has to happen.</w:t>
      </w:r>
    </w:p>
    <w:p>
      <w:pPr>
        <w:pStyle w:val="Normal"/>
        <w:spacing w:lineRule="auto" w:line="240"/>
        <w:rPr/>
      </w:pPr>
      <w:r>
        <w:rPr/>
        <w:tab/>
        <w:t xml:space="preserve">&gt;&gt; We in Georgia pretty much need Illinois to keep coming up with great decisions so we can -- </w:t>
      </w:r>
    </w:p>
    <w:p>
      <w:pPr>
        <w:pStyle w:val="Normal"/>
        <w:spacing w:lineRule="auto" w:line="240"/>
        <w:rPr/>
      </w:pPr>
      <w:r>
        <w:rPr/>
        <w:t>(Laughter)</w:t>
      </w:r>
    </w:p>
    <w:p>
      <w:pPr>
        <w:pStyle w:val="Normal"/>
        <w:spacing w:lineRule="auto" w:line="240"/>
        <w:rPr/>
      </w:pPr>
      <w:r>
        <w:rPr/>
        <w:tab/>
        <w:t xml:space="preserve">&gt;&gt; Well, would I say, though, that Illinois has a horrible record in the past with regard to institutionalization, so while we do have some leaders now that I think actually care about the institutionalization, I think it's true also that the reason they are capitulating in these cases is because we did have a good argument. </w:t>
      </w:r>
    </w:p>
    <w:p>
      <w:pPr>
        <w:pStyle w:val="Normal"/>
        <w:spacing w:lineRule="auto" w:line="240"/>
        <w:rPr/>
      </w:pPr>
      <w:r>
        <w:rPr>
          <w:rFonts w:eastAsia="Courier New"/>
        </w:rPr>
        <w:t xml:space="preserve"> </w:t>
      </w:r>
      <w:r>
        <w:rPr/>
        <w:tab/>
        <w:t xml:space="preserve">So I don't think the settlements will be useless in other states as precedent.  They could not use the state money for these settlements without a justification they were at risk of having to do it but by force.  </w:t>
      </w:r>
    </w:p>
    <w:p>
      <w:pPr>
        <w:pStyle w:val="Normal"/>
        <w:spacing w:lineRule="auto" w:line="240"/>
        <w:rPr/>
      </w:pPr>
      <w:r>
        <w:rPr/>
        <w:tab/>
        <w:t>So all I would say with regard to the states that are not doing anything, ours was one, is that carrots are fine but sticks are better!</w:t>
      </w:r>
    </w:p>
    <w:p>
      <w:pPr>
        <w:pStyle w:val="Normal"/>
        <w:spacing w:lineRule="auto" w:line="240"/>
        <w:rPr/>
      </w:pPr>
      <w:r>
        <w:rPr/>
        <w:tab/>
        <w:t>(Laughter)</w:t>
      </w:r>
    </w:p>
    <w:p>
      <w:pPr>
        <w:pStyle w:val="Normal"/>
        <w:spacing w:lineRule="auto" w:line="240"/>
        <w:rPr/>
      </w:pPr>
      <w:r>
        <w:rPr>
          <w:rFonts w:eastAsia="Courier New"/>
        </w:rPr>
        <w:t xml:space="preserve"> </w:t>
      </w:r>
      <w:r>
        <w:rPr/>
        <w:t>And the very quick answer at least until the second circuit does something with it is the DAI case.</w:t>
      </w:r>
    </w:p>
    <w:p>
      <w:pPr>
        <w:pStyle w:val="Normal"/>
        <w:spacing w:lineRule="auto" w:line="240"/>
        <w:rPr/>
      </w:pPr>
      <w:r>
        <w:rPr/>
        <w:tab/>
        <w:t xml:space="preserve">&gt;&gt; Absolutely right.  </w:t>
      </w:r>
    </w:p>
    <w:p>
      <w:pPr>
        <w:pStyle w:val="Normal"/>
        <w:spacing w:lineRule="auto" w:line="240"/>
        <w:rPr/>
      </w:pPr>
      <w:r>
        <w:rPr/>
        <w:tab/>
        <w:t>&gt;&gt; TALLEY WELLS:  That very specifically talks about housing.</w:t>
      </w:r>
    </w:p>
    <w:p>
      <w:pPr>
        <w:pStyle w:val="Normal"/>
        <w:spacing w:lineRule="auto" w:line="240"/>
        <w:rPr/>
      </w:pPr>
      <w:r>
        <w:rPr/>
        <w:tab/>
        <w:t>&gt;&gt; MARK:  Maybe we can create a link or something.</w:t>
      </w:r>
    </w:p>
    <w:p>
      <w:pPr>
        <w:pStyle w:val="Normal"/>
        <w:spacing w:lineRule="auto" w:line="240"/>
        <w:rPr/>
      </w:pPr>
      <w:r>
        <w:rPr/>
        <w:tab/>
        <w:t>&gt;&gt; I would say with regard to DAI and Williams case is that those are situations where the state provided 100% of the service and housing so the fundamental alteration defense was harder for the state to make when they provided housing and stuck people in these places.  They just didn't subsidize some portion of it.  So.</w:t>
      </w:r>
    </w:p>
    <w:p>
      <w:pPr>
        <w:pStyle w:val="Normal"/>
        <w:spacing w:lineRule="auto" w:line="240"/>
        <w:rPr/>
      </w:pPr>
      <w:r>
        <w:rPr/>
        <w:tab/>
        <w:t xml:space="preserve">&gt;&gt; MARK:  Take a break, Tim?  </w:t>
      </w:r>
    </w:p>
    <w:p>
      <w:pPr>
        <w:pStyle w:val="Normal"/>
        <w:spacing w:lineRule="auto" w:line="240"/>
        <w:rPr/>
      </w:pPr>
      <w:r>
        <w:rPr/>
        <w:tab/>
        <w:t>&gt;&gt; Two things really quickly.  Someone on the Web asked if the web and audio stream is going to be available afterwards.  The answer is yes.  Absolutely.  So that will be recorded and archived online.  So obviously that's not just of interest to them but for you all, for your staffs, for colleagues that were not able to be here to watch, that will be posted on our website and you can access that whenever you would like to.</w:t>
      </w:r>
    </w:p>
    <w:p>
      <w:pPr>
        <w:pStyle w:val="Normal"/>
        <w:spacing w:lineRule="auto" w:line="240"/>
        <w:rPr/>
      </w:pPr>
      <w:r>
        <w:rPr/>
        <w:tab/>
        <w:t xml:space="preserve">&gt;&gt; Some of these other materials that are coming up, I think, as well, as well as some of the people here, this is a conference really I think unique in a lot of ways.  There is a lot of expertise in this room that's here from the very beginning today to the very end tomorrow so tackle them in the hallway or you know whatever because they are here to help ya.  </w:t>
      </w:r>
    </w:p>
    <w:p>
      <w:pPr>
        <w:pStyle w:val="Normal"/>
        <w:spacing w:lineRule="auto" w:line="240"/>
        <w:rPr/>
      </w:pPr>
      <w:r>
        <w:rPr/>
        <w:tab/>
        <w:t xml:space="preserve">I think also know that if you are all here because you want to see it get better so whether you are South Carolina, trying to find some focus or wherever, we're going to have that opportunity tomorrow, also, hopefully when you leave here you literally have concrete steps you're going to take and that people will be calling you in 30 days to see how you're doing.  Just kidding.  Take a break now?  </w:t>
      </w:r>
    </w:p>
    <w:p>
      <w:pPr>
        <w:pStyle w:val="Normal"/>
        <w:spacing w:lineRule="auto" w:line="240"/>
        <w:rPr/>
      </w:pPr>
      <w:r>
        <w:rPr/>
        <w:tab/>
        <w:t xml:space="preserve">&gt;&gt; Yes, we'll pick up the precourse survey.  So if you have not filled that out, please do.  And I've been in touch with all your financial institutions so if you don't fill it out I'll put a freeze on your checking account!  </w:t>
      </w:r>
    </w:p>
    <w:p>
      <w:pPr>
        <w:pStyle w:val="Normal"/>
        <w:spacing w:lineRule="auto" w:line="240"/>
        <w:rPr/>
      </w:pPr>
      <w:r>
        <w:rPr/>
        <w:tab/>
        <w:t xml:space="preserve">&gt;&gt; Is there also permission for the filming or is that just us?  </w:t>
      </w:r>
    </w:p>
    <w:p>
      <w:pPr>
        <w:pStyle w:val="Normal"/>
        <w:spacing w:lineRule="auto" w:line="240"/>
        <w:rPr/>
      </w:pPr>
      <w:r>
        <w:rPr/>
        <w:tab/>
        <w:t>&gt;&gt; You have this.  Do the participants need to fill that out.</w:t>
      </w:r>
    </w:p>
    <w:p>
      <w:pPr>
        <w:pStyle w:val="Normal"/>
        <w:spacing w:lineRule="auto" w:line="240"/>
        <w:rPr/>
      </w:pPr>
      <w:r>
        <w:rPr/>
        <w:tab/>
        <w:t xml:space="preserve">&gt;&gt; No, don't worry about it?  </w:t>
      </w:r>
    </w:p>
    <w:p>
      <w:pPr>
        <w:pStyle w:val="Normal"/>
        <w:spacing w:lineRule="auto" w:line="240"/>
        <w:rPr/>
      </w:pPr>
      <w:r>
        <w:rPr/>
        <w:tab/>
        <w:t xml:space="preserve">&gt;&gt; MARK:  Also for the viewing audience we'll take a break, about ten minutes.  Is that right?  About 10-minute break, for the viewing audience I'd be happy to know whether the quality, how this is going out there.  Let us know that, too.  All right.  Break.  See you at 10:50.  </w:t>
      </w:r>
    </w:p>
    <w:p>
      <w:pPr>
        <w:pStyle w:val="Normal"/>
        <w:spacing w:lineRule="auto" w:line="240"/>
        <w:rPr/>
      </w:pPr>
      <w:r>
        <w:rPr/>
        <w:t>(Break tak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09:00Z</dcterms:created>
  <dc:creator>Sharon Finney</dc:creator>
  <dc:description/>
  <cp:keywords/>
  <dc:language>en-US</dc:language>
  <cp:lastModifiedBy>Elhardt, Marjorie</cp:lastModifiedBy>
  <dcterms:modified xsi:type="dcterms:W3CDTF">2014-04-02T21:09:00Z</dcterms:modified>
  <cp:revision>2</cp:revision>
  <dc:subject/>
  <dc:title>ROUGHLY EDITED COPY</dc:title>
</cp:coreProperties>
</file>