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ROUGHLY EDITED COPY</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CIL-NET PRESENTS: IMPLEMENTING AND ENFORCING OLMSTEAD</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ATLANTA, GEORGIA</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pPr>
      <w:r>
        <w:rPr/>
        <w:t>WEDNESDAY, MAY 11, 2011</w:t>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Single"/>
        <w:tabs>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pPr>
      <w:r>
        <w:rPr/>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rPr>
          <w:sz w:val="28"/>
          <w:szCs w:val="28"/>
        </w:rPr>
      </w:pPr>
      <w:r>
        <w:rPr>
          <w:sz w:val="28"/>
          <w:szCs w:val="28"/>
        </w:rPr>
        <w:tab/>
        <w:t xml:space="preserve">This text is being provided in a rough draft format.  Communication Access Realtime Translation (CART) is provided in order to facilitate communication accessibility and may not be a totally verbatim record of the proceedings.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640" w:leader="none"/>
          <w:tab w:val="left" w:pos="1440" w:leader="none"/>
          <w:tab w:val="left" w:pos="2240" w:leader="none"/>
          <w:tab w:val="left" w:pos="3040" w:leader="none"/>
          <w:tab w:val="left" w:pos="3840" w:leader="none"/>
          <w:tab w:val="left" w:pos="4640" w:leader="none"/>
        </w:tabs>
        <w:spacing w:lineRule="auto" w:line="240"/>
        <w:jc w:val="center"/>
        <w:rPr>
          <w:sz w:val="28"/>
          <w:szCs w:val="28"/>
        </w:rPr>
      </w:pPr>
      <w:r>
        <w:rPr>
          <w:sz w:val="28"/>
          <w:szCs w:val="28"/>
        </w:rPr>
        <w:t>* * *</w:t>
      </w:r>
    </w:p>
    <w:p>
      <w:pPr>
        <w:pStyle w:val="Normal"/>
        <w:spacing w:lineRule="auto" w:line="240"/>
        <w:rPr/>
      </w:pPr>
      <w:r>
        <w:rPr/>
        <w:tab/>
      </w:r>
    </w:p>
    <w:p>
      <w:pPr>
        <w:pStyle w:val="Normal"/>
        <w:spacing w:lineRule="auto" w:line="240"/>
        <w:rPr/>
      </w:pPr>
      <w:r>
        <w:rPr/>
        <w:t>(Standing by for audio)</w:t>
      </w:r>
    </w:p>
    <w:p>
      <w:pPr>
        <w:pStyle w:val="Normal"/>
        <w:spacing w:lineRule="auto" w:line="240"/>
        <w:rPr/>
      </w:pPr>
      <w:r>
        <w:rPr/>
        <w:tab/>
        <w:t xml:space="preserve">  &gt;&gt; TALLEY WELLS:  That process involved a lot of the state actors who we were working with on one side and litigating against on the other side.  It gave them a chance to run some numbers.  I think we are terrible at actually coming up with serious budgets, what's this gonna look like?  By doing that, the state actually was able to sort of say, you know what?  This is a lot of money but in the big scheme of things if you compare it to education or anything else the state is doing, it's really not that much money and ultimately in the longer run, we're actually going to save money and because we'll start being able to close hospitals and so the state came up with a budget of how much it would cost and then made a settlement offer that reflected a lot of work we did in the Olmstead planning work together and the Justice Department quickly accepted it and it, the problem with settlement and I tell my clients this all the time, is that settlement some people compare it to kissing your sister, it's not that bad </w:t>
      </w:r>
    </w:p>
    <w:p>
      <w:pPr>
        <w:pStyle w:val="Normal"/>
        <w:spacing w:lineRule="auto" w:line="240"/>
        <w:rPr/>
      </w:pPr>
      <w:r>
        <w:rPr/>
        <w:t>(Laughter)</w:t>
      </w:r>
    </w:p>
    <w:p>
      <w:pPr>
        <w:pStyle w:val="Normal"/>
        <w:spacing w:lineRule="auto" w:line="240"/>
        <w:rPr/>
      </w:pPr>
      <w:r>
        <w:rPr>
          <w:rFonts w:eastAsia="Courier New"/>
        </w:rPr>
        <w:t xml:space="preserve"> </w:t>
      </w:r>
      <w:r>
        <w:rPr/>
        <w:t xml:space="preserve">But -- I love my sister -- </w:t>
      </w:r>
    </w:p>
    <w:p>
      <w:pPr>
        <w:pStyle w:val="Normal"/>
        <w:spacing w:lineRule="auto" w:line="240"/>
        <w:rPr/>
      </w:pPr>
      <w:r>
        <w:rPr/>
        <w:t>(Laughter)</w:t>
      </w:r>
    </w:p>
    <w:p>
      <w:pPr>
        <w:pStyle w:val="Normal"/>
        <w:spacing w:lineRule="auto" w:line="240"/>
        <w:rPr/>
      </w:pPr>
      <w:r>
        <w:rPr>
          <w:rFonts w:eastAsia="Courier New"/>
        </w:rPr>
        <w:t xml:space="preserve"> </w:t>
      </w:r>
      <w:r>
        <w:rPr/>
        <w:t xml:space="preserve">But the -- I'll just get out of that -- </w:t>
      </w:r>
    </w:p>
    <w:p>
      <w:pPr>
        <w:pStyle w:val="Normal"/>
        <w:spacing w:lineRule="auto" w:line="240"/>
        <w:rPr/>
      </w:pPr>
      <w:r>
        <w:rPr/>
        <w:t>(Laughter)</w:t>
      </w:r>
    </w:p>
    <w:p>
      <w:pPr>
        <w:pStyle w:val="Normal"/>
        <w:spacing w:lineRule="auto" w:line="240"/>
        <w:rPr/>
      </w:pPr>
      <w:r>
        <w:rPr>
          <w:rFonts w:eastAsia="Courier New"/>
        </w:rPr>
        <w:t xml:space="preserve"> </w:t>
      </w:r>
      <w:r>
        <w:rPr/>
        <w:t xml:space="preserve">The settlement is not -- doesn't get us everything.  </w:t>
      </w:r>
    </w:p>
    <w:p>
      <w:pPr>
        <w:pStyle w:val="Normal"/>
        <w:spacing w:lineRule="auto" w:line="240"/>
        <w:rPr/>
      </w:pPr>
      <w:r>
        <w:rPr/>
        <w:tab/>
        <w:t xml:space="preserve">But it gets us a lot further than we would have especially in these economic times and it basically put all the housing that we had talked about in the Olmstead plan into the settlement so it's very good for people with mental illness, not nearly enough but what it says is that the state will ensure that 9,000 people with mental -- severe and persistent mental illness have some sort of housing quality housing that -- leaves the other 50% and that was a big -- that was one of the real wars in the case, and it says that 2,000 of that will come from state dollars because what we learned as we did this whole process is that you are just not going to deal with the issue if you depend completely on HUD money and then you have all of these strings that are particularly a problem with people with severe mental illness and also involves a number of new, I think about 1500 new vouchers for people with developmental disabilities, not nearly enough, we have 6,000 people on the waiting list but it does move everybody out of the institutions, I will say the people who advocate for people with mental illness were happier with the settlement agreement than people who advocate primarily for people with developmental disability but I also think that frankly we would not have gotten as much for people with developmental disabilities in this budget climate without the settlement agreement. </w:t>
      </w:r>
    </w:p>
    <w:p>
      <w:pPr>
        <w:pStyle w:val="Normal"/>
        <w:spacing w:lineRule="auto" w:line="240"/>
        <w:rPr/>
      </w:pPr>
      <w:r>
        <w:rPr/>
        <w:tab/>
        <w:t xml:space="preserve">But I think there is some of that imbalance in the settlement agreement.  So at the same time we had of course the state of Georgia promising and start to go put out all these services because one of the great things about the Justice Department litigation also was that the state wanted to prove they didn't need any intervention so they started throwing money at services and creating things, not nearly, nearly, nearly enough, but the state wanted to show they were moving toward compliance so the judge would rule in their favor and so already things had started to move on, in this state just because of the Justice Department's presence.  </w:t>
      </w:r>
    </w:p>
    <w:p>
      <w:pPr>
        <w:pStyle w:val="Normal"/>
        <w:spacing w:lineRule="auto" w:line="240"/>
        <w:rPr/>
      </w:pPr>
      <w:r>
        <w:rPr/>
        <w:tab/>
        <w:t xml:space="preserve">One of the other things the state did and Governor Purdue did and I think a very good thing is he created a new department specifically for developmental disabilities mental health and substance abuse.  </w:t>
      </w:r>
    </w:p>
    <w:p>
      <w:pPr>
        <w:pStyle w:val="Normal"/>
        <w:spacing w:lineRule="auto" w:line="240"/>
        <w:rPr/>
      </w:pPr>
      <w:r>
        <w:rPr/>
        <w:tab/>
        <w:t xml:space="preserve">So we had a cabinet level department, we had the commissioner actually reported directly to the governor so those conversations, co-advocate and it used to be in the same agency that did all of the public welfare, the food stamps, and foster care children and adoptions and you know getting the commissioner to be concerned about people with disabilities when the commissioner has as their focus also abused and neglected children and all sorts of other things was a real issue so that was a positive. </w:t>
      </w:r>
    </w:p>
    <w:p>
      <w:pPr>
        <w:pStyle w:val="Normal"/>
        <w:spacing w:lineRule="auto" w:line="240"/>
        <w:rPr/>
      </w:pPr>
      <w:r>
        <w:rPr/>
        <w:t xml:space="preserve">Our physical disabilities continues to be in our department of community health, Medicaid agency, so there is still that division and I'm sure all the states have these issues with these silos of power.  And then of course the fact our Medicaid agency and our agency for people with developmental disabilities and mental illness don't necessarily get along, commune communicate with each other, that is a-whole-nother issue but having an -- that was a good thank came out of this process.  </w:t>
      </w:r>
    </w:p>
    <w:p>
      <w:pPr>
        <w:pStyle w:val="Normal"/>
        <w:spacing w:lineRule="auto" w:line="240"/>
        <w:rPr/>
      </w:pPr>
      <w:r>
        <w:rPr/>
        <w:tab/>
        <w:t xml:space="preserve">But one of the things that was happening was while this department that was in charge of -- just been created for certain disabilities was starting to pour money, the Medicaid agency was taking money away.  Particularly they got rid of Medicaid waiver because they said that -- this is why I'm so interested in this Medicaid waiver issue but they were providing Medicaid waivers to people with mental illness and then decided they couldn't do it and CMS agreed with them, and so we had this whole issue where the state with one hand is doing more, with the other hand it's taking it away.  And I'm sure that's a familiar story for others.  </w:t>
      </w:r>
    </w:p>
    <w:p>
      <w:pPr>
        <w:pStyle w:val="Normal"/>
        <w:spacing w:lineRule="auto" w:line="240"/>
        <w:rPr/>
      </w:pPr>
      <w:r>
        <w:rPr/>
        <w:tab/>
        <w:t xml:space="preserve">But our agency filed a federal lawsuit specifically for the People losing their services in Olmstead, still going on but we got an injunction and the great thing that happened within that was the Department of Justice while doing all this big stuff also entered a letter of interest and statement of interest into the case, and I think it really influenced the judge, that the Justice Department sat into the case and said, judge, you have got to rule in favor of these individuals who are losing services and the Justice Department has been doing that throughout the country now.  They have done it in almost all cases that I mentioned that have happened in 2010 and 2011, Justice Department entered statements of interest and except for in the great state of Alabama those have all been successful and has really fought for it.  </w:t>
      </w:r>
    </w:p>
    <w:p>
      <w:pPr>
        <w:pStyle w:val="Normal"/>
        <w:spacing w:lineRule="auto" w:line="240"/>
        <w:rPr/>
      </w:pPr>
      <w:r>
        <w:rPr/>
        <w:tab/>
        <w:t xml:space="preserve">The Alabama case is an interesting case the -- from reading that opinion the judge was gonna rule in favor of the state no matter what was thrown at the judge but in all the other places the Justice Department I think in addition to the big work that they're doing based on their jurisdiction under the civil rights for institutionalized persons act but they also have an obligation and right to enforce the Americans with Disabilities Act so they are doing litigations but also entering appearances some the smaller cases so if you win, I should say, in the next few months, bring Olmstead case and make sure you do it well because we don't need any Olmstead cases that are not done well and come up with bad decisions. </w:t>
      </w:r>
    </w:p>
    <w:p>
      <w:pPr>
        <w:pStyle w:val="Normal"/>
        <w:spacing w:lineRule="auto" w:line="240"/>
        <w:rPr/>
      </w:pPr>
      <w:r>
        <w:rPr/>
        <w:tab/>
        <w:t xml:space="preserve">When you do a good Olmstead case, get the Justice Department involved and there is a good chance they'll do a statement of interest to support you and that may make a significant difference with the judge in terms of what happens.  I'm very sorry that assistant Attorney General Bagenstos is not here or deputy, can't remember which one, but I do want to say on his behalf that they are doing a lot and we all need to take advantage of it.  </w:t>
      </w:r>
    </w:p>
    <w:p>
      <w:pPr>
        <w:pStyle w:val="Normal"/>
        <w:spacing w:lineRule="auto" w:line="240"/>
        <w:rPr/>
      </w:pPr>
      <w:r>
        <w:rPr/>
        <w:tab/>
        <w:t xml:space="preserve">It really is the golden moment, who knows how long this Justice Department or the Justice Department will make Olmstead a priority?  All of us need to use this time to be taking advantage of what the Justice Department is offering.  </w:t>
      </w:r>
    </w:p>
    <w:p>
      <w:pPr>
        <w:pStyle w:val="Normal"/>
        <w:spacing w:lineRule="auto" w:line="240"/>
        <w:rPr/>
      </w:pPr>
      <w:r>
        <w:rPr/>
        <w:tab/>
        <w:t xml:space="preserve">So that's what I have on the Justice Department and I'll quickly transition and speak just for a few minutes on the topic I was going to talk about tonight which is a paper my colleague Charlie Bliss who was involved in the Olmstead case, he and I wrote this paper: "Comparing the evolution" so what happened after -- "Brown v. Board of Education with the Evolution of Olmstead."  </w:t>
      </w:r>
    </w:p>
    <w:p>
      <w:pPr>
        <w:pStyle w:val="Normal"/>
        <w:spacing w:lineRule="auto" w:line="240"/>
        <w:rPr/>
      </w:pPr>
      <w:r>
        <w:rPr/>
        <w:tab/>
        <w:t xml:space="preserve">I'll focus more now on Brown and I will caution you that Charlie, I wrote the Olmstead part and Charlie wrote the Brown part so I know it well, but he -- he knows it better than I do.  </w:t>
      </w:r>
    </w:p>
    <w:p>
      <w:pPr>
        <w:pStyle w:val="Normal"/>
        <w:spacing w:lineRule="auto" w:line="240"/>
        <w:rPr/>
      </w:pPr>
      <w:r>
        <w:rPr/>
        <w:tab/>
        <w:t xml:space="preserve">If you have really -- if you have some really intimate questions about Brown I may or may not be able to answer them but I'll try to.  This is the title of the paper.  We all know brown versus board of educate case, most important Supreme Court decision in my opinion of all Supreme Court decisions and I think that's pretty universally thought of that the decision that overturned the previous court decision that said separate but equal was okay and Brown v. Board of Education held that we conclude in the field of public education the doctrine of separate but equal has no place, separate education facilities are inherently unequal finding under the equal protection clause of the United States Constitution that segregation was unlawful and that the schools need to desegregate.  </w:t>
      </w:r>
    </w:p>
    <w:p>
      <w:pPr>
        <w:pStyle w:val="Normal"/>
        <w:spacing w:lineRule="auto" w:line="240"/>
        <w:rPr/>
      </w:pPr>
      <w:r>
        <w:rPr/>
        <w:tab/>
        <w:t xml:space="preserve">When we look at the similarities between Brown and Olmstead, you know, one of the obvious similarities is that they are both about both desegregation and integration, and writing this paper helped me really think through: Are those the same or are they different?  I think they are different.  They overlap but desegregation is really about sort of ending the ways in which we force people to be in separate places but integration is much more about coming together and really being a part of the community I think that's one of the ways in which Brown evolved and hopefully Olmstead is evolving and we talked about DAI but that's a big sort of step and hopefully the second circuit won't mess that up.  </w:t>
      </w:r>
    </w:p>
    <w:p>
      <w:pPr>
        <w:pStyle w:val="Normal"/>
        <w:spacing w:lineRule="auto" w:line="240"/>
        <w:rPr/>
      </w:pPr>
      <w:r>
        <w:rPr/>
        <w:tab/>
        <w:t xml:space="preserve">The other similarity is that there's lots of entrenched attitudes, there were lots and lots.  In some ways it's hard for us to get our head around the horrible cultural racism that was so entrenched in people's lives and thoughts and certainly many of those exist but the Brown case was a major way in which we've moved hopefully started to shift away.  </w:t>
      </w:r>
    </w:p>
    <w:p>
      <w:pPr>
        <w:pStyle w:val="Normal"/>
        <w:spacing w:lineRule="auto" w:line="240"/>
        <w:rPr/>
      </w:pPr>
      <w:r>
        <w:rPr/>
        <w:tab/>
        <w:t xml:space="preserve">The other big thing, similarity between Brown and Olmstead, is the amount of systemic change that's involved.  Schools as we all know are such a huge institutions that involve all sorts of things in addition to just educating our children, they are big buildings that need to be administrated, there are all sorts of people who are employed in these and each of the school buildings and there's determinations as to where people go to school based on where they live.  There is athletics, transportation, all sorts of things, when the court said you have to integrate the school systems this involved just massive sort of infrastructure changes that needed to take place.  </w:t>
      </w:r>
    </w:p>
    <w:p>
      <w:pPr>
        <w:pStyle w:val="Normal"/>
        <w:spacing w:lineRule="auto" w:line="240"/>
        <w:rPr/>
      </w:pPr>
      <w:r>
        <w:rPr/>
        <w:tab/>
        <w:t xml:space="preserve">Same time, especially when you include nursing homes which we all do, there's a massive institutional existence in the way in which we provide services as a state and a community to people with disabilities.  </w:t>
      </w:r>
    </w:p>
    <w:p>
      <w:pPr>
        <w:pStyle w:val="Normal"/>
        <w:spacing w:lineRule="auto" w:line="240"/>
        <w:rPr/>
      </w:pPr>
      <w:r>
        <w:rPr/>
        <w:tab/>
        <w:t xml:space="preserve">And these institutions involve a lot of jobs.  I think somebody mentioned it earlier today the jobs issue is a big one we need to think through because ultimately following the money is a huge, huge issue and to the extent there's actually economic incentives to Olmstead, the more -- people -- there's employment opportunities and ways in which to get alliances, that's going to be a big step but there's anyway lots of resources which need to be shifted as Olmstead shifts and then complex interests opposing significant change.  There's lots of different interests, biggest interest, of course, testified was simply racism and sort of hatred that was going on. </w:t>
      </w:r>
    </w:p>
    <w:p>
      <w:pPr>
        <w:pStyle w:val="Normal"/>
        <w:spacing w:lineRule="auto" w:line="240"/>
        <w:rPr/>
      </w:pPr>
      <w:r>
        <w:rPr/>
        <w:t xml:space="preserve">But there's also just teachers and all sorts of other people whose lives were going to be changed by where they worked and how they worked and again those complex interests are also involved with systemic change based on Olmstead.  </w:t>
      </w:r>
    </w:p>
    <w:p>
      <w:pPr>
        <w:pStyle w:val="Normal"/>
        <w:spacing w:lineRule="auto" w:line="240"/>
        <w:rPr/>
      </w:pPr>
      <w:r>
        <w:rPr/>
        <w:tab/>
        <w:t xml:space="preserve">What's interesting about the Brown case and the more we looked at it, the more there were interesting similarities, let me point out one thing to make sure no one has the misconception, it's possible there was briefing on this, but ohm steady is based on the Americans with Disabilities Act and not the constitution.  Sometimes you'll hear it's a constitutional case.  It's not a constitutional case.  It was based on the Americans with Disabilities Act whereas Brown was a constitutional case based on the equal protection clause.  The some of the due process clauses.  There is a pretty significant difference there but in terms of sort of how things ee involved, there is some similarities all the court did in terms of saying how do we do desegregation, write us memos, tell us how you think it should happen.  While there was this huge reaction across the country and it also -- massive change, in terms of what actually the Court-ordered, was nothing it ordered the school systems to desegregate with all deliberate speed.  </w:t>
      </w:r>
    </w:p>
    <w:p>
      <w:pPr>
        <w:pStyle w:val="Normal"/>
        <w:spacing w:lineRule="auto" w:line="240"/>
        <w:rPr/>
      </w:pPr>
      <w:r>
        <w:rPr/>
        <w:tab/>
        <w:t xml:space="preserve">What does that mean?  "All deliberate speed."  I mean, they're almost -- those sort of those two words are almost the opposite.  Deliberate talks about gradual.  There was thought in that you wanted it to be shot full change.  But in terms of how fast that would happen, it -- it did not happen essentially.  The initial response by the courts, the lower courts actually attempted to limit the scope of relief and came up with ways in which the court didn't really mean what it said, court is not forcing full-scale integration, just is sort of limited to you can't purposely segregate.  One remedy that started popping up in the courts and right now it's the first 10 years after Brown so 1954 to the mid-60s, this will sound familiar the order the school systems to come up with a plan.  </w:t>
      </w:r>
    </w:p>
    <w:p>
      <w:pPr>
        <w:pStyle w:val="Normal"/>
        <w:spacing w:lineRule="auto" w:line="240"/>
        <w:rPr/>
      </w:pPr>
      <w:r>
        <w:rPr/>
        <w:t xml:space="preserve">So school systems said okay, we'll come up with a plan.  And but what ultimately happened was not much.  </w:t>
      </w:r>
    </w:p>
    <w:p>
      <w:pPr>
        <w:pStyle w:val="Normal"/>
        <w:spacing w:lineRule="auto" w:line="240"/>
        <w:rPr/>
      </w:pPr>
      <w:r>
        <w:rPr/>
        <w:tab/>
        <w:t xml:space="preserve">And what you know we gleaned from these case and what the courts ultimately gleaned is that unguided discretion was ineffective.  </w:t>
      </w:r>
    </w:p>
    <w:p>
      <w:pPr>
        <w:pStyle w:val="Normal"/>
        <w:spacing w:lineRule="auto" w:line="240"/>
        <w:rPr/>
      </w:pPr>
      <w:r>
        <w:rPr/>
        <w:tab/>
        <w:t xml:space="preserve">What you are really asking -- what the courts were asking at that time was for the people who had fought this, who wanted segregation, didn't want integration, to be the ones to then come up with the plan to have a desegregation, and there's logic to that they're the ones who control the money, they're the ones who understand the system, they're the ones who can get buy-in but at the same time, it's that fox guarding the henhouse thing, if you ask the people who don't want this to come up with the plan how to do it, it doesn't happen.  </w:t>
      </w:r>
    </w:p>
    <w:p>
      <w:pPr>
        <w:pStyle w:val="Normal"/>
        <w:spacing w:lineRule="auto" w:line="240"/>
        <w:rPr/>
      </w:pPr>
      <w:r>
        <w:rPr/>
        <w:tab/>
        <w:t xml:space="preserve">And that's exactly what happened.  And then one of the plans that -- they came up with plans and one of the ideas and this will be very familiar because it comes up all the time today, too, is freedom of choice.  What we'll do is just say children and parents can decide what school to go to.  The result really was nobody -- hardly anybody switched schools.  They just now chose to go to their segregated schools.  </w:t>
      </w:r>
    </w:p>
    <w:p>
      <w:pPr>
        <w:pStyle w:val="Normal"/>
        <w:spacing w:lineRule="auto" w:line="240"/>
        <w:rPr/>
      </w:pPr>
      <w:r>
        <w:rPr/>
        <w:tab/>
        <w:t xml:space="preserve">So around the ten-year anniversary of Brown, when we wrote this paper it was two years ago, 10-year anniversary of Olmstead, the answer to what happened was not much after the Brown decision.  </w:t>
      </w:r>
    </w:p>
    <w:p>
      <w:pPr>
        <w:pStyle w:val="Normal"/>
        <w:spacing w:lineRule="auto" w:line="240"/>
        <w:rPr/>
      </w:pPr>
      <w:r>
        <w:rPr/>
        <w:tab/>
        <w:t xml:space="preserve">And the Supreme Court ultimately said that there's been an entirely too much deliberation and not enough speed.  And the courts began to actually mandate desegregation.  </w:t>
      </w:r>
    </w:p>
    <w:p>
      <w:pPr>
        <w:pStyle w:val="Normal"/>
        <w:spacing w:lineRule="auto" w:line="240"/>
        <w:rPr/>
      </w:pPr>
      <w:r>
        <w:rPr/>
        <w:tab/>
        <w:t xml:space="preserve">But still that desegregation was gradual, grade by grade, one of the ideas was we'll let however is in the school systems stay in their schools so they don't have to switch because they all love their football teams or whatever, but in first grade or in connection with garden and first grade we'll start having those kids who are coming into the school system go to integrated schools.  But of course with that idea then you have 12 years that will take place or if they did it, sometimes they did it two grades at a time, so that it would be six or seven years.  </w:t>
      </w:r>
    </w:p>
    <w:p>
      <w:pPr>
        <w:pStyle w:val="Normal"/>
        <w:spacing w:lineRule="auto" w:line="240"/>
        <w:rPr/>
      </w:pPr>
      <w:r>
        <w:rPr/>
        <w:tab/>
        <w:t xml:space="preserve">Finally the courts started requiring much more comprehensive remedies and this is where the southern judges were actually some heroes.  At that time it was the fifth circuit, now 11th and the fifth circuit but the southern judges, judge Tuttle here in Alabama, I mean Atlanta, a lot of southern judges started to require desegregation.  Whether or not that was successful that is a whole nother -- but they did start mandating it and were asking for much more comprehensive remedies, there had to be integration with student bodies, faculty, staff, transportation, extracurricular facilities, everything had to be integrated, and that is when change began to take place.  </w:t>
      </w:r>
    </w:p>
    <w:p>
      <w:pPr>
        <w:pStyle w:val="Normal"/>
        <w:spacing w:lineRule="auto" w:line="240"/>
        <w:rPr/>
      </w:pPr>
      <w:r>
        <w:rPr/>
        <w:tab/>
        <w:t xml:space="preserve">There was a burden on the schools to create much more realistic plans by the Supreme Court, Supreme Court also said that by 1970, enough with this gradual change. </w:t>
      </w:r>
    </w:p>
    <w:p>
      <w:pPr>
        <w:pStyle w:val="Normal"/>
        <w:spacing w:lineRule="auto" w:line="240"/>
        <w:rPr/>
      </w:pPr>
      <w:r>
        <w:rPr/>
        <w:t xml:space="preserve">You have to start doing it to this school system which I think water Virginia one, you have to do it and you have to do it now.  You know, it's sort of like in Olmstead if you said you have to move everybody out of nursing homes today.  </w:t>
      </w:r>
    </w:p>
    <w:p>
      <w:pPr>
        <w:pStyle w:val="Normal"/>
        <w:spacing w:lineRule="auto" w:line="240"/>
        <w:rPr/>
      </w:pPr>
      <w:r>
        <w:rPr/>
        <w:tab/>
        <w:t xml:space="preserve">Sort of a great statement for the court to make but how will that happen.  The Justice Department got involved in the mid-60s, and that was a big, big change and another similarity between what we have talked about with Olmstead because once the justice department became involved you had the power of the federal government to really mandate some change that just simply wasn't going to take place.  </w:t>
      </w:r>
    </w:p>
    <w:p>
      <w:pPr>
        <w:pStyle w:val="Normal"/>
        <w:spacing w:lineRule="auto" w:line="240"/>
        <w:rPr/>
      </w:pPr>
      <w:r>
        <w:rPr/>
        <w:tab/>
        <w:t xml:space="preserve">We have talked about similarities with Olmstead.  We'll skip over this.  But -- integration decision.  We talked about fundamental alteration and in that there's a requirement in the Olmstead to create a comprehensive working plan. </w:t>
      </w:r>
    </w:p>
    <w:p>
      <w:pPr>
        <w:pStyle w:val="Normal"/>
        <w:spacing w:lineRule="auto" w:line="240"/>
        <w:rPr/>
      </w:pPr>
      <w:r>
        <w:rPr/>
        <w:t>One of the big differences with Olmstead is there are fewer cases and that we continue to have lots of -- I think we all have sort of semi--plans going on in states.  There is a lot more gradual and individual relief and what we saw with Brown is that where really was much more powerful what they are doing in Illinois, they are doing class action, trying to make systemic change that if you try to do it piece-by-piece and individual, it's simply does not change for the larger part.  That happened in Brown sxits the same I think with Olmstead.  And the -- I've talked about the similarities but the difference between all deliberate speed to immediate is what happened in Brown and we need to move from working plans and waiting lists to now.  I mean, now we really need to say the planning time is over.  They've had 12 years in June and so enough with the plans.</w:t>
      </w:r>
    </w:p>
    <w:p>
      <w:pPr>
        <w:pStyle w:val="Normal"/>
        <w:spacing w:lineRule="auto" w:line="240"/>
        <w:rPr/>
      </w:pPr>
      <w:r>
        <w:rPr/>
        <w:t>(Laughter)</w:t>
      </w:r>
    </w:p>
    <w:p>
      <w:pPr>
        <w:pStyle w:val="Normal"/>
        <w:spacing w:lineRule="auto" w:line="240"/>
        <w:rPr/>
      </w:pPr>
      <w:r>
        <w:rPr/>
        <w:t>(Applause)</w:t>
      </w:r>
    </w:p>
    <w:p>
      <w:pPr>
        <w:pStyle w:val="Normal"/>
        <w:spacing w:lineRule="auto" w:line="240"/>
        <w:rPr/>
      </w:pPr>
      <w:r>
        <w:rPr/>
        <w:tab/>
        <w:t>&gt;&gt; Enough with the plans!</w:t>
      </w:r>
    </w:p>
    <w:p>
      <w:pPr>
        <w:pStyle w:val="Normal"/>
        <w:spacing w:lineRule="auto" w:line="240"/>
        <w:rPr/>
      </w:pPr>
      <w:r>
        <w:rPr/>
        <w:tab/>
        <w:t>(Laughter)</w:t>
      </w:r>
    </w:p>
    <w:p>
      <w:pPr>
        <w:pStyle w:val="Normal"/>
        <w:spacing w:lineRule="auto" w:line="240"/>
        <w:rPr/>
      </w:pPr>
      <w:r>
        <w:rPr/>
        <w:tab/>
        <w:t xml:space="preserve">&gt;&gt; TALLEY WELLS:  And the argument behind the enough with the plans is that the Supreme Court said this 12 years ago, that a fundamental alteration would allow a state to show in the allocation of available resources, immediate relief would be inequitable.  </w:t>
      </w:r>
    </w:p>
    <w:p>
      <w:pPr>
        <w:pStyle w:val="Normal"/>
        <w:spacing w:lineRule="auto" w:line="240"/>
        <w:rPr/>
      </w:pPr>
      <w:r>
        <w:rPr/>
        <w:tab/>
        <w:t xml:space="preserve">Now, it's not immediate.  Now it's relief 12 years later.  So enough with the being able to say that they have some sort of defense 12 years ago that immediate relief is inequitable.  Now they have had that time and they need to develop the plan and in order for this to work we need dramatic and drastic steps.  </w:t>
      </w:r>
    </w:p>
    <w:p>
      <w:pPr>
        <w:pStyle w:val="Normal"/>
        <w:spacing w:lineRule="auto" w:line="240"/>
        <w:rPr/>
      </w:pPr>
      <w:r>
        <w:rPr/>
        <w:tab/>
        <w:t xml:space="preserve">So I want to conclude by just reading a little bit from a letter from a Birmingham jail because Martin Luther King talks about time and how if you don't -- if you are not proactive about forcing the larger world to change, it's not gonna change and I think what he said then dealing with the racism and the segregation that he was talking about from the Birmingham jail is still here today so I'm going to in order -- partly to avoid some of the antiquated language even though it was from Martin Luther King.  </w:t>
      </w:r>
    </w:p>
    <w:p>
      <w:pPr>
        <w:pStyle w:val="Normal"/>
        <w:spacing w:lineRule="auto" w:line="240"/>
        <w:rPr/>
      </w:pPr>
      <w:r>
        <w:rPr/>
        <w:tab/>
        <w:t xml:space="preserve">"I have just received a letter," he writes, "'All Christians know the colored people will receive equal rights eventually, but it is possible that you are in a too great a religious hurry, it's taken Christianity almost 2,000 years to accomplish what it has.  The teachings"... apologize.  </w:t>
      </w:r>
    </w:p>
    <w:p>
      <w:pPr>
        <w:pStyle w:val="Normal"/>
        <w:spacing w:lineRule="auto" w:line="240"/>
        <w:rPr/>
      </w:pPr>
      <w:r>
        <w:rPr/>
        <w:t>(Pause.)</w:t>
      </w:r>
    </w:p>
    <w:p>
      <w:pPr>
        <w:pStyle w:val="Normal"/>
        <w:spacing w:lineRule="auto" w:line="240"/>
        <w:rPr/>
      </w:pPr>
      <w:r>
        <w:rPr/>
        <w:t xml:space="preserve">Martin Luther King says your statements -- but is this a logical assertion?  Isn't this like condemning a robbed man because his possession of money precipitated the evil act.  Isn't this like condemning Socrates because of his unswerving commitment to truth and philosophical inquiries precipitated the act by the misguided populace in which they made him drink hemlock?  Isn't that like condemning Jesus because his unique God-consciousness and     never-ceasing devotion to God's will precipitated the evil act of crucifixion?  We see as the federal courts have consistently confirmed it's wrong to urge an individual to gain his basic constitutional rights, because the quest may precipitate violence.  Society must protect the robbed and punish the robber.  I had always hoped the white moderate would recorrect the myth concerning time and this is where he said I have received a letter from a white brother in Texas writes all Christians know the colored people will receive equal rights eventually but it is possible that you are in too great a religious hurry. </w:t>
      </w:r>
    </w:p>
    <w:p>
      <w:pPr>
        <w:pStyle w:val="Normal"/>
        <w:spacing w:lineRule="auto" w:line="240"/>
        <w:rPr/>
      </w:pPr>
      <w:r>
        <w:rPr/>
        <w:t xml:space="preserve">It's taken Christianity almost 2,000 years to accomplish what it  has, teachings of Christ take time to come to earth.  Such an attitude stems from a tragic misconception of time from the strangely irrational notion this there is something in the very flow of time that will inevitably cure all ills.  </w:t>
      </w:r>
    </w:p>
    <w:p>
      <w:pPr>
        <w:pStyle w:val="Normal"/>
        <w:spacing w:lineRule="auto" w:line="240"/>
        <w:rPr/>
      </w:pPr>
      <w:r>
        <w:rPr/>
        <w:tab/>
        <w:t xml:space="preserve">Actually time itself is neutral and it can be used either destructively or constructively.  More and more I feel the people of illwill have used time much more effectively than the people of goodwill.  We will have to repent in this generation not merely for the hateful words and actions of bad people but the appalling silence of the good people.  Human progress never rolls in on wheels of inevitability.  It comes through the tireless efforts of people willing to be coworkers with God and without this hard work time itself becomes an ally of the forces of social stagnation. </w:t>
      </w:r>
    </w:p>
    <w:p>
      <w:pPr>
        <w:pStyle w:val="Normal"/>
        <w:spacing w:lineRule="auto" w:line="240"/>
        <w:rPr/>
      </w:pPr>
      <w:r>
        <w:rPr/>
        <w:t xml:space="preserve">We must use time creatively and the acknowledge that the time is always right to do right.  Now is the time to make the real promise of democracy and transform or pending national elegy into a creative psalm of brotherhood.  Now is the time to lift national policy from the quicksand of racial injustice to the solid rock of human dignity.  </w:t>
      </w:r>
    </w:p>
    <w:p>
      <w:pPr>
        <w:pStyle w:val="Normal"/>
        <w:spacing w:lineRule="auto" w:line="240"/>
        <w:rPr/>
      </w:pPr>
      <w:r>
        <w:rPr/>
        <w:tab/>
        <w:t>And I think those words --</w:t>
      </w:r>
    </w:p>
    <w:p>
      <w:pPr>
        <w:pStyle w:val="Normal"/>
        <w:spacing w:lineRule="auto" w:line="240"/>
        <w:rPr/>
      </w:pPr>
      <w:r>
        <w:rPr/>
        <w:t>(Applause)</w:t>
      </w:r>
    </w:p>
    <w:p>
      <w:pPr>
        <w:pStyle w:val="Normal"/>
        <w:spacing w:lineRule="auto" w:line="240"/>
        <w:rPr/>
      </w:pPr>
      <w:r>
        <w:rPr>
          <w:rFonts w:eastAsia="Courier New"/>
        </w:rPr>
        <w:t xml:space="preserve"> </w:t>
      </w:r>
      <w:r>
        <w:rPr/>
        <w:t xml:space="preserve">--  they speak to us today.  Thank you.  </w:t>
      </w:r>
    </w:p>
    <w:p>
      <w:pPr>
        <w:pStyle w:val="Normal"/>
        <w:spacing w:lineRule="auto" w:line="240"/>
        <w:rPr/>
      </w:pPr>
      <w:r>
        <w:rPr/>
        <w:t>(Applause)</w:t>
      </w:r>
    </w:p>
    <w:p>
      <w:pPr>
        <w:pStyle w:val="Normal"/>
        <w:spacing w:lineRule="auto" w:line="240"/>
        <w:rPr/>
      </w:pPr>
      <w:r>
        <w:rPr/>
        <w:tab/>
        <w:t xml:space="preserve">&gt;&gt; MARK:  If I understand it right, the whole paper that Talley referred to is in your packet.  Is that correct?  </w:t>
      </w:r>
    </w:p>
    <w:p>
      <w:pPr>
        <w:pStyle w:val="Normal"/>
        <w:spacing w:lineRule="auto" w:line="240"/>
        <w:rPr/>
      </w:pPr>
      <w:r>
        <w:rPr/>
        <w:tab/>
        <w:t xml:space="preserve">&gt;&gt; TALLEY WELLS:  Yes.  </w:t>
      </w:r>
    </w:p>
    <w:p>
      <w:pPr>
        <w:pStyle w:val="Normal"/>
        <w:spacing w:lineRule="auto" w:line="240"/>
        <w:rPr/>
      </w:pPr>
      <w:r>
        <w:rPr/>
        <w:tab/>
        <w:t xml:space="preserve">&gt;&gt; MARK:  Can we hear it for Talley again?  </w:t>
      </w:r>
    </w:p>
    <w:p>
      <w:pPr>
        <w:pStyle w:val="Normal"/>
        <w:spacing w:lineRule="auto" w:line="240"/>
        <w:rPr/>
      </w:pPr>
      <w:r>
        <w:rPr/>
        <w:t>(Applause)</w:t>
      </w:r>
    </w:p>
    <w:p>
      <w:pPr>
        <w:pStyle w:val="Normal"/>
        <w:spacing w:lineRule="auto" w:line="240"/>
        <w:rPr/>
      </w:pPr>
      <w:r>
        <w:rPr>
          <w:rFonts w:eastAsia="Courier New"/>
        </w:rPr>
        <w:t xml:space="preserve"> </w:t>
      </w:r>
      <w:r>
        <w:rPr/>
        <w:t xml:space="preserve">Even got a standing "O" here.  </w:t>
      </w:r>
    </w:p>
    <w:p>
      <w:pPr>
        <w:pStyle w:val="Normal"/>
        <w:spacing w:lineRule="auto" w:line="240"/>
        <w:rPr/>
      </w:pPr>
      <w:r>
        <w:rPr/>
        <w:t>(Applause)</w:t>
      </w:r>
    </w:p>
    <w:p>
      <w:pPr>
        <w:pStyle w:val="Normal"/>
        <w:spacing w:lineRule="auto" w:line="240"/>
        <w:rPr/>
      </w:pPr>
      <w:r>
        <w:rPr>
          <w:rFonts w:eastAsia="Courier New"/>
        </w:rPr>
        <w:t xml:space="preserve"> </w:t>
      </w:r>
      <w:r>
        <w:rPr/>
        <w:t xml:space="preserve">I think you can begin to understand why Sue is great but we're excited to now have Talley because Sue is taking that torch and handing it off to him.  So he's got a huge high bar and a lot of expectations but I think you can see why we're excited to have him.  Folks, some of this is being -- is some of this being tweeted?  Okay, what did you tell me you were gonna do with the website?  Back there you said you were gonna... used some word I hadn't heard before.  I'll clarify that during the break, but all right first of all you have some theory now.  You have some history.  You have some context.  Your toolkit is being developed here.  Some of it is in the packet.  Something I hope you leave today and tomorrow with is the power of a story and right now office of civil rights, justice, everybody keeps asking for stories. </w:t>
      </w:r>
    </w:p>
    <w:p>
      <w:pPr>
        <w:pStyle w:val="Normal"/>
        <w:spacing w:lineRule="auto" w:line="240"/>
        <w:rPr/>
      </w:pPr>
      <w:r>
        <w:rPr/>
        <w:t xml:space="preserve">And it's kind of interesting how advocates are out there advocating for something but when they are asked to produce a story, somehow we can't always produce the stories.  And so we'll be giving some information about where you can send these stories that will continue to get not just justice revved up until at least the end of 2012 but will also get the Office of Civil Rights more juiced up so once again theory, history, some context, your toolkit is being developed here.  I hope you begin to understand the power of stories and so now it's time to start developing action.  Not that you are not already but maybe some additional action.  </w:t>
      </w:r>
    </w:p>
    <w:p>
      <w:pPr>
        <w:pStyle w:val="Normal"/>
        <w:spacing w:lineRule="auto" w:line="240"/>
        <w:rPr/>
      </w:pPr>
      <w:r>
        <w:rPr/>
        <w:tab/>
        <w:t xml:space="preserve">So having folks from Massachusetts and from Wisconsin, from Kansas and what not that will be presenting over the rest of the day some and tomorrow will help you understand some specific things that they have been doing and that they are doing. </w:t>
      </w:r>
    </w:p>
    <w:p>
      <w:pPr>
        <w:pStyle w:val="Normal"/>
        <w:spacing w:lineRule="auto" w:line="240"/>
        <w:rPr/>
      </w:pPr>
      <w:r>
        <w:rPr/>
        <w:t xml:space="preserve">So our next speaker is Bill Henning.  And Bill and I met in 1997, he reminded me.  19 wha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16:00Z</dcterms:created>
  <dc:creator>Sharon Finney</dc:creator>
  <dc:description/>
  <cp:keywords/>
  <dc:language>en-US</dc:language>
  <cp:lastModifiedBy>Elhardt, Marjorie</cp:lastModifiedBy>
  <dcterms:modified xsi:type="dcterms:W3CDTF">2014-04-02T21:16:00Z</dcterms:modified>
  <cp:revision>2</cp:revision>
  <dc:subject/>
  <dc:title>ROUGHLY EDITED COPY</dc:title>
</cp:coreProperties>
</file>