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ROUGH DRAFT 8-16-11, </w:t>
      </w:r>
      <w:r>
        <w:rPr>
          <w:rStyle w:val="Mwheadline"/>
          <w:lang w:val="en"/>
        </w:rPr>
        <w:t xml:space="preserve">Operating Personal Assistance Services in CILs - </w:t>
      </w:r>
      <w:r>
        <w:rPr/>
        <w:t>An IL NET Resource Presented by ILR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Let's all have a seat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ll get started with the rest of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da. During the break, I wrote som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things we talked about on this sid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is is not pretty, but over here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 of the issues that we talked ab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starting up, funding, crea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unity interest, training workers, tip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success, criminal background check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hilosophy, forms, models, inclu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s, employment taxes and in the m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ture programs we have continu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nding, building business, how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rove and streamlining and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tegorized these items for every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ality services, liability, Medic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nding and AAA relationship. So I'll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 tape and put this over there and 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can think of any other things, scribb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during break or lunch and then w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re going to do is circle back at the e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Wednesday, or sometime, circle bac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ee how well we did with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 expectations then. Now we'll get in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heart of the matter and people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what they're talking about will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lking. I want to introduce Mike Oxf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ke, tell a the group a little bit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self, th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I know how to put an lavali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c on, first thing. I'm Mike Oxf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or of the center For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 in Topeka, Kansas, bee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or there since 1994, and I've been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since 1984, and 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ole interest in independent living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reedom and liberty and that's been 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erest all along and still 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agitate, I've increased freedom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berty for everybody, and end oppress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enough of an introduction of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interests really lie with pers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istance and I've been interested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bel of people of all ages for decad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, so I'm glad to be with you all.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rting out with philosophy,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re we always start but this is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ortant, because of the uniq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hilosophy of the independent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vement, and you know, I'll shar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ttle bit about my philosophy and what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the independent living philosophy 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ryone claims to know it and then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lk to 'em, right, and it's always differ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 you talk to different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don't think, really, the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 movement is consistent with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-taking, and you know that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g, and there's a little bit differ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weak here on personal assistants.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we really are all about advocating.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we're about community integr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equality, and so as we think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ce, that ought to b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ckground for why we want to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d with personal assista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ever you want to get involved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, as much as we can, should b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ckground for how we set up and run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 that's kind of nirvana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hilosophy, and then there's the real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 largest funder is Medic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l assistance. That's the legal ter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Medicaid. It is bureaucratic, it do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a lot of medical model, and there'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t of paperwork and a lot of bureaucrac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at flows to the state level and th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a lot of paperwork and reporting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versight, and a lot of medical model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, and so the trick is how do we avo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 much of that as we can? Because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n't really, my opinion, don't really ne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 of that medical model stuff to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gh quality personal assistance servi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you certainly don't need all of that, 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 interest is increasing the liberty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ith disabilities, and advanc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unity integration and qua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Judi Heumann here, and this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ortant for personal assista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you run right into people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, "Well okay it's all about having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ide take care of you, it's all about ha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 aide do things for you."  Well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the issue is contr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ver the decision making. It doesn't me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you have to do everything your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y yourself, it's who's making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cisions? And so I think this is a re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ortant kind of a paraphrase from Jud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really should inform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ce progra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re's the mission of my center. It's lik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t of missions that centers have, but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see that we identify ourselves a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ivil and human rights organization.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see our mission as advocating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ice, equality and essential servic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at for integration and accessibil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o this mission has to drive all of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. If we're looking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ce and I'm in the stat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ansas, and the program is not consist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this mission, then I ought not d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 you can try to get as close as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, but if there are serious barriers,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the real decision is, "How much 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going to give up?" Okay, and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times what we have to do is we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advocate and change that system so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particip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 you no, maybe the first level of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ment with personal assistance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king sure the state has a program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gonna change the medical model and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 so it is consistent with our miss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al fast, kind of my state, my center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ment. Our original waiver was 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ize fits all. It covered peopl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id waivers are alternative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titutions. That's what they do is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e an alternative to an institution,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first waiver in 1982, the omnibus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w creating waivers, allowing for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ederally, passed in 1981, so that's w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ivers started existing. In 1982,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had applied for a waiver. It was 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ize fits all. It covered people who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ligible for two kinds of institut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killed nursing facilities and intermedi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facilities. So again it was a pret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mited program. It was capped at ei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ur hours or six hours. The ICF level,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t four levels, up to four hours. Nur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acility, up to six hours and again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 assessed at needing more than f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 six, you didn't qualify. You either g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thing or you got the institution.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it. It was a hard cap. Both of the w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ound. One of the real aggravating thin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I found out early on is they had s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st effectiveness formula and bac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n, and all waivers have c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ffectiveness formulas. Right now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mula that says, "The cost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id waiver service cannot exce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st of the institution," essenti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ck then it said the cost of the wa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 had to be less than the cost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titution and that was real importa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our state set it at 75 percent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st. They weren't even allowing peo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have the same doll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ase management and oversight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 by RNs and social workers and all st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Ns and social workers, and the Aid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ed for the state as contrac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s, minimum wages. Servi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 available only Monday throug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riday (giggling in audience) basic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rom 7:00 in the morning until 7:00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8:00 at night and that was it, so you w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bed real early or you stayed up all nigh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 weekend was on your own,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ightmare, and it really was nonskill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uff only, no quasi medical, very stric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 practice act so that meant you g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memaker and basic personal assista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no help with like meds or caths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nds or anything like that. This was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ng people. It was better th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thing, but you can see the problems,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started agitating right away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were lots of people there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sitting up all night, people ha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ious issues over the weekend, and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. The aides, they knew they worked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state, not the individual, and th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frankly theft and abuse and a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blems, a lot of problems that happen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the oversight was actually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etty limited because they were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considered them "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tractors " not their employee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were not working for the individu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there was a lot of quality issues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. Again lots of problems there, and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uess one really big problem is becau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were independent contractors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said, they didn't pay all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holdings and big time were the Soci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curity withholdings, so the IRS got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ver the state and the state owed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se back taxes, and all these bac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holdings. And the program almost g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hut down because of this big tax bill.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state was like, "Whoa we don't l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," and people started advocating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ved the program. The state paid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ck taxes. The Aides all became full st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s, and the good thing is becau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the advocacy, the director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id program appointed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nmedical task force and the task for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came up with some really go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inciples of consumer control and 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ion as part of their find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we saved the program. There was st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problems in it. The limitations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ill there but there was enough of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cy-burst and a group of people ki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coalesced enough that the effo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tinued 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y 1988, we were drafting legislatio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were working on legislation that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nna do a few basic things. Give peopl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ight to direct their own services. G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basic rights around consum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trol and we knew the big barrier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at people needed was we were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amend the Nurse Practice Act which i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still, a bit of I would say a big, bi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rrier in almost everybody's state i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 Practice Act if you really wa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 control, if you really want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people directing all of their ow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, then you're gonna have to lo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 your Nurse Practice Act because m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s, the nursing laws are pretty stric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y base, and in our stat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ing law was this. What wa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finition of nursing? Nursing was w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R.N. said nursing was. (Audie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iggling) nursing was a judgment law,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xercise of judgment by a Register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, and that's pretty typical in a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s so we knew we needed to do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o we did. We drafted this legisl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t did a few things and if we look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 post Olmstead environment, " p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lmstead " makes me sound lik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earcher -- if you think about a prior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ing people who are priority to be plac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an institution, so we made that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iority, people most at risk. We g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the right to choose the option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ke decisions about direct provisions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control attendant care servic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cluding but not limited to selec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raining, managing, paying and dismis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attendant. Providers shall inclu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ividuals in the planning, startup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livery and administration and train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attendant. After a big war, mainly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nurses, and also with our sta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ting this law passed. I've told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ory about the advocacy effort at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laces and other times. I won't really 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o it but it really was a multi yea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numental effort but it was really wor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because now we have all that stuff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w and it's not just in a program. It's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 a policy. It's not just something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be given or taken away with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ange in administration, but it's a la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people have a right to do that un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lor of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that was really the interest, and 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irst interest, and the interest really of 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cy with personal assistance wa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te for this stu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at was interesting, oh the other th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the law is we dealt with heal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intenance activities and make su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were covered. We'll talk more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l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passed it into law. What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eresting, and then the state did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lement the law, we'll talk about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ter but I'll just mention it took m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cy to get it implemented and t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find providers, and initially, the cent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n't thinking of themselves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ers. No one wanted to provid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lf directed services and eventually 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 and then another stepped up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d it and now they kinda all 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the philosophy, again, is in kind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berty and increasing the liberty so o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, in 1997, (not 1977) our state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p for a labor rewrite and we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d with the centers and our SI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involved with the state no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operatively rewriting a waiver.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get in there with your stat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write the programs and be at the ta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a very important thing, and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stening, you all have a lot of experti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re's no reason that you should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 right there, writing your stat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 and policies and so on, as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e up. We were able to do that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rote the waiver, and what I am talk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is a waiver for people with physic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, called the PD waiver and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rote it separately. The waiv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selves are forms and they have a l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boxes you can check for what servi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can do but there was also always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 box " other " so we checked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 box and we came up with thr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. Independent Living Counsel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Services and Assistance Servi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e'll talk more about pers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istance later but one of the things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rote in is to be an independent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selor, that's basically the ca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ment function, you have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nually have at least 12 hours training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history and philosophy of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, amongst other things so again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ried to put independent living righ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services, again one or m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s assisting another person with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y with tasks which the disabl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ividual would typically do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selves in the absence of a disabi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instead of trying to check box, we s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"Well the assistance is going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atever you would do anyway,"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sence of the disability. So it's ve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road, it's very individualiz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said it was also according to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rmal rhythms of the day and the ide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was that if some people norm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 do those tasks from midnight unt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6:00 in the morning then that's when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eed to be done and scheduled and so 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again the scheduling, the when,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ividualized. And then we also pu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istive services and those are assist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echnology, adaptive equipment, h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difications and so on in there and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our waiver. It's been real g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ain if we think about philosophy he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bviously the ADA should be inform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driving a lot of our philosophy.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n't even go into that. The Olmste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cision, the most integrated setting h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ally created opportunities for us, and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ught, and a few people that we'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lked, most integrated setting mean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t more than just living outside of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titution. Or living in, and appear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say " least restrictive " a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and federal official, they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flated most integrated and lea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tricted, and least restricted is ou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DEA, education law, and they are ve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fferent. Least restricted me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triction that you minimize. M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egrated assumes integration that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ximize. I mean most integrated i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uch bigger, more powerful notion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don't let those two things be confla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t also means a lot more than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ast restricted or just living outside of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titution. Integration happe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guably, and I'm arguing it,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trolled decision making. With all s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other integration besides just get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, you know, outside of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titution, so things like consum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trol, self determination, and so on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nctions of most integrated, and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arguable and it's something to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again with your program design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your advoc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re of the Olmstead decision.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gs, people have mentioned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gs that you can do. Way back w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started, people moving out had a har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 with furniture and so o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rnishing their places so we were able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t up a warehouse, that we receiv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nations, we gave it away. We set up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ttle residence for emergency hou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ain because some people, housing i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ig problem and there's oftentimes a wa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but some people were in situa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a wait was unsafe or a bad idea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elt aggressive outreach to the nur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acilities should be part of our philosop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weren't going to just wait on referra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 until the nursing home decided o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decided someone should get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. We wanted to go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gressively look for people and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rights and talk about integr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community serv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how are we able to get into the nur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acilities? In the early days it was har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e got thrown out of a lot of fac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olice got called, I mean it's kind of roug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audience talking) but we eventu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und a Medicaid statute that says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 is nursing facility, so this is Medic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ws covering nursing facilities, and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ys the facility must provide reasonab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cess to any resident by any entity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ividual that provides health, socia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gal or other services to the reside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bject to the resident's right to deny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draw cons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ll, we started thinking the CIL we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ing social, legal and " other 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 so that meant that provid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didn't withdraw consent and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id it was okay. We had a right to be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, as much right as anyone so there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a right to access, again, that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argue and work out in terms of be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le to go in, affirmatively, meet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t's no big thing. I mean we don't 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people's private spaces, you don't go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ir private rooms but there are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ublic spaces, shared public areas in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acilities and you can go there and talk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about services, programs, giv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roch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created a brochure that's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terials. And again also in y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terials are some of our move-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lanning, move-out checklists so on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to look at. I don't want to go overti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it's in there to look at but aga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ve-out is not a casual kind of shoot o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hip thing. I mean there's a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round to cover, there's a lot of issu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got to be done right because you do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nt to start moving people out and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 get hurt. One, we don't want peo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get hurt. Two, you know, when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gin moving people out, it's kind of l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facilities, maybe the state, is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iting for a problem so they can blow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p and then make a big deal out of it lik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"You shouldn't have been doing it to beg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," so there's a political issue and m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ortantly there's a personal issue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want to make sure people are serv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ll and they're happy and healthy and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. -- a political issue -- and so move-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lans so that is based on how y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 and programs are. That's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rest of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ally, that's just a snapshot, kinda,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 our center's philosophy, in our sta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able to really create some innovat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, to create rights, and to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xpand services in different way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needed.  And so next up will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h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Just a note, we're going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ve questions, let all of our speakers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n we'll have them ove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have another little " changing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uard " here. Thanks, Mike, fo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esentation, Mike in Topeka, and Kansa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doing all of this, when participa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ion, consumer direction was just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winkle in other people's eyes, they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fighting for it long before m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s even realized it existed so Kans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certainly to be commended for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have a very mature program that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learn a lot f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Well good morn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rybody. It's on. I'm Phil Pangrazio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 director at Arizona Bridge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and for the rest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ar I'm going to call it ABIL, whi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kes me of court ABIL-man (audie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ughter) I've been the center director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 over 11 years now, and I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ught I would start by maybe giving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little bit of history behind our center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ybe how our program got started.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interestingly, I got involved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around 1991. I think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in the middle of 1991 when I beca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board member at ABIL, and that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my first indoctrination in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. Suzanne Webb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executive director at ABIL and s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ed for about nine years. Bob Michae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the center director at ABIL prior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zanne and kind of all during this time,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started my career in hospit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ministration. I was working fo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ty hospital. I started out in medic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istance eligibility, and I went over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unty Hospital and worked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ministration, finance, budgeting, and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really interesting because at the ti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attendant care program was run b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unty Health System and it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nny listening to Mike talk about how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ty got in trouble with the back tax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me exact thing happened. They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utting checks to the consumers, or ye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were cutting checks to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s, thousands of consumers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n the consumer would turn around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y the attendant, of course the coun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ever paid any attention to the fact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one was actually supposed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ying the taxes, and no, the consumer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rse got the check, and they're l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w, I'm not paying the tax, I'm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pay my worker and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 it in that fashion, so same exac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g. The county got in a lot of trou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had to pay the IRS, who ca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-calling and they had a huge liabil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bligation that they had to deal with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was actually one of the impetuses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unty wanting to get other play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d, and at the time, this was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d '80s when all this was happening.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act you're going to hear from Gwen De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aise your hand real quick, our director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ce Services program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b Michaels actually hired Gwen and so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to thank Bob for hiring Gwen, and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spect we have quite a few Gwens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oom here, because she's been doing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since, literally, the late 1980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kind of got it started.  But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iginally started, we were like m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s For Independent Living, we wou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cruit the attendant workers, PAs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n we would train them, and then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 refer them out to consumers.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unty was still runn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ministering it all, and paying, as I s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were paying the workers at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. Or they were paying the consum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 consumers would turn around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y the employees, so ABIL, we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veloped the systems to tra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t workers, and you k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became very proficient at it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veloped a very elaborate train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, and one that in fact the coun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usurped our training materia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ver the years on several occasions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gan developing their own internal P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was probably in the early 1990s w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unty came to ABIL and said, "We'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ke you to take the whole enchilada,"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ome the employer, and handle all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payroll and the workers wou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ome our employees, so we did that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veral years, and I remembe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cisions by the board at the ti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our board was, I think, well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xecutive director at the time was a litt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luctant and concerned about the r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we were gonna get paid because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at the time the rate was like 8.50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 and can you imagine trying to run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at 8.50 an hour, and so bu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ard forged ahead. In fact one of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ard members, who is since deceas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ut up a, he loaned ABIL $25,000 to fl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cash flow and that's kind of how it g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rted, and he took out a line, a h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quity loan and gave us $25,000 to start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we got it started and I think we gre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over a thousand attendants by the m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990s and at that time, the county,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 I don't know what happened exact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they decided they wanted it back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took and they came in and they to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all back and they demanded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atabases and our procedure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olicies, and so they, we were like, kin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elt like we had to give 'em, so we did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ave it all 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in one year they came back to u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id, "ABIL, would you consider tak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 program back," so we did it, we lost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like a year and then we got it, mayb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ar, year and a half, I don't rememb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then we got the program back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ve been running it ever si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interesting, in fact when I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ing at the County Hospital and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ew the people that were running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S program, they were register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s, and I know we have some nur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here. My mother was a register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, and I love my mother. (Audie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ughing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it is a medical world that nurses l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and we know our program is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l, it is nonmedical programm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o I remember talking to some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s that were running the P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at the county at the tim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, philosophically, this just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n't their gig, and they didn't valu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ers. They saw the workers and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s, I mean let's face it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s are Medicaid, low inc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ith disabilities. Many of th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e from very much socioeconomic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dvantaged communities, so som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se high paid registered nurses runn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programs were not particular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ympathetic about neither the worker n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nsumer. So where the elemen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pect and dignity that needs to bec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rt of our program, which I know i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uge part of ABIL's program and why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e successful, because we respect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ers and we also were empathetic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ith disabilities that need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istance from the PAs to live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unities and be as independent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ossible. So I do think that was par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competitive edge that we g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wanted to talk a little bit ab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anging gears, about advocacy vers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 because I know that's alway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ig thing that gets thrown out here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ILs shouldn't be doing PAS becau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re becoming providers, big provid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e really should be advocating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our most important missio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rtainly it is important and I was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tell a story about that, to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recently had one of the former foun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ard members came and visited me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 said to me, I know a lot of you k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the disability empowerment cent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ich we built in Phoenix, our large off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ilding that we built, and it houses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 nonprofit organizations, so we'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become a multi tenant disabil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 campus and we're also buil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sports and fitness center for peo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disabilities on our campus,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yway, this gentleman came i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visited me, one of the old timers, the o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 advocates in the community and 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ys to me, he's like, "I don't know 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did this, Phil, but it's really great,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know, remember when we star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back in the old d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know it was mid '70s and we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ting started and started off a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izona Congress For Action and apply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rt C funding with the Feds and 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, there was two groups. There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advocates, and then there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ho wanted to deliver serv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 joined the advocates, " and I did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really what he was saying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ybe he was saying I wasn't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te but that we were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livering services, but I think, but that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 the division sort of exists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unity. There's those of us that fee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purist that advocacy is that's what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hould be doing, our sole purpose a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IL, so that comes up when centers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o paths, but what I think though is,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we all kind of agree, most of us,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n't have come here today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a didn't agree that PAS, it do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nhance the CIL model, obviously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ources, it brings in resource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wise wouldn't be in our center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wouldn't have available to us.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izona, we have five centers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and ABIL is the on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 that delivers PAS, that operate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S program and we've tried to ment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sister centers in Arizona to del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S programs and they've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ruggled, both philosophically and t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pacity-wise, having the expertis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the business savvy to pull it of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it does take, it's a business mod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t does take the business savvy and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hard work to do it. Although, this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rtainly not, the one thing I didn't wa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have happen today is over the nex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ee days, especially those of you h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are thinking developing P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 in your community, it's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ocket science, either. Even though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rd, it's not rocket science but it can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ne by you centers that are having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blem so I think that's important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cognize and I wouldn't want any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ing away from here thinking th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"Wow this is too complicated, there is 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y to do this, it's too hard to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rted," and that's not the case and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all of us are willing to help ment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of you that are wanting to get y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 star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going back, I know at ABIL we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lieve that the PAS program enhan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IL model because I think it provid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 resources to hire the people that do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our programs, that do outreach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habilitation hospitals, that do h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cessibility modifications, that do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 incentives planning, that does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ment program, that do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skills instruction.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so we wouldn't have funding to hi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 many people, in all those differ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eas, do reintegration from nur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mes. We wouldn't have the resource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ring on as many people to do that wor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o do advocacy, to have an advocac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ff and have an independent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tes, we wouldn't hav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ources to do those things if it were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PAS and in fact, I know Gwen will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this. The beauty of our program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when Gwen has a PAS consumer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s an Independent Living issue or ev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 advocacy issue, she refers it over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other side of the house, to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cy unit, and our independent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tes take it and they run with it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deal with it, and they don't do it in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y where they're out to protec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ire or something. They do it,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rass roots advocates and they handl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ituations in that way. So I think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, that model works really well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compliments really well and I know l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y of our consumers in PAS will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ferred to maybe, because our employ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pervisors will go in and do h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essments and identify that this pers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ld really benefit from having a h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d and then our home mod people go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do a home mod so there are ve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plementary mod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couple other things, am I clos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I could just keep go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audience laughs) but you don't want 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SUZANNE  I'll give you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ig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Maybe some more coff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kay. I know one thing, we'll talk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ver the next couple of days is in regar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you know it's a competitive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. Centers For Independent Living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ck of a better term invented PAS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ew that people with disabilit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ther young or old or middle aged ne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ce services. We'r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es that developed this program to hel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stay in the community, and th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ok what's happened? Now there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ivate company after private compan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me care agencies are all out th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rying to make, have a piece of this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the private companies, they're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nprofits. They're not reinve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ources into programs to serve peo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disabilities. It's more of a priv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del, of course, with private ownership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 think because it's so competit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, I think the thing where Centers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really need to ma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hay is we have so much more to off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have so many, the broad array of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 that are available to hel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s is what we should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veraging to maintain and be able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petitive in the marketplace with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private home care companie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popped up. I mean, how man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wen, how many in Arizona? 250 or 3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ivate home care companies. And I'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re your states have it, too. It's craz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ich is fine, too, because that's choi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consumer have choice. We just hop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choose us!  That would be fine, to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again, I think that understanding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ILs can leverage their services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petitive advantage is really importa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all the more reason why centers shou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 doing this work because we really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re to offer consumers from a bro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pe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ybe the last thing I'll mention before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ckoff is that we're going to cover a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 tomorrow, when Gwen goes over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and gets really into the nut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lts and details, because I don't ne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 that because she'll cover that so 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izona started, Arizona was the fir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that developed a Medicaid manag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program in 1982, and so we've be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ve actually been contracting with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d care companies in Arizona for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ng time. We have Mercy Care, we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County Health System wa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irst that kind of operated under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d care model but then whe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ty divested itself of the long ter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program and all of the long term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, and the acute medical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was put out to bid, and now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un by Mercy Care which is owned by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lieve Aetna, and then there's Bridgew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CAN, and EverCare owned by the bi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urance companies, Aetna, or I ca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member the other companies that ow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, but and you're seeing them in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 states, seeing all these manag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companies come into your sta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only reason I mention this is just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n though managed care elicits a lot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ear in many of us, a concern that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end up devastating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cimating our home and commun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sed programs, it hasn't happened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izona and hopefully it won't be the ca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your states if a managed care mod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a gets thrown upon you. Lee will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this and I know Mike wanted to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it and I think we'll bounce back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ach other here in a little bit but the 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g that PAS does and has done for 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 a center is it actually has put us 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ble with the state agencies. W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ther it's Medicaid or managed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xecutives and program managers,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 the table and they want to be talk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us. They, because they value 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we're such an important partn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them because we serve so m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that are their members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d care organizations. The Medic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cy is responsible for making sure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programs are of high quality so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a vested interest in listening to us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center For Independent Living becau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re providing and serving so m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so that element of why a cen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hould want to do PAS, it really, it's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enhance your power in the commun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lack of a better term. Because it mak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far more relevant and a player than 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 you were was, and I don't mean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respectful, but if your annual budget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million dollars or half a million dolla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all you're really able to do is the b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re minimum four core services you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t going to be a player in the way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 that has a PAS program, and ha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$30 million budget and has employees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90 employees or 100 employees out d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 the other Independent Living Serv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're going to have a far greater seat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table, so I want to make that poi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was something related to that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nted to say but it will come up l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really all I wanted to share. I'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let Lee come up and kind of 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ough his, he's going to talk about 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, and I know there will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s later so than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I'm the director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ce first in Milwaukee, L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chulz, and I've been there since 19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hotograph Phil and Mike have given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airly positive look on PAS services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centers and I hope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 the same thing, but I thought I'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ntion that the last time I did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shop was about four years was M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 NCIL and I believe the title of it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thing like, "If it can go wrong,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ll," and we've experienced i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currently have about 1600 employe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 think Mike is somewhere in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llpark. The fact of the matter is ove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rse of 20 years doing this, that we'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ally seen a lot of different problem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rywhere from workers comp to thef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just name t we've experienced it,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n though we're really presenting 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run a good PAS program, you ne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that we've also hit on the down si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if you have questions about that at 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oint absolutely ask us. We're not sh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sharing that because it's just pa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running the business. I wanted to l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out to start out wi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started our PAS program in 1991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on the same path that Mike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lking about, in Wisconsin, we had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iver program for long term care call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unity Options Program and o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 that morphed into about 12 differ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iver programs and got real complica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what was really the trigger f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the state was the impetus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veloping the PAS programs 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, and the reason was both stat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ty governments were ha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blems with not complying with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xes. Unemployment. That kind of stu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ers compensation, the money w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the consumer and the consumer hir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worker, and didn't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nemployment comp or workers com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hen they got injured that wa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blem so because of that, and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e of the materials that we sent o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available to you, very simply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gislature, basically in two sentenc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veloped this new service call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assistance, 11.05 wa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iginal rate for those services. I think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s 1990 that was available to cent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wo of the centers in Wiscons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mediately got into it. We did not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very deliberately did not because I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cared as hell to do it. As Mike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ying, it's Medicaid. It is giving u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trol to people that, how do you fi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, how do you deal with them, all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per and all of that, it just seems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angerous. And I think maybe, too, a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ndisabled independent living cen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or at that time I was really scare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because it seemed like I was going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dark side. (Audience laughter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 other thing was at that time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d, oh, probably maybe we were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800, thousand, or million dollar bud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looking at the numbers, it look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ally spooky that we would go bankrup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ally quickly. Fortunately, there wa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person that was ahead of our DH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partment Health Services at the ti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n though there were two other cent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ing it in Wisconsin, they were no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lwaukee, so they were in low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opulation areas, and he really want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how that it would work and he ha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Milwaukee to do it, so he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tantly on me to approve doing it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basically told him, kind of with boar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pproval, "We couldn't do it unless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d some startup money," and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got him to kind of manipulat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ystem, so we got $120,000 to start u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program. We really only needed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ty but it was a nice cushion and tha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 we start. So that's kind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ginning of our having a PAS progr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'm convinced, I was convinced the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'm convinced now that it really did f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our mission because it has allow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 to get really involved in getting peo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t of nursing homes, keeping people 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nursing homes and other institut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it's a service option that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dn't have before. How it has really fi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our center, too, and being a fair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rger area, we'd really expanded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versity. We have different populations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ity. We have a relatively lar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ussian immigrant populatio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spanic population and through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we've recruited nurse who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peak Russian, Spanish, it's just add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ts of diversity and it kind of gets in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at Phil was kind of finishing up is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de us a player in the community and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 state on all kinds of different lev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know the issues. And over the la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ven years, Wisconsin has moved fr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raight Medicaid to the managed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ystem so it's made us a player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anges have happened with the Medic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cally moving to managed care. It's ma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 a player in the city as far as the ethni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opulations. We're involved in hou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sues because we have attenda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ing all over the city in differ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ographic locations and then in HU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sing and so forth and so on.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owed us to, and I think Mike mention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, in terms of resources, we've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king, profit-wise, probably a mill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llars a year, usually more than that, 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personal care program for the la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bably 10 years, and we budget about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llion dollars in IL staff or grant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ho pay rent or buying furnitu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we're expanding around a mill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llars a year keeping people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unity in some fashion. So it has f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very well with our IL mission. But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 in Wisconsin at this ti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yway, and as the managed care com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, it's changing and Ginger who wi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s all the details and I don't 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re, I forgot what I was going to s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h well, I guess it wasn't import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I was mentioning how lo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've been director, seni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There's no stress in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ob, until we got PAS, I didn't have gr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ir (laughter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Wisconsin, the way PAS was set up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to have RNs supervising the pers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workers, so we currently have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20 to 22 RNs that are supervising 16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care workers. And again,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 mention that to somebod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specially 20 years ago in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, they would say you're absolute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ts, you are on the dark side. We try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cruit RNs who have a commun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ckground, and we've found hosp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s are generally pretty good becau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're already kind of in the direction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s have a right to die, basical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hospice. And then we try and brainwas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 for the first week (laughter) a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at independent living is and get the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ew RNs to go to NCIL or to Adap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ions, and that's how we try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teract the medical model, and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worked pretty well. The benefits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ing a PAS program, again we've ma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lot of money on it and we've used tho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ources to influence things in our sta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lp consumers, and then also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d in some national issues.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about all I have, actually. Oh I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question though and I think we can 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questions, righ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If I could have Phil and M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e back up so we can be in front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mera. We'll open this up for ques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the three gentlemen. And be sur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e your microphones when you ask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. I'm sorry, Phil, if you cou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ve in just a little bit 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You've all mentioned at 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 or another how many employ he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have, 1600, 22 nurses, blah, bl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lah, you have to set up corpor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ructure that allows you to mainta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egrity of your IL staff as a majority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ith disabilities, talk about 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details wor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That's easy, as far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ederal criteria for being consum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ed I said living center it does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clude personal care workers or sig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nguage interpreters for the deaf, so b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will say that as you grow, I mean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 have 100 in-house staff, not coun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personal care workers.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teresting, I feared that, and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arly on, as we were growing, gradual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first year of operation, we had 6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s, so one R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as time has grown, I now have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lks who work in human resources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I think around 10 people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counting, and a lot of those folks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ndling time sheets, handling hir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al care workers and firing person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workers and so forth and so 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interesting as we've expanded,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ems like I'm finding a lot of people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e into numbers and accounting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disabilities, finding quite a fe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in HR who have disabilities so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ve been expanding our staff, we've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d an issue of maintaining the major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persons with disabilities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ff/management/obviously board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ors, but sign language interpret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the deaf you would have problem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the nature of their job would ki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preclude disabilities to some extent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why the Feds have done that. Tha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y ans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We're a little differ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have been a little different in th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tendants are not our employees.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employees of the individuals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 that hire them. And so we d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un payroll for 1500, whatever,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es up and down, but again they have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en our employees, so that's been go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a whole lot of reasons, including s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the things that can go wrong along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y. That's been a good 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terms of the other staff, it's really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ke Lee, in that we think tha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rticular, in terms of the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 counseling and so on, as we'll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later, the way that language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ructured, it really encourage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rybody would hire among the disabil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perform that independent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seling role so as we've expand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the our employees that we've need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do the Medicaid services that are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s, the case management,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counseling, fina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o on shortstop we've found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alified individuals with disabilitie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lfill that roll and what's really cool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se are professional high paying job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benefits and everything that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so creating employment opportun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of personal assistance, I think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state, the centers have become on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largest employers of people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 and maybe the largest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gh paying professional jobs of anybod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the state, because as we've grown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dgets and our philosophy is rema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itted to that, that's happened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been a really good side eff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My answer is the same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ke and leave have given. We've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le to maintain compliant to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gulation, so you would think that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ld be a challenge, when we have 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y supervisors on your staf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1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19 and some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 and some don't, becaus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pervisory staff are the people who 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t and do the home visits, so again s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that job, even though you could hav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y to do the job, but it could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allenging for someone who might b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elchair user to get in a home and do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me assessment, but we have been ab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maintain our compliance, but yeah,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thing you have to work around,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ound, but you just, it will work 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you'll be hiring people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 in other, if you have a litt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avy on supervisory staff that don't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 in the PAS program, you'll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ing your resources to hire in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eas in your CIL where you'll be hir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with disabilities to maintain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pli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 in the 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Our RNs that we hire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n't have disability, in six months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 sometimes they're predisposed a 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 times they 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If these personal assistance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t your employees and they are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 of the consumer. Are th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099s and the consumer is the employ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record and how have you been able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 that out versus the other tw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ntlemen, if they are the employe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That's a reel go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 because there's actually,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ok, I'm not the lawyer but I did look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p a long time ago. If you look 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mon law around determining who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 employer, it's not a yes/no, on/o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thing. There are certain featu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like a test, and it can also be a shar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 of thing and so we share employ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ponsibilities with the consumer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know so it's contractual relationship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e do certain things, you know aga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do, because Medicaid, except 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me we started, I'll keep it simple, did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ow people to be paid directly so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 get the money and cut the payro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eck, withholdings, provide insura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o on so it's shared kind of thing.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lk of the responsibilities fall o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, and so that's been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termination. But we accept that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ponsible for those employer thing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how it's worked out. You k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have been issues, challenges to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 the state level and so far, it's work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t that we haven't been the employ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that's really how it works, and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it, unless you want more detai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I'll call you!  I got to know 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ax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I think as we go on with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ssions we're going to talk about who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employer? Someone does have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signated as the employer. It can ei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 an Independent Living Center or it c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 the participant him or herself,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contractors really does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pply when you hire a attendant,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it does, complete a little form call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 IRS 8, and see if it passes all the te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at we've been seeing nationally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arely does it pass the test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contract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We will all go into th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ter and particularly my assista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or and I will cover that in m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tails and hopefully get to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I sort of have two ques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e is when you mention profits, which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 call margins, but what percenta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 you think that independent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enters should be looking at in that?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second is when you're hiring PCAs, d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have the ability or have you tri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re individuals that might have learn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 or might have mental heal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abiliti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I'll st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Access support. Surpl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Surplus reven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Again when we star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ars ago in '92, the reimbursement r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 that time was 11.05 and now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16.05 so it hasn't changed a lot. As f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 actual percentage of profit, I do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that we ever figured that out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ry to keep about a dollar or two an h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cover all the other costs, and had he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d that surplus income, it's almost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 accident that we have had that ext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ney because when we planned it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 trying to meet our costs, bu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ing that, you have to be cautious in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four years, Medicaid is going to come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audit you and you know they're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find errors, and they're going to bill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hundred thousand or $400,000 and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t to be able to do that so you're buil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p reserves to cover your rear e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sic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other thing is, as you, again when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ly had 60 consumers, we probab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de five grand that year. What happe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as you get larger, making a nickel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 really counts up. I can't rememb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Ginger has the numbers and can tal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ter how many time sheets we have for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wo-week period, three or four thous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re than that she says but she'll g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the real number but it's a lot, and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f for example we just last week ha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y the state $25,000 because the st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Wisconsin has done something with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eds that they've underpaid so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ssessing every business in the state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s employees a certain amount of mon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 employee and we have been 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unded and our unemployment tax fo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st ten years.  We still have to p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$25,000. So when you're calcula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unning a program, you have to calcul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reserve, and that ends up being prof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we've never figured out that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nna have x percentage of profit or ext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sources, we just kind of always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utious enough to have some mon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I would say exactly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me thing as Lee. We have never s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"We want to make this much profit,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take out x percent off the top,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exactly right, we have h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coupment from the state, and our st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ried to recoup line by line and line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nie does that line by line and they g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an amount of time and it's like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bate, if you don't argue a line, you lo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. And oftentimes they're wrong and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nd up paying a fraction of that, but it i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ability there, so clearly, if you don't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 kind of surplus, you go bankrup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t's common and you're always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pay them something. They never l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get by with zero and the other th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can happen is you budget, like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urance and so on, you know based 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 you do budgets, you look at pa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story, but the insurance, actual bill w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e due in midyear and maybe there'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30 percent increase, boom, either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 health insurance or maybe wor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mp or something like that again, if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t things get too tight, maybe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ldn't afford the insurance increase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didn't really expect, and so on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inally, I would just say we have h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ars, especially in the early days bef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got to be a lot of competition wh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made a way lot of money and the ye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nded and we've got like hundreds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usands of dollars on the table, it's l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ee, and we're not for profit, so what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 board did is we got together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t up community grants so we gran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t our own grants to other commun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cies that did things that tend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pport our mission, and gave the mon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way to other not for profits again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d things that were consistent with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ssion and so on to address th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you know we didn't feel r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re not in business to make a hu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mount of money so again you look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 mission and so on and if you end u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way much, you can give it away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thy causes and that's really, we'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 never budgeted that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 would say at the end of the day, over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ars, if we, I like to see around 8 to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cent actually in surplus, not that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lanned for, but historically, that me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we're running along about right aga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pay for the expanded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 service that is we do and to ma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re that we've got enough money to p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recoupment or whether a hu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urance increa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Once you get in Medic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id rules says I think you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pposed to have I think it's six months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perating expense, so you can use that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ification, if anybody ever challeng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other thing I wanted to men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lated to that question is, in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, because we are, even thoug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re the employer of record, we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t the consumer make the decision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're going to fire, or who they're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hire, and down the road, if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nna fire them, we let them do th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ther they have good justification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t, which means we have probably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gher issue with unemploy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surance and that kind of stuff. Bu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jority of our personal care workers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ither family or friends of the consum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t's always been that way. That on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things that we're not happy with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program, and it goes back to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eimbursement rate and it's even get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ghter with managed care because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5 or 16.05 that we're getting fr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re, managed care contracts a litt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ss than that some of the providers,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majority of our personal care work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ly salary is probably between 10.5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probably a high of 13.00 or 13.5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 we have had some personal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kers who have worked for us si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992 when we started the program,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're paying more than any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er, basically in Wisconsin, but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re in our area, but still $10 or $11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 really isn't livable income, and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it's hard to be proud about that,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know we're paying more than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and we provide more benefits th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ther providers but it's still not en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I was going to throw 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e little twist, I would agree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rything that's said by both Mik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e, that 8 to 10 percent is probably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od figure to use.  We've never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ed, looked at it from a percentage poi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view either but I was gonna say when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irst took over as the executive direct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1 years ago, it was the execut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or's responsibility at the time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duce monthly financial statements.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first three years I was doing month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inancial statements as the ED, and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S program was growing, you know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 a thousand attendants. We had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okkeeper. We had the bill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partment was overseen by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perations director. And it was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ting crazy. And I brought in a fina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 and she's been with us ever si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she is a numbers machine, Gwen,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he a numbers machine? (Audie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ughing) And you have to have some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ke that to make sure. We were having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t of bad debt, uncollectible accoun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know I could never get to the bott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why are we having, why are the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laims being rejected? And so you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to have, and I know Gwen got in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billing department to get to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ttom of why claims were being rejec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hy we were having as ma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rite-offs as we were having, so ev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ugh I don't want to say that to s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, but it is something you reel have I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y on top of or your surplus will quick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ome a defic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That's absolutely righ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one thing in our state that's been bi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us is the client obligation it's ca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the co-pay that our state has set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waivers and what it is, if there'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-pay, the state takes that off the top o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illing reimbursement and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pposed to collect it off the individu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there's no mechanism to enforc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completely unenforceable, and so 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rybody pays their client obligation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been an area that, well basically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tell that you it roughly is costing 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nually around a quarter of a mill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llars, boom, that we're just writing o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ear after year because the state impos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almost like a penalty. They take it o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top, they know it's unenforcea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could never collect it that's why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ew it on to us because when they us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be in charge, they couldn't collect,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ew it on to us, we can't do it either,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you go, four million dollars ou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or as overhead. Out the do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I'm familiar with, locally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ll three of your programs, which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reat. In Kentucky, we have just, we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randpa in Mitch McConnell, pretty mu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shows you how backwards we a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rted a consumer directed option C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nder Medicaid for HCBS and the 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ivers and I'm wondering, now, it go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ough the area agency, through suppo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rokers and do the case management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n the consumer hires their ow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tendants, all kinds of problems with 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ut have you all faced, in the area of 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rection and CEO and all that stuff, 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s it affected your programs where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ually hire the attendants even thoug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are, and have such great backgrou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philosophy, you're an Independ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ving Center and three of the best i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untry? Have you had any kind of effec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I think if I'm interpr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 question right, how do we, I me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program even though clearly we're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cy model program. There's 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 about that, but our philosophy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 consumer directed through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ough. I mean our consumers, if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n't like their, half or more than half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ur consumers have family members 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ir caregivers to begin with so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oosing who they want to start wi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 those that have general attendan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nfamily member, if they don't like wh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being referred to them, they're the on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really hire and fire the employee. S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rom that perspective, there i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 direction within our own agenc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del, and that consumer choice op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vailable to them.  We do have, we d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a pure consumer directed model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state of Arizona, and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ministered, the health plan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perate the long term care program,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to offer pure consumer dire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re they would, they actually wou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nter that separate. We'll be talking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ttle bit more about that tomorrow but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about that but it hasn't been wide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ed in Arizona because the vast major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f our consumers in our Medicaid progr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opted to go with agency and tha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just a fact that's how it is. That just 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 it's evolved in Arizo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And I would just say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, not speaking to actually in 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, to me, kind of generally, on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big issues around being able, whe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can actually self direct, has to do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nursing laws. Okay if you have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alt with your Nurse Practice Act t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are going to be certain services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cedures that you cannot legally direc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kay, because the law will say it has to 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formed or overseen by a register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 and so it's going to be the actu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 or procedure and that gets in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gs like injections, medic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ministration, wound care, blad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s, and those are all thin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portant to people with disabilitie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 the community that if you haven't deal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the nursing somehow, deleg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ever it's happened, then it would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 legal to direct those activities becau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ly a licensed professional could do th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 that's the general issue on the Nur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actice Act and why it's so important 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really want to be able to direct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s of different services and activit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you might n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Two quick questions. Besi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6.05 or whatever it happens to be do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 a PM/PM per member per month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cess the payroll and the seco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 directed at Lee, when you s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we have a thousand or so attendan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it your EIN that all your attendants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 which makes it your employe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M/PM associated with 16.0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In our case they're all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First question is there a p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mber per month fee that you are pai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No, no, no, we just b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16.05 straight to Medicaid per hour.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se today get travel time. That's re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mited now. We're actually, for our P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gram, we're actually billing about 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fferent entities now besides Medic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ich we're still billing straight title 19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ix or seven other managed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ers as Wisconsin is moving to th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're fudge Medicaid money right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 and then they contract with us,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's on a per hour basis. And with all tho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ers, they don't pay travel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We are now and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en same thing, but our state is mov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of agency of choice waiver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ow CMS is requiring, is going to move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at. I think we'll talk about that impact.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ll be the same way. We get paid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ly rate. Out of that, we have to ta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of all the expenses and anything le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ver, if there's anything left over, we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k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Same for our program, 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ly bill rate, actually quarter hour b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a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That's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Quarter hour bill ra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managed care health plan is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ntity that's capped, and at risk with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 member per month membershi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're at risk and they pay us an hour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r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It is complicated, we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bill Meals on Wheels for our contract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r assisted services and so on, so i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ore than just like sending it to a centr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ate building and whatever. It can g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etty complic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You mentioned the manag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 system and I was just wonder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you all seen a difference and 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s that affected your progr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For us it's created s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wnward pressure in receivables.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other thing with the managed care,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ems like the consumers are getting l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urs approved for service, so actu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en we started our program in '92,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rt of cleaned the average hours that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re serving was six hours or more, be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pproved by the state. Our average now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is down to around 3.5, and that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rept down. It wasn't that low unt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d care came in and now it's peo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o used to be approved for four hour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ay, it seems like they're only get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pproved for two hours a day and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's happening wherever there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aged care because as Joe said, tho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olks who get that money have to pay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lot of things, and they are really tight 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pproving h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This is all we've e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n in Arizona so we've been opera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nder managed care but we have h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pressures about how many hou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e being authorized per week, you kno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do the managed care companies w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queeze that. I know Gwen will speak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probably later today but there'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finitely, and I think that's wher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cy comes in. That's where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sumer really needs to advocate, 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vocate, and they feel they've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njustly, their authorized hours have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njustly cut, unfairly cut, if they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ting 30 hours a week and now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own to 20, or you know 15, which is,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some of our consumers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veraging in that 18-20-22 hours a we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 folks, that's not enough, so I k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definitely, we'll try to get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dependent living advocates involved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lp that person make a complai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ainst the health plan and then may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ven bump that up to the Medica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cy. And what we find is that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ke adjustments because they sta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ting complaints, the managed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encies.  They know they have to ma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djustments because they're get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kinds of complai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SUZANNE  I want tod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hare what we've been lacking at, i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 receives basic care PSA, then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kelihood of them receiving higher c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 goes down, so to a managed c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ntity, if you say you can either spend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ttle bit of money on personal care hou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 a lot of money in the hospital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ing home, then that kind of gets thei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tention but you have to have the data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upport that, so it's actually a very go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gument, and I think our question w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This is for Lee. One thing, I'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 rehabilitation registered nurse, certifi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, and I also run the center in lanc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chigan so you haven't seen or met to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ny rehab nurses to know they are 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dical model whatsoever, but 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 is with your 22 nurses, does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lp you get around the Nurses Pract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ct or is that a hindrance, because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creatively get around it, 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I would say by having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s we don't have a problem with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ecause they are supervising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regivers, and again, Ginger on my staf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an answer that better tomorrow but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uld say that's the answer. Go a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Just real quick, I'm hearing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t of the success stories here and we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waii haven't implemented this progr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e're looking to do it. Would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ind sharing with us some o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allenges that we are going to face,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moting such a progr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Do we have a wee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Real fast, almost anyth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 you can think of, bad, would be 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list. I mean we're talking people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, so you know we have assis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to move out of nursing facility 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 someone on the program. They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ng, they're wild, you know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thing bad happens and so they e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p not scheduling their workers,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, and then they're all weekend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ir bag never gets emptied, theft, fi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one time had this circle of lo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nvolved with two attendants, marri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same woman (audience laughing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meone got shot, attendant got shot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lled. The consumer's eye got shot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know things like this happen, and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 it's part of the world, that you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serve a wide range of people, 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orts of wild stuff like that will happ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ires, theft, murder, inj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Mike is not kidding, j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in the last three months, we had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arried couple who was provi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ervices for one of their mothers, I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t was, didn't matter but a mother,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y had an adult son who had been w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ealth problems and so we were fac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ith the mother who needed care l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th her providers, and she needed care,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an, morning and night, so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mmediately have to do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have theft. One of the downsides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iring a lot of relatives, I think, is it's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ittle harder to, I think it's slower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iscover abuse and neglect, but I do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nk you have as much of it but I do thin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is a family connection but w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re is that, it's harder to find, you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run across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MIKE  Fraud, we had a ring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e time that got a hold of, they some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aw a check blank and they forged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eck blanks, and then we had a ring,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hecks on our account being pass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ound town. They looked pretty good,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mean this was a professional job, ok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we got ripped off that way. You k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ople that commit fraud, in vario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ays, that we pay, that we pay, we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d our staff make mistakes. We had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ookkeeper one time like mess up so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zeros and they paid an attendant like 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r 80 thousand dollars for two wee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orth of work. Oops, then we gotta try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et it back, you know. We'll pay you $5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ek for the rest of our life, may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Audience laughing) but these are thin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mistakes can happen like that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gain this is all true sto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LEE  I mentioned earlier that 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some ethnic populations, and aga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e have about 250 people who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imarily Russian speaking and thei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ttendants, that's their first languag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bout four or five years ago, we to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m out, one of our nurses whose fir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anguage is Russian discovered that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erson who is providing personal care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one of our consumers wasn't really 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ployee because they had not g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rough the training and certified, so b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is took her probably a couple days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figure out, talking to the other Russi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, I mean it was just real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onvoluted to the point where we sat 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room, Ginger and I and a coupl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nurses literally did a white paper and the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d to draw all the family connections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who is working here and when this pers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t certified. It took us all afternoon,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east for me to understand w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ppened, and technically, we had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aying somebody for six months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ing care that wasn't approved 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provide care so Medicaid, technical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deserved all that money back. But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now, again that's the kind of crap t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kinda sneaks up o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SPEAKER  As you can tell, we're go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 have some high spirited convers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fter lunch so please join us at 1:15 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e continuation, and I think we don'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ave time for one more question but lun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is going to be outside, just go outside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bring it in, and Dee, anybody? Save y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s.  We're going to do more o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at. Hold on. Hold on, hold on everybod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stop stop stop, we're taking this 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ques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FEMALE  We wanted to let you k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how much we appreciate sharing wh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 just shared with us, but what we'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looking for is what did you face star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up legal-wise, startup money. What we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your obstacles to get this program off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&gt;&gt;MALE  PHIL  I know the present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nd I think all the presentations that 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going to be happening this afternoon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omorrow where the nuts and bolts a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those will address some of those pitf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areas so those will be shared l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3:00Z</dcterms:created>
  <dc:creator>Sharon Finney</dc:creator>
  <dc:description/>
  <cp:keywords/>
  <dc:language>en-US</dc:language>
  <cp:lastModifiedBy>Elhardt, Marjorie</cp:lastModifiedBy>
  <dcterms:modified xsi:type="dcterms:W3CDTF">2014-02-17T21:53:00Z</dcterms:modified>
  <cp:revision>2</cp:revision>
  <dc:subject/>
  <dc:title>ROUGH DRAFT 8-16-11, Operating Personal Assistance Services in CILs - An IL NET Resource Presented by ILRU</dc:title>
</cp:coreProperties>
</file>