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Courier New" w:hAnsi="Courier New" w:cs="Courier New"/>
          <w:ins w:id="4" w:author="Sharon Finney" w:date="2011-10-12T10:23:00Z"/>
        </w:rPr>
      </w:pPr>
      <w:ins w:id="0" w:author="Sharon Finney" w:date="2011-10-12T10:23:00Z">
        <w:r>
          <w:rPr>
            <w:rFonts w:cs="Courier New" w:ascii="Courier New" w:hAnsi="Courier New"/>
          </w:rPr>
          <w:t>ROUGH DRAFT 8-1</w:t>
        </w:r>
      </w:ins>
      <w:r>
        <w:rPr>
          <w:rFonts w:cs="Courier New" w:ascii="Courier New" w:hAnsi="Courier New"/>
        </w:rPr>
        <w:t>7</w:t>
      </w:r>
      <w:ins w:id="1" w:author="Sharon Finney" w:date="2011-10-12T10:23:00Z">
        <w:r>
          <w:rPr>
            <w:rFonts w:cs="Courier New" w:ascii="Courier New" w:hAnsi="Courier New"/>
          </w:rPr>
          <w:t xml:space="preserve">-11, </w:t>
        </w:r>
      </w:ins>
      <w:ins w:id="2" w:author="Sharon Finney" w:date="2011-10-12T10:23:00Z">
        <w:r>
          <w:rPr>
            <w:rStyle w:val="Mwheadline"/>
            <w:rFonts w:cs="Courier New" w:ascii="Courier New" w:hAnsi="Courier New"/>
            <w:lang w:val="en"/>
          </w:rPr>
          <w:t xml:space="preserve">Operating Personal Assistance Services in CILs - </w:t>
        </w:r>
      </w:ins>
      <w:ins w:id="3" w:author="Sharon Finney" w:date="2011-10-12T10:23:00Z">
        <w:r>
          <w:rPr>
            <w:rFonts w:cs="Courier New" w:ascii="Courier New" w:hAnsi="Courier New"/>
          </w:rPr>
          <w:t>An IL NET Resource Presented by ILRU</w:t>
        </w:r>
      </w:ins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&gt;&gt;SPEAKER  RICHARD  Good morn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everyone. Does everyone have enoug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coffee? That's one thing, there's goo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coffee here so we can be thankful for tha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Let's go ahead and begin because we hav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another very full agenda, and I jus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thought I'd tell you this morning, I lean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over and told Suzanne that I was going 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tell you this. Years ago, in Arkansas, wh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we were having extended and difficul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negotiations with the Area Agencies 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Aging they called consumer direction, th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anti-Christ and by inference they we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saying that Suzanne was the anti-Chri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(Laughter) so just be aware that Suzan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has that label. We don't think it's properl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applied but nevertheless. And maybe th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AAAs have become more enlightened ov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time. Maybe not? But maybe they hav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We can all hop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So we're gonna do something just a litt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bit different this morning, because w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read your Post-it notes and relisten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carefully to your questions yesterday, a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we had some individual conversations a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what we're going to do this morning 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ask a few questions, and possibly put 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piece into the agenda at a different poi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than we had planned to. We're still go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to cover all of the things on the agend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that we had said we would cover but 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seems like it may be that there's a pie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of this that's missing for some of you, no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all of you, but for some of you and so i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we track our agenda a little bit differentl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so that we're getting that piece for you, 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may make the other parts of it seem 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make a little bit more sense. A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Suzanne, could you read some of th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questions that were written so that ma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help frame thi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&gt;&gt;SPEAKER  SUZANNE  We framed th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question and these are operational. Wha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is the first step to start a PAS program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What are the first steps to get start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with a PAS program. Somebody copi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First steps to implementing a PA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program? So those are just a coup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&gt;&gt;SPEAKER  RICHARD  And you know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we've been doing what we've describ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as 101, but it may be that some folks hav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even sort of a more basic need and so l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me ask some questions. Of those of yo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who are starting a program, how many o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you know that your center is eligible to b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a recipient of Medicaid funding? So abou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six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How many of you don't know that, a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want to know more information abou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that? Maybe I should have asked 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differentl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So a few. How many of you have contac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with your, already have some kind o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contact with your state Medicaid agenc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or if it's a county program, with a count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program, how many already have sort of 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relationship with those folks? Of those o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you who just raised your hands, ho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many of you were already operating 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personal assistance program? Oka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What we can do, if you're comfortable, w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can step back and start about the mos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basic piece of this of the funding sourc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that are available for use f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personal assistance, how states trea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those, what you do, what you do to g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about to even access those fund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sources because it's kind of, I guess 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goes without saying that if you don't hav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the funding source, then all the oth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steps that follow are less -- they'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important but you have to get the oth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step first, so we thought we would take 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few minutes to try to cover that, a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Suzanne is probably the perfect person 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do it, given her broad Medicaid knowledg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across states and how she's helped a lo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of organizations do just that step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Then we'll move back into our agend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Lee has a nice piece on startup fund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and then we'll sort of move back to th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agend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Are there other questions you would lik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to ask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&gt;&gt;SPEAKER  SUZANNE  No, I think we'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fixed. I had Lee coming up here but w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don't have to have him come up here now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but we're good. Let's have a little basi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lesson in, well let's see, first of all th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largest funder of PAS programs 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Medicaid, by far. Now Lee is going to g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into more detail about this, but there a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other funding sources out there. F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example, the Older Americans Act but w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know that AAAs have that covered. B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law, they have to receive Older America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Act funding but we are seeing som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participant direction there. A ne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program called the Veterans Direct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Home and Community Based Servi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Program is also new on the horizon. Abou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27 states currently have that and wha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the Veterans Administration has done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they've partnered with Administration 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Aging to provide counseling and financi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management services and when I sa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financial management, I mean all of th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payroll things, all of the things that we'v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been talking about the other sides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submitting the time sheets. Pay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invoices for goods and services, thing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like that. So again, the Vetera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Administration has partnership with th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Area Agencies on Aging and th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Administration on Aging to create th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progra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I think there are about 87 AAA sit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currently providing services to vetera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Again, the Administration on Aging ha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kinda the lock on that. There's a form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agreement between both those feder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offices. So know that that might be a goo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resource for you but it won't be 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potential funding source for yo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One thing would I like for you to consid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is that we are seeing a lot of activity a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participant direction with private pay. A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you know this is just emerging. I don'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know if that might be an opportunity f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you or not, but it's one to consid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Some other things that are coming on th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horizon that are pretty exciting has to d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with health care reform. There is 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particular law that is part of th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Affordable Care Act and it's called th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class program or the Community Liv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Assistance Services and Support Progra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and this is a voluntary health insuran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for long term care for anyone who wan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to pay in. It's not tied to any kind o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assets or eligibility other than paying th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premiums, and having a need for th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service, so in essence, it's long-term ca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insurance and it's operated under 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participant-directed model. So we don'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know about health care reform and ho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far it's going to go but if it does realiz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itself, in a few years there's going to be 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number of people, possibly thousands o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people, who will be looking for a place 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go for the management of their payrol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and the payment of the invoices then. S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that's kind of an exciting proposi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There's also one new authority und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Medicaid that many, many states a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looking at. It's called, all of the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authorities are named for the part of th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Social Security act, like 1915 C waiver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that's the Social Security act law numb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So this is the Community First Optio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Program or the 1915 K program and it is 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self directed program, similar to the ol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cash accounts program and the Medicai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programs. It allows for people to hire a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manage, and dismiss their attendants a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also allows for purchase of goods a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services to help support them in thei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personal care needs but the exciting th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about this for states is that the feder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government is giving an enhanced mat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In other words, the federal government 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paying states more to do this progra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than they are other programs. Th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percentage rate is 6 percent, so what tha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means to a state would be that they c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get an extra 6 percent of federal doll la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enforcement for every dollar they spe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on a program. So I know that New Yor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has been looking at this, California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Alaska, so those are just a few fund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opportunities that may avail themselv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and we'll talk more about othe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We know that Medicaid is the larges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funder of participant direction and PA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services and forgive, I'll use those term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interchangably, participant direction a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PAS. We know that Medicaid is the larges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funder. We know that most of the servic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fall under waiver services, 1915 C waiver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so these are the things that you have 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do in order to lay the foundation f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considering a PAS program. A, does you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state have a consumer directed person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care program? Do they have a waiv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program or do they have a state pl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program? So those are two things tha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you need to research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Next, let's assume that there is th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availability of a participant direct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program. Our next decision point will be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"Is the program being operated sta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wide? Who provides the financi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management services? And who provid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the counseling services?" Those tw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support items are the items that we we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talking about, you all creating or hav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creat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So I guess the next thing we want to tal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about then would be how can I find out i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I qualify in order to be a provider? A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you can do that a couple of differ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ways. You can call your Medicaid offi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and ask them if, that's somewha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problematic. You can also go to a websi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that I will give you that supposedly has al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of the waivers on, electronically on th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website, it's the CMS website and it's giv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that to you. You can also ask your state i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they have a copy of the waiver, if you c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look at that. And what you want to do 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look for provider qualifications for bot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the financial management services sec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and the counseling section. And see wha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kind of language is there. See if you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agency might fit those provid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qualifications th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Richard asked if I could give you som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examples of provider qualifications. 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typical one for financial managem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services would be the, possibly th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capacity to perform -- capacity a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experience or at least demonstration tha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the entity can perform the tasks that a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requested of them. And as part, in th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same spot that you will look for provid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qualifications, will also be a description o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the service and that will be what you'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supposed to be doing then. Will you b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able to manage time sheets? Will you b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able to, do you have knowledge abou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unemployment taxes, both state a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federal? Are you going to be able to repor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income taxes, state and federal incom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taxes, things like tha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Other than having the experience or be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able to demonstrate that you can do this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the qualifications are pretty minimal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really. Now if a state wants to pay f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financial management services as 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administrative cost, then they can do that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and what that means is they limit who c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come forward as a provider. Oftentim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they'll issue a request for proposal, 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RFP or an invitation to bid, and then tha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goes, people come forward and apply f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that and then pick one vendor to do th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financial management services for th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whole state. If that's the case, then 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would suggest that you look a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subcontracting then with the vendor tha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has that, particularly for the popul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that you serve. So there's 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subcontracting potential there, but bac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to Richard's question about qualificatio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I think mostly, you just have to be able 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demonstrate that you are able to perfor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the task at hand. That is a kind of goof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answ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&gt;&gt;SPEAKER  RICHARD  What if I'm at 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center and we have never done payroll a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the scale that we would be talking abou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for like a personal assistance program. D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you think that we could demonstrate th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capacity to do that by saying that we hav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either, are gonna bring someone on staff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we have the name of someone we woul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bring on staff or could identify th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qualifications of someone who would b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responsible for that program? Is you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sense that would be good enough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&gt;&gt;SPEAKER  SUZANNE  Yes, Richard, I do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and we have some tools to help, too. Ou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center does the readiness reviews for th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VA program. In other words, we revie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the readiness of sites to implement th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program for veterans, and at th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readiness review is simply a form tha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asks a lot of questions. They ask qualit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questions. They ask managem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questions. And I can easily make copi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tonight of that for everybody. You c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actually look at the questions that we ask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and you can look at that and say, "Could 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answer these questions then?" And tha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would give a good indication of how read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you a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Again, we talked about the tools on ou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website that would help. It goes into 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great deal of information about financi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management services so yes, I think wit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preparation, you could easily demonstra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that you have the capacity to perfor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those tasks.  And we have a question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&gt;&gt;FEMALE  At our CIL, we have a coup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private insurance contracts to provide th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service, that's one avenue for funding bu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one thing we want to figure out i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anybody has information is how to mark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to the insurance companies to provide th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insurance, if anybody has done th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before, has marketing materials, we'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love to take a look at the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&gt;&gt;SPEAKER  SUZANNE  That's actuall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pretty fascinating, so that's yet anoth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funding opportunity for you all is 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partnership with insurance companies. 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know that the insurance companies hav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really gotten a wake up call wit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participant direction through the CLAS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act, they're really looking at that so it ma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be that they are more receptive 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participant direction. I had long term ca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insurance and I had to really fight to fi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a vendor who would offer participa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directed long term care insurance bu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there are some out there. And I'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thinking there's a report that wa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published by, I think it was United, the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did a report on those insurance compani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that are participant directing some of th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multi care insurance, so those would b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the ones that you would target, then, so i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you have local insurance companies 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even a national insurance company tha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was alive and well in your state, tha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might be a real good tip. That's excellent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thanks. Tim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&gt;&gt;MALE  TIM  Thanks Suzanne, I wa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trying to wait for a break, but I just wa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to say a couple people have to leave th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room because of the sense of the roo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and I should have announced, I sent som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of the materials that I this is a scent fre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environment so if anyone is wearing an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kind of perfume, cologne, aftershave, i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you could please head up to your roo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and wash that off, again we have ha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people who have had to leave the roo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Thanks for tha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&gt;&gt;SPEAKER  SUZANNE  Good, thank you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we have another ques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&gt;&gt;FEMALE  When you're referring 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counseling and management as financi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services, what are you including und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counseling, the term counseling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&gt;&gt;SPEAKER  Basically, it's what you al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do. If you look at participant direction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and I'm very visual person, I se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participant direction as a big round circle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and there are two basic supports he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It's the counseling part, it'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person-directed case management, it'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information and assistance, it'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facilitation, it's just being there f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whatever that individual needs, wheth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it's enrollment into the program, 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helping develop a budget, or helping 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manage the workers that they have. It'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just that support system that is there. A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the center call it participant direct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counseling and it does differ from ca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management philosophically but you al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kinda created all that so you got tha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down. The other part then is th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bookkeeping, the financial part that qui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honestly is the most troubling part abou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participant direction, always, alway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&gt;&gt;FEMALE  For any of the states tha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have done PAS with various Medicai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models or thinking about it, is anybod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involved in processes that you have to g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through in order of selection for the stat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with rules about how many agencies c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provide the services, based 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population? That's one of the things tha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is precluding us from doing a program lik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Wisconsin is, is that we would have 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purchase a whole selection and it's a ver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lengthy legal proces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&gt;&gt;SPEAKER  SUZANNE  That's a goo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point. In Kentucky, and we help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develop that program, and I'm sorry, w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don't do a better job, actually, there we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a lot of politics there. In Kentucky, wha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they have done is when they created thei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program, they partnershipped at the sta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level with the areas agencies on aging 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provide the support system that I wa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talking about, both the counseling and th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financial management services so the de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was kind of done by the time the progra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got announced and states can do tha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They have the right to do that. I talked 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second ago if a state implemen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programs under the administrativ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authority, then they can pretty much pic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and choose who they want to provide th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support system for participant direc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&gt;&gt;FEMALE  But we think we would go sa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become a home health agency where w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would qualify under the, what they cal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the traditional service, an IL philosoph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We still couldn't get a license to do hom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health because of the order selection a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a lot of people, a lot of agencies have ha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these order of selections and not ev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using them any more but they're kind o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dry-docked someplace so it's a who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separate state proces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&gt;&gt;SPEAKER  SUZANNE  Sure and wha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we're talking about is under tradition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services, years and years ago, Medicai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said in order to provide personal care, yo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either have to have a certificate of ne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that is issued by a state, another sta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agency, or you have to be certified und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part B Medicare and have that sort o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license, or they were very stringent abou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who they let into their program so now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even to get into the traditional side o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service delivery, it's very difficult f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independent living centers to get certifi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as a home health agency or a person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care agency, and that's gonna have to b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another hurdle that you go throug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You know, having certificates of need, it'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actually a very antiquated way to manag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your Medicaid program and it does lim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providers so in essence, it treads on th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participants' ability to choose the provid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that they really want so good luck wit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that. They are huge barriers and those a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things that you have to find out befo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you even start considering whether yo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can do PAS or not. Does the system ev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allow knee do it is the first decision yo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have to make and lots of research has 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go into tha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I guess the next decision then is wha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kind of services do you want to provi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then? Do you want to do the counsel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part? Do you want to do the financi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management services part, do you wa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to do all of it. In Arkansas when w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created our program, we wanted 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combine those two functions because w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felt like they were complementary of ea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other and that communication could b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more easily managed then, and we hav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seen that as a national practice. Arkansa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separated it out and issued an RFP and di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all crazy things, so anyway, that limi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Brenda's ability to even consider PA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What avenue can I get in to, to try to ev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be a player at the table then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Does anybody else have any suggestio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about how to contact your Medicaid offi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or what office would be the best to fi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out this information or do you have an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experiences you want to share with u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about how you became a Medicai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provider for PAS services? Would that b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some peer conversations we could have? 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know our pioneer state started so lo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ago that they kind of slipped into all of th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cracks and now, as we see tha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participant direction is gaining momentu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and it is a way to be self supportable, th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a lot of other people want in on the ac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and Richard, here I might just tell yo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that the AAAs in Arkansas, they are no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providers of PAS services for the VA, s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they have changed their min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&gt;&gt;MALE  MIKE  Suzanne, a real basi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source, go to WW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&gt;&gt;SPEAKER  SUZANNE  You guys come 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up and help me answer questions. Com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&gt;&gt;MALE  MIKE  A real basic place to star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WWW.PAScenter.org and it's really eas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to navigate and you can go and look 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your state at like all the different waive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and other home and community-bas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service programs and it has basic contac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information, for all those programs, a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so again, if you're really looking for 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place to start, if you're just wanting 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check out what's available, find out more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you could easily go there, and look in you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state, look and contact programs, mayb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get more information about the program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you're interested in, because again, in 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lot of states there are six, seven, eight, 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waivers. You may not want to be involv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in all of them or which ones and so on s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that would be one basic resource yo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could u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&gt;&gt;MALE  LEE  It's fee for service. Wh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we started ours, we bill primarily 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Medicaid because we got startup mone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from the state and we kind of made 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commitment that we would serv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Medicaid people and because there's su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a demand, we just kept doing it but w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have organizations all the time starting u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their own little private pay program a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there's no reason you can't do that, a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that might be a starting place. So 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wouldn't narrow your view just 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Medicaid. I think philosophically it fi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with what we do because it's a popul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we serve but it doesn't have to be tha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way. There are people with money a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insurance providers that also ne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attendant care and if you do it better th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everybody else, you may as well bill the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I saw a hand over the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&gt;&gt;FEMALE  For those of you that a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coming to Paraquad tomorrow, we'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going to have a little bit more in-dept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conversation about how Missouri'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advocacy and just the startup of PAS a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our programs and how we got Medicai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funded and our waivers and things lik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that. But one of the things that's a goo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resource is for you guys to look up, 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guess you can look up Missouri sta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website, Kansas state website, Arizona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and look at their regulations, or their co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of state regulations and just search f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the word " consumer directed hom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community based services " and wh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you're doing relationship building wit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your legislator, you can use that as 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guideline for how to get started so yo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can start community based services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consumer direct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&gt;&gt;MALE  MIKE  If you're starting out, 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think Suzanne said this, really think abou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what it is you want to do, not what's ou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there that you can grab a hold of bu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really it is that you want to do, how d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you want to fit into it, because there's 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lot of things. I mean just hooking peop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up, what do they call it servi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coordination with all the different stuf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going on out there, training, people wit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disabilities need training, workers ne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training, I mean all those kinds o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programs are programs that potentiall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could bring in money, and that there coul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be a big need for that people are gon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look for, you know, and finally, we spent 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lot of time on philosophy but that'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because that's real important. I me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Medicaid, service provision, I never had 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conflict. It was never advocacy or servi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provision but those things can really dra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you down a dark hole and can really pul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you off course and can really kind of b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the evil side if you're not careful. So that'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why it's really important, if you're start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out, to really think about what you wa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to do, and so on, and check things ou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that way, just because there's lots o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problems out the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&gt;&gt;MALE  What if you're in a state tha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there isn't consumer direction or if yo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want to do, like I said, there's someth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that you want to do and either the sta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plan or the waivers don't allow that? C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you talk a little bit about what you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options are then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&gt;&gt;SPEAKER  SUZANNE  We recently did 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study of participant direction and w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found that every single state does hav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some participant direction, in the form o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the developmental disability 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intellectual disability side or it might be 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persons with disability waivers or it migh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be an elder waivers but there is at leas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some form in every state. Excep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Washington, D.C. has an approved waiv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but they haven't implemented it yet. It'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been in place now for about seven years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but haven't implemented it yet. But 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might not be that a participant direction 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offered to individuals with disabilities, s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what you would need to do there is pul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your advocacy forces there together a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go to the state and say, "You know this 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a national trend, it's been successful, w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have empirical evidence that knows it'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successful and cost savings and we'd lik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for you to consider doing that."  And yo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know in Arkansas and in Kentucky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because they are so limiting with thei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provider qualifications for who c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provide PAS, I would go to my legislatu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and say, "This is really not fair. Ou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population that we serve, our communit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is not being served appropriately by Are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Agencies on Aging because they don'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serve that population," so it's a misfit a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I would work it that wa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&gt;&gt;SPEAKER  RICHARD  If you're in tha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situation, you're probably in for a fe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years of work, a couple or more, a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you're not gonna have the level of fund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that the AAAs have or other organizatio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have to do dollar lobbying and doll lo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advocacy and it's going to be shoe let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and it's finding the right people in you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legislature who can support you, and 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means doing everything you can 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expose them to the work that you'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doing and to the people who will benef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from the services that you intend to off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It needs a lot, my personal belief anyway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is that it needs a lot of one on o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connection with people who receive th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services and the people who can make th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decisions. That personal contact makes 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great deal of difference, and you know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from ancient history and experiences 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Arkansas, it meant time and time aga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coaxing and cajoling legislators in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settings where they could hear the stori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of the people who needed th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community-based self directed person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assistance services and you know, af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some time, the light began to go on f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those folks and I think that's a possibilit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anywhere. It just means a lo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commitment and it means a concert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effort among probably not just, probabl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not just one center, a concerted effor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among centers, among people wh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support that and groups like ADAPT a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other organizations will be invaluable 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supporting what you're doing so if yo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don't have it, and if you have to star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back, further back than some of th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states, it will take some time to do it bu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you can get there, I believ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&gt;&gt;SPEAKER  SUZANNE  Many stat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started participant direction by finding 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champion in their state legislature a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feeding him or her information abou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some of the evidence that has be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published about the value of participa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direction, not just the satisfaction bu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better health outcomes and less relian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on expensive acute care services, thing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like that, so it can be marketed, a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there's information for you to market 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&gt;&gt;FEMALE  I just wondered if we're go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to get a contact list or participants list. 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know usually that's really valuable s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when you get back home, you can talk 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some of the people that you've met, 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know most of us, will we get that Richar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or can we get that from Tim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&gt;&gt;SPEAKER  RICHARD  Thank you f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that. Absolutely you can. And this 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probably a good time to offer this. If the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are a number of you, even just a smal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group, that would be interested 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pursuing this and getting some ongo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coaching, probably at different levels, bu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especially at this most basic level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because that seems to be a piece that'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missing for some of the folks here, we c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arrange this, offering Suzanne u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(audience laughter) we could support tha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work to the extent that Suzanne 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available and can do it and there are oth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people who have this expertise, not onl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the centers that have done it, but oth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organizations that have gone down th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path before and so that's very much 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the table, something that we would no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only consider doing but would like to d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&gt;&gt;SPEAKER  SUZANNE  I'm going to as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Lee if he would come forward now a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talk about funding sources, fund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opportuniti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&gt;&gt;MALE  LEE  Because of the questio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we saw last night we decided to do jus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kind of how you may find money to g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started so I'm basically going to tak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what I think probably a day presentation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how to raise money, and do it in five 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ten minutes. (Audience laughter) so wha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I hope is you get a couple ideas and th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if you want to follow up, after th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conference, you can do that and then I'l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try to help you or steer you to people wh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know more than I know. But really, w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talked yesterday about to start a PA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program, you might want 20 grand or 4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grand and you might not have it. So firs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thing to do, I would say, is you need 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develop a business plan, because if you'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going to ask somebody for money, yo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need to convince them that you need th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money and how you're going to use th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money and that you're going to expend 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wisely, and that doesn't have to be lo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That could be two or three pag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Probably the shorter, the cleaner, th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better. Once you have your business plan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the other thing when I talk abou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business plan, I also say, and I'm taking 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from a center perspective, I would alway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emphasize the things you already do wel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There's no point in going into th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program if you have a poor reputation 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the community. You're probably not go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to get a good start, so look at the thing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you do well, and emphasize those in you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proposal, even if they're not relate toda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PAS per se. If you do good INR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emphasize that because that will be 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your sid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Once you have your business plan, 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would say then you need to, and to get 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business plan done, if you don't have th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time, look at your universities, colleges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technical schools, so if you can get 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intern to help research some statistic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and put it together that way. Then th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first people you look for for money is you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board of directors and your staff, and it'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not always that they have the money bu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they might know somebody, they migh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have a rich relative or they might have 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employer that they know is willing 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contribute, so you start the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If that doesn't work then, and I call tha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direct dollars, you're getting it directl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from the person. They're going to wri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the check or their company is going 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write the check for it. If that doesn't wor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then you go to indirect dollars, communit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foundations, start local and then g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national if you need to, but for 20 or 4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grand you're probably better off at th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local or state level anywa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Every community has banks. Banks, 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think, all banks have trust departments o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some fashion and try and get to know th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trust officers because sometimes trus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officers end up with money and are ask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how to donate it because somebod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doesn't really have a preference, so get 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know your trust officer and they may jus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get a phone call some day that they'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going to give mone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There's grants, again local and national. 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would probably start with government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again, county, city, state to do that, yo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need to know the bureaucrats first, and i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you can't get through them, then I woul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go to legislators, probably start wit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aldermen, but state rep, state assembly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that sort of th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Suzanne mentioned insurance companies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health care organizations, they like 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improve their image so sometimes they'l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give you a grant to get started. Th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there's always the fundrais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opportunity. I didn't talk about this, bu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actually our discretionary money, which 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really how, part of the reason we got in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this is we did bingo for years and w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made like 35 grand a year doing bingo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and most states have some kind o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nonprofit bingo arrangement, and there'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other events you can do, raise money. S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that's a real quick overview, like I sai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that's a day lecture, but it's kind of idea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to get started and where you need to g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&gt;&gt;SPEAKER  SUZANNE  Any questio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from Lee, as he walks away? (Audien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laughter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&gt;&gt;MALE  LEE  Talk and run, I sa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&gt;&gt;MALE  MIKE  I just want to kind o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amplify a couple things that Lee said. 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the business plan side, especially, wel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almost anyone you go to, I mean botto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line, main thing that you need to try 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show is that the business is gonna b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viable, like it's gonna bring in money a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if it's a loan or a revolving fund 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something, that's going to bring in enoug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to pay it back, that's what you're after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you know, that it's something that wil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take off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And the other thing is it's a combin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of things. Even a little bit of fundrais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can really help grease the skids, yo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know, so you're after 25 grand, but w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raised three grand. We've got 3,000 in th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bank and we're looking for another 20. 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mean that kind of thing, so it's kind o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doing both, but to get resources, it reall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helps to have a little resources. I don'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know why that is, but it's true, so Lee, h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knows everything about money, bu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money like sticks to him when he walk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down the street but it is true and you'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going to need to do that even if it's 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fairly small amount. When we started ou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program, we only had $8,000 that w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needed in a revolving fund from a bank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so that got us started up so it's oftentim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not a huge amount of money to get go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&gt;&gt;MALE  LEE  If you talk to a trust offic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or foundation, they do not want to thro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their money away. It doesn't matter if it'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a thousand dollars or $50 thousand, the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look at your record and that's why mone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attracts money because if they know, a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it's not always about you have to mak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money. You have to meet the need. If yo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tell them they're going to fill the need a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you break even, that's fine. Now if you fil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a need and you go out of business and 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nine months the foundation looks crumm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so they won't do it. I will get to you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question in a second but when I wa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talking, one thing I did mention was 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know SILKS don't have money but I woul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go to the SILK for money, try to get it 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their agenda and their state plan. 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probably went to look at a request fro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out of state but we've literally help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three other centers in Wisconsin get thei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programs going by either loaning th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staff or putting up money to help them s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that's another resource.  Look for your bi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brothers in the community and try to hel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them. The question back the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&gt;&gt;MALE  Actually kind of a comment. Th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startup, of course is important, but th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cash flow is also, you got to keep it going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and often you need a lot of credit to b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able to do that, and that's a loan whi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they want secured. Well what's th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security? Accounts receivable. And the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say, "Well what are you going to do?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We're going to do this best to do payrol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And they say you do what? They reall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don't get it. We were doing this for about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I would say 12 or 14 years, with 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particular bank, and we decided to g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after large out of state contract, but w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needed a line of credit to be able to prim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the pump and keep the pump going, a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including the bank, who has a line o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credit, but they didn't get it, and it wa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the collegial alumni function I was at wit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a classmate of mine who was a banker, h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said, "Let me talk to you," and that is ho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it happened, so in addition to tho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sources of your own board, there a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boards of banks who have volunteers tha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are, want to be able to do more in th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community, be able to get it a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understand that this is AA + rating tha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the United States has, there's going 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help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&gt;&gt;MALE  LEE  In special events, we lik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bank to volunteer, Wells Fargo sends 2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people to us, and Chase, we have an ev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that they will come to and again, an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corporation, company, if you get th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involved in day to day volunteering is s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much easier to go after money, and Mik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was laughing so I think he's been do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that, to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&gt;&gt;MALE  It kind of relate today what Le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was talking about a business plan, a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part of that business plan is running th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numbers. I mean you've got to run som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financial projections. You have to do som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profit/loss, break even analysis, ho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many attendant care workers do yo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need? What are your costs going to be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when you add 5 PAs, 10, 15, 20? So yo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definitely have to, if you're going to go 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a bank, try to borrow money, you have 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have that financial projection in front o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them so they know what you're talkin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about. And then just knowing what th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cost, putting down on paper what the cos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of the startup is. You're going to have 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have a few computers or a laptop or bu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some billing software, the cost of you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personnel, your program manager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supervisor, and your program aide 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whatever, so again part of that busines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plan is doing the financial analysis of this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so don't forget tha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&gt;&gt;SPEAKER  RICHARD  Business plans a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just crucial. You can find books on it, fi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senior executive board folks who can hel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you with that but one of the things, bac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to Lee's idea, is go to your local universit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and find the executive MBA program. 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wouldn't stop at just the standard MB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program because the folks who are in tha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program are students who haven't ha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business experience. The folks in th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executive programs are people who hav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been out of business for several years. 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also wouldn't, I don't think optimum 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masters of public administration, the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are some executive programs there a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there are some executive MBAs that a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focused on health, those are probably 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bigger stretch than just a standard MB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program. Usually the marketing cours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are where business plans come from a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if you can find the right, usually they pu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teams in competition with one anoth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and if a team will take on your plan, the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is a very, very good chance that you wil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get a depth of analysis that better run o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what the numbers look like und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different circumstances than you will i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you do it on your own or if you use som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other kind of program, so look for th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executive masters business program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You may get a lot out of tho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&gt;&gt;SPEAKER  SUZANNE  Now Lee has be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officially dismissed and he can sit dow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but he's going to have to come back up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eventually. Any questions, any comment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I've taken some notes, you know me, I'v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got to summarize things. So let'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summarize what we've talked about just 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secon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One thing you have to do is you have 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think about the funding source that you'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going to try to be included on. We'v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decided that Medicaid probably is the bes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game in town, in order to do this. So w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need to research, "Does our program hav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participant direction? If so, what part c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I play in all of that," and research th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availability of participation th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If it's yes, then what I would do is try 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find a model that would be comparable 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what you see your role being in the PA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game and then begin the mentor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process. Go visit that site, even if it's 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another state, I would go visit that site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and look at their operations and but 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would ask you to limit your observatio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to those that you can replicate. Don't g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to someplace, don't go to Topeka if tha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model is not going to work for you at al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Go to a model that you can just simpl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bring back. Ye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&gt;&gt;FEMALE  With the Medicaid cuts tha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are going on at the federal level and ki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of they were talking about states hav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to bear more of the costs and the stat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are cutting services and that Medicai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being the main funding for most of PA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programs, what do you see as the futu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for this, to depend on tha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&gt;&gt;SPEAKER  SUZANNE  And I think we'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all aware of the horrible, horrible cu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that are going on in Medicaid right now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that programs are in trouble. But how w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approach it is that we say that participa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direction is a more valuable service th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some others. You can save money. W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know that you can save money on a p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member per month basis with consum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direction. It's more efficient. Grea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satisfaction. Better health outcomes. I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you can work with your state to mak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sure that decision makers kne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participant direction is a good bang f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their buck, then you have a better chan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of keeping it intact. As far as expans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goes, now is not the time to look a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expansion, not this year at least. Yo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know I did talk about some of the ne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things that are coming. States can g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more federal dollars with a participa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directed community first option and th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certainly the CLASS option might be ou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there so we might see some relief there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then, but I don't have an answer for th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budget problems, but you can do a lot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states can do a lot to protect thei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participant direction program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&gt;&gt;SPEAKER  RICHARD  Could I add 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that? I'm probably in this room on th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scale of pessimism, I'm probably furth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along than many of the people here. 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hope I'm wrong. Things may get very ba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before they get better. And things ma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have to get so bad that so many peop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see how bad they are before people figu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out the idiocy of what's going on but tha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doesn't mean that you can't begin to la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the foundation for the point where thing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do get better. I think this is cyclical and 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hope there's not as much of a drop as 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fear there will be, but nevertheless a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some point, one of the possibilities is tha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the people who support state institutio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are going to be so affected with thei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legislatures and we're so ineffective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which I don't think will happen, in that 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could be a wholesale move back 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institutions and I don't think we, ou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advocacy community will let that happen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but that's certainly going to be th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pressure and the other pressure is jus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people are left without supports of all o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any kind. Let's hope that's not true eith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but nevertheless, it doesn't mean that yo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shouldn't start your planning, because i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you try to sit it out now, when things d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start to improve, you're not ready, a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even if that's the worst case scenario, yo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at least have a place to be ready wh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things do chang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&gt;&gt;MALE  MIKE  But let me take Richard'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pessimism and turn it on its head. That 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a good place to start for needed advocacy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and your advocacy role, because, fro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what I'm hearing, of all the stuff that 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have heard going around and I travel 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fair amount is I haven't really heard, and 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go to D.C. frequently, things turned up 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the point where they're going tos 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people out of the nursing facilities and th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institutions. Okay. And so that being th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case, we know that people have a right 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an alternative, and so bang that drum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and then of course it is cost effective. 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would really start on, it's me, but th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alternative, that people have that right 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the alternative, and that opens up a who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thing about which is more cost effective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how they can avoid excess costs and d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all of that, and that's a great place to kee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going back to, and then the other thing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and who knows, if people start gett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cutoff services that are on communit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services, I think we kind of know tha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level of advocacy, is people are going 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have to tell their stories, and that kind o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stuff, but again, I mean, they're going 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keep funding the institutions so I thin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that that creates your open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&gt;&gt;SPEAKER  RICHARD  And I'm glad yo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said that. There needed to be a brigh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perspective on that. You know, there 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the Olmstead decision and regardless o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where we are in terms of our ow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organizations and what we want to do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many, many of you may be in court, yo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know, filing Olmstead complaints a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lawsuits and at least right now the Justi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Department is supporting that, HHS les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so, but the Justice Department seems 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be full tilt into this, and there's that a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the argument of cost effectiveness and 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really is more cost effective th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institutions so Mike is right, you got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bang that drum lou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&gt;&gt;MALE  LEE  He took away my DOJ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thund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&gt;&gt;SPEAKER  SUZANNE  I wanted to sl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my wrists at one point, Richard (audien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laughter) but I'm trying to work throug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my depression. So let's go back to m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notes he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&gt;&gt;SPEAKER  RICHARD  There is advocacy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and Mike needed to remind me and th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rest of us so that there is always that, a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you know we have been effective ov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time. We've been very effectiv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&gt;&gt;SPEAKER  SUZANNE  Yes, good thing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can happen from bad times, so jus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remember that. So we want to resear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our Medicaid and figure out the posi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where we are. Find a mentor, and bu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them. If you don't see a position f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yourself, then try to find a champion tha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maybe can change some policies, provid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qualifications, things like that. It sound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like at least in Kentucky and Arkansas, th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control, the you need to be a home healt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care provider or an Area Agency on Ag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and so we need to find a champion. Le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talked about the development of 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business plan. Start small, tiny, three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four, five. Some states have state wi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programs that only 50 people participa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direct so you can start very, very smal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Richard gave us some good tips abou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going to executive MBA program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Then Lee talked about establishing, th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importance of establishing a group o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resources so that you can work throug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this, startup money and continuing mone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when Medicaid payments could possibl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be late or when audits come through. H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talked about banks and lines of credits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grants, going to your board of directors 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CILs and fundraisers. Then we talked jus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a little bit about, "How do you know i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you're ready? How do you know if you c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pass muster and take the first individu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that comes through?" And I'm going 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make a copy of the readiness review. Th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is not going to help you immensely, but 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is what we use for the veterans progra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I think it gives you an idea about what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where I need to build up things in m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organization and where I look pretty goo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then, so that might be a tool that will giv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you a little bit more confidence to proce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with thi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Richard, I think we're about to take 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break here, so any final word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&gt;&gt;SPEAKER  RICHARD  Be mo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optimistic than I a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&gt;&gt;SPEAKER  SUZANNE  Let's take a 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minute break so we'll come back at 2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after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haronFinney">
    <w:name w:val="Sharon Finney"/>
    <w:qFormat/>
    <w:rPr>
      <w:rFonts w:ascii="Arial" w:hAnsi="Arial" w:cs="Arial"/>
      <w:color w:val="000000"/>
      <w:sz w:val="20"/>
      <w:szCs w:val="20"/>
    </w:rPr>
  </w:style>
  <w:style w:type="character" w:styleId="Mwheadline">
    <w:name w:val="mw-headlin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7T21:58:00Z</dcterms:created>
  <dc:creator>Sharon Finney</dc:creator>
  <dc:description/>
  <cp:keywords/>
  <dc:language>en-US</dc:language>
  <cp:lastModifiedBy>Elhardt, Marjorie</cp:lastModifiedBy>
  <dcterms:modified xsi:type="dcterms:W3CDTF">2014-02-17T21:58:00Z</dcterms:modified>
  <cp:revision>2</cp:revision>
  <dc:subject/>
  <dc:title>ROUGH DRAFT 8-17-11, Operating Personal Assistance Services in CILs - An IL NET Resource Presented by ILRU</dc:title>
</cp:coreProperties>
</file>