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ns w:id="4" w:author="Sharon Finney" w:date="2011-10-12T10:23:00Z"/>
        </w:rPr>
      </w:pPr>
      <w:ins w:id="0" w:author="Sharon Finney" w:date="2011-10-12T10:23:00Z">
        <w:r>
          <w:rPr/>
          <w:t>ROUGH DRAFT 8-1</w:t>
        </w:r>
      </w:ins>
      <w:r>
        <w:rPr/>
        <w:t>7</w:t>
      </w:r>
      <w:ins w:id="1" w:author="Sharon Finney" w:date="2011-10-12T10:23:00Z">
        <w:r>
          <w:rPr/>
          <w:t xml:space="preserve">-11, </w:t>
        </w:r>
      </w:ins>
      <w:ins w:id="2" w:author="Sharon Finney" w:date="2011-10-12T10:23:00Z">
        <w:r>
          <w:rPr>
            <w:rStyle w:val="Mwheadline"/>
            <w:lang w:val="en"/>
          </w:rPr>
          <w:t xml:space="preserve">Operating Personal Assistance Services in CILs - </w:t>
        </w:r>
      </w:ins>
      <w:ins w:id="3" w:author="Sharon Finney" w:date="2011-10-12T10:23:00Z">
        <w:r>
          <w:rPr/>
          <w:t>An IL NET Resource Presented by ILRU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How was lunch? That w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od southern lunch wasn't it?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dy to get started. For the next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going to be talking about more 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bolts. Can I have everybody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tention pl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going to be talking about more 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bolts. Okay we're going to be tal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training workers, payroll proc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aims processing, a little bit mo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y and procedures and then a bigg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ability. So I'll turn the microphone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our set of experts here and we'll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Drum roll pl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fore lunch, we talked about all of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ge. Your payroll processes 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ways have a verification report. Now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all of our payroll manually, and I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nger does it a different way. She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 automated system, and we are l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 the automated system now, but q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ankly, I'm kind of struggling with tha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ttle bit because our payroll clerk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en with us for many, many, many ye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once we go automated, we will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eliminate three positions, and so Ph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 we're kind of struggling with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I think using an automated syste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uch more efficient, it's much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curate. So do you want to talk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system a little bit, Gi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Like I men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veral times, our database,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sheets serve for the consumer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well as our payroll records. So we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enter them, and then we --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 is able to send it to an ac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roll company is how we have ou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think what you were kind of tal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is in the event that telephony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e into play. That is a way you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ll in from the home. You would c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800-number and that would mark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rt time and then when you're read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ave, it would mark your end tim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are many systems out the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we have problems in Wisconsi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lieve it or not with the state Medic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still want paper, so even if you w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lephony, we would still have to prin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 one and have the consume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 sign it so I don't know how 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going to come for us but we'll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he paper but like I said, ou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ckage does send th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ly to the payroll company.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rite the checks. They send them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calculate taxes, and generat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-4s at the end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We actually do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process in-house. The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istants will submit their time card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ave payroll clerks that verify tho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e've developed a verificatio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has the personal assistant's nam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, the consumer's name, how many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been authorized by the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r, how many hours ha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uthorized by our supervisor, it will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break in service, if the person i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spital so if the person is in the hospit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will indicates, and the dates, so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when we're verifying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cards that we don't pay for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iod of time. And plus we contrac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ur health plans and so we have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e that we bill the right health plan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indicate that, and they also ver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gnatures, the consumer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assistance service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dates and that kind of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MI  It actually is pre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milar, I mean ours is probably a little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ss sophisticated, because like you say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is any sort of cross referencin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e, it's done by consumer versus by P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 it will aggregate a consumer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roved plan, it calculates acros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that you don't have more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 worker working at the same tim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so, that there's an exception that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rked, and then it calculates it a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for the first half of the month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ares it to the total monthly pla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at the end of the month, the last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iod, it sort of adds everything 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y across and down to make 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have not exceeded their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an but theoretically, you could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body who would use all of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thly allotment within that first half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month, but we don't tell them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can't. We simply flag it and then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end of the month, it wouldn't a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 more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We use color coded.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have time sheets and they're 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ded according to the waiver. So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mple, so you know which one it'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MI  There's one on the 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an example. This is the kind of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want to look at your state. Our st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of the programs have real spe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quirements, and so even though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ample, we have the self directed o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ail/elderly and on our DD waiver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require that people put i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des so they indicate what they'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ing in those times, within tha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ame, and they've even got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mplates, what they'd like to see t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vailable for contractors, but then o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hysically disabled waiver, there'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quirement like that. If I had my way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be the same on the PD as it i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The clerks come i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parate sheets by wa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AMI  It's very sophistica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a lot of very sophisticated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read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We process minimum 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sheets per week, so per pay peri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x,000 + pieces of paper to deal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We do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ount that they do on a weekly basis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ve a very, very small window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 time cards, and I do want to 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i one question. She mentioned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des on your time cards. Is that the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ey are providing? Okay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also have the task, like they'll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te, the hours that they worked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what task that they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uring those times on the time cards.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des are kind of nice. I like that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MI  Yeah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sekeeping laundry is an H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ever. Our concern with kind of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 like that, quite honestly, has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you look at the post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oupments, say that you had some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 worked from 8:00 to 10:00 every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a month and they put in the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re housekeeping, personal car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ileting. Well if the agency that doe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udits for the state were to come back 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ay, "Oh wait a minute, this person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tendant care worksheet only allow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sekeeping and not the personal care,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the state, I have a very serious f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e state would then try to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 in and try to recoup us for that en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iod of time for a service that wa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ritten in the attendant care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withstanding the fact that it's a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ed program. And we really are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litant about that self direction thi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he point that, really, you know,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, it's like I tell folks, if you hav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rs a month to do housekeeping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the month that your kids are g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rt school and instead you want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PA take you out and go school sh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's what you need to be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inue to live independently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ty and do what you need to 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I don't care. I mean that's fine.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doesn't say that you can'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Looking at 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ed laws, and they're in the wiki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s that recipients have the righ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 and control their services,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think actually the state is viol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's rights under state law, a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MS is illegal. I asked CMS point blank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state was actively violat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rsing laws, would you just blow it o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 big deal, don't care? They even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ll no, that would be a big problem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other set of laws, hey state vio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, they don't care and it's a real b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lem and so again, as an area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ocacy, state and in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vernment, CMS doesn't really fear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eep people's rights to self direct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at the same kind of level as a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quality. We think self direction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unction of quality and they just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eep it up there at the same level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it's a real flaw, federally, tha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, so there's an area we can advo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ationally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We saw a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de attendant care and it incl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thing, so you don't have to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On the PD waiver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ree service, permanent serv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istive service, right and it's thing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would do, and that's why we di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ay but unfortunately,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Aging and some of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Real easy f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Administrative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n't as progr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The health plan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work with in Arizona are very so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continually invite us over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shops for their case managers.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d an employment workshop for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nger consumers not too long ago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ey, I'm just very, very pleased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they needed to go shopping or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at nature, that would be tot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ceptable. If we provide services 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udent, for example, you kn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udent can go and assist them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assroom, and those kinds of things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izona is very progressive in terms of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Area is th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 that works under the limits of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don't appeal to the rules that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s are going to.  There's a going t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acute care or long term service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ndled under 1115 and that gives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Arizona, more flexibility. We se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Vermont and Kentucky and a cou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place, but it is nice to make its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Again our state,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, we used to have that relationshi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I said we sat down, we wrote wa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gether. It's really kind of a shock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nge in administration can really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nge people's worlds. And part of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'm convinced, is because there's no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national/federal, that's why so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, like that have been working so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a national/federal sort of progr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the same nationally to kind of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variatio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Advocacy can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op. That is no question. But any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 to the payroll process, you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t a due date for time cards a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 to pretty much stick with that. 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noon on Mondays. Now we d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ceptions on occasion, you know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one has, if it's an emergency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, we'll make exceptions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ite frankly, we hear every excuse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ld, as to why a time card is lat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such a small window to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roll, you just can't accept all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cuses and sometimes people get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gry at you. We've even gotten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int, because people can fax their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ds to us because it's such a large are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y'll say, "I faxed it in, your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chine was broken," and so we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hem provide us a verificati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time on it, and if they can do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we'll go ahead and pay it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ime you just have to draw a l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. But you have to us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on sense as well. If you hav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e that's on time all the tim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just never are a problem with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you're going to take it, but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someone that is just continually 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lways has excuses, I mean you gu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experience, this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It screws up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uff, it screws up a billing, if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ssing one day out of the work,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recoup the whole week, what you b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n rebill it again, and with so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SSI managed care contracts, w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30 days to bill, so they don't se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stand, they say, "Well let me tur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wo weeks at one time," well I se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int but this is what's going to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do allow some of our workers to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their time sheets but we tell them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are taking the risk of them gett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office on time. If they do mail them 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ok at the postmark to see if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stmarked on that Monday. We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:00 cutoff on Mondays for our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eets, but we have terminated peopl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not following that, and it's like thi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time sheet. If you can't do that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are you doing in the home? A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sloppy in how you're deliv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MI  Ginger had a reall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int. That you also have to have a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how late after you'll accep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eets, so we had cases where somebo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, maybe they work a coupl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rs. They kind of do backup stuff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 a couple hours here and a cou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rs there and they like wait and it'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major part of the person's plan of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we know that they're getting mo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ir services so it hasn't been flag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ay, but then we'll get six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th of time sheets, get 12 time shee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mebody wants to get paid an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nest with you, the state system,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90 days, you can't bill beyond sort of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ndow, and so again you have to ki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what are the limits to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? What are the limits to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tience? And then make sure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ready spelled out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INGER  Make sure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llowing your labor laws closely. We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a handful of time sheets turn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te, we can't bill them, we still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 them but again that's why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ies and procedures help you out.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I'd rather pay that and terminat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 rather than have to go through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EOC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Be sure and cl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form your personal assistants of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 day is, when pay day is, when 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holiday. Our pay day never changes.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, except well we just 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hedules in-house to make sure our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y is the same day every week 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s pretty well for us, but whe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n employee that will call you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, "Aren't I going to get paid early?"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other thing ceremonial pitch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 release a check early. Once you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door, everyone that you can ima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ll hear about it, and they'll want you 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ead of giving them the check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iday, they'll want to come pick it up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ursday. "I'm leaving town,"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ever the excuse may be. Never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roll advance. Again, once you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door, then it's open to ever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ve to be fair to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We use 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posit and we used this for a cou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ears and I will admit I was resisti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ing that and I understand the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reciated that, it was easy for them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oncile the accounts. One reaso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ways like them to have to come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ice to pick up their check is that g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 at least every other week I had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portunity to see the PCWs and onc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nt to direct deposit, it helps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okkeeping but then you're los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act that you have with your work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ttle bit. I let go, I le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We just pray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direct deposit because it makes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much easier for us.  We actually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lls Fargo, Bank of America, all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nks come in to each of our cente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y to register people for direct depos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n if they can't get an account of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wn because they're an employee of ABI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ll go ahead and sign them up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 deposit. Always pay 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Don't mess with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ey, that's true. Never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ufficient funds. It will ruin you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art beat. Gossip goes a long wa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ll lose your PA, you'll los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and your reputation so be ve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y careful, and you know, I kn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we were first starting, we did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ny money, and so we had to 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very, very close. That's one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y we decided to pay weekly was so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turn our money around a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ster, and then we were going t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every two weeks, and the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threw a fit after that, so onc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er it, you can't take i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MI  That is a reall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int. Anything that comes up, you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be very proactive, really ahea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. Mike told the story yesterday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body who got a hold of and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producing checks on the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count. Well, when those all bega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e in, you know I personally w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wn and spoke to like the local groc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ore where people were trying to c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se checks, you know. Our bank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ght on top of it to cover it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vered them through our fr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reement but nonetheless, I still w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wn and made -- you don't wan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 checks being rejected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body goes to the cashier's cag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sh it. You know and so you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that you jump, if you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 like that, you've got to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ght out ahead of to make sur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"We're aware of this, we're 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of it, and we're good for it, it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k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Notwithstanding 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posit, we look it, too, but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, their bank is their back pocke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taking their paycheck right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Wal-Mart or wherever and cash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's how they live, in their p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til the next one and being able to c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check and having your payroll che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be cashed at Wal-Mart, yeah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putation is like whoa, that's a real,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lem because it's not Phoenix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lwaukee or anything, but it's a tush 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a. It's a little city and word 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ound so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If you ma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stake on their check, you know,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people make mistakes clerical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ppen, whether $25 or $50, bu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 was counting on that mone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it's fault, I don't care how low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rs, if they want that money, we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a check on pay day, so you tr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y diligent in fixing up the mistake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ually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We do the same th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many people do paycheck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check and sometimes because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in office is in Phoenix and we a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ickup in Mesa and on the West Side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ad made a mistake, we will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ry that check to Mesa or to the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alley to prevent that person from 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our office to pick up that check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ve to take care of your people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 I just wanted to say one th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i was talking about, the forged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actually had that, too. And when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und out about it, someone had pai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ir whole wedding. (Audience gas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did, they bought their dress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llard's, they bought their cake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it was unbelievable but they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their whole wedding and luckily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d fraud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AMI  Did they bu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rriage license,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They were a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marter than that. Their first annivers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a k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PHIL  We had that check fr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 many times and I remember a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it got to the point where the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ulled over a car, and a couple teenag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young men, they had a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unkful of thousands of check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IL's name on every single one.  I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had a racket going, but we,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rgo, we're not with Wells with 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 where there's actually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ification of every single check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ave not had the check fraud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nce that time, so the banks do hav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ility to kind of resolve that as an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you thes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Issuing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out the case manager's author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I said earlier, it says clearly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ttom of that authorization tha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es not guarantee payment.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tunately, most of the case mana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ll go ahead and say okay, but if they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CA provides services that ma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re not authorized, they're not g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uthorize that and you will not ge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ey back from the person. Legally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't because they worked the hours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hope you catch it before it get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or communication between supervi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pay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se managers, if they don't infor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ervisor that there's been an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decrease in hours, then there is no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e can convey that informati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employees. But, or to our payr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cuse me. But sometimes what a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r will do, she'll be in the hom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nsumer, the PCA will be ther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ll talk about these increas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creases and no one tells us. You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 we'll either overpay or under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one because if they submit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re over what the authoriza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e haven't been informed, tha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d is going to kick out and then,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nger was saying, when they get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check and it's not paid, you know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the hours, they get aggrav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suing payment without appropriate P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ment documents. You don't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ever do that. You know the I-9,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tax papers, your identifications,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ose, any requirements that you h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want to make sure you have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before you ever issue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I can promise you, once som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s a check, all that other is forgo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, you know, make sure you get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, and legally you have to get all of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ment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It doesn't 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roll but it does bring up something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want to forget. Be clear on how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 to maintain your personnel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well. Check if there's any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r Medicaid program is ask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do. You're going to want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parate files for their OSHA, any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B testing, that kind of thing need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parate. Some agencies keep a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lder separate. We have a folder that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disciplines in it, because you've go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sure who is look inning that file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ue access to it. Criminal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ecks. We keep our criminal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ecks done by year rather tha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e because that way we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kay we take that book out becaus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 was done in November of 2010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we have to do that in 2011.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keep their background check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folder. However you decide,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it before you start pu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perwork together, that you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thing in there. Because you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how far back you're going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go with records. I have somebod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having an issue with and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isted that she was hired in 1995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having a battle over it, and s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dig up all that paperwork a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only imagine how many peopl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had in payroll and accounting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set up your files, set them up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first time and you'll b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Forgery, frau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lsification of time cards, it's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acceptable and at our agency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utomatic termination. Sometimes you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 personal assistant that submit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card when the person i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spital. They know better. And you ca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nce getting in trouble yourself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chose to do that. So they're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ne. Any questions on the pay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Just a comment regard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 bee posit in your back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other option is pay cards, for thos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, do not have bank accounts or bank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s populated with the net pay what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ay day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INGER  We set our folk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a chase debit card if they don'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bank account at no cost to the wo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 other questions?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Do you guys pay for the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the bank setup fees for the debit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is Chase doing it completely fre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so is there a minimum balance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th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We negotiat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ckage with Chase. I don't know 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tails. I think because of the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e have with them, our fe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nimal. L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Yeah our fees were,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gave it to us free but w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nking with them.  We switched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siness account and they haven't c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It's because Lee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jority stock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We're waiting for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hone call. (Audience 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Any other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fore we move on to claims? Okay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aims, you always want to recei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uthorization from the cas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fore you submit a claim, because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, it's just a waste of time submi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laim because it's been kicking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n you're going to have to rebill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's just going to take you -- I ca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k and use my fingers at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-- must be that Texan in me.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ense to any Texans in here (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ughs) You always need to submi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ean claim and I have a list of 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you have to enter on a claim for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f you forget one thing, it will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. What we have realized and luck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lly we don't have that many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cked out, but what we've realized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ginning is that we would m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 and they would kick it ou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all of a sudden, that claim would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again. What's going on here? If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re going down checking it and the N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mber is missing, then they'd kick i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you would put the NPI numb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and resubmit their billing. Then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down and the ICD 9 is missi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kick it out again, so just don't m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thing. It's just not wor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adache, quite frankly and th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sue sometime that we deal with i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ICD 9 code, sometime the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r enters it differently in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, because they have two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the claims system, than they do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uthorization system so we don't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nce so anyway we have to research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call the case manager and ge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ght one and anyway, it's kind of a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MI  If you're setting 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w system, it is worth it to find out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ntractor is for your state, see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ll come and do an onsite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your folks. It behooves them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your claims to be done r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bmitted right, and so a lot of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we have new staff, somebody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e want, we'll ask them to com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do an onsite training with us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aims process and then also you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that you have a really good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ntioned earlier, a really good system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cking those receivables and w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cked and how it's kicked, and g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ll reconciled and it's hard. You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sort of know what your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 is. Like ours, they'll come i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 so they'll do a post pay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y'll say, "Well we'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oup $35,000," only they'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ouping the $35,000 from any spe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use, so all of a sudden you've go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mittance advice that comes in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$35,000 short and they just s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andomly just Xed out certain peopl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you don't have a system where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closely tracking, it's really kind of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adache to keep track of but you go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that that was gonna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If you want to jo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e, if you go on the Wisconsin webs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believe we have a tutorial in the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can click on to give you an idea.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he ability, once we put the PA 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can track when our claim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eived, we can track when they're s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they're kicked out, so we know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fore we get that notification, we can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that tracking in there, but I'm q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rtain that if you go into our webs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is a tutorial in there, so click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, just kind of mosey on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sconsin and it's the forward-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Electronic claim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best way to go, you'll get your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ot quicker and it just is cleaner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nerally, the health plan will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ommendations of who to us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ll come and they'll help you se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up and it will make your life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asier. Plus they'll direct deposi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eck, which is kinda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ways remember that claims are b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ing the PCA time card. Don't bill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than what you have pai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I want to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re, you will be billing your -- let me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 up a second. Regardless of who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or source is, you have to bill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ount of money. For instance,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ge per hour is $19.50 and that'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billing rate is going to be for Medic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for all our managed care. Now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get 19.50 from all of them.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ve got the negotiated 16.08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. We might have one wit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d care at $15. The issue is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ever audited, you have to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same to all of your payor sources.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n't, you can get in trouble for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it's like you're giving prefere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ll I can get more from so and so M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n I can there so I'm just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ge them more. Your charges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equal, but your reimbursement rat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gotiated. Does that make sense? So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ways going to look like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counts receivable but if you don'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, you have no proof that you'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aying favo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Back ten years ago w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billing rate and Wisconsin moved i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$2 or $.50 and made it retroactive a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me through in October but rath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gure out the total hours that w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illed and then just add that 50 cents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d to resubmit every time sheet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ad originally sent it in at a lower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by going with the higher rate if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 happens again we're sort of 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's when we figure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The pit falls of clai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course the worst is not rece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ment. And claims can take 30 to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ys to pay. It's a lot shorter if you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electronic balance system, and q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ankly, I think ours is what woul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, Phil, we received payment,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you say, it's under 30 days? I'm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actly sure. It seems like we rece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ment weekly. As I mentio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imes the case manager doesn't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uthorized hours in the correc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 sometimes causes a head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n we talked about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creasing and decreasing and not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ified. Going without an authoriz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just won't get paid. And th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earch on denied claims, it's very,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intensive, so it's really easier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work upfront than it is to research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very careful, and then resubmi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aims, it's just that much more tim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not gonna receive payment.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s, before we move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I can't write fast enough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the information you're giving. I'd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know if all of the notes are possi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be posted on the site for u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RICHAR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Can you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I would like to know if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nversations and the Q and A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thing is going to be posted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te for us to have available to print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the information that's being giv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no way I can get it all w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RICHARD  This is Richard pet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recording a video of this and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ll be on the ILRU website, very li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in a couple of weeks, and there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a transcript also that will b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ong with the video, so you'll have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oing back to thos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imbursement rates, with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anies or different funding sources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billing the same rate to every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they are reimbursing you a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ate, how did you set up, like the 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racts with them? Because obvi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wouldn't sign a contract say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willing to pay the higher rate.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ably have to have some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ract saying you were only will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 a lower rate. I'm not quite clear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you work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Start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 agreement with the 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a key part of th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reement is, "What are you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 and how much is it going to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?" And regardless of who is pay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ill, everybody gets charged the same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going to have that on your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reement. Now when you negotiat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racts with your managed car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n with the state Medicaid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ract will dictate, first of all,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getting paid, what services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provide. You might be g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wo different rates if you're prov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port home cares, you might get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$12 and attendant care might be $15.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where you're going to hav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sted is in your contract with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d care, and then what we do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billing system, we plug in the ac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ount that we're going to be receiv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we can balance the books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So your contract still say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ffering amount but that still is oka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even though you're having to sen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bill fo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Our contract doesn't lis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p price. We show how we discoun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t will show 18.50 and discount $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's in the contract and then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bill that, the billing rate is w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Any other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fore we move on to polic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INGER  Some agencies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sliding fee scales for consumers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doing private pay but you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your parameters, like if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sing it on income, you might dis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rate down 10 percent or 20 perc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you have to just make sure tha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racts show that this is your base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now this is what I'm going to ac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my reimbursement and then just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consistent.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GAI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These ar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iderations that you might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ke when you're developing your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your procedures. You will most li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, and I'm sure probably Kansa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sconsin have different policies than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, but it really depends on wha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ecutive director and your board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cided on policies. So I'm sure there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a lot more maybe than what I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re. But a couple things to think abou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you're developing policy, you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develop a policy and proced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kes you from the very first step,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rst step is actually receiving referral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ke it all the way through your en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 until the claims go out the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or. And so you really kind of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about your in-house processes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y do you that, because everyone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be on the same page. If they're n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going to be a break down,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really think about it.  I know all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ies and procedures are going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line so you can look at them, and b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depends on what servic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going to offer and how you'r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be offering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consumers need to have thei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ies and their own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assistance need to have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ies and procedure and you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that you're communicat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me information to both of those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staff needs to make sure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cating the same informatio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long as everyone is consistent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cation, then no one get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rong message and you'll avoid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lems that way. I always believ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need to interconnect all your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 it's kind of like you don't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left hand to not know what th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nd is doing, okay, so be sur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connect, just like a good book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thing, when you're writing policy, 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talking about a good book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y, I'm sure. The other th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veloping a policy, write it so peopl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stand it. You know, I'm real cur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see how Ami is going to respond t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'm going to hear it, but most of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assistants, they don'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llege degrees and they're not attorn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neither am I, nor are your consu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ey need to be able to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policies, so write them in term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can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Could you say more about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mean in terms of interconne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ies, maybe just give a cou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am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Well for instance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ve a policy that you're bring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worker and they're only going 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one person and then your polic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dure manual says that if you are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ing and you don't contact th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in three days, you're going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rminated. You know different thing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 Make sure that one policy doe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radict the other one. I think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you m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That is part of wh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ant. But I think moreso is to keep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ff straight. Like when you hav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ferral coordinator is what we call on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staff, and then the next person i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be the supervisor. The polici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write for the referral coordinator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nect with the policies that I wrot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y supervisors and then the superviso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connect with the payroll sta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ll of those need to connect.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make sense? I'm not sure who as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RICHARD  I did, does it conn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quite, no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Well you know 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other example that I'm going to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ter on in the presentation and ma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ill clear it up and if it doesn'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ybe we can chat about it a little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AMI  In writing the sto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that you're not writing a fa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e. Write things not as an ideal bu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actually can and do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In your policies,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e and create timelines for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. Like when you receive a referr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long does that referral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get that into the computer and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over to the supervisor? How long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supervisor have to go out and se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? How long does the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refer a personal assistant t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? So those timelines are ve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y important, so be sure and, it's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your time card timeline. You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definite timelines. Your policy 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flect what your contract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, like in our contracts, we have to,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assistants have to have a tB, C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, first aid training, so your policies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flect those kinds of things and also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 to reflect your agency polic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ich is, could be transportation.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 transportation policy that doe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nything to do with our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the health plans but it is an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y. So you need to just make 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of those policies are present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e and consumer. When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riting policy, remember IL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even the way you word a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make a difference in the way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 a service. You should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y on hiring and it should reflec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, federal, department of la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idelines. You can go on the websit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all that information and they're al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write your policy for you.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ually pretty clear on the website.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of course your payroll and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 to reflect your contract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your agency policies, and there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forget your tim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other thing that I like to do i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chard, hopefully this may help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question a little bit better, but I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make sure that all of my staff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ponsible for everything. And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I do that, when I write procedures 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example, my payroll clerks,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ponsible when they're chec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ifying time cards, they're looking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uthorizations, you know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oking at the authorized hours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ervisor, and so they're checking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, okay, claims. When the payroll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id, and it goes into claims, the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partment, they're looking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mber of hours that were authoriz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employee. They're, or b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ervisor, excuse me. They're looking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number of hours that were author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y the case manager, and they're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ing sure that the payroll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icated to pay the right number of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 right pay rate, so everyone che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one, and so by the time that pro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s out the back door, it's usually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t makes everyone responsible, a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find something wrong, they just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out and we just deal with it, but f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ual process that we do in a day an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lf, when we process so many time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ach week, it works. You know it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s, so make everyone responsibl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ut it in your procedures. Phil is sm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ver there. Their job descriptions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 to reflect that they're responsibl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ecking other people's work. En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consumers understand your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procedures and we mention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day, that there'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knowledgment that they sign tha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 they do understand and agree to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here to the policies. And always pro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copy of the policies and procedure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employees and to your consu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we do is annually, we provide a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py of our policies and procedures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 and to the personal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istants and then of course in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there's any changes or new policie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ever, then we provide that, and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everything goes out in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checks, in the check stubs. It's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cost effective to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 questions about developing poli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you guys want to add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tential liabilities. You know in jus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ttle bit we're going to go through a li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ies, too, that we use in our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, like I said, I'm sure may us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me or you may have som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s. Potential liability, if you'r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 model, there's certain thing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can't do, we talked abou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esterday, and so you have to make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 have it in policy that your P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not provide medical services and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things that catheter care, insu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jection, things of that. PCA failur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port is a huge issue when servic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provided or the consumer's health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nged, hospitalization, abuse, negle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disenrollment from Medic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One of the things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on our time sheets on the 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a box to check yes or no for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y, there's been a change in condi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at does not hurt to put that on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ey're being reminded.  We als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the time sheet services canno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d during hospitalizations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ver on the right hand side of the colum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ave in there again about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 they have to report to th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e give them the phone number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, so if you can put these little h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different documents that you h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even makes it easier, because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hear these policies,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ght go a year without anything, 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"Oh yeah, I didn't know w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posed to call that in if that happened,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also do annual reviews so we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rough those major policies, lik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dating reporting, safety,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, like our back program or lif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and even on our site advis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sits we ask, every 50 to 60 days, 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line on there, "Have you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spitalized? Is there a chang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dition? Do you have any othe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re needed in the home?" Some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of a sudden they'll have skilled nur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ing in and they're billing Medicar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ve no idea that that was going 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ry to set up your forms that also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ve indicators and make it eas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to remind them of your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ings that are important. I kn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a little help, but I just thought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When the supervi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out to homes to do the evaluation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nger is talking about, they're tal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so many things, and they forget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you add these things to your for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you know it won't be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AMI  This is just one of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that is kind of just a signif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fference between like a Kansa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 way we run it, because we h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do have like I talked abo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nges to our Nurse Practices Ac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delegation. Our people ma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ing people that are seen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ditionally as medical services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pure self direction model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le liability equation really gets shif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away from the agency, and then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spend a lot of time with kind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nsive independent living couns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hatever helping folks to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shouldn't be giving folks the ke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house. You shouldn't be letting fo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ive you but if you need that, then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how you kind of minimiz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osure, make sure that peopl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urance, things like that, and it's a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it of a tooth jangler for an attorn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imes, because the compulsion 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in and make everybody indemnif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mnify, you know. I would li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lease for that and that!  But the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ion model kind of tends to take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itself, at least knock on wood, it has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r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PHIL  Sometimes, Gwen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develop policy through No. 1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ways want to be consisten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pendent living policy. You wa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ower our consumers to hav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ver their lives and everything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ess as example, that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y. I remember when would he tal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how we were going to deal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transportation issue, and 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CAs could drive consumer around in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wn vehicle or drive the consumer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hicle, we were, we really had to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ruggled with that issue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ruggled, "How were we going to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policy?" And in fact, I rememb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nt and took all the best legal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could find out of a rental car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, and I was like, because I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ing about this policy, I thou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"Well who probably has the best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nguage that would?" You know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an attorney, you kn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imes these waivers, if ever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was an accident, would you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protected? Would you not be? I mean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went, it's just like, so you have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judgments on policy about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what do you think is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tect your organization, but there'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aran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Quite often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developed because you had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AMI  That is exactly wh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 going to say, a lot of times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ies, and you have policies writte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lowest common denominator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ndbook of Misdeeds all goes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X resulted in this polic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As Ami and Phil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ing, it is a struggle sometimes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ve to write policies to protec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, but yet you have this in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ving philosophy that you need to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believe in as well and so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lancing that can be difficult, but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transportation policy, I think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se key policy certainly give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the right to do whatever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oose to do, and it protects us, 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, from getting sued, quite fran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AMI  I would also 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finitely, definitely make sure you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y about money, handl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's money an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She's absolutely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n't want to allow your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istant to deal with banking.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great until there's no money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nk, and you get the phone call s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someone, one of your employe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ained their account or you get a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a family member saying so and so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ing mom's money to do all of he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opping. You know so just don't allow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when you have 1600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in the field, you just can't. It's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sky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One other th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ould keep in mind and this is both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nsumer and PCW is to train then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to be safe. For instance, I'm a PC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'm in somebody's home. There'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y I want to get caught in that bed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one, because I don't ever wan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 to say you know what, she wa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y drawer, and I had $50 in there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she took it. Same thing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.  You don't leave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tions out on the table. You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ave your bank cards out on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 you watch that, and if you t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consumers to be good and vigil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your workers, it just makes f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uch smoother employee/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lationship. I've already gone ou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ught lock boxes for consumers wi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ay, "You know what, so and so st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y pills," you know I bought them a 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x and gave her a little key cha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es around her arm. Now it's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ponsibility to keep that box lo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se are some things that we can do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 can feel safer that folks are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ealing from you, but you got to t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 Sometimes they don't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stand that that's someth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have to learn, so that's when your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kills can really be brought in nic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ear and your coordinators can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Work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, too. You know don't ask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ouble. You know if you have jewel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just leave it laying out. Ev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st honest person might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. You know don't leave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ying around on the counter. You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e some common sense. I think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ddest thing that I ever had repor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 was one of our consume's tee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cused our personal assistant of st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r teeth, and I thought, "Oh my!  " I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yesterday, you just don'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thing, but I couldn't call the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this one, but anyway, our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nt over and sure enough the 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ok the deny viewers tout and stuf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in a pill -- taken the denture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tuffed in a pillowcase but our PA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nd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Some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 will play against the agency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ll. I had a consumer, his mother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aid that our worker wreck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acuum cleaner and she wanted us to b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new vacuum cleaner for her, only to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that the vacuum cleaner worked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rap to begin with. Some people think if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 that the PCW stole money from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ll the agencies, they've got mon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just gonna pay it off so it doe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any further. What we will do with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, especially if it's thef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ey, materials, or drugs, did you fil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e report? And if the consumer doe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go that far, then we talk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y you would file a police repor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you would do that, teach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 But if they're not willing to c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lice and say somebody stole a cou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undred dollars from me, well then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 I going to do about it? So they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the agency, you got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 always, always protect my w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I have a consumer call and say so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did something to me and I have to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orker in, I support that worker 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'm proven wrong. You know, it's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when you have somebody com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right away you're going to discip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for something. Well they don't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that you have your back, and I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I wouldn't have hired you unles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d faith that you are able to do this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y would I have done that?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ghts also. It's not always the consu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can accuse you of anything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want to back you because I'm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r. It's that treating that PCW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 of the team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That's exactly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's where you can reduce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liability is just from taking ca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consumers, taking care of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es, and letting them kn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truly care, and that you're going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ir, no matter what the accusation 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're going to remain neutral 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 an investigation and get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ttom of it, and loyalty of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es and consumers will get you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ng, long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MI  That's why I men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of the training that we do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-house staff, I said living counsel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again it's sort of different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the PCAs are not our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 we have a tendency to sort of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different approach in that we gene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, our approach will be that we'll 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wn with the consumer and the P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rt of at the same time, and attemp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olve issues, again, sort of coming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nsumer's perspective, not tak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de per se, except for the side that 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e are about consumers 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ponsibility for the managemen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ervision of their own workers and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I mean you don't allow people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rt of patently unfair, discriminatory,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 If they're calling you and s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that indicate they're going to ac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discriminatory nature, make a decis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ll generally we'll sit down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first and sinc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cation cycles throug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, that is the way it tends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an educational piece. You can't 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person because all of a sudde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like the color of skin, you can't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because of race, religion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ever. There's the education piec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you have to take the educati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I understand the polic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dures to protect the consumer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'm a little bit confused about you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most, or 80 to 90 percen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CAs, and some of them live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, so a lot of the things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t listed up there would be normal da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y for a family member to do for them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stand the consumer fires and hire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ess, but if they violate these polic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they be removed from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of that? How do you handl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let's say I have a mother, I'm 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of my mother, but there's som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se who takes care of her also, and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se things that you've got up here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so play a role in that, I may be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wer of attorney, I may take her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he bank, that sort of thing, b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PCA doesn't do any of that. I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, is there ever a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I go back to at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did you do that? Were you on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, on the ME time or were you be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ughter on, in the afternoon, and 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mom grocery shopping? That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s to happen with some of the deleg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sks that you normally would not gi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care worker or you couldn't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personal care worker but when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their time, they'll help with cathet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like that. We still go back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you're our employee, we still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rules and everybody has to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. But of course you're going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cretion like getting gifts and bor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ey, those kinds of things. I thi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have to be prudent about w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on in the home. Do you know wh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Well you know 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Ginger is saying is exactly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are things that you're going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a family member that you would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way, okay, but you just don't do i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gency time. I mean we kn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going to go take your mother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ctor, for example, or we know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y be going to the bank, we know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ably are managing their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y of our family members are pow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torneys, and that's perfectly okay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actually note that in the files, tha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mily member is going to be doing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se tasks as a family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I just have one more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consumers, some of our consum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specially elderly consumers, whe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ve them a set of rules, you know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that's written in the Bible, s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ess if I were going to get into thi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rms of the IL counseling,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rtainly work with them and talk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let them know there's some flex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because those are things tha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say, "Well my daughter has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ing this forever for me and now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lling me that she can't so I guess I ca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t her do that any more," I can see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could have some problems, creat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lems, so I didn't know if you all 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d any experience with that, and if 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you handle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We have never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 problems like that. Generally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knows that these are th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eir family member ha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ever, but quite frankly, the reas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make sure that it's documented i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ly for our protection in terms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 being on our time, but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s you have other family member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e in, and they'll say, "Why a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owing your employee to d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nking? She took all mother's money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account?" So we have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documented that what they do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mily member and what they actually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our employee, and we have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had any real problems with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I go back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control and the 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ponsibility. They either tre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tuation seriously or maybe this isn'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for them. Maybe they need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has more direction in it. Again,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body qualifies for our program,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they need personal care, doe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an that they're good fit for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And you know in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medical and durable power of attorn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ave had on a couple of occa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re our PCA has attained the pow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torney, and then the family comes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aid, "Who gave her permission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?" Well the consumer was of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nd. Consumer did and we didn't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about it, but anyway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appropriate for them to do this as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e. Suzanne is telling me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unning a little short and I kind of wa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get through the liability but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to open it up for questions, too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ould we break 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I feel li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ys are needing a break. The ladies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e back but they'll go into som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y's time but that's okay. They're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alk about more high level th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how to talk to your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gislature, so take a quick break fo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nutes and come back at 10 to 3:00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t the ladies finish up quickly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gentlemen will come up and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state legisl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Recess until 2:5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If anybody w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stay over, about Medicaid, so just s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ver and we'll get around a tabl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n informal conversation if you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, but I think what we're going to 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ve got, we're going to finish up 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INGER  There we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mber of slides that had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ommendations for your polici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dures and some issues to con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far as liability. Please read those,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some thought and if you have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s, bring them up tomorrow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ter when we're around, if you have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just don't want to miss the com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our training programs and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wo pretty different programs and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e each of your states migh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ecifics as well. My power point,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be referring to page 18 and 1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rather than flipping back and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Wisconsin for personal care, our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re prior to 2010, in order to 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care worker, you had t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ither formal training of being CNA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eater. Have a 40 hour personal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ining, 24 hours of that 40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torative care or six month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quivalent experience. For instance, I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en taking care of my grandmother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how to kind of coach her in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th tub and set up her tooth brush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ch. I could work for consumer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hose skills needs, those needs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not go into someone's hom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 is a quad or has a brain injury,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, and etc. I could only hi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 and they could only work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s with those needs so i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me to utilize my workforce,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put those workers throug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0-hour class. That was fine.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me up with this magic 40 hours. I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how they do that every once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ile, they'll just come up we need 80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20 hours, I don't know where they p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from, but anyhow, we had to com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the 40-hour program, so we did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ll was well and good. We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ing in the PCWs, we have then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vels, PCW I was with the basic skill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consumer they're going to skill. PC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I were those PCWs that took a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40-hour class and then PCW III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one who is certified as CNA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eater because we did have, we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mber of nurses that are working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care workers for family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ose were our three categories.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offered the 40-hour class, 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letion, that worker would qualif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50 cent increase. So right now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$10 when you start. If you are a C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is, oh gosh, help me with the math,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10.75 and if you took the program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be at 10.50, gave them credi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ing a CNA, having that training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ave them the 50 cent increase after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ssed the 40-hour class.  I know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ferred to this before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ociation that we belong to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sconsin Personal Services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feeling was that it took a lot of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ffort and money of which none of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imbursed or we could bill separatel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, for this training, because you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 your workers while they're g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ined. We said, "How about if we c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p with a competency-based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?" Again, if we only need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rs restorative care, why can'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ach a class that's 24 hours.  We cam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a program and presented it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 and they've approved it, and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d of 2010, we had an emergency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re we had a number of things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one of which was our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It's called directo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etency and would I love to say I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on the wiki, but this is an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e copywrote it and now we're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inings onsite that it cost to p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gether but I can give you the basics.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over 11 core services like dress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thing, teeth, toileting, we use thi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interview tool, and we list the 11 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etencies and that's how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view our potential employee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ing in and then based on their s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vel, we can decide if they're eligi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 for that consumer. Now if they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 or two other trainings, we can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in them on those two, because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member in the past, if they need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arn one or two extra things, you ha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ut 'em through a 40 hour class. Now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he ability to us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etency-based program and t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the two that they needed. Now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great because we have had consum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specially spinal cord injury, a 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an L-DAD, waiting for a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nsplant, his brother was trained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spital in great detail how to take ca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L-DAT and it took three week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spital to learn thousand do that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spital wanted to kick him out.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old rule I could not hire because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ly had three weeks experience o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ing that so it was great once we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passed so that he could come 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that. Family members that might b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hab, they have had an injury to sp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rd, you're going to learn all the rang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tion, so much about how to take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at person, even more than w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learn in a typical classroom sett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is way we can employ thos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ght away, if you don't need to have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ing for the consumer for six month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tc., etc. So a lot of using that as pa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interview tool, we can keep track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need training in separate areas.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ave a training cord leader that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t some of those things up. If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lly oriented task, that training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be done on the nurse on that team,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ball routine so the nurse on that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s to do that but the other things lik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gular ADLs can be taught by a re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ining coordinator. We're going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tilizing some of our PCWs as men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get them involved in this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. We've got some awe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out there working and w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found even in the past, we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ow a new worker to come and sh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an existing PCW. Sometimes even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a week, but we found that by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, that worker stayed in there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nsumer felt more comfortabl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. Now when we offered the 40-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ass, remember upon completion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t a 50 cent increase. Since we'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be offering the 40 hour class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, we wanted to find a wa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corporating the 11 core services a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IL training, and also give them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portunity for their 50 cent increase.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nuary, what we're doing, we br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wn the 11 competencies and a track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L, and let me just say one thing,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NA, I know I told that you. In Wiscons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NAs have to have at least 12 hour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ervice time a year to keep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rtification so we've always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ervices once a month so that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lks can take it, and all of the PCWs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re also welcome to take it and we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 them. It usually is the first pay da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month, they come in, we offer i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wo different times. So start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nuary, we're going to incorporat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1 core competency, the direct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etency, DCC, along with IL trai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n afford them the opportunit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an increase, so in January, we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ably pick two of the compet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maybe we'll take a track on hous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nursing homes, something from IL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once a month for those next s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ths, we'll offer three hours of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ervice time and then upon comple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can earn their 50 cents. Now even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n't want to go through the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CC program, and you just want to p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p some extra skills and slowly, a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wn pace, get marked off on the 11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come in at any time and we'll still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that training. We just felt that it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sense to have a trainin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signed for the consumer for exa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the consumer needs, and then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le to not get in trouble with th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one of our last audits we had an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inspector general OIG audit,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me in and they were auditing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Wisconsin on how they run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 program, so they were au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 and judging Wisconsin to see how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re doing. And we beat it with f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lors, and one of the things, though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was concerned at that time is how am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gonna prove that that 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s exactly those particular task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person? Now the files tha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ulled out, believe it or not, they were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NAs and I didn't have to worry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it got me to thinking, "How am I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prove that this person has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kills?" So it was really great to hav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portunity to have a DCC program.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any questions? 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Just I think before you sai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d 1600 PSW, PCA, logistically, how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ndl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Again I can hi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 with minimal experienc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how I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The training, ongoing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Well the tw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rs per year is optional if you're a C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e give you the opportunity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 Not everybody has to do in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, and we don't have any continu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ducation for personal care workers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covers one thing as far as try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them all in for training. And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body wants to take the time to 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these other levels of care, and 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 extra 50 cents an hour isn'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ortant to them, so generally, we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ke applications from those worker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hat base minimal, and we look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ver to see, first of all, like if they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t of disciplinaries and stuff like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ll probably address that before we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'em through a training class but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st part if they want to take it, w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nna put them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The trainin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e do is very similar. We d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etency exam for people wh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erience because it's really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cessary for them to go throug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tire training, if they can pas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ritten competencies and the s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etencies, then they will be a cer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 care worker is what they call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Arizona. For the family memb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one needs to go throug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undamentals of caregiving and then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out to the home, and we will t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ecifically to their individual pers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going to be providing care for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 first, we thought that we would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t of people that would complain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because they'll say, "I've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ing to so and so for so many years,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we always go out with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our mind, you know, they are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cited after we have, after they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tended the class, it's amaz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formation they learn, I've got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od instructors, too, thank goodness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aven't had any problem with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e actually have not had a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rtified training until about the last ye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e as an independent living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lained about it to the stat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veral years, and then finally, when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vinced them that agencies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inging workers in, showing the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deo, and sending them out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, because we're 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rolled, consumers were complai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 the consumers would complai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ir case managers. We would go 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pendent living center and compl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 finally they decided okay, le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velop something and so all the coun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Arizona, consumers,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istants, us, ABIL, we developed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ining and it was a collaborative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t's been very, very accepted i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. Any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did want to add one thing, we req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everyone go through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chanics, whether they are going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nsfers or not, because we fou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reduces our workers comp, you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as I had mentioned earlier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ey injury is back injury for PCAs and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require that everyone go through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INGER  We do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chanics during our orientati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one. It's not necessarily a 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ining, but when we do have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seem to be having issues, we will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extra training for them. This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lls where you have consumers that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use lawyers, because they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it, and they make their workers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nsfers that are probably not in 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est for the consumer or the wo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imes we have to ask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cussions with consumers abou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if we have a number of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have injured themselves 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me, then we have to take action.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we have to push the authority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te do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If you would lik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e our training, you can go to AZDCW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you'll see all the competencies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ining manuals are available. It's a ve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y good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It's actually AZDCW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What's your take on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ports for the personal attend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ing back supports? Do you pro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, do you encourage their use, d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We don't require it.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use good back sup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Sometimes workers comp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gives workers a false sense of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totally agree if they learn correct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chanics, then if consumers are a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s to transfer the correct way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better. I'm just so fearful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will ask me will you reimburse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one? No, I won't. If that's w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do, fine, but I'm not going to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up with that fals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I hav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st-it note questions that I'm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k the ladies. So someone want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"What are some ways to stream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sheet process, for instance in-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uble checking for accuracy, overla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AMI  One of the things th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id earlier, it's kind of low tech a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int in time but the use of, you can 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cros into excel spreadsheets an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hand processing those time shee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put those into an excel spreadsheet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t of times you can sort of buil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mulas that will flag overlaps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and so you let the computer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uble check your folks so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who pass over the time shee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sure you don't have overlaps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the bigger problem, quite frankly,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len and Ginger said is the underre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hospitalizations because that's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rder system to get behind.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chanize systems in-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Are infr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nefits different for friends in agenc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oice than regular employees. If y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do you justify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Yes our benefits ar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PCWs.  The fact that we have th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fferent classification allows us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 I mean I'm not an HR pers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e is not here so I don't want to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 that I shouldn't say and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 is, but anyhow, we're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fferentiate because they're two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. We do offer benefits to our PCW,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going to be the same level bu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uition reimbursement, we have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 off. If that one time we did a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one of the top rating things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care wanted, the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ed was paid time off, and so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de sure that we included that i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also give our PCWs dental insur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ery inexpensive for us to provide bu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Milwaukee area, it's underserve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r as the dentist, we saw horr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mbers for hospital and dental care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tunately we were able to offer tha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I don't know if Lee would 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me on this but when a CIL goe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its insurance, I hate to use this wo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the insurance industry allows you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criminate between two class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es. Okay so your in-house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re coordinating service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livering the four core independent 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, your support staff, you may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your budget the ability to purchase 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mnity insurance, you know PPO f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MO type of insurance for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es, but I think 99 percent of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 provide PAS services know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imbursement rates do not allow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unding to buy full blown indem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urance for the PAS employees, so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allowed, you can discrim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tween those two classes of employe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write it in the plan in that fash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's how CILs are offering in-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ff full benefit package and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mited. Now the PAS employees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purchase, if they chose to, of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not likely to happen, I don't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ever happened in all the time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, but that is how it's don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it's allowed. I don't know if you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add anything to that, 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If they qualify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ll put in $500 into like an e-f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ending so that they can send in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eipts for prescriptions, co-pay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ctors and we put that 500 in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 for that. I was able to bring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ong. All 1600 workers that we ha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10 actually only 367 people qual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, would have qualified for any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nefits that our in-house staff have.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d 46 workers of that 367 working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rs a week. We have 149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tween 31 and 35, and one 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ing 171, between 36 and 39 hour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ek and one person at 30. So almos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our workforce is part tim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nerally, you need to be full tim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der to qualify for benefits also,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Wisconsin, we have Badger Care, a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parents with minor children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urance. However you are disqualifie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employer offers so even if we off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urance, they couldn't afford to pay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rtion of the insurance and then on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it, it would disqualify them for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 insu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ABIL the PAS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iminate the medical benefit, often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nimedicals which is interesting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health care reform was suppos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law minimedicals but I think it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andfathered and sort of defined 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mnity plan, so it is allowable st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we were able to lock that in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ess, but the basics on the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l, we pay, what $20, i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e, maybe you want, G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We pay 20 perc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20 percent of that, and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nnual maximum benefit is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$10,000 for there's two, there wer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ans, a buyout, but one is $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ximum benefit, covers som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sits, some prescriptions, covers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patient procedures, some pharma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emergency room visits, but it's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tty limited amount of coverage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maybe 100 of our worker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osen to purcha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WEN  Right, we do.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limited town will cover your da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y kinds of things. Like it will pay fo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11 visits to the doctor. It will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Phil said a portion of your restr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uch as that, so but the, if you ha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tastrophic illness, it would not 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, so it's more or less just your da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y kinds of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INGER  Many of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care workers, as you can tell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y numbers, this is a part time job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se folks and they have regular ful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obs that they are covered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urance or they may be on their spo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AGAIN  We worked in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gular health plan for PAs, but th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calculated, you have x amou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ividuals who are eligible, and the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have a percentage of thos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eligible wanting to participate,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couldn't come up with the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there were not enough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ested in particip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PHIL  And if you don't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tion, you'r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I apologize, I was ou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room, so what I'm going to say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ably already been covered. 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ong on benefits, for those new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rting, you may find that really hard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hard, very expensive to get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ensation insurance. When we w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fter it, it was almost like we couldn't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body that would fund it and our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 really high, but they'll watch i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every six months or a year, and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have a lot of claims, it will grad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down and we have a very low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w, but it may have changed a little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when we started but at that poi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ing workers in people's homes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categorized it as home health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because of that it was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We've seri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s but let me read these.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puter software systems d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commend for scheduling, conta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es, billing, etc.? The next one is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ystems used, reconciliation,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rk? And then what systems do you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time sheets and payro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Well the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ment software, we actually h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company to design ours, and we call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idge-it, no one got it, but it's an 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tabase and it's actually quite good.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duces all the reports that we ne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roll, and we can run reports of who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ing for who, and it's really a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tabase. In terms of our payroll and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aims, our software is a little ol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looking at replacing that, so Phi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less you want to elaborate on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currently u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PHIL  Well the claims is Meta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 is an old doctor's office b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ftware from like the 1980s and 1990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t is old and we've done miracles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but that's kind of why we're want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place it and syma was the che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counting packages I think when A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ught it, and we've bought upgrad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ve limped along with it and it's ch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wouldn't recommend either bu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itch for bridge-it, but if anyon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ested, they can talk with me. Th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 that was kind of unique about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did with the software is we integ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of the centers, consume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es into that database so it'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the PAS program data bases. It'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tabase for community integration.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es home MOD, reintegration. Th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 we didn't put in there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ment program and we can't p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ment and WHPPA or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centives counseling programs,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wo, because WHPPA, you're not a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y SSA, they make you use a sepa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tabase for those consumers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ment unit, we kept that sepa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the nice thing was that staff that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ing with consumers in different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agency would know, they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le to pull up a consumer and se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consumer was being served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S unit or the PAS staff would be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that that consumer had gotte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me mod from the home mod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it is integrated, and it does gen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704 report. We get all the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the 704. It's not, I don't want to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is a system like my-CIL and som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CIL suite, some of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lications that have been develop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of the other businesses ou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develop 704 reporting. It does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ybe capture all of the narrativ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CIL suite and those things do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ugh there's a lot of case notes in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. We do track goals, and we tra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, again, all the numbers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704 we definitely capture so it has wo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prett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I menti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s that we use and the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vailable and we're using August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t's their Wizard program and if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ested in it, I can introduce you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, if you give me, send me an emai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let them know, so tha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stand what it is you're going to 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, because we have a lo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difications done to our program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ve integrated into three of th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ILs in our state so they're also using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ey at least have a head star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standing what it is that we're tr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do and we do, it's our database. We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doctors' orders, our payr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thing. It's August Systems ou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attle, and it's the wiz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AMI  The scheduling isn'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ortant, that functionality I, bu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our database that I men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esterday is actually a modifie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tters which is used a lot by attorne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I was biased, but it actually is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iable. You can change a lot of the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 we basically just went i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built it to capture case notes,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es, stuff like that, and the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counting software for payroll, w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roll out of Cougar Mountain appar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acific northwest is a hotbed for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of Idaho, and then our billing is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e, it's an online application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What trainin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d to PAS if they are family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iends? So do you change your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urriculum as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With our training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mily members need to take a two-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ining and for general, it's a 32-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ining and if a consumer brings a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has been providing services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take the family training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be two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The training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me for ours. I think the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be is if I'm bringing on a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mber and they're only going 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that person, I'm not going to ex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to go with all the competencies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we ever changed where we had to 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the general pool, then we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be looking at a complete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everyone in there rather than jus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kills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MI  The training is dict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large part by what the consumer w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hat the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That's the pu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, yes, yes, yes, that's our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 the center also, have training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next one I don't know if I underst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'll just read it. How do you sugg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ndling assistants with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ee issues, bill handling. Does any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what that me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We don't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I ask this question becaus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s come up a lot in the state of Mary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, consumers decide who they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help them with paying their bills an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t of time it's not their family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want to help them, and there aren'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t of entities there that will help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ing bills, and CILs may or may not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o that sort of thing so I wondered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information you could giv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INGER  Society's asset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ACINE, they do payee and if you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 to get the contact name, I can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My opinion is not to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I think it's too close to conflic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est. And it may well be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ntioned, you may have reall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CWs doing it but it just opens up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ose to 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MI  Our agency would n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do not do payee, we know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s that do it. I tell you on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, though, is that with the adv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online bill pay and telephone bill p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lot of times since we hav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pendently counseling piece plugg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, we can go in there and help fo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t their bills up on auto pay and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 and that really, I had a friend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ed to say that the greatest inventi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ads ever was the 100 CD changer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know online or telephone bill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y have eclipsed the 100 CD ch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Many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they don't need to place ads for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tendants. If pay is not w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tractive, what benefits are ther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awing personal care attendants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The pay isn't all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eat. We pay two levels of pay. We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employees that do more work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pay, but it's just over $10 so it'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eat. I think with us, I think it's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putation, you know, that brings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, or at least that is for us. I don't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 good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GINGER  I'm convinced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hilosophy that we follow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volvement that we give to the PCW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being part of the team. I know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ntioned that we turn people away.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even let them fill out an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less they're coming in for a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 and when we ask them, "Why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want to work here?" They com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ay, "We heard a lot about you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ard you're a good place to work for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work with you guys," but i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d to do with reputation and 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care worker that feeling of 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being part of the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 AMI  Flexible hours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ility, not many of us get to negot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rt of one on one with our 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when we're going to work, a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opping our kids is a priority, etc.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ditionally, a lot of times, and it may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because in Topeka we have a schoo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rsing. For a lot of folks, they use it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ng ground to kind of figure ou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re interested in continued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alth care involvement and so it's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 initial entree into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I'm going to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 a little controversial,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fternoon, I'm kind of dragging so 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 to think about that's true,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a political issue. This is why a lo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s are family members. To a ce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tent, it's folks that might very w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ably to a lesser extent and no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ll, but would be trying to provid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lp anyway so the money is sort of li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 extra good thing and this is the b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ear, I think especially currently now,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with the politicians about the WH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 because a lot of the people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services really wouldn't enter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itution but would get by someh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's to leave it with family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at's part of the thing. Until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good pay and benefits, and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upgrade the whole notion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 in this is going to continue to 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big question, and it will continu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rt of be the fallback is the cap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er, which is the family member,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ll probably get dragged into try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lp as much as possible anyway,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kind of been proven that mos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lks currently getting hom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ty services really wouldn't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p in an institution and really would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oose their entitlement. There you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Except in Kan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The world is so nic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scon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I agree, Mike, but I con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reputation and flexibility. Our cen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sides our worker, we have over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olunteers every year and I think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for kind of the same reasons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PCWs are there. They're invest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ither first a network we're connec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the whole disability rights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they just like the environment and s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both reputation and flexibilit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of what Mike says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Any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ave more post it notes but I'm s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for the guys. One mor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In Kentucky, the issu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ing family members amo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gislators is just really bad.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ught in different committees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, "Family members ought to d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ways," and it's looked on more of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cking the system rather tha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sitive access of giving somebody a jo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money in the household, yada y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ada, if you're talking about working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gislators and things like that, how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go around, and we've presented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it lowers costs, and lowers a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hospitalizations, yada yada yada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just really believe that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cking off the system, it's bad, AF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We hav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ta about that at the center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odwork effect and how it has not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creased the number of participant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in the self directed potential pool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'll share that with you. Maybe that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They tried in New Mexico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nally they got it through was in our PW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gulations now and cutting hours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brought in natural supports. 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ports meaning your mailman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 that brings you meals on wheels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be your independent living cen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not basically just family, it's any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could help you when you don't hav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CA, and then my next question i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your reimbursement r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I had a ques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wrote have you seen natural sup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ed to decrease h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MI  The reimbursement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self directed in Kansas is 12.54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Is there any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ee to date on top of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MI  Not as yet, a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vember 1, that will change for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ed consumers, and that'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imbursement will be a direct work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ll be direct across for just the worker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s and FICA and fringe on that, a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ll be 11.31 an hour, and th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ministrative fee, the per person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th fee will be $115 per month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Reimbursemen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care is 16.08 for the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and reimbursed $45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ervisory visits and then the rat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negotiated with some of our man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organizations will fluctuate from $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$17 and some of that, it's all inclus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don't give you a different price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this one fee and do it out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Ours is right at $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Was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ditional personal care rate? How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compare with these figures?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ins w:id="9" w:author="Sharon Finney" w:date="2011-10-12T10:23:00Z"/>
        </w:rPr>
      </w:pPr>
      <w:ins w:id="5" w:author="Sharon Finney" w:date="2011-10-12T10:23:00Z">
        <w:r>
          <w:rPr/>
          <w:t>ROUGH DRAFT 8-1</w:t>
        </w:r>
      </w:ins>
      <w:r>
        <w:rPr/>
        <w:t>7</w:t>
      </w:r>
      <w:ins w:id="6" w:author="Sharon Finney" w:date="2011-10-12T10:23:00Z">
        <w:r>
          <w:rPr/>
          <w:t xml:space="preserve">-11, </w:t>
        </w:r>
      </w:ins>
      <w:ins w:id="7" w:author="Sharon Finney" w:date="2011-10-12T10:23:00Z">
        <w:r>
          <w:rPr>
            <w:rStyle w:val="Mwheadline"/>
            <w:lang w:val="en"/>
          </w:rPr>
          <w:t xml:space="preserve">Operating Personal Assistance Services in CILs - </w:t>
        </w:r>
      </w:ins>
      <w:ins w:id="8" w:author="Sharon Finney" w:date="2011-10-12T10:23:00Z">
        <w:r>
          <w:rPr/>
          <w:t>An IL NET Resource Presented by ILRU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urly reimbursement rate for a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agency to provide personal c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WEN  Well currently,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se rate is $10, and for our higher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is $10.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ion is $________ and other is 10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puzzling, usually it flips th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MI  I think they are 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gency directed, the tradi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GINGER  We get reimbur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6.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MI  For us, agency di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reimbursed at 13.64 an hour.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not have a per member per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will continue to be reimburse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fee fo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Okay I think our ladies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round of appla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aronFinney">
    <w:name w:val="Sharon Finney"/>
    <w:qFormat/>
    <w:rPr>
      <w:rFonts w:ascii="Arial" w:hAnsi="Arial" w:cs="Arial"/>
      <w:color w:val="000000"/>
      <w:sz w:val="20"/>
      <w:szCs w:val="20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07:00Z</dcterms:created>
  <dc:creator>Sharon Finney</dc:creator>
  <dc:description/>
  <cp:keywords/>
  <dc:language>en-US</dc:language>
  <cp:lastModifiedBy>Elhardt, Marjorie</cp:lastModifiedBy>
  <dcterms:modified xsi:type="dcterms:W3CDTF">2014-02-17T22:07:00Z</dcterms:modified>
  <cp:revision>2</cp:revision>
  <dc:subject/>
  <dc:title>&gt;&gt;SPEAKER  How was lunch</dc:title>
</cp:coreProperties>
</file>