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ns w:id="4" w:author="Sharon Finney" w:date="2011-10-12T10:23:00Z"/>
        </w:rPr>
      </w:pPr>
      <w:ins w:id="0" w:author="Sharon Finney" w:date="2011-10-12T10:23:00Z">
        <w:r>
          <w:rPr/>
          <w:t>ROUGH DRAFT 8-1</w:t>
        </w:r>
      </w:ins>
      <w:r>
        <w:rPr/>
        <w:t>7</w:t>
      </w:r>
      <w:ins w:id="1" w:author="Sharon Finney" w:date="2011-10-12T10:23:00Z">
        <w:r>
          <w:rPr/>
          <w:t xml:space="preserve">-11, </w:t>
        </w:r>
      </w:ins>
      <w:ins w:id="2" w:author="Sharon Finney" w:date="2011-10-12T10:23:00Z">
        <w:r>
          <w:rPr>
            <w:rStyle w:val="Mwheadline"/>
            <w:lang w:val="en"/>
          </w:rPr>
          <w:t xml:space="preserve">Operating Personal Assistance Services in CILs - </w:t>
        </w:r>
      </w:ins>
      <w:ins w:id="3" w:author="Sharon Finney" w:date="2011-10-12T10:23:00Z">
        <w:r>
          <w:rPr/>
          <w:t>An IL NET Resource Presented by ILRU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We're going to for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al team for startup, probably a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conversations, so I'm going to star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st over here, and put your nam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n here. This is a plug, althoug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get anything out of it, but 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llege is sponsoring a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workshop confer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vember, and you could go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bsite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participantdirection.org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read more about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be having some 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alists in, talking abou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tential changes to IRS laws that m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coming, that will be coming up.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talking about the pros and c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of choice. We'll be 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iscal employer/agent model 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onderfulness that goes with that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basically to take a lot of the my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of financial management services, a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this morning which is by fa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rdest thing to wrap your arms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participan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next sessions are going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oneer sites and I know we were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ioneer states can cash accou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using the same term. I should sp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self but I won't. We'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ing from the administrativ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programs in the three states an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e pros and the cons of th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 and some of the nitty gri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we all need to know about.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rn it over to Ami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&gt;&gt;FEMALE   AMI  Thank you, Suz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good thing is sort of in keep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iscussion earlier this morning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going to continue to kind of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, really, nuts and bolts stuff.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at down and we went through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really is, what are the ess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atures, if you're looking at setting 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program, and I think that from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pective, we broke it down into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onents which is that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 accounting system, and t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have sort of, broadly speaking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ability program. These progra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have to kind of start by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are the technical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are the outputs that are require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programs sort of before you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you decide whether it's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good fit or something that you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s to go into, and so you need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good sense of what ar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 and what kind of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you have and the need to fulfill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my stuff this morning is reall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brief, just an overview and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system you need to look at how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s, how is time kept? In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folks right here at Paraquad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a pilot project for the St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souri on an electronic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. I know that we've don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ing in our state and that it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ome a state wide mandatory syste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nsas, that there be elect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ification of some form or fashion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though that's going to be a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de program, you still have to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it through, so even if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ectronic verification,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up system is going to be needed,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need to have in place? Do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paper system that tracks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at electronic verification system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we just being technophytes, afrai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 the technology that's there. It'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y to talk to other states,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, where programs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lemented and see how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. Had he I was talking to the gal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aquad, she was saying that us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directed model versus sort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centralized agency-directed mo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ystems, at least as they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urrently, work as well set up for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models as they are for th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ralized agency directed model,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o look and think about.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ave a good system and folks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yesterday about a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. You want to have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ing system. You want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you have looked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thing and that it fits y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nine years ago, our agency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ing, we used ADP so you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cessarily have to do those thing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, issuing checks, generating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-house. You can contract to a third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ndor as well so until about nin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o, there was a brief period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our program had had quite a bi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wth and so we were using AD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te the checks. We were still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uts and bolts work but it got b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with ADP to do withholdings 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ort of stuff and they we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so we decided that we we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ng that function back in-house, we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re ready to take it on and read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o we went out and I had to d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nch of research about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ing programs were available the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n't had the capacity, and at on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ime our finance staff though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really keen on the functionalit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thought PeachTree had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ed pulling through that and it fig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for the number and volume of payr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was completely inadequate so w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had to go back to the draw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figure that a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make sure that you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 for withholdings that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ck that, that, I think we heard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sterday about states getting sid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withholding inform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mission, so you want to make su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, that you don't run afoul of thos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the accounting system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is really as helpful as possib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s of generating that information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 want to have a good syst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kly, for tracking the other side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cking your receivables, and so we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at our agency, we jokingly say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really very funny, that we carry, 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 to month basis, anywher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$200 to $700 thousand dollar interest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an for the state of Kansas and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ave a really good sense of what'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what's been paid, how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ncile that against your recor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's been paid out, so you have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really good accounting system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igger part, and kind of th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icky piece to deal with is how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has what I call an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, and really, and you'll see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ki, we have everything from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' nuts and bolts fiscal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 and everything, from A to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's everything from how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sheet handled from being put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op box, to a receptionist, to a P.O.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does it go through that system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 step? And you really do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you think you've got i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you've got policies down cold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also have a syste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viewing those policies as you go al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make sure they still fit, that there'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requirements, that it continue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system that works. And it h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ten down. Period. End of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goes along with having a busines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know, especially it's easy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tart out kinda small, it seem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n't really need to have, it's intu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one of the critical pieces that I tal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taff about, time and time again, i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crossing the street and get hit b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, we need to have everything d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ten down as step by step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somebody else has to step 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people get paid. I me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the system still work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 system is not a person-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, it has to be a system tha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ardless of who the people are aro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you want to have all your poli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, protocols, all in order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have them all writt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we talked about yesterda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want to definitely sit dow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look closely at what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s, the contracts that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consumers, with PAs and with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so that everybody under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he expectations are and how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going to 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 want to make sure on an 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s, that you have got a CPA firm l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, an accounting firm lined up who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in and can do an audit and c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udit not just your books but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iodically through the years, we'll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, we have sort of an accounting fir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generally have used to do our au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we bring in, every couple of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, a third accounting ag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that we don't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-existing relationship with and we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to do an operational audit an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a kind of secondary audit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oks. You know, you end up deal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a bit of money, and so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r systems are air t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nally and that all the dolla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s can be accounted for, so it's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ccountability feature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make sure, and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the former trial lawyer in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you really want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, that your insurances ar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quared away. I have a very heart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ory that you could never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insured, personally, or as an ag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frankly, and so we traditionally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of a lot of these things as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but unemployment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. Social Security, FICA ar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programs.  We think of them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iends, a lot of different taxes, bu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timately those are insurances.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 is insurance and it protects you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tects your consumers as well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falls down and gets hur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's house, and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priate work comp coverag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ce, the only recourse th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 has if they don't hav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 is to make a claim directly again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, and our consumers ar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d enough to be able to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kind of issue and it's gonna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As are hurt and they aren't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back to work and they can't g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l care they need so it's a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 all the way around. Make su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what you are your states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arding state unemployment tax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your processes for making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tate and federal agencies ge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your state have an option to d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lf assured or a bonded program? Lik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 about nine years ago when I jo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gency we sat down and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, we were just in a state to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 insurance fund so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ing what's now like 5.4 percent. 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were able to get connected up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y that bonds, and so we bas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come self insured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 so instead of paying 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cent across the board, which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kly would be way more than w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needing. We'll kind of, ou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consistent with either Phil's or Lee'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our turnover is not as significant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elf insure so what we do is we pa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amount that is sufficient sort of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storical basis to cover our cos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third party agenc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ers that so looking into that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ded up costing us and saving us qui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t of money so you want to know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options are and thousand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e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as actually speaking with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se yesterday about the un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 and a lot of times, if you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rd party administrator, they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a lot of different things, so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, "What's your process if somebod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inated? What's your process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back and getting reassign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some agencies that works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 the more agency-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l, you may have kind of the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inghouse. For us, we have a reg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at's not' a reassignment so I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nd a lot of tim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 company saying, "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eally isn't a fit for us, tha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something that we're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," so if we have somebody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inated, of course, we want th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qualified, come back and reregister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available for other folks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require that so we're not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use that as a defense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milarly, workers compensation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tire maze. I could talk to you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days. One of the first and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things is you want to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the employees or the folk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insuring, how they're class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been actually I think Sue F.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doing work around this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employees and making sure that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et your insurance, tha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perly classified so that you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ing too much, but that they're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scribed accurately so that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come back and say, "Well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t these people were all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s. We didn't realize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providing some level of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."  In our state, you know beca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is so nonmedical and because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lf directed, you want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o in and the comp carrier ha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ssified folks as being nurs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ides, who are providing nursing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 separate classification for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are doing nonmedic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ionship, things like that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make sure your folks aren't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id to provide intensive nursing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in reality they're prov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nmedical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of the big issues for a lot of cente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tate is you end up having to ent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gh risk pool where you can't ge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 coverage so you want to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se again as you're going in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, how is the work comp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treat this? How do we esta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our rate is, how do we establis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story? And it really is, I think,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kind of one of the more compl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as you move into PAS as sort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enterprise. And so you kn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make sure that you have 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self with information about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and kind of where they're 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heir histories are. I mean I g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l you I am just floored every yea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rate, I mean that we don't hav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comp claims than we do,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kly. I guess part of that is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from the other side, repres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have been injured and I g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l you, nursing homes were brea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ter when I was a trial attorney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I had probably at any given poi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a dozen clients who were folk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been working in nursing home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been injured on the job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over and looking at it from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de I'm always really surprised, p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how low our ratings tend to b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year, and so you want to look 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Are we going to have to buy the high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ol?" As you're setting a busines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, these are all important piec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that you're going to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FICA, Social Security liabil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re taxes, make sure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culated all those into you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 and into what you're doing and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ability process. And then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 liability insurance as well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insure your operations, right?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make sure that you've g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 that if the building burns down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fficient to get you back up and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where else. I guess I'm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chard look like an optimist now, with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haos, but nobody calls a lawyer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go right. You only call your 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things go wrong so unfortun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ort of forms my whole view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make sure for your bo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ors, that you got an ai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missions policy in place.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have premis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r premises, that you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ability insurance coverage i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ough and broad enough t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happens, that's not necessar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your core facility, that there's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verages in place that are gonna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people are protected.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timately that your agency is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really what insuranc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f somebody is driving around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in a car accident and the person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uninsured, that there's a coverag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fall back on and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get, that there's sufficient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to get people medical co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make sure you've look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s the application proces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? Is it going to be in the consum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 or are you going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body come into your agency or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offices to get signed up? How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o? We all know, when we go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you going to have an onlin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kind of things a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 for people? You want to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pplication process all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. Periodically we sit down and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and make sure that i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ication packet, and there's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a copy of the entire packe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ki site, are our I-9s updated?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 you have to put in the new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tate fax forms.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ground checks do you need to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eases for those, in that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ication packet. Does you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w for folks to drive people, so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make sure that you go ahea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copies of people's driving recor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they're licensed driv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kinds of things, so you want to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rocess all the way through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pplication process is kind of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rehensive, gets everything don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out 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talked again briefly about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s you want as part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. You know and how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nna have, are backgrounds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luded? Ours is so consumer def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some documents in the wiki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, the attendant care sheet.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uments tend to describe th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being paid for. You know bu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enough? And what other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you need to have for consumer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kind of create their own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scriptions? Are they going to hav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encompasses everything or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that maybe they wan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to do their personal car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y want their son to come in a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cooking and cleaning, but they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fortable with their son help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thing so do they need different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scriptions for different work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do you need to support peop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s your age's process for sup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in developing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look a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, at all the stuff we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earlier. Are there statu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, and make sure that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application process, and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up, that you're meeting all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 as well. Do you need,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state registry for child sup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like that, that you need to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need to make sure that peopl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withholding orders, things lik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need to think about your system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oing to pay workers, how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do stop payments. How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handle lost or late check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you're going to make any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rrections or adjustments to peopl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s. There's tons more things.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rocess for income withholding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rnishments, you know and so yea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want to have kind of though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is our agency, how are w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le these things? Who i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le these things and w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going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was asking, I think Mik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ing to somebody like a lat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and again, you want to have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ten down. You want it to b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crete as possible, but you also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ep in mind, so like ours, ours is we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a running list, a database, so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ks who are sort of chronically lat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their time sheets in, if they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want to get a late check,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ook them into a system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goes out and meets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alks with them about thei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s always late, do we need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 call, do we need to put this o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endar, how do you get your time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n time but then also those will be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lined to do kind of checks for folks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who has been waiting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to get their coding done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had somebody working for the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month who hasn't gotten paid. Well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ding goes through, our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, we're going to issue a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day because we want workers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id, we want to have qualified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are happy and who are going to 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. You know the cas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, eligibility, how it will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essment, service assess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ordination work, and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/referral is part of that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and what part of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need to be part of your agenc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payroll provider, under inform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s under the waive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alk about you want to think about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 are you going to go in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ruitment? Phil and them sai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n't had to place ads for worker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 and they've got a really qual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e in terms of their agency-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ff T becomes a little bit more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n self directed progra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sort of once you've t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mediate friends and family, it'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w, where do you go? And so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ed sometimes using staff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cal health care or medical facilitie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ing facilities sometimes, having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ks come out, in particular in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as. In Kansas it's kinda crazy.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80 percent of our stat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pulation is so not dense tha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classified not even as rural bu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 frontier " because of th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nsity but even notwithstanding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ngle one of our 105 counties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ing home, a hospital, a schoo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rthouse. You know so even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places are really, really rural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you've got those kinds of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going on so most schools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ool nurse. I mean so you have to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know, like I say once peopl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pped out their immediate frie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ies, where else folks a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go to be able to find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at are the kinds of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 can guarantee one of the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about can shortstop is every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ties has probably at leas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urches and so it's a great th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ting on the buckle of the Bible bel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lots of churches aroun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tend to have kind of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itude of giving and support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urches are actually a good place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lot of Mennonite communit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folks are really good work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ed in personal care kind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we tend to sort of tap into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finally you just want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, you want to think about as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ting your system up is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s, internal systems and in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ols you're going to have to maxim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self direction, to fee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to the consumers, to faci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cation with workers, an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, and what kinds of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you going to have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decisions? And some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are really hard, you know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frankly, you get, you get a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 PA who have had a parting of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s most parting of ways are,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a happy parting, so you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who's mad and they don'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ay the PA for, well they left me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dry. I don't want to pay him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t of the month. Well you have to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 that you can come in and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kind of help consumers under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, that it's okay to be ma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't, we can't not pay people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that they've done. So how i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going to handle that,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, we have a verification proc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signatures, and so you've got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signatures, you've got to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ff done, and in the brave new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're entering into with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ver application, we need 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ing about the financi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the agency of choic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how that's going to jibe. Our ag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have back in the room a binder with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new requirements for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vers that our state is writing. Our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 of doing business is gone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having to sit down and dig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provider requirements beca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of choice model is not a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our state has historically done. It'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frankly, a little bit reg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red to what our state h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the years, and so we're hav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 down and rethink, under agenc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ice, so who is the employer,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, practically speaking, leg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aking and how can we maximiz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as employer in fact, w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kind of employer of record?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s under the agency of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l to attach liability and where?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going to be on the hook for what?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we maximize consumer contro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how, quite frankly, under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, are we gonna be able to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inequity between the treatment of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 services and agency of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 the new waiver versu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eatment of agency directed, which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e to be kind of fee for service?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ose are just kind of thing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rizontal, and things that I think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read up about, read up 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finitely, lots of resource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net to talk about the agency of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l, to think about, quite frankly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 just kind of continue how does it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your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at was fant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and a lot of information.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hear from Gwe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izona. Okay we're regroup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ctually w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do is Ami gave a lot of th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about the insurance and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 need that, so rather than duplic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stuff, we're just going to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fill in with some of our experienc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use Gwen's 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way, we can fill in where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ould like to start with program pit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most important thing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lieve is a pit falls is lack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cation between consu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, payroll and others, if all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not in sync, you're going to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along the line.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, I'm not going to go into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I will go into it a little bit later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i did a wonderful job, actually m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she said is what I was gonna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me with Ginger. Worker's co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ll go o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pitfall that is huge with min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Ginger's as well is we hav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s that are pay f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me of those family members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antage of the service, and w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 by that is when they're suppo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providing services for the consu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doing their own stuff. Someti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may not even be 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, and so you really do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itor that very, very 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have close to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cent, at least 80 percent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force is family, friend, relat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for us. We really try to en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in their responsibility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a little bit yesterday about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make that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le. Have them underst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ercussions that can happen if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receiving the services, and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are. But you know it's not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family members. It can als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 workers that you have com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just have to set up system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sure that your consumer real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heir responsibilit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with family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we have to sit down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, and the personal care wor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discuss the employee and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le. Sometimes it doesn't work hav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 be the worker becaus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the consumer and my daugh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ing care of me, I might want h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h my windows and that's no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plan. Well how do I say no to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m? So there's training that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act in there. Our care coord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work on that with consumer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utilize IL skills training to do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ork but to train the consumer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employer, and making sure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CWs understand their rol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nother issue i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need to have one famil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a designated spokesperson.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, like in my family, for example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five sisters, and we all try to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my mother, and I can tell you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we call the doctor's office, he 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ed to hang up us on us, so i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your life a lot easier if there 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desig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have a wa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cating in our data system who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act person and when a famil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ls, or if they're going to tattle o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ster or brother, we just tell them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under confidentiality, we can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uss this with you. This is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, I don't care if you are a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, you're not listed as one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uss the car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Just to be very cl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most family members are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re about their family and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, very, good so even though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o through some of thes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you, I don't want to tain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ression of family member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are very, very goo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 there are so many people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home, you really don't know wh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ing the care. You know who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ing but you don't know if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providing the care, so you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set up some things and make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is doing what, even thoug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s are going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no question about that, you a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pray that they d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ilure to report health conditions,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health condition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izations, that's sometimes hu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eople don't do that on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. They're used to taking c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ndma. And if something happen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grandma to the doctor and they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it. They don't think about calling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and saying, "I think grandm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a pressure sore," but w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ose kinds of things, and so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a bad thing that they don'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y do need to report tha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would be hospital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ey're at the hospital, they don't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calling the agency, you know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 need to know those kind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issue with that is som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s will continue to turn in a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 when their person is in the hospi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we get notification from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 that says, "Why did you bill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ervice? The person wa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," and sometimes they just w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us and so getting money back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amily member is quite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Quite ofte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s, with any worker,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just lean on all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y will actually go to th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consumer and provide the c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when you confront them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"I was there, I stayed with the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time we were there, so I should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id," so these are some of the thing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ting in mind with your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your consumers and PCWs so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ey cannot do that. Al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iodically, we'll get a desk audi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tate where they will ask fo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our consumers, and the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ization dates, and so they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erence and it will automatically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double billing aspect and like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saying you have to go through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ne when you're rebutting an audit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lready had cases where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umentation that the hospital, tha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not in the hospital, but th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that he was, and we have to f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have to pay that money back, so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important that when you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in the hospital, you mar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ime they went in. For instance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goes in the hospital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ing, but they had morning care,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e, you can do that. Same th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harge. If they come home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it at the evening, you're fin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why it's imperative that you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records of stuff like that,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e years before the state com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udits your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're part of a state fu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CA program allows for the PA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is is general fund money, allow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ttendant to actually b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in the hospital, an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body's been in a hospital, it's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est thing. Has anybody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seen where they've been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that out, or it's just,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I've seen that hap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very, very, rare but sometime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 language barrier,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 will go ahead and appr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ly it's the family member that g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nd can translate, but any other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, anything like that,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ver heard of it being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f your unreveale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 and then Medicaid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imburse you for that, can you d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ge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You mean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ney back from the permanen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?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utomatically deduc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next pay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You can't just t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check away, for instance.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laws, this is probably more Ami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te but if somebody does work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at least give them credi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imum wage for the monies they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other monies could b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could tap in to have it be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of the it's just so importa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realize that if this happens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ould have to pay it back, so be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 in your policies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aking back money, withou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Couldn't you have that as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ir employment package, that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billed, that they get charged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I tell you,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gistical problems and Ginger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we had a desk audit and I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dates of service were 2008-09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 get these desk audits,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 after the fact so a lot of times,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gistically speaking, those work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around or it's really hard to go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grab that money back. But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h, again you have to work throug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patchwork of federal and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s. Once you start to go back an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recoup folks, there are some righ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not contract away, and the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some that they can, but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going to be prior incomes so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n income withholding ord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 of a child, that's going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or claim. You're not going to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mp your recoupment in front of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federally enforceable orders so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you have agreement, there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some things that you can sort of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and other things that you can't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it's pretty standard fo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s, that you know you onl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at you're only entitled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id for plans, it's pretty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nguage in all those agreements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but that process becomes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ickier. You want to try to use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e other issue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ccasion, thank goodness it's rar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family members will not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unless they're being paid.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e way we deal with that,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not appropriate, quite fran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y're in it for another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you have family memb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in it just for the Social Security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ose kinds of people, quite frank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not want on your payroll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a liability to you, quite frank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're going to, they won't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ty care. Again some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threaten nursing home placemen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says anything. Don'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 anything to that supervisor when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s out or that case manager, or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put new a nursing home.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r supervisors go into the h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asking questions, bu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serving, and once they've bee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for a while, and conducted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 visits, they can tell. And they ca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to the office and they can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one call to a consumer and say, "I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sense something was going on,"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ly, the consumer will just pou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at that point and then you can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it. The advantage of having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 as one of your employees i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ruitment cost is almost 0,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along with the consumer, w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is referred over to you.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cost is reduced, to train 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t, it's about a week.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 a family member, it's abou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s, so your training costs goe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As far as recru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goes, I am a board member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 long term care work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iance and something you should keep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d if you are able to hir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s, a lot of legislators think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s all the time in families, s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think ahead and figure out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can combat thos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ents. I've suggested to other,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our personal care agencies in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actually keep a reco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e-ups. How many family members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ten up compared to how man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 get written up? Just try and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istics so that when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mbarded by that with your legisla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come back and say, "Actually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statistics that prove that this is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working realistically," and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ory, in one of our family care contrac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eren't going to pay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f they were, they were going to pa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sser rate, so anyhow, we had two lad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were each taking care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ther, and accounting said, "We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pay you because you're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of your mother," so the one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to the other woman, "Well I'll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of your mom if you'll take c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m," and then they'd have to pay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stories like that that 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upon but that was a wild one.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You need to tre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employees the same, i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ter if they're family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ther they're general attendant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follow the same policies. 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be paid the same rate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certainly keep you out of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advantage is it would b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icult for us to fill all the positions, if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 not have family members particip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program. There is potentially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e in your worker's comp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careful. That's why when you go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complete a service agreemen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designate what hours that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 is working because if they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then they could be on your clock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ime and if they fell over the ca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:00 at night, then they could turn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's comp on you and they wer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providing services so on you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, be sure and designate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s and what hours that famil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ctually your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On the other 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workers comp is generally lower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family members, we have very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s with our family members so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ect, it keeps your rates low. In fac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say the last five years,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ten rebates back from our work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 because our incident rate is so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our population, and the size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GA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Unemployment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increase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articular family member i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fied through us to work for tha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. Now we do offer additional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cement, but they would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additional training for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people do it, but quite frankly,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s, they came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to provide just to that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just simply don't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. So when they go down appl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, you know they tur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were lai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Another 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, I think it was in the middl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om yesterday, that said that they'v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key to keeping your worker's c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so everybody is going to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 to you, but we've started, wh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 comes on, or a fri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signing an agreement th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is based on caring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person, and if for any rea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leaves the program, they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er have a job, that they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aranteed, and quite often, when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on, they'll just resign whe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leaves, and a resignation i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et you a workers comp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less you're part of a workers c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 down the road then you'll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in but we've done that. I'v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ed into hiring our people 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mited term employees, because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 employees are not eligi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efits. You can end their employmen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time, etc., etc. But I know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limits as to how long you can keep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TE on. Now I've hesitated doing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 want every worker that 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o know that they're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, so I really toiled with that ide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ling some of them LTEs or not so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d out pretty good, though,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ing them sign, at the beginn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employment, that they're com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one person. And make sur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 outlin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ly how you're going to handle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have work, and those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You may or may not want 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 this but I thought it would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thing. A few years ago, ABIL hir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y, the workers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y of America to help us ma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workers comp claims, and they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to, well we use a nurse tri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, so if anyone, any of our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 injury on the job, they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mediately, they would call the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age. Do you want to explain that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t? I think the important piece of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don't want a work injury to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n indemnity claim, and if those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ork, they're gonna do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n to make sure those peopl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to work in a timely base and t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delve into an indemnity clai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e your worker's comp cost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It's a pretty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. We apply all our employe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contact number which is a triage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injured they call the triage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e answers and they describe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on, and the nurse will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 whether they should go 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to the doctor, hopefully if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for the emergency ro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pefully they don't call the triag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 will advise them as to what to d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she'll call them back the next d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everything is okay. And i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reduced our workers comp cla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when the most common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 claim with personal assistan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injuries, and sometime, if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dvised as to what to do immediat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do that, sometimes w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ke up in the morning, things ar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a lot of times, if they go stra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octor, and then immediately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 them to physical therapy for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eks, and that's how that works. S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age, you may want to look in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t has been a big saving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When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on worker's comp, depending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heir limitations are, we w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come in the office and we'll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for them. It could be filing, it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things that have been sitting o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burner for a while that need sor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ry to get them engaged in some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work, while they're on worker's co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n HR director once that said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it so unbearable for them to b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, I mean worker's co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get back to work faster. I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n't go along with that but she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ongly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FILL  Putting folks back on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uty and then hopefully encourag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o back to work but the other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mpany does and it's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phisticated is they record all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versations that occur on the phon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, you know, if an employee is t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lay a little game, they can get c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 web of lies if they change their st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at information is docu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Because it's record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ime is also recorded that they re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if the injury did not happen d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ime that's on you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, then you can say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Well this didn't happen at the tim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working for us," and so it'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pplication process, I'm no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over that. I think Ami did a great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at, so do you have anyth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add about that? We requir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erences, and if at all possible,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t least get one employer refer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everyone has two o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iends that will say something nic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so you really do need an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erence if you can ge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 agree.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o get three references as well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more concerned about referenc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will give me a picture of w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is capable of. You know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wed up at Burger King every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flip burgers, that's one thing but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a volunteer somewhere and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helping people, so we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and we also take into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very strongly.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people don't have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y have been just a care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a parent for so long that they j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ver been in the workforce so we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take very seriously the fac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wants this person, so let's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 can to make i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nd your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also show the stabilit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 which is really,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. We also require that all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icants complete a criminal history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losure and that self disclosu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arized, and we do that because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 we roll their fingerprints it 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six weeks to know whether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clean record or not, and s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disclosure, they will, most peopl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honest about that, quite frankly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may not want to hire the person at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's really important, and you ca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elf disclosur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Our inform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on wiki, Wisconsin has the care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conduct registry, we do on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 of health services and D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lso have a list of, it's act 172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ively new for Wisconsin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disclose to the consumer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enses that they've done and then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to the consumer whether they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ed with that consumer 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or not. And we are manda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tate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Our finger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ance is a little different becau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surprised at the nu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that have offenses. I was sh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many family members can't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iminal clearance card, and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really wants that individ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for them, and so we try to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articular individual. We'll ha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ete the self disclosure. If it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ense that was appealable, t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e process of assisting th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eal that. We give them a timelin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has to be completed, and we'll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ut them on the payroll. Ou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s, if they can't get a c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fortunately, we just can't hi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is E-verification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verify that the person is a citize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ext thing is the federal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lusion. What that is, if someon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itted Medicaid fraud, then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allowed to be paid with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llars, and so you do need to chec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bsite, make sure that the individual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committed fraud, because mo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they're not going to admi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udience laughter) And even thoug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 them during the new hire proc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s an ongoing check,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e your employee and then co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fraud, and if you continue to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then you can be fined three ti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that right, Phil, three times the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have paid that employe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 have to pay back what the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 has paid you for provid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We got a little surpri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ail a couple years ago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Inspector General abou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issue of employee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luded from providing services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or Medicare funding 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on that black list, because they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itted fraud, you cannot hire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'll end up, I mean you could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wages could add up fast, and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end up with literally hundre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sands of dollars in potential fin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Medicai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nd the per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identified that worked for us,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d for us maybe, what was it lik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 prior. She wasn't even work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 at the time, and quite frankly, Phi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almost had a heart attack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 a lot of people, and we thou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Oh my God, are we gonna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and look at everyone that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d with us at any time?"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 that. And fortunately, I think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es, we were pretty lucky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d pretty good people but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, it was scary, quite frankly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could add up to a lot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PHIL  We argued that center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were never no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priately about this la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timately, the attorney from the off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pector general backed off and 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agency issued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mediately to all, every provider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think of, including center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, and that was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 that they had gotten a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notifying us about this law, so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we were just happy they wen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left u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Yes we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Whether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mandated to do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ground checks, we did it. We d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 before we were mandated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is if you are requi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know how oft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do the background checks.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w we're every year, annually,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check backgrounds, and that wasn'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s a recent change, otherwi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every four years but the other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do is if you have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other entities, like with ou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and our SSI managed care, they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eir own determination in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ly, on how often they wan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the criminal background checks.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your policy and procedure books,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the PCW understands tha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t something happens while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d, that they have to disclos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we're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e actually se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ication and put ABIL's address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f any of our employees commi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crime we're automatically notif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 helps us quite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ther hiring requirements a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 a Tb test, because if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ested positive for tB, they will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itive forever, and so they have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x-ray and show that they're free o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bercul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have the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face to face screenings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 everybody for a skin test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ed on that screening, that will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HR department whether they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 them for an actual tes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Could you explai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t's a form,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, I think we got it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 of Health where it 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 questions like, "Have you bee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country, have you had a cough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things like that, I sh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ought that, I'm sorry, but t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e can sign off on it and say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is free from commun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eases, or if there's any question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give that information to our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 and then they're set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tB test done. The other thing i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, you can p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how you're going to do your tes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t doesn't say in ours that i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done annually. It says periodic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say well what is periodically?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 have it listed that we keep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our health department so if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ed to be a breakout of tB i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, then we would adjus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 to say, starting right now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doing annual tB testing, et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tc., and then as the likelihood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it lessens, because we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our health department and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n't a recorded test, or a case of tB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 time, and that was hard to beli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based on that, why should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go and get a tB test i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ccurrence isn't even likely to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Do you have your li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on the wiki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I don't know, but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ing it down and I will make sur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Do you charge the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 for those tests, the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ground, and tB t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know if it's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 to get it done, you have to pa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e pay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gerprint but, but for the Tb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give them their clearance cards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expensive. I don't know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in Wisconsin, but it's about $70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it processed, and the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ed staff in-house that roll the pri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 we don't have to pay for, bu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I'm not talking loud enou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sorry. What about HIV testing or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have a test for tB, wha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H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don't requir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What if the consumer 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ected because the attendant had HI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does that fall back because of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You know I'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, I think it may be against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sk for HIV status. I think that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ype of contact that would be necessar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nsmit HIV, I would venture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is not covered on any att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worksheet either. That is a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n't pay for.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We cannot put HIV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plans that we give our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we can't identify that that'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has. Now granted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generally will have a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 taking care of them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, but if we have a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hat, we definitely go throug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 about uni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is afternoon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o over training, such as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universe precautions is a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How about HEP-C is be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and more pre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You know w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st for hepatiti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ould you offer the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cc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offer it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. We give them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rely does anybody request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New York state and ev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York state nursing rights requi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gets a tB test. We already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D-pap program in New York sta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York state regs for nursing requi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B test because that's something that's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rne but nothing else becaus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are not airborne and what we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attendants, because there ar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out there like HIV and MRSA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things that any one of us can catc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grocery store, so to mak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s be that, they can catch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anywhere so they should j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ligent, they can pick it up in the gro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ore and bring it into our consumer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be diligen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Very good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RICHARD  Looking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crophone. This issue of HIV is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MRSA and a lot of other stuff 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hop someplace that I don't shop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something where you're shopp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don't do. But this is important. This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ttle that we fought during passag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DA. And we fought it in terms of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. We fought it in terms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worked in hair salons and this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issue and it's something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transmitted casually, and I think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y issue and a disability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, we need to really have a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ing about transmiss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diseases are trans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ly, so I just want to under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ll of our employe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d to go through our new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ientation and in the orientation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rse we go over policies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have them complete their tax pap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they have th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dentification fo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And don't forge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orientation, make sure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ienting them to IL. Get them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them to understand, we had a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view shortly after I started, an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interviewed some of the PCW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t they worked for a home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and it really opened my eyes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you got to get them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they're working for, why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it, we're not home health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ientation is a good time to take c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Make sure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knowledgment for your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 that your applicants sign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 process is the next thick I'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over. You know always remembe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cannot be paid without a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. You know, I've heard of agenci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izona that if a case manager author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0 hours of service, they just bill it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and maybe the persona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y put in 32 hours that week. Tha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you in big trouble, s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pay the time card and then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 goes directly into claims.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must have an authorizatio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ase manager. Even though on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authorizations, it says, at the bot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authorization does not gua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ment. Does yours say that, too? 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get that. What does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? But they do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ime cards, the consumer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t must sign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. You cannot accept a tim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out those signatures. You also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well you can't charge f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a person is in the hospital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your, it's not reported, s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know, and so at some way,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rack how often or when a person 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ospital, and it needs to show up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people that are verifying tim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 want to add, also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isenroll from the progra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you don't know somebody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verage, for instance if they di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annual review, they los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, you're not going to know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et a bill and get a dem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. They don't even know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d, or they could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nsferred into a managed ca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n't tell you because somebody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"Well nothing is going to cha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still like Medicaid, you're still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your services," but they forget to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. We've implemented at our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we actually check everybod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gibility twice a month. We hav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do that, to make sure that they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, and of course with nin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ing sources and how our peopl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unce around, it's worth our time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arlier you can catch that, the be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if they go into man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managed care won't pay 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give you an authoriz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sticklers on that. They don't car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ere providing it in good faith or n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hould have known. So keep tha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d that you've got some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hanism in place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are still receiving Medic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you can't rely on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Suzanne just tol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want to open up question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've previously presented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the payroll process,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want to do half the payrol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lunch and then pick it up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unch, so if you have any question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've presented so far, we'r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questions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 have had a sit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the reporter of record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and we have had a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consumer has signed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 and then when it gets to my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coordinators they've chang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t didn't match the schedule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had a rule of thumb that it nee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to the consumer for approval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you run into that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the consumer will sign off 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sheet, and when it comes to us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, our staff and coordinator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change the hours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n't match what their records reflec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they send it to payroll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ing, and I have the belief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go back to the consumer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val, and our staff can't change it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wanted to get some perspectiv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Set this up in the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 on who has the abilit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ith the time sheet. W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w the care coordinator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s with the consumer's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on our service agreement,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ne that the consumer signs that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mission to their care coordinato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those changes on the time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wise, yes, it does go back, or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e personal care worker come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ffice and make the changes that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done, and then it's not always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it back to the consumer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coordinator or whoeve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or is, they can verify that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do the sam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Ginger does. The additional 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 is we don't allow any whiteo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used. We don't allow anyon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ribble out something and re ad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time card that looks suspicious d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ification process is kicked ou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of course we go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to ver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might have been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om when you said this, but do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separate financial policies and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 for thi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sus what the rest of the center h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have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 specific to our persona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, and then our office staff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R policies and procedures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Same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ith a family member or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iend, and that as their PA and that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x and wane on their daily schedule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can happen today, what'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that you go through a chan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ervice plan to, so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s like Sarah just kind of brough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it pretty lengthy, does it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the care coordinator 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Just in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 have had yesterday I'm surpris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rocess that some people have to do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 change. We have the ability 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ur system, let's say, tha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zed for four hours a day, two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ning and two in the afternoon.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ystem that we use fo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rdkeeping, we have a wa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ming orders that it will allow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two hour visit in the AM and a tw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it in the PM. It's not specific. So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time sheets are put in, it will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an order for that particular time.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event that you have mult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 in there and somebody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mits a time sheet for that dat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enter that time sheet, when they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at the end of putting all the time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, it will kick it out as an exception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don't pay two people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date. We also can program th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per day and max hour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lso are authorized to provide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ll PRN hours, so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 code if they're getting PRNs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an go in there, so we get 96 hour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 for PRN, so it can tell you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etting close to that 96 and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prior auth again so our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Ours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I have a question. I just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timed sheet turned in a couple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o and went to process it and it's a f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 found out that the attendant w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il. What happens is the consumer 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's family member takes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 to the jail, has him sign it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s it bac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Oh tha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That never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That doe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ould be grounds for im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ination and chances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would also be terminat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You never thought your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check the police blotter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. Mike did mention on the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, because our model, just to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highlight the difference in the mod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erms of people who have, the w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nsas has run ourself directed mo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we don't have, your att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worksheet may give you a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f hours per week, or per mon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 way that our program work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or may not, you could literally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ad all of your hours in a month an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all in the first two week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. And so as long as, I mea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maximums lag just wh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ekly or your monthly maximum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nd we, how that's distributed or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used, as long as it's not two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at the same time, as long a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in violation of the Medicaid rules,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w folks to get paid, that won'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agged or thrown up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Thinking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s, you could hav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, in our supported home car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st part in Wisconsin, they j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total hours per day.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program, we actually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gether a care plan that has th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need to be checked off, whether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ily or per consumer request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time sheets have to match th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, and that's how you justify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k for from the state. If you ask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extra time because you're go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visits, you better have two visits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can't lump all those four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do 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othe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Let's giv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und of experts a round of app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wonderful. This afternoon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continue with more nu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lts and that's going to includ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ayroll processing so it should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imulating afternoon so let's brea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unch and then come back at 1: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aronFinney">
    <w:name w:val="Sharon Finney"/>
    <w:qFormat/>
    <w:rPr>
      <w:rFonts w:ascii="Arial" w:hAnsi="Arial" w:cs="Arial"/>
      <w:color w:val="000000"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4:00Z</dcterms:created>
  <dc:creator>Sharon Finney</dc:creator>
  <dc:description/>
  <cp:keywords/>
  <dc:language>en-US</dc:language>
  <cp:lastModifiedBy>Elhardt, Marjorie</cp:lastModifiedBy>
  <dcterms:modified xsi:type="dcterms:W3CDTF">2014-02-17T22:04:00Z</dcterms:modified>
  <cp:revision>2</cp:revision>
  <dc:subject/>
  <dc:title>ROUGH DRAFT 8-17-11, Operating Personal Assistance Services in CILs - An IL NET Resource Presented by ILRU</dc:title>
</cp:coreProperties>
</file>