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ns w:id="4" w:author="Sharon Finney" w:date="2011-10-12T10:23:00Z"/>
        </w:rPr>
      </w:pPr>
      <w:ins w:id="0" w:author="Sharon Finney" w:date="2011-10-12T10:23:00Z">
        <w:r>
          <w:rPr/>
          <w:t>ROUGH DRAFT 8-1</w:t>
        </w:r>
      </w:ins>
      <w:r>
        <w:rPr/>
        <w:t>7</w:t>
      </w:r>
      <w:ins w:id="1" w:author="Sharon Finney" w:date="2011-10-12T10:23:00Z">
        <w:r>
          <w:rPr/>
          <w:t xml:space="preserve">-11, </w:t>
        </w:r>
      </w:ins>
      <w:ins w:id="2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3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So we're going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working with state officia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, and so on. You know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important for ongoing. A lo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mentioned sort of as a thread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it is to be at the table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it is to advance ideas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novate, to be involved with positiv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gative kind of decision making i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t is, and my personal theory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uld try to be at the t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finitely try to improve systems, an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 when you can't get to the tabl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being prevented from that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use grass roots advocacy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nd keep it in mind, and this i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personal theory is that it's also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, as members of the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movement to make sure tha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ak for themselves and that it's not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n as the professionals spea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large population. We need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individual people also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ice and are able to spea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a lot of the things that are curre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need to be involved with offi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, waiting lists, big proble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the country, probably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se, service reductions, budget cu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gain the positive stuf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rovements and enhancements.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all different kinds of advocacy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re the things that we'r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like candidate forums,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we're testify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get committees, maybe making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eople, other people are test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things real important going on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ting on steering committees, and so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ney follows the person.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 state has an MFP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program that is as funda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independent living. That's peopl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eping moving out of institu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into their own homes that's wh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n awful lot abou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and we need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ndividuals that serve,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eir right to appeal.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program has an appeal pie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. You can't find a Medicaid progra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give people a right to appeal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need to make sure tha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ose rights. And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tection and advocacy, a lot of st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rotection and advocacy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ludes the CAP, client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open up records and han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rochure for the CAP. Media ev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ches, rallies, we just had 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de disability caucus, just got do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ple days before we came 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kind of example. And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 lot about deliv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having programs tha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 people with maintain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ing independence, but a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, you know, Olmstead, the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Disabilities Act Olmstead decis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critical and that's another real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a like Money Follows the Pers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we're assisting people.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 waiting list, if there ar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ductions, that's a real big way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fight back and probably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ly to really help people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for themselves. Because it'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bumpy, the whole state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is going to last for a whil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just a real, real important wa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the individual eleven, for people to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Olmstead complaint. At th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, organize people, and orga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ts. We had just recently, at leas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, we had enough complaints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wide that we did get Justice c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ffice the Civil Rights and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diting the entire state agency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's going on with waiting lists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just I'm sure a coincidence bu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ought audit came in, this hard fr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 that had been frozen for lik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, all of a sudden they decid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en it up and started moving people 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incidentally, so again, it didn't to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lve the problem but at a systems le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really help and I don't know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ys, if you have had waiting lists yet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cuts have caused people to b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ituation. To a certain extent i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We had waiting lis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moved to managed care,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 present administration we d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il, are you going to comment on tha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w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was just going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haven't had those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s in Arizona because of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tunately, because of the man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waiver, really working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waiver that we have. We have ha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s on the program, so Arizo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pretty lucky in that regar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ith disabilities that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ve out into the community ha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tion, the choice to do that.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n't. Arizona being the newer stat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did, too, didn't build a lot of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re wasn't as much intrenchmen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ursing homes and state hospita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s like that, that often ar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werful at their state legislatur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ntain that status quo system and s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gard, I think Arizona wa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think Mike kind of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things that are import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up with legislation. Bob Micha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ld me this a long time ago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is really true is that whether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s or individual advocacy, you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know when you've made it, first of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we're working with somebod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trying to figure out if they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luence, do they know who the legi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? Doesn't matter if it's staff, boar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do they know who they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. 1. No. 2 is when they call, d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o to ask for, if it's an aid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 and will they take their ca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en you really know that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de it is when they call you and ask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inion on things, and again i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ter if it's a bureaucrat or a legisla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ere you want to get to.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to be their resource so whe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, we have a day similar t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o in Kansas where all the cen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identify consumers from everybod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trict, and so we hit every legislat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ator one day. Then in the hop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a permanent contac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sides having a list of issue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talk to them about, we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a point of what we can hel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, because they get people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with complaints and needing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want to become their resourc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only do you demand or sugges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o certain things, you also tell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you can help them and w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calling you and letting you 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problems, you really have a lot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luence on them, so that's someth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on. One of the things we've do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lwaukee to help consumers to do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is electronic age, we've been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uters in from businesses,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up and actually paying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net for a year, but we ask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who get those for no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have an ongoing conta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legislators and we let them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there's an issue, that we hop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promote so that's one of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was just going to th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that I think the things that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vered and Lee, to some extent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o, about how to effectively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s advocacy and be engaged 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cal level and federal leve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 or state bureaucrats or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ts, like as I'm thinking about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like some of you that are here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this last couple days, I know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re executive directors so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you deal with all the tim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advocacy staff or your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ors.  You are dealing with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issues all the time. Som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are PAS program directors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to develop the PA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your center, you're thinking how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impact me because this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I do very often? And so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is running through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 will say this. Even in your role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program director, and I know G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s this really well,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ts that you have to work w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can influence how polic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ed in your state and 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by being at the table with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ts and as an example, well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 you this much. If you're going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successful program, you had better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who the long term car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 is in your state, or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agency or in the health pla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ll of the health plan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erating in your county,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o those people are, and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talking to them and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 relationship with them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ave a successful PA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Mike was talking about when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legislative advocacy days at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itols, we all do those, and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your PAS people out at those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have your program staff co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articipate in those advocacy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bring consumers and because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nna help. And like Mike said,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to be telling those stories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hing about us without us and if w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essional CIL people are the only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making, talking about this,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effective, it really isn't, so I know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some, I think that's reall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 think all three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ed earlier on that this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is really a way, an inroad in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ge grass roots base of people,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gger than any other I've ever see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again, going back to our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center sort of roots, as w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ed from CILs before we provid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is this is a way for us to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and our mission and to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ower a lot of people, and so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what Phil is saying. I just w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thing that we did, Olm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aints. We made it easy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ed a simple form that peopl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ll out and the only thing on this is w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uniform assessment. It's some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makes people eligible, but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ligibility, it's on the website, s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look at it to try to make it eas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to file a complaint and th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nguage, if they're in the community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not in an institution is, "I am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inent risk of having to move int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," and so like on our form,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a checklist, so I won't go all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it, there's time, you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and various reasons tha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just check boxes for how they ar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inent risk of having to ente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 because essentially they'r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waiting list, and they're being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so if that's an issue, here's 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ple way to get it in people's ha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our staff to be able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's rights, talk about the Olm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, to like say a group or some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leave the forms, because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you want to talk someone into it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o be a legitimate thing that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els they are threatened that way.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talked about these thing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, we'll come back a little bit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 act and the MDS, but again this M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and new policy, very important 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. I mean ask your Medicaid agency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Department on Aging or both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because it requires the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ilities to actually do discharg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o make referrals to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, for example, center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, it says that,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ulations, it mentions us,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be getting referrals from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ilities for people that want to mov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thing is that people tha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ve out need personal assistance so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way to hook people up to you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 way to help people libert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selves, so there's a lot of stuff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. The state legislators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ts don't listen, they don't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t the table so there's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can do creatively, Mars, ral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have you, we've got a rally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house coming up. It's n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monstration, it's a rally in supp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to coincide with what ADAP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in September. This is an exam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03, our really big budget threa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ting lists, and so on, and this w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APT event, we drove up really fas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mark van, outside the capital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ents with poles, you know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me tents with flexible poles,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ready threaded in there and flat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and pitched the tents on the law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 up a little town on the sta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n and we had a museum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taurant and different things arou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ion of if they cut services, if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deny people, people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live in tents and it was public,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, the people own the stat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always say it's the people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 went to our home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ed to stay there and await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services. It was very effective,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media, it was fun, and it really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 get through to state legis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coming up with some fund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cutting things. We had a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spaper that we delivered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ning called the Tent City Tim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started waiting for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spaper, it was interesting, and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, we had bureaucrats b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ughnuts and the whole thing, s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d well. So it's another way.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trying to say is be creative. Do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ill catch people's attention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rass roots can be involved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Do things that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fortable with. I'm not Mike. I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member who has been arrested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 at certain actions. That's not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 think we're both effectiv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ways so you have to find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fort level and do it that way.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 one way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nd so just other stuff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, that my agency,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 action network is a group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made up of consumers of the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attendants and their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to improve, is to improve wag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 to get benefits, and actually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ion along those lines and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, we got feedback on our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put for our center around this issu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facilitated the formation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p to represent themselves, alo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ne of wages, and benefits, so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 kind of an example of wher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n't just the center, it wasn't like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n't always the issue that the CIL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do things for people, but rather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kind of help folks orga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selves, represent themselves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AN, and we had a rally in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.  Our state house has been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truction so it's hard to remembe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it all being plywooded off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 but that's ongoing work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imply facilitated people and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input we got. Kind of what Le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ing, you can do all sorts o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. Another one, and I meant to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at, the disabled elderly a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alition, several years ago, and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state budget short falls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a state wide tour we set up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t nine cities in four days, a big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, a Greyhound bus with a lift and 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 caravan and we would go an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 like town hall meetings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's needs, around the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s -- DEW -- and it really gather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media and in particular small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a. For those of you from more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, at least in Kansas, every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wn or a lot of very small towns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newspaper, and they're beg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ries to write about someth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that small town coverage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g impact on legislators fro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trict, so again another way 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acting state official, state legisla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hings that get media attention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trict, in their state district can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huge, positive impact there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nother thing that we did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hats and t-shirts and did rall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forth and ultimately budget short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d itself out at that point and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disbanded the coalition,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premature but we didn't kn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keep having budget troubl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ver. That's it. Just another t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 as we look at our list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sed to cover the Class Ac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 mentioned it. Again it's publ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fordable, long term car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efit, as part of the patient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ffordable Care Act and it'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under attack by certain 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uasions, since its inception, and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spend a minute, since it's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, I really spent a lot of tim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it. One of the benefits of hav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program at our center is it allowe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ave resources for me to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hington, D.C. and participat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ional policy level in a lot o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s.  The CLASS act, community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, turned into community first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tion and this is a real importan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bout Medicaid, the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get short falls, the cuts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bout the benefi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mitations of Medicaid, and so the ide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ave something else besides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fund long term care. Because Med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really do it at all and there'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idea that it's gonna anywhe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ture so that was the overall notion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something that you didn't hav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poverty, you didn't have to worry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s tested assets and income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ules and everything else an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time, private long term care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nsive, even though it's much les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in the past, it's still oriented to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al coverage, and th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oftentimes still limited.  I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ds, you don't get lifetime benefits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at the idea of class act is,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ieve pressure off of Medicaid. Right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this other benefit, people woul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nd down all their asse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verish themselves to ge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. You could keep your mone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your income, and use your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, like you do your health ca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ll seemed good to me and still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t remains under attack, and hop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will make it, in my opinion, and I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because I think it's worth tal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. I think it's worth centers, CIL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movemen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a little more solid and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hind the class act and advocat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ood features that I hav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ed of having it and keep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, that it will take pressur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, because the same peopl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like the class act, politically, 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uasion wise are the same on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cut Medicaid, and it bas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ms like you don't get it both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less there's no long term care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really isn't that workable, so re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the idea there, is it's 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idea for all those reasons.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, as people now are providing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ed in providing servic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ture, if the class act survives, bas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t's gonna do is put a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's hands. You will get a check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l. Well just because you get a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ail, imagine, it doesn't mea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at in the hell to do. So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led and you need assistance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 check in the mail. Well the chec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oing to get you out of bed, not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elp you eat, and so here we are.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re, it's going to be this great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ndle of resources, nationwide,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providers, and so we're thin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y, what do we need to do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, with our states, and so on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ready beginning, you know, what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, so that would be 2016 or 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like that, when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es online, it's live now, becau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pay your premiums in for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. 2012 it's supposed to come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17, roughly, don't hold me down to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h, counting past 5, but it come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the first folks that have pai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mium for five years, and what d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do to get ready? What ar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looking for? And as far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and this is just from AARP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earch is people really are gonna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elf direct. People are going to b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ing for quality dependable t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ts, and really looking for a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o. I mean I think that people gett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 in the mail aren'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cessarily be thinking about, "Wel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'll find someone and train the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all this kind of stuff," so all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reasons to get behind the clas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really think about how we can se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up because as centers,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resources and looking for way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really expand our business,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huge opportunity and the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movement really does ha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ership in the class act. Whether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individually worked on it,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arantee you the independent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vement had a lot of inpu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ership into it and we got to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how we benefit from that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also advance our movement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 great movement of liber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ce, and we can use th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ringboard people with disabilitie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berty, into better things. So I know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 lot, so maybe questions 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One comment and on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of all I just wanted to men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September 21, I believe, ADAP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ing to put together a national m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real Medicaid reform at no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itol hill. New York state we're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end buses down. We're trying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argest contingency, so bring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states, let's all represent u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, so with our situation, ca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thoughts on advocacy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how to access and how to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? We have been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for a while and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ents that we heard from the 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is they're not sure there'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met need and that brings me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aiting list discussion. How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ile the waiting list and how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met need determined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ts on the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Really unmet need is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kind of be obvious. Basically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people asking for something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manding something that they can't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aiting list is counting peopl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't get something so maybe there'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ittle confusion on developing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a little bit more, becau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again, typically unmet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s something larger scale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s, so gosh, what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in Wisconsin, wait list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is eligible for service, and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resources to pay for it they ge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 list. As a center, getting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way from PAS services, we get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believe in our miss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help everybody, and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rdest things I have had staff to d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vince them that they have a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acity, and it might be 20 people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ght be 50 people, depending upo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doing, but they can't keep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. They need to put them on a 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. And we do that because if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list, I can't go and ask f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. If I can go in and say we've got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aiting for benefits, I got to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more counselors, then I can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ts and foundations in the sta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sh for it. If we look like we'r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acity, or meeting all the needs, whic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think is possible, I don'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gument, so I think on a center leve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do it that way. Most states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al level where there's an eligi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voc rehab, they hav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ifications and they can serve s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rest are on a wa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First thing I thought of wh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d his question was looking to f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did when we did outreach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ispanic community and how you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t lists going and so forth,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azed how many people really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at their rites to services w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were entitled to certain th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think you know we really exp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advocacy in reaching ou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ies that were underserv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et that going and people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Wait a minute, you mean I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en getting help or that's really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?" They don't know so think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y, getting the word out that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uld be thinking about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 had a lawsuit in 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s successful, Michelle P.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ting lists and essentially, Kentucky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los depending upon what your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nd what your needs are and if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diagnosis of an intellectual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place you get the Cadillac, s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ved people out of institutions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FP which was great but they put the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p homes, little group ho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igroup homes instead of 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men if they would like their own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community and that sort of stuff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after talking with AARP an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people, we need a lawsuit.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an Olmstead complaint, we'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many people that are on the infr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out in the community with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rely knitted together. We talk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eve Gold and some other attorneys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 I would like maybe, at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, to find out from you what woul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lawsuit be, because I believe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d a consumer to do it but t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way, we can't get DMS to say wh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, or how much costs to be in a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, they're pro-rating it now.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ing since so many people don'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, are only there three months, the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an annual. And we've got them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st-neutral basis for our inhome doll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 would love to know more about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file a law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First of all you mak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own numbers, don't make them do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ot to do the research and co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numbers, numbers can be 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every direction and don't let them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Mike I think had more commen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style, but if you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filing any kind of compla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suits, or legal action, do it in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years. I had no contact with DOJ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 ago and the last two years, I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m once a month and they're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. They've really gotten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Washington and the regional le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least in our region, that they ne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stuff for disabilities, just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vil rights stuff, and for some rea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ama would lose the election, now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hat I here about,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most integrated setting, you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 ADA is more than just not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, so there's your mini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thing, it's clearly more tha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know, I think that besid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suit, and I know Steve Gold would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, too, is to make the lawsuit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you got to drum up some dust, you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some stuff in motion arou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, too, and so that's where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creative and do some kind o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do some things. You don't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monstrate, you don't have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rested or whatever but at least d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will draw other people an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interest going around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is, and the final thing is Le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. As many people as possibl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e some kind of complaint and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them in to your regional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vil rights, and that's Health and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Department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ice may send them over to H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, that's fine but do them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just write letters of complai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a lot of them, though, so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to come in and nose around bu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for thing, you have a har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ding that information. If the law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regional HHS or from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, they will get the numb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need and they won't get je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and so a lot of lett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aint, a lot of them and som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ssroots activity around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really get the thing percol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Letter of complaint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I'm trying to thin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hatever the problem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's rights were violated, bu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in the most integrated setting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forced into group homes.  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olated the rules of the money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erson by not doing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grated setting, blah, blah, blah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talk later about how to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ding but that's the idea is you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about clearly stating. I'll sa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ly stating your problem i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ful and effective advocac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 the level, because thes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be conf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I think that natur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mbination of the kind of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gone on, that have been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, that's really criticall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o. 1 is you have to be resign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act that in order to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te with bureaucrats,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mever, you have to work hard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smarter than they are, and so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il is talking about having acc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e is talking about giving them solu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of the things we do is we'll go in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ee a policy that's wrong,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erally pick it up, they're almos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online, we will rewrite it,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ikeouts, do it, and we will rewrit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we want it so when our state ha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follows the person, befo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deral demonstration grant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, we had the state progra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allow folks who had been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 for 90 days to be on a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 at the time so they could jump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d of the line on the waiting list.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tate wasn't doing anything to in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 homes that this program wa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right? They kind of let it g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just didn't tell anybody. Well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ks were having trouble getting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facilities to be able to tell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eir right, so what we decide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what would be great is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a letter, if we had a letter on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terhead and signed by the secretar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epartment on Aging and secreta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habilitation Services asked them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ter and we kind of got this yeah ye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ay, so we got tired of waiting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ote the letter for them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ailed it off and said look we'v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for this letter, you indicated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give it to us. Since it's ob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front burner for you we though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help you out by writing the le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made a few changes in i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viously we tried to make it no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dical and they made a few changes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cally the letter that we wrote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over the signature of two cabinet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retaries out to all the facilitie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id the work for them, and you m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asy for them. They'll take the eas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believe we're wr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 have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ely session, learned a lot,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some new strategies. I'm no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a wrap up today, I know you guy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red and we're overtime. We'll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morrow and we'll pull ove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ctations and see how we're do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ourselves a report so have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ight. If you want to stay around an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your states, that's fine.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rather do it in the morning, le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and I'll be glad to come down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have an enjoyable night and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0:00Z</dcterms:created>
  <dc:creator>Sharon Finney</dc:creator>
  <dc:description/>
  <cp:keywords/>
  <dc:language>en-US</dc:language>
  <cp:lastModifiedBy>Elhardt, Marjorie</cp:lastModifiedBy>
  <dcterms:modified xsi:type="dcterms:W3CDTF">2014-02-17T22:10:00Z</dcterms:modified>
  <cp:revision>2</cp:revision>
  <dc:subject/>
  <dc:title>ROUGH DRAFT 8-17-11, Operating Personal Assistance Services in CILs - An IL NET Resource Presented by ILRU</dc:title>
</cp:coreProperties>
</file>