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ns w:id="5" w:author="Sharon Finney" w:date="2011-10-12T10:23:00Z"/>
        </w:rPr>
      </w:pPr>
      <w:ins w:id="0" w:author="Sharon Finney" w:date="2011-10-12T10:23:00Z">
        <w:r>
          <w:rPr/>
          <w:t>ROUGH DRAFT 8-1</w:t>
        </w:r>
      </w:ins>
      <w:ins w:id="1" w:author="Sharon Finney" w:date="2011-10-12T11:47:00Z">
        <w:r>
          <w:rPr/>
          <w:t>8</w:t>
        </w:r>
      </w:ins>
      <w:ins w:id="2" w:author="Sharon Finney" w:date="2011-10-12T10:23:00Z">
        <w:r>
          <w:rPr/>
          <w:t xml:space="preserve">-11, </w:t>
        </w:r>
      </w:ins>
      <w:ins w:id="3" w:author="Sharon Finney" w:date="2011-10-12T10:23:00Z">
        <w:r>
          <w:rPr>
            <w:rStyle w:val="Mwheadline"/>
            <w:lang w:val="en"/>
          </w:rPr>
          <w:t xml:space="preserve">Operating Personal Assistance Services in CILs - </w:t>
        </w:r>
      </w:ins>
      <w:ins w:id="4" w:author="Sharon Finney" w:date="2011-10-12T10:23:00Z">
        <w:r>
          <w:rPr/>
          <w:t>An IL NET Resource Presented by ILRU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SPEAKER  RICHARD  Okay, I jus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couple of seconds. I'm sorry tha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half the room is here right now,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folks getting their bags, but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k you to all of the trainers, you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done a wonderful job, and espec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uzanne. Suzanne, you're the rock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Medicaid and home and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you've done a wonderful job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h a pleasure to be able to work with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you, so great work and we 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Great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ppl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TIM  I want to make a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nouncement. When I was 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aquad, eight raised your ha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were you going to drive yourself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some cheat sheet directions, b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ay of GPS, you may not need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grab those from me. Some of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have flights to get to, if you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leave early, please, ple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ease, I already see some out, le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aluation and the post test on the t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 them in the center and we'll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. Please wait until the end to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out if you're here so you get the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before you take the test and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out. The post-test is the gree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white one that's left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cket is the more traditional 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vey, what do you think, so if you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that this morning, that's great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directions to Paraquad, otherwis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oing in the van, right, that'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doing, the easiest way, they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ick us up at noon outside this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rium, right, in the mall, the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ly at the street, we'll break at 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you to check out or check your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hotel, we can do that but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ve at 12:00 sharp and the bus will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 up right outside the at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e need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in the next 20 minutes so w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use our time efficiently. Let's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our expectations were, and see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id on that.  So I'm going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gic marker here. So from our start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aid let us know more about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talked a lot about Medicaid,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, insurance companies, and 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ericans Act, we've talked about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venue so I think we've cover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good. So I think we would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itiv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eating community interest. I think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about outreach and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ence. Other things that would fall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positioning and the integrit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centers, so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cove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sterday the ladies talked about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articipant, and training th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 and then training their own sta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 covered that toward the end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 yesterday, so I think we've done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ps for success, that's kind of be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e throughout our conversation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ast two and a half days, so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learned is policies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raining and fraud and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ategies, nuts and bolts session gav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fo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iminal background checks, we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yesterday, some happen an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and some make it available, so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 piece on our website. I particip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number of people a few years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did a criminal background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dy to for all of America so you can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other states do as far as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ground checks and there's a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alks about participant direc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iminal background checks so I'll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o 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ilosophy, we covered that the firs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there was fear that we wer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et nuts and bolts, that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going to talk about philosoph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and a half days but I think we di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job of covering the details of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s, the wiki is going to hav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s and we're going to be adding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s. Is the wiki going to be a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ument? That would be great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great, so all the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talked about, that are avail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we'll share with you on the wiki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will be a good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dels, agency of choice models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ver really got into what does a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ntermediary and what doe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of choice look like and that's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a detailed discussion, and it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an hour to cover that thoroug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where you would really,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at, but just as a topic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face, generalization, agency of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s that the agency is the employ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rd for IRS purposes, and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rposes, and the fiscal intermediar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t a minute, I live this stuff, I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lieve I have had this brain fart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't remember -- the FEA,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r agent, is the other mode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s where the participan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r of record, but he or she h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that provides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perwork, reporting and payments 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ir behalf, so the real empow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l would be the FEA, the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r agent model. So it does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icated after that, but mayb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have a little webinar or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maybe a group discussion about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models, and again,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 tree on our website tha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ide you to which model migh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priate for you to consider, but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ig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tax, we've talk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re taxes, Social Security taxes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covered workers 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ch is a pretty confusing thing.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has a different angle on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nsation so one of the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need to do is really investigate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tate's workers compensation is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a little bit about un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x, both state and federal un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ed funding, we have ha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ategies that Lee shared with u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ing funding, you know don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raisers, grants, lines of credit,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his. Building your business, I gu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broad topic that we've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for the past two days. Ho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rove, I hope you've picked up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ps on how to improve your existing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.  I feel like this is going t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ing dialogue, so look forwar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work on this. And then streaml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to streamline the time sheet proc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nrollment process, the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its, and things like that, we've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ould like, as a point of clarification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raise your hands again, how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are just starting up a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? Five people out of this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how many have an existing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 guess Darrell for this group, it'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isting then. If you're sitting 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ble and you're sitting with not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, either share a table or tal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selves there, what I'd like for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very quickly for the next fi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talk about what you're go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 get home, with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've learned and the energ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ve gotten here, if you would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what are the steps that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take? You can give what one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two steps, but just talk about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feel energized to do wins you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 and then we'll report back quic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at and then we'll end ou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so you've got fiv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ake a minut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ap up, and then we'll come back.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all, we have a little business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of, and that's to wish somebody a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y birthday. And so we're going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Rita SteinBeck's birthda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day. (Singing) -- Brenda 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Thank you for sharing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rthday with us. Your birthda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ay so let's go over here, what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ys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ll I know there's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that I've just got to sim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get in my brain and really think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started going this direction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now I'm going to stop and go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alk to my executive directo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earch what models are availab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the choices program and 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systems.  I'm thinking the choice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consumer directed, and I li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, so just a lot of research,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my executiv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So we have two center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have the program and on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is want to go start up a program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er in upstate New York, they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up a program. They feel that this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a real beneficial training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're going to, they said befo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on't know, they didn't kn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to ask and now they feel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know the questions to ask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kind of started, so that's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for them or for the two cent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existing programs, it's just been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able to share best practices and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network. I was saying that it's so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in a roomful of people that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thing, talk shop, and see the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ther states and stuff like that, s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been a great bene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tworking/learning experienc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retty much the lone rang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one.  When I came to this,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much determined that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look towards implementing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but after sitting here, I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take the experiences of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and combine that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 that I have already ha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 health care and Medicaid and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ment some of the things that wer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able, so all I'm left with i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back to Florida and seeing if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agency that has implement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for mentoring to see wh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 has been like in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, and only thing that I have lef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 as questions is what's going to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state specific in the state of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ve learned a lot here and it'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ed me be able to get my needs me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oint I'm able to address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that our ED may have or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have so we can go ahea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lement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hat abou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My table? We have a sm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much smaller than the on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en on the panel, but we ha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in looking at expand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and some of the question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answered here so we're hop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 move forward with that,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lot of state-specific issu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that we're going to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Sure the devi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Okay folks from New Mex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Scott and I from Iowa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Saturday to already have plann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ategic planning committee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 of directors so this is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that we'll be including i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need to kind of go through stuff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gest it again to see just how the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ssues are gonna fit into our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fact that Iowa is in the proc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, from being a 99-county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county funded system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-funded system with the coun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responsible for folks who ar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gible for state funding. Tha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lemented in over the next thre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r years, so we need to watch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on and see just what changes ar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ind for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Helen from North Carolina is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to do research on the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system and make sure th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would be a good fit for her 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Okay the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ll we've got to go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tate and see if we're even 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and do some digging an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earch and kind of come up with a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action, but just from my standpoin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enjoyed this conference and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rned a lot and love the flexibility in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iloring to the people who are here,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good information and I have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mall center so I'm concerned about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get and how I'm going to pay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that it's obviously going to ta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this up. I also realize that it can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ng time and we're going to work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you want to say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What about this tabl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t was really great to g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 nuts and bolts of how to st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up. I have a fairly small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really want to get into this a lot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for 15 years. Michigan is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umultuous state as everyone knows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ne thing good we have going i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enters have contracts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 of community health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ing home, nursing facility tran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utreach so they have a good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what we can do for them an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staining them so I think that will help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 a board meeting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dnesday and now I have to pres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scenario to the board to thin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is is something they want to go to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pe they will. I'll be pushin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Hi I'm with the Texas S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'm here as a supporting role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xas centers. We had one CIL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successful with the PAS progra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 have at least four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state interested in trying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services and we have actuall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er here, they've already receiv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license in care and work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ing managed care so the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providing services so the SILK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collaborate with 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ociation to see if we can try to co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some funding to help the CILs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credit and be able to start prov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in the state. We hav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ties and people who really ne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we know that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 follows the person,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have, and we're very 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at we know that we can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a bang up job because we're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we can't do anything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udience 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Excluding our governo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. (Faceti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The information that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ived has been overwhelming,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beneficial, and given us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s as far as what, how to beg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, and I want to echo the thank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lexibility in addressing the nu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lts and what we do and how we do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, so many things that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ussed, it's been really, really helpfu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know that in Kentucky, we hav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cut out for us but we're up for it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appreciate the information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y to be here to learn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a lot of people who ne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. We get calls all the time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er so we know the need i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just got to figure out a way ho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ll I'm really glad we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don't know exactly what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ll go, like everyone else I 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e different ways being presente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support of our SILK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ina B. Has said, I don't know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go wrong. You want to stay from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nd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ll I'm from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North Carolina is a really challe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when it comes to mak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especially with personal ca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ve learned a lot of things that we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in North Carolina, that'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ouraging but there are things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do. We're going to look at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we do administratively.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has been in existence for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n years and I think we can mak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s to help the bottom line.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cing reimbursement cuts come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and we'll have to mak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justments to be able to contin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the needed services in 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Mike and Ami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just going to get in trouble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o home. They're going to ge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nts out!  (Audience laughter) so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hings I heard, lots of information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nds like there's going to b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llenges in understanding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system, and to that end, it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can kind of help you. You kno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few ideas. I think a cop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ver instructions might help you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look in your waiver, how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in your states. I know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bsite, I keep talking about our webs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you can click on a certain state,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ps up with all the participant-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, within that state, and th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s you a link in order to ge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information so that might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, but I think, I know I'm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d you out a lot of information but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 and be organized about state-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, tools you can use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you might want to ask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sounds like everybody enjoyed the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bolts of the training here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gain I want to thank all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ts for coming forward and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h good presentations an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exibility. We have kind of swi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around a little bit so I appre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 think it's time for us to clos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ll have a safe trip home, and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activities this afternoon, and it w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easure for me to be here. I pers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learned an awful lot, s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[APPLA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TIM  Give Suzanne a rou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ause, (appear thanks to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enters, you did a great job. We th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guys to the wolves and you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with excellent presentation, you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flexible and it's been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entation. And I want to thank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staff, too, and we have want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this training for a number of yea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the task of gathering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enters and all these material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ting them, getting the web page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want to thank Darrell Jones for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excellent work organizing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thing and bringing this all toge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nks, Darrell, too. (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ause) we still have some 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-shirts, you can do that before we 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and leave your evaluation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ble. I have directions if you're driv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aquad and again meeting outs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rium doors at noon and we will be b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 later than 3:15, maybe a few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arlier but not later than so that you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have set up travel to the airport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there. I want to mention next mon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Portland, Oregon, the out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sures training and we're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ed about that. Tomorrow i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registration deadline, so for an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that may be travelling tomorrow, I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happy to give you a grac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next Tuesday, just get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me, call the NCIL or email me at T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@ NCI.org so I won't go into the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 culmination of this out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sures project that NCIL has ha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ast six years a tool to measure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doing as centers and also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cs on outcome measures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ake a look at that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 have about six thou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of those books and if you like i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a need for more, I'll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 you a box with 25, and if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are the revenue and sell them, to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TIM  There's not as pretty a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oks but we have about 12 mor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cket, if you all want to t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erials packets home to other peopl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centers, you know, they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d up getting recycled so if you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use them, please take them ou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esk. Thanks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aronFinney">
    <w:name w:val="Sharon Finney"/>
    <w:qFormat/>
    <w:rPr>
      <w:rFonts w:ascii="Arial" w:hAnsi="Arial" w:cs="Arial"/>
      <w:color w:val="000000"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14:00Z</dcterms:created>
  <dc:creator>Sharon Finney</dc:creator>
  <dc:description/>
  <cp:keywords/>
  <dc:language>en-US</dc:language>
  <cp:lastModifiedBy>Elhardt, Marjorie</cp:lastModifiedBy>
  <dcterms:modified xsi:type="dcterms:W3CDTF">2014-02-17T22:14:00Z</dcterms:modified>
  <cp:revision>2</cp:revision>
  <dc:subject/>
  <dc:title>ROUGH DRAFT 8-18-11, Operating Personal Assistance Services in CILs - An IL NET Resource Presented by ILRU</dc:title>
</cp:coreProperties>
</file>