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C's of Nursing Home Transition</w:t>
      </w:r>
    </w:p>
    <w:p>
      <w:pPr>
        <w:pStyle w:val="Normal"/>
        <w:rPr/>
      </w:pPr>
      <w:r>
        <w:rPr/>
        <w:t>February 6, 2012</w:t>
      </w:r>
    </w:p>
    <w:p>
      <w:pPr>
        <w:pStyle w:val="Normal"/>
        <w:rPr/>
      </w:pPr>
      <w:r>
        <w:rPr/>
        <w:t>Intercontinental Hotel</w:t>
      </w:r>
    </w:p>
    <w:p>
      <w:pPr>
        <w:pStyle w:val="Normal"/>
        <w:rPr/>
      </w:pPr>
      <w:r>
        <w:rPr/>
      </w:r>
    </w:p>
    <w:p>
      <w:pPr>
        <w:pStyle w:val="Normal"/>
        <w:rPr/>
      </w:pPr>
      <w:r>
        <w:rPr/>
      </w:r>
    </w:p>
    <w:p>
      <w:pPr>
        <w:pStyle w:val="Normal"/>
        <w:rPr/>
      </w:pPr>
      <w:r>
        <w:rPr/>
        <w:t>&gt;&gt; CAROL:  Okay, can you hear me now?  Hello?  Good morning.  Hello.  Oh, SHHH.</w:t>
      </w:r>
    </w:p>
    <w:p>
      <w:pPr>
        <w:pStyle w:val="Normal"/>
        <w:rPr/>
      </w:pPr>
      <w:r>
        <w:rPr/>
        <w:t>All right, it's still a little loud.  You mean I have to talk soft?</w:t>
      </w:r>
    </w:p>
    <w:p>
      <w:pPr>
        <w:pStyle w:val="Normal"/>
        <w:rPr/>
      </w:pPr>
      <w:r>
        <w:rPr/>
        <w:t>&gt;&gt; RICHARD:  I think you're also getting something from some of the table microphones.  Those need to be brought down.  Talk.</w:t>
      </w:r>
    </w:p>
    <w:p>
      <w:pPr>
        <w:pStyle w:val="Normal"/>
        <w:rPr/>
      </w:pPr>
      <w:r>
        <w:rPr/>
        <w:t>&gt;&gt; CAROL:  Okay.  Good.  All right.  Okay, welcome everyone.  Hi.  Yes, how is everyone today?  I would like to be the first to welcome you to Houston.  I'm Carol Eubanks from ILRU and we are very excited about this training and we're hoping that you will have a wonderful two and a half day experience.  Okay?</w:t>
      </w:r>
    </w:p>
    <w:p>
      <w:pPr>
        <w:pStyle w:val="Normal"/>
        <w:rPr/>
      </w:pPr>
      <w:r>
        <w:rPr/>
      </w:r>
    </w:p>
    <w:p>
      <w:pPr>
        <w:pStyle w:val="Normal"/>
        <w:rPr/>
      </w:pPr>
      <w:r>
        <w:rPr/>
        <w:t>We have a few announcements first and let's get started with that.  Bathrooms -- the first priority.  They are out the door, down the hall and to the left on your way to the lobby.  You'll see -- there is a little alcove there that has the restrooms.</w:t>
      </w:r>
    </w:p>
    <w:p>
      <w:pPr>
        <w:pStyle w:val="Normal"/>
        <w:rPr/>
      </w:pPr>
      <w:r>
        <w:rPr/>
      </w:r>
    </w:p>
    <w:p>
      <w:pPr>
        <w:pStyle w:val="Normal"/>
        <w:rPr/>
      </w:pPr>
      <w:r>
        <w:rPr/>
        <w:t>We'd like to remind you to please not wear fragrances for the comfort and safety of those who have chemical sensitivities.</w:t>
      </w:r>
    </w:p>
    <w:p>
      <w:pPr>
        <w:pStyle w:val="Normal"/>
        <w:rPr/>
      </w:pPr>
      <w:r>
        <w:rPr/>
      </w:r>
    </w:p>
    <w:p>
      <w:pPr>
        <w:pStyle w:val="Normal"/>
        <w:rPr/>
      </w:pPr>
      <w:r>
        <w:rPr/>
        <w:t>We have out on our registration tables some information about restaurants and the attractions that we have in Houston and we want to let you know that there is a courtesy shuttle available at the hotel on a first come, first serve basis that will take you within three miles of the hotel.  A nice little radius there.  We are right in the middle of everything here in the Galleria.  So if you want to venture out.</w:t>
      </w:r>
    </w:p>
    <w:p>
      <w:pPr>
        <w:pStyle w:val="Normal"/>
        <w:rPr/>
      </w:pPr>
      <w:r>
        <w:rPr/>
      </w:r>
    </w:p>
    <w:p>
      <w:pPr>
        <w:pStyle w:val="Normal"/>
        <w:rPr/>
      </w:pPr>
      <w:r>
        <w:rPr/>
        <w:t>You might notice ILRU super staffer Dawn Heinsohn in the back.  She will be video recording our training today.  And what we will do is we will be putting that on our website later for folks back home that want to log on at ILRU and watch this training on demand.</w:t>
      </w:r>
    </w:p>
    <w:p>
      <w:pPr>
        <w:pStyle w:val="Normal"/>
        <w:rPr/>
      </w:pPr>
      <w:r>
        <w:rPr/>
      </w:r>
    </w:p>
    <w:p>
      <w:pPr>
        <w:pStyle w:val="Normal"/>
        <w:rPr/>
      </w:pPr>
      <w:r>
        <w:rPr/>
        <w:t>Now, you already know about these microphones.  And one thing that I know as a participant in a lot of training is that sometimes I'm sitting way over here on one side of the room and somebody way over here is making a very important point, but I can't hear it.  So for that reason, we have put microphones at each table that we are asking you to use when you address the large group.  So everyone can hear every drop of information that we have to give today.  Okay?  And we'll be reminding each other if we can kind of do that.</w:t>
      </w:r>
    </w:p>
    <w:p>
      <w:pPr>
        <w:pStyle w:val="Normal"/>
        <w:rPr/>
      </w:pPr>
      <w:r>
        <w:rPr/>
      </w:r>
    </w:p>
    <w:p>
      <w:pPr>
        <w:pStyle w:val="Normal"/>
        <w:rPr/>
      </w:pPr>
      <w:r>
        <w:rPr/>
        <w:t>It would also be helpful for our technician out here that's going to be working with us today that when are you going to say something, if you could just raise roar hand for a moment so he will know which microphone, what table to turn the microphone on.  Okay?  Good?</w:t>
      </w:r>
    </w:p>
    <w:p>
      <w:pPr>
        <w:pStyle w:val="Normal"/>
        <w:rPr/>
      </w:pPr>
      <w:r>
        <w:rPr/>
      </w:r>
    </w:p>
    <w:p>
      <w:pPr>
        <w:pStyle w:val="Normal"/>
        <w:rPr/>
      </w:pPr>
      <w:r>
        <w:rPr/>
        <w:t>and you don't want to get too close to the microphone because it will get some -- it's called clipping.  Stay back a little bit from that microphone if you can.</w:t>
      </w:r>
    </w:p>
    <w:p>
      <w:pPr>
        <w:pStyle w:val="Normal"/>
        <w:rPr/>
      </w:pPr>
      <w:r>
        <w:rPr/>
      </w:r>
    </w:p>
    <w:p>
      <w:pPr>
        <w:pStyle w:val="Normal"/>
        <w:rPr/>
      </w:pPr>
      <w:r>
        <w:rPr/>
        <w:t>We have posted all of our resources for this training, the PowerPoints and all kinds of links that will be helpful for you at our website and we have on the inside of your packet, you will see a sticker that has the url right there.  So you'll always have it handy.  So when you get back home, make sure to put this on your desk and have it available so you can say where are those?  And you'll know right where to go.</w:t>
      </w:r>
    </w:p>
    <w:p>
      <w:pPr>
        <w:pStyle w:val="Normal"/>
        <w:rPr/>
      </w:pPr>
      <w:r>
        <w:rPr/>
      </w:r>
    </w:p>
    <w:p>
      <w:pPr>
        <w:pStyle w:val="Normal"/>
        <w:rPr/>
      </w:pPr>
      <w:r>
        <w:rPr/>
        <w:t>in terms of materials, we do have this nursing home transition manual, and I think you'll find it very useful, especially when you get back home.</w:t>
      </w:r>
    </w:p>
    <w:p>
      <w:pPr>
        <w:pStyle w:val="Normal"/>
        <w:rPr/>
      </w:pPr>
      <w:r>
        <w:rPr/>
      </w:r>
    </w:p>
    <w:p>
      <w:pPr>
        <w:pStyle w:val="Normal"/>
        <w:rPr/>
      </w:pPr>
      <w:r>
        <w:rPr/>
        <w:t>We're not going to be using this -- I don't believe -- Bruce and Jane are going to be using this step by step today in training.  It would probably be better to use these copies of your PowerPoints and we have them by day one, day two and day three.  And you can follow along with every slide.  You can take your notes and I think that will be very helpful for you.</w:t>
      </w:r>
    </w:p>
    <w:p>
      <w:pPr>
        <w:pStyle w:val="Normal"/>
        <w:rPr/>
      </w:pPr>
      <w:r>
        <w:rPr/>
      </w:r>
    </w:p>
    <w:p>
      <w:pPr>
        <w:pStyle w:val="Normal"/>
        <w:rPr/>
      </w:pPr>
      <w:r>
        <w:rPr/>
        <w:t>Evaluation -- I've already talked to some of y'all about these evaluations, but I want to just take a moment to tell you why we think they are so important.  We at ILRU are really committed to bringing the best possible programming for you and the best experience for everyone.</w:t>
      </w:r>
    </w:p>
    <w:p>
      <w:pPr>
        <w:pStyle w:val="Normal"/>
        <w:rPr/>
      </w:pPr>
      <w:r>
        <w:rPr/>
      </w:r>
    </w:p>
    <w:p>
      <w:pPr>
        <w:pStyle w:val="Normal"/>
        <w:rPr/>
      </w:pPr>
      <w:r>
        <w:rPr/>
        <w:t>and in order for us to do that, we have to know -- we have to hear from you.  You are our customers.  You are why we're here.  So what we do is we have a pre-survey.  It's the pink form.  The pre-class survey and it tells us, gives us an idea of what your knowledge is coming in to the training.</w:t>
      </w:r>
    </w:p>
    <w:p>
      <w:pPr>
        <w:pStyle w:val="Normal"/>
        <w:rPr/>
      </w:pPr>
      <w:r>
        <w:rPr/>
      </w:r>
    </w:p>
    <w:p>
      <w:pPr>
        <w:pStyle w:val="Normal"/>
        <w:rPr/>
      </w:pPr>
      <w:r>
        <w:rPr/>
        <w:t>Then on Wednesday morning before we leave, we're going to ask you to fill out the green form that is the post-survey.  And it will give us an idea of what you're leaving with and we compare those and we look very closely at your comments.</w:t>
      </w:r>
    </w:p>
    <w:p>
      <w:pPr>
        <w:pStyle w:val="Normal"/>
        <w:rPr/>
      </w:pPr>
      <w:r>
        <w:rPr/>
      </w:r>
    </w:p>
    <w:p>
      <w:pPr>
        <w:pStyle w:val="Normal"/>
        <w:rPr/>
      </w:pPr>
      <w:r>
        <w:rPr/>
        <w:t>So we'd really appreciate your thoughtful critique and comments for us, good, bad or indifferent.  Appreciate that.</w:t>
      </w:r>
    </w:p>
    <w:p>
      <w:pPr>
        <w:pStyle w:val="Normal"/>
        <w:rPr/>
      </w:pPr>
      <w:r>
        <w:rPr/>
      </w:r>
    </w:p>
    <w:p>
      <w:pPr>
        <w:pStyle w:val="Normal"/>
        <w:rPr/>
      </w:pPr>
      <w:r>
        <w:rPr/>
        <w:t>I would like to tell you that we have our staff today, I've introduced Dawn Heinsohn, and the ladies at our registration table, we have Sharon Finney and we have Marj Elhardt and they work at ILRU, and they will be out there and all of us are going to be here to assist you in any way that we can.</w:t>
      </w:r>
    </w:p>
    <w:p>
      <w:pPr>
        <w:pStyle w:val="Normal"/>
        <w:rPr/>
      </w:pPr>
      <w:r>
        <w:rPr/>
      </w:r>
    </w:p>
    <w:p>
      <w:pPr>
        <w:pStyle w:val="Normal"/>
        <w:rPr/>
      </w:pPr>
      <w:r>
        <w:rPr/>
        <w:t>and I'm going to turn this over to Richard in just a moment.  This is Richard Petty, program director of ILRU.  I'm thinking that I'm leaving something out but I don't know what that is yet.</w:t>
      </w:r>
    </w:p>
    <w:p>
      <w:pPr>
        <w:pStyle w:val="Normal"/>
        <w:rPr/>
      </w:pPr>
      <w:r>
        <w:rPr/>
      </w:r>
    </w:p>
    <w:p>
      <w:pPr>
        <w:pStyle w:val="Normal"/>
        <w:rPr/>
      </w:pPr>
      <w:r>
        <w:rPr/>
        <w:t>Oh, reception.  That's it.  We're having a reception this evening from 5:30 to 7.  And it will be in the room next door where we will have all of our meals.  So we certainly look forward to you joining us there.  There will be a cash bar and a complimentary sodas and water so we hope to see you at 5:30 to 7 next door.</w:t>
      </w:r>
    </w:p>
    <w:p>
      <w:pPr>
        <w:pStyle w:val="Normal"/>
        <w:rPr/>
      </w:pPr>
      <w:r>
        <w:rPr/>
      </w:r>
    </w:p>
    <w:p>
      <w:pPr>
        <w:pStyle w:val="Normal"/>
        <w:rPr/>
      </w:pPr>
      <w:r>
        <w:rPr/>
        <w:t>Now, before I turn it over to Richard , what questions can I answer for you?  Anything logistically?  No?  Wonderful.</w:t>
      </w:r>
    </w:p>
    <w:p>
      <w:pPr>
        <w:pStyle w:val="Normal"/>
        <w:rPr/>
      </w:pPr>
      <w:r>
        <w:rPr/>
      </w:r>
    </w:p>
    <w:p>
      <w:pPr>
        <w:pStyle w:val="Normal"/>
        <w:rPr/>
      </w:pPr>
      <w:r>
        <w:rPr/>
        <w:t>Richard, take it away.</w:t>
      </w:r>
    </w:p>
    <w:p>
      <w:pPr>
        <w:pStyle w:val="Normal"/>
        <w:rPr/>
      </w:pPr>
      <w:r>
        <w:rPr/>
      </w:r>
    </w:p>
    <w:p>
      <w:pPr>
        <w:pStyle w:val="Normal"/>
        <w:rPr/>
      </w:pPr>
      <w:r>
        <w:rPr/>
      </w:r>
    </w:p>
    <w:p>
      <w:pPr>
        <w:pStyle w:val="Normal"/>
        <w:rPr/>
      </w:pPr>
      <w:r>
        <w:rPr/>
        <w:t>&gt;&gt; RICHARD:  Good morning everyone and we are so glad that you are here and we're excited that we have two excellent trainers to work with you and I'll introduce them in a moment with Bruce darling and Jane Schiele have worked with us and trained with us before and I believe that you're going to learn a great deal and you will enjoy yourselves in the training also.</w:t>
      </w:r>
    </w:p>
    <w:p>
      <w:pPr>
        <w:pStyle w:val="Normal"/>
        <w:rPr/>
      </w:pPr>
      <w:r>
        <w:rPr/>
      </w:r>
    </w:p>
    <w:p>
      <w:pPr>
        <w:pStyle w:val="Normal"/>
        <w:rPr/>
      </w:pPr>
      <w:r>
        <w:rPr/>
        <w:t>Let me just take a moment and give you a little bit of context for this training.  ILRU operates three projects that support centers for independent living and Statewide Independent Living Councils.  Supporting centers is the CIL net and this project that is sponsoring this training called the new community opportunity center.  And ILRU started the new community opportunity center to help centers for independent living start and grow self-sustaining programs related to community living for people with disabilities.</w:t>
      </w:r>
    </w:p>
    <w:p>
      <w:pPr>
        <w:pStyle w:val="Normal"/>
        <w:rPr/>
      </w:pPr>
      <w:r>
        <w:rPr/>
      </w:r>
    </w:p>
    <w:p>
      <w:pPr>
        <w:pStyle w:val="Normal"/>
        <w:rPr/>
      </w:pPr>
      <w:r>
        <w:rPr/>
        <w:t>Categorize it as home and community-based services.  Sometimes it's limited to personal assistant services, certainly transition and that's our topic.  Certainly transition is an important part of that and that is the principal purpose of the new community center.  The second purpose is to help centers created self-sustaining programs for youth transition and we're going to be having a youth transition training in April also here in Houston.  And if your center is interested in these transitions, then that would be a training to come to.</w:t>
      </w:r>
    </w:p>
    <w:p>
      <w:pPr>
        <w:pStyle w:val="Normal"/>
        <w:rPr/>
      </w:pPr>
      <w:r>
        <w:rPr/>
      </w:r>
    </w:p>
    <w:p>
      <w:pPr>
        <w:pStyle w:val="Normal"/>
        <w:rPr/>
      </w:pPr>
      <w:r>
        <w:rPr/>
        <w:t>Then we have a number of partners in the new community opportunity center.  Utah State is a primary partner and Judith Holt is here.  She is in the back of the room.  Judith has helped us in the development of this training.  She is also lead author of the abc's of nursing home transition manual that is in your packet.  And even though we won't be following that manual page by page, occasionally we'll be referencing it during the training and it's also an excellent resource for you to use when you return.</w:t>
      </w:r>
    </w:p>
    <w:p>
      <w:pPr>
        <w:pStyle w:val="Normal"/>
        <w:rPr/>
      </w:pPr>
      <w:r>
        <w:rPr/>
      </w:r>
    </w:p>
    <w:p>
      <w:pPr>
        <w:pStyle w:val="Normal"/>
        <w:rPr/>
      </w:pPr>
      <w:r>
        <w:rPr/>
        <w:t>Jane and I have taught the online course, abc's of nursing home transition using that manual and there is a lot of good useful information that can refer to and in the a peen di cease a lot of good forms and resources for you that you can use day in and day out.</w:t>
      </w:r>
    </w:p>
    <w:p>
      <w:pPr>
        <w:pStyle w:val="Normal"/>
        <w:rPr/>
      </w:pPr>
      <w:r>
        <w:rPr/>
      </w:r>
    </w:p>
    <w:p>
      <w:pPr>
        <w:pStyle w:val="Normal"/>
        <w:rPr/>
      </w:pPr>
      <w:r>
        <w:rPr/>
        <w:t>Also partners are Suzanne Crisp, Suzanne is a national expert on home and community services and Medicaid funded services.  Suzanne has done a number of webinars with us and we'll do an on location training with us in the future for this project and she serves as a resource with a work group of centers that are growing their home and community-based service programs.  And that's a group that meets regularly to I professor the services and programs that they are offering.</w:t>
      </w:r>
    </w:p>
    <w:p>
      <w:pPr>
        <w:pStyle w:val="Normal"/>
        <w:rPr/>
      </w:pPr>
      <w:r>
        <w:rPr/>
      </w:r>
    </w:p>
    <w:p>
      <w:pPr>
        <w:pStyle w:val="Normal"/>
        <w:rPr/>
      </w:pPr>
      <w:r>
        <w:rPr/>
        <w:t>Social media is an important part of this and Michelle Martin works with us on social media.  Michelle is the operator of the bamboo project blog and you will hear from her from time to time and she helps us with the blogs that support this project as long -- along with other activities.</w:t>
      </w:r>
    </w:p>
    <w:p>
      <w:pPr>
        <w:pStyle w:val="Normal"/>
        <w:rPr/>
      </w:pPr>
      <w:r>
        <w:rPr/>
      </w:r>
    </w:p>
    <w:p>
      <w:pPr>
        <w:pStyle w:val="Normal"/>
        <w:rPr/>
      </w:pPr>
      <w:r>
        <w:rPr/>
        <w:t>NCIL, the National Council on Independent Living, is working with us to deliver nares and in APRIL the association from rural independent living is helping with us a series of IL conversations folks used on -- those are telephone conference calls that are focused on home and community-based services for centers.  So we have a lot of resources.</w:t>
      </w:r>
    </w:p>
    <w:p>
      <w:pPr>
        <w:pStyle w:val="Normal"/>
        <w:rPr/>
      </w:pPr>
      <w:r>
        <w:rPr/>
      </w:r>
    </w:p>
    <w:p>
      <w:pPr>
        <w:pStyle w:val="Normal"/>
        <w:rPr/>
      </w:pPr>
      <w:r>
        <w:rPr/>
        <w:t>Again, it's all focused on helping centers to grow, to start and to grow programs that we hope will make a big difference within your communities and also make a big difference for the centers in terms of your own growth and strengthening the center itself.</w:t>
      </w:r>
    </w:p>
    <w:p>
      <w:pPr>
        <w:pStyle w:val="Normal"/>
        <w:rPr/>
      </w:pPr>
      <w:r>
        <w:rPr/>
      </w:r>
    </w:p>
    <w:p>
      <w:pPr>
        <w:pStyle w:val="Normal"/>
        <w:rPr/>
      </w:pPr>
      <w:r>
        <w:rPr/>
        <w:t>I'll just mention that when we survey centers, and we talk to you about issues related to transition, one of the things that comes up more than probably any other is housing.  I'm sure you guys are finding that to be the case, too, as you do transition.</w:t>
      </w:r>
    </w:p>
    <w:p>
      <w:pPr>
        <w:pStyle w:val="Normal"/>
        <w:rPr/>
      </w:pPr>
      <w:r>
        <w:rPr/>
      </w:r>
    </w:p>
    <w:p>
      <w:pPr>
        <w:pStyle w:val="Normal"/>
        <w:rPr/>
      </w:pPr>
      <w:r>
        <w:rPr/>
        <w:t>and so we're going to be addressing housing in an IL NET training later this year in the late summer.  So watch for the announcements for that training because that is such an important part of transition, this is the training that we're doing today is a broad spectrum training that addresses all the issues of transition, but that particular training will hone in both on the systems issues of housing and on the actual nuts and bolts of helping people find housing in your communities and get into that housing.  So we're very much looking forward to that training and I hope you'll join us for that if you can.</w:t>
      </w:r>
    </w:p>
    <w:p>
      <w:pPr>
        <w:pStyle w:val="Normal"/>
        <w:rPr/>
      </w:pPr>
      <w:r>
        <w:rPr/>
      </w:r>
    </w:p>
    <w:p>
      <w:pPr>
        <w:pStyle w:val="Normal"/>
        <w:rPr/>
      </w:pPr>
      <w:r>
        <w:rPr/>
        <w:t>We have two excellent trainers.  Bruce has done this training with us several times and always does an excellent job and rather than me spending a lot of time introducing Bruce and Jane, I think you'll learn a lot about them during the training.  You'll learn about their background and their perspectives, but Bruce is director of the disability rights center in Rochester and a strong advocate as well as an operator of a very effective service program in his community and he is well prepared to share good, useful information about transition for nursing homes.</w:t>
      </w:r>
    </w:p>
    <w:p>
      <w:pPr>
        <w:pStyle w:val="Normal"/>
        <w:rPr/>
      </w:pPr>
      <w:r>
        <w:rPr/>
      </w:r>
    </w:p>
    <w:p>
      <w:pPr>
        <w:pStyle w:val="Normal"/>
        <w:rPr/>
      </w:pPr>
      <w:r>
        <w:rPr/>
        <w:t>and Jane Schiele is from Colorado.  And she has worked with us and done trainings and as I mentioned, she and I taught the online training abc's of nursing home transition.  And Jane is an excellent instructor and you will learn much from her also.</w:t>
      </w:r>
    </w:p>
    <w:p>
      <w:pPr>
        <w:pStyle w:val="Normal"/>
        <w:rPr/>
      </w:pPr>
      <w:r>
        <w:rPr/>
      </w:r>
    </w:p>
    <w:p>
      <w:pPr>
        <w:pStyle w:val="Normal"/>
        <w:rPr/>
      </w:pPr>
      <w:r>
        <w:rPr/>
        <w:t>So with that, I will turn things over to Bruce and Jane.  I'll ask you also if you have any questions before we turn it over to them for your training.  No?  Okay.  Guys, thank you for being here.  We are really looking forward to this.</w:t>
      </w:r>
    </w:p>
    <w:p>
      <w:pPr>
        <w:pStyle w:val="Normal"/>
        <w:rPr/>
      </w:pPr>
      <w:r>
        <w:rPr/>
        <w:t>&gt;&gt; BRUCE:  Great.  I've done this training a number of times, and each time when I start I like to acknowledge someone from my center.</w:t>
      </w:r>
    </w:p>
    <w:p>
      <w:pPr>
        <w:pStyle w:val="Normal"/>
        <w:rPr/>
      </w:pPr>
      <w:r>
        <w:rPr/>
      </w:r>
    </w:p>
    <w:p>
      <w:pPr>
        <w:pStyle w:val="Normal"/>
        <w:rPr/>
      </w:pPr>
      <w:r>
        <w:rPr/>
        <w:t>the story could easily be, oh, this was -- I saw this as a need and jumped into it, you know, with brilliant forethought, absolutely not.</w:t>
      </w:r>
    </w:p>
    <w:p>
      <w:pPr>
        <w:pStyle w:val="Normal"/>
        <w:rPr/>
      </w:pPr>
      <w:r>
        <w:rPr/>
      </w:r>
    </w:p>
    <w:p>
      <w:pPr>
        <w:pStyle w:val="Normal"/>
        <w:rPr/>
      </w:pPr>
      <w:r>
        <w:rPr/>
        <w:t>Basically, I was involved in adapt, and if you're familiar with adapt, we're focused on eliminating the institutional bias, we do lots of things, but we're most well known for direct action and civil disobedience and one of our adapt members, Charlie, took it upon himself because he noticed that although we were talking about the importance of doing this at the systems level, we weren't doing it in our center.</w:t>
      </w:r>
    </w:p>
    <w:p>
      <w:pPr>
        <w:pStyle w:val="Normal"/>
        <w:rPr/>
      </w:pPr>
      <w:r>
        <w:rPr/>
      </w:r>
    </w:p>
    <w:p>
      <w:pPr>
        <w:pStyle w:val="Normal"/>
        <w:rPr/>
      </w:pPr>
      <w:r>
        <w:rPr/>
        <w:t>So he would call me up and ask me, what are we doing to get people out of nursing facilities?  Now, I'll tell you a little bit about Charlie.  He is untestable on the IQ systems sh but they say he has a significant cognitive disability.  He has cerebral palsy and a seizure disorder.  He drives his wheelchair with his foot or ahead rest.  He has a significant disability and some of the professionals who work with him say you -- I think he has a focus, and I happen to be that focus.</w:t>
      </w:r>
    </w:p>
    <w:p>
      <w:pPr>
        <w:pStyle w:val="Normal"/>
        <w:rPr/>
      </w:pPr>
      <w:r>
        <w:rPr/>
      </w:r>
    </w:p>
    <w:p>
      <w:pPr>
        <w:pStyle w:val="Normal"/>
        <w:rPr/>
      </w:pPr>
      <w:r>
        <w:rPr/>
        <w:t>So he would call me.  Now, sometimes he would call once a week, once a month, sometimes three times in a day, but Lee would ask me, what are we doing to get people out of nursing facilities?  And I responded with a series of basically excuses.</w:t>
      </w:r>
    </w:p>
    <w:p>
      <w:pPr>
        <w:pStyle w:val="Normal"/>
        <w:rPr/>
      </w:pPr>
      <w:r>
        <w:rPr/>
      </w:r>
    </w:p>
    <w:p>
      <w:pPr>
        <w:pStyle w:val="Normal"/>
        <w:rPr/>
      </w:pPr>
      <w:r>
        <w:rPr/>
        <w:t>We're busy keeping the people we have out out already.  We're doing this other project.  We don't have time.  And then one day he just got under my skin and I said, you're right.  We're going to start doing this tomorrow.</w:t>
      </w:r>
    </w:p>
    <w:p>
      <w:pPr>
        <w:pStyle w:val="Normal"/>
        <w:rPr/>
      </w:pPr>
      <w:r>
        <w:rPr/>
      </w:r>
    </w:p>
    <w:p>
      <w:pPr>
        <w:pStyle w:val="Normal"/>
        <w:rPr/>
      </w:pPr>
      <w:r>
        <w:rPr/>
        <w:t>As the director of the place I could make pronouncements like this, and that was the exact planning and forethought that went into the project.</w:t>
      </w:r>
    </w:p>
    <w:p>
      <w:pPr>
        <w:pStyle w:val="Normal"/>
        <w:rPr/>
      </w:pPr>
      <w:r>
        <w:rPr/>
      </w:r>
    </w:p>
    <w:p>
      <w:pPr>
        <w:pStyle w:val="Normal"/>
        <w:rPr/>
      </w:pPr>
      <w:r>
        <w:rPr/>
        <w:t>and literally because I'm good to my word, the next day we started working to -- I started working to get folks out of local nursing facilities.</w:t>
      </w:r>
    </w:p>
    <w:p>
      <w:pPr>
        <w:pStyle w:val="Normal"/>
        <w:rPr/>
      </w:pPr>
      <w:r>
        <w:rPr/>
      </w:r>
    </w:p>
    <w:p>
      <w:pPr>
        <w:pStyle w:val="Normal"/>
        <w:rPr/>
      </w:pPr>
      <w:r>
        <w:rPr/>
        <w:t>Since then, I've ended up doing training in I don't know how many different states, how many different people, we've done a lot of work around the country.  And I like to tell this story for a couple of reasons.  First, I think Charlie Smith deserves his due credit for all of the work that's gone on from me.  He moved me.</w:t>
      </w:r>
    </w:p>
    <w:p>
      <w:pPr>
        <w:pStyle w:val="Normal"/>
        <w:rPr/>
      </w:pPr>
      <w:r>
        <w:rPr/>
      </w:r>
    </w:p>
    <w:p>
      <w:pPr>
        <w:pStyle w:val="Normal"/>
        <w:rPr/>
      </w:pPr>
      <w:r>
        <w:rPr/>
        <w:t>Second, I think it's important for folks to know that advocacy works.  Even on the Executive Director of your organization.  So being relents and asking questions over and over if they are the right questions, are very, very effective.  So I just always want to give him that credit at the beginning.</w:t>
      </w:r>
    </w:p>
    <w:p>
      <w:pPr>
        <w:pStyle w:val="Normal"/>
        <w:rPr/>
      </w:pPr>
      <w:r>
        <w:rPr/>
      </w:r>
    </w:p>
    <w:p>
      <w:pPr>
        <w:pStyle w:val="Normal"/>
        <w:rPr/>
      </w:pPr>
      <w:r>
        <w:rPr/>
        <w:t>It was not well thought out.  We learned a lot from our mistakes.  So we're going to share a lot of that with you.  You're going to think how could they make so many mistakes.  Well, we can make lots of mistakes.</w:t>
      </w:r>
    </w:p>
    <w:p>
      <w:pPr>
        <w:pStyle w:val="Normal"/>
        <w:rPr/>
      </w:pPr>
      <w:r>
        <w:rPr/>
      </w:r>
    </w:p>
    <w:p>
      <w:pPr>
        <w:pStyle w:val="Normal"/>
        <w:rPr/>
      </w:pPr>
      <w:r>
        <w:rPr/>
        <w:t>the important thing is that we learn from them.  Do you want to talk about --</w:t>
      </w:r>
    </w:p>
    <w:p>
      <w:pPr>
        <w:pStyle w:val="Normal"/>
        <w:rPr/>
      </w:pPr>
      <w:r>
        <w:rPr/>
        <w:t>&gt;&gt; JANE:  Myself?  I'll talk about myself.  Can you hear me?</w:t>
      </w:r>
    </w:p>
    <w:p>
      <w:pPr>
        <w:pStyle w:val="Normal"/>
        <w:rPr/>
      </w:pPr>
      <w:r>
        <w:rPr/>
      </w:r>
    </w:p>
    <w:p>
      <w:pPr>
        <w:pStyle w:val="Normal"/>
        <w:rPr/>
      </w:pPr>
      <w:r>
        <w:rPr/>
        <w:t>Okay, my name is Jane Schiele, and let's see, I have been working in the disability rights independent living movement now for 12 years.  And you know when I first got into the movement, there was a little article in the paper that said center for people with disabilities.  A friend of mine said, you know, Jane, you ought to try this out.  I had actually taken a break from human services and said -- I worked at an office supply store for awhile and wasn't quite sure what I was going to do next in my life.</w:t>
      </w:r>
    </w:p>
    <w:p>
      <w:pPr>
        <w:pStyle w:val="Normal"/>
        <w:rPr/>
      </w:pPr>
      <w:r>
        <w:rPr/>
      </w:r>
    </w:p>
    <w:p>
      <w:pPr>
        <w:pStyle w:val="Normal"/>
        <w:rPr/>
      </w:pPr>
      <w:r>
        <w:rPr/>
        <w:t>So I remember starting there and thinking, wow, this is cool stuff.  And I was incredibly fortunate about the second year that I was there I worked as the coordinator that was in 2002 for Colorado's nursing facilities transition project.  And then got into being able to assist folks transitioning out of nursing facilities and ever since then, you know, I'm a person you'll be able to tell the way I talk that is very passionate about human rights.  And compassion and empathy and doing what's the right thing kind of thing.  What I believe is the right thing.</w:t>
      </w:r>
    </w:p>
    <w:p>
      <w:pPr>
        <w:pStyle w:val="Normal"/>
        <w:rPr/>
      </w:pPr>
      <w:r>
        <w:rPr/>
      </w:r>
    </w:p>
    <w:p>
      <w:pPr>
        <w:pStyle w:val="Normal"/>
        <w:rPr/>
      </w:pPr>
      <w:r>
        <w:rPr/>
        <w:t>So anyway, I am so excited to be here and I feel grateful I every time.  Wow, I get to go again.  So I'm here today and incredibly excited to be doing this with Bruce.  He's a very fun man to be doing this training with.</w:t>
      </w:r>
    </w:p>
    <w:p>
      <w:pPr>
        <w:pStyle w:val="Normal"/>
        <w:rPr/>
      </w:pPr>
      <w:r>
        <w:rPr/>
      </w:r>
    </w:p>
    <w:p>
      <w:pPr>
        <w:pStyle w:val="Normal"/>
        <w:rPr/>
      </w:pPr>
      <w:r>
        <w:rPr/>
        <w:t>So with no further ado, shall we get -- are you turning?  Thank you.  We'll do the participant introductions and expectations.</w:t>
      </w:r>
    </w:p>
    <w:p>
      <w:pPr>
        <w:pStyle w:val="Normal"/>
        <w:rPr/>
      </w:pPr>
      <w:r>
        <w:rPr/>
      </w:r>
    </w:p>
    <w:p>
      <w:pPr>
        <w:pStyle w:val="Normal"/>
        <w:rPr/>
      </w:pPr>
      <w:r>
        <w:rPr/>
        <w:t>So got some good questions.  Who are you?  Try not to make it too long, that could be a philosophical thing.  This is actually really important though.</w:t>
      </w:r>
    </w:p>
    <w:p>
      <w:pPr>
        <w:pStyle w:val="Normal"/>
        <w:rPr/>
      </w:pPr>
      <w:r>
        <w:rPr/>
      </w:r>
    </w:p>
    <w:p>
      <w:pPr>
        <w:pStyle w:val="Normal"/>
        <w:rPr/>
      </w:pPr>
      <w:r>
        <w:rPr/>
        <w:t>Okay, so Bruce and I could stand up here and talk and I think I can stand up here and talk and go on, but really it's not of your interest or it's not something you're absorbing, it's just wasted breath.  This is a time to say you know what, I'm not quite sure, but I think this is what I'm looking for.  You know , what I came here for this and this sh and that will help us because we want to form the training around what are the needs out here.</w:t>
      </w:r>
    </w:p>
    <w:p>
      <w:pPr>
        <w:pStyle w:val="Normal"/>
        <w:rPr/>
      </w:pPr>
      <w:r>
        <w:rPr/>
      </w:r>
    </w:p>
    <w:p>
      <w:pPr>
        <w:pStyle w:val="Normal"/>
        <w:rPr/>
      </w:pPr>
      <w:r>
        <w:rPr/>
        <w:t>So anyway, that's part of the expectations.  I was just thinking we could start -- sorry -- I'm so sorry, this kind lady over here.  The first question being -- Bruce and I are going to be jotting down notes because probably not verbatim but as much as we.  Answer the questions who are you, what experience have had you with nursing facility transition?  And what do you want to learn most from this training?</w:t>
      </w:r>
    </w:p>
    <w:p>
      <w:pPr>
        <w:pStyle w:val="Normal"/>
        <w:rPr/>
      </w:pPr>
      <w:r>
        <w:rPr/>
      </w:r>
    </w:p>
    <w:p>
      <w:pPr>
        <w:pStyle w:val="Normal"/>
        <w:rPr/>
      </w:pPr>
      <w:r>
        <w:rPr/>
      </w:r>
    </w:p>
    <w:p>
      <w:pPr>
        <w:pStyle w:val="Normal"/>
        <w:rPr/>
      </w:pPr>
      <w:r>
        <w:rPr/>
        <w:t>&gt;&gt; AUDIENCE MEMBER:  and they need to use the mic.</w:t>
      </w:r>
    </w:p>
    <w:p>
      <w:pPr>
        <w:pStyle w:val="Normal"/>
        <w:rPr/>
      </w:pPr>
      <w:r>
        <w:rPr/>
        <w:t>&gt;&gt; JANE:  Yes, and if you didn't hear that -- and even those folks that project brilliantly and I know those folks are maybe out there, please use the mic.  So thank you so much.</w:t>
      </w:r>
    </w:p>
    <w:p>
      <w:pPr>
        <w:pStyle w:val="Normal"/>
        <w:rPr/>
      </w:pPr>
      <w:r>
        <w:rPr/>
      </w:r>
    </w:p>
    <w:p>
      <w:pPr>
        <w:pStyle w:val="Normal"/>
        <w:rPr/>
      </w:pPr>
      <w:r>
        <w:rPr/>
      </w:r>
    </w:p>
    <w:p>
      <w:pPr>
        <w:pStyle w:val="Normal"/>
        <w:rPr/>
      </w:pPr>
      <w:r>
        <w:rPr/>
        <w:t>&gt;&gt; AUDIENCE MEMBER:  My name is Kristy Blevins and I am the assistant director with the North Carolina Money Follows the Person Demonstration Project.  My experience with nursing home transition work has been the last seven months working with money follows the person and voc rehab and soon be the centers for independent living in North Carolina.</w:t>
      </w:r>
    </w:p>
    <w:p>
      <w:pPr>
        <w:pStyle w:val="Normal"/>
        <w:rPr/>
      </w:pPr>
      <w:r>
        <w:rPr/>
      </w:r>
    </w:p>
    <w:p>
      <w:pPr>
        <w:pStyle w:val="Normal"/>
        <w:rPr/>
      </w:pPr>
      <w:r>
        <w:rPr/>
        <w:t>What do I want to get most out of this training?  Is to fine tune the skills that I have plus find new and creative ideas to transition others out of the nursing facilities.</w:t>
      </w:r>
    </w:p>
    <w:p>
      <w:pPr>
        <w:pStyle w:val="Normal"/>
        <w:rPr/>
      </w:pPr>
      <w:r>
        <w:rPr/>
      </w:r>
    </w:p>
    <w:p>
      <w:pPr>
        <w:pStyle w:val="Normal"/>
        <w:rPr/>
      </w:pPr>
      <w:r>
        <w:rPr/>
      </w:r>
    </w:p>
    <w:p>
      <w:pPr>
        <w:pStyle w:val="Normal"/>
        <w:rPr/>
      </w:pPr>
      <w:r>
        <w:rPr/>
        <w:t>&gt;&gt; AUDIENCE MEMBER:  and I guess I'm next.  Okay, my name is Perry Hunter.  I'm with (inaudible) Center for Independent Living in Galveston County.  We are a new CIL to that area.  This is probably our third year in that area there, and we don't have a lot of experience yet transitioning individuals out of nursing homes.  That is something that is becoming a mainstay in my area and something that we want to get more information about and how to proceed and bring that as a program to our CIL to help people with disabilities transition out.</w:t>
      </w:r>
    </w:p>
    <w:p>
      <w:pPr>
        <w:pStyle w:val="Normal"/>
        <w:rPr/>
      </w:pPr>
      <w:r>
        <w:rPr/>
        <w:t>&gt;&gt; JANE:  Thank you.</w:t>
      </w:r>
    </w:p>
    <w:p>
      <w:pPr>
        <w:pStyle w:val="Normal"/>
        <w:rPr/>
      </w:pPr>
      <w:r>
        <w:rPr/>
        <w:t>&gt;&gt; AUDIENCE MEMBER:  My name is Jim Bercado.  I'm the executive director of Rise Independent Center in Beaumont, Texas and we have been involved with nursing home transition since 2007.  We'd like to think we have quite a bit of experience, but we're also learning and things are always changing.</w:t>
      </w:r>
    </w:p>
    <w:p>
      <w:pPr>
        <w:pStyle w:val="Normal"/>
        <w:rPr/>
      </w:pPr>
      <w:r>
        <w:rPr/>
      </w:r>
    </w:p>
    <w:p>
      <w:pPr>
        <w:pStyle w:val="Normal"/>
        <w:rPr/>
      </w:pPr>
      <w:r>
        <w:rPr/>
        <w:t>So my experience with nursing home transition started back in 07.  I was the first relocation specialist and today we have grown to actually having a staff of two and a half individuals that do relocation now.</w:t>
      </w:r>
    </w:p>
    <w:p>
      <w:pPr>
        <w:pStyle w:val="Normal"/>
        <w:rPr/>
      </w:pPr>
      <w:r>
        <w:rPr/>
      </w:r>
    </w:p>
    <w:p>
      <w:pPr>
        <w:pStyle w:val="Normal"/>
        <w:rPr/>
      </w:pPr>
      <w:r>
        <w:rPr/>
        <w:t>What I'd like to learn most about this -- at this training is that we are like maybe some of the other states facing a managed care product.  Our Texas Medicaid program is now through a program called star plus where we're working with three different managed care groups and they are basically the gatekeepers and we're just trying to navigate through that new experience.  It's been in our area and this is the first year that we've started with them.  And we're trying to relocate individuals as quickly as we can, but that sometimes is a real challenge when you're dealing with some other entities.  So that's kind of what I'd like to kind of get some more information on.  Thank you.</w:t>
      </w:r>
    </w:p>
    <w:p>
      <w:pPr>
        <w:pStyle w:val="Normal"/>
        <w:rPr/>
      </w:pPr>
      <w:r>
        <w:rPr/>
      </w:r>
    </w:p>
    <w:p>
      <w:pPr>
        <w:pStyle w:val="Normal"/>
        <w:rPr/>
      </w:pPr>
      <w:r>
        <w:rPr/>
      </w:r>
    </w:p>
    <w:p>
      <w:pPr>
        <w:pStyle w:val="Normal"/>
        <w:rPr/>
      </w:pPr>
      <w:r>
        <w:rPr/>
        <w:t>&gt;&gt; AUDIENCE MEMBER:  Hi, good morning.  I'm Vivian from access to independence in San Diego.  And I've been -- I'm the second generation for doing transitioning.  The first one who got the training here in Houston quit after one year.  So then --</w:t>
      </w:r>
    </w:p>
    <w:p>
      <w:pPr>
        <w:pStyle w:val="Normal"/>
        <w:rPr/>
      </w:pPr>
      <w:r>
        <w:rPr/>
        <w:t>&gt;&gt; JANE:  Because of us?</w:t>
      </w:r>
    </w:p>
    <w:p>
      <w:pPr>
        <w:pStyle w:val="Normal"/>
        <w:rPr/>
      </w:pPr>
      <w:r>
        <w:rPr/>
        <w:t>&gt;&gt; BRUCE:  Are you suggesting that that had something to do with the training?</w:t>
      </w:r>
    </w:p>
    <w:p>
      <w:pPr>
        <w:pStyle w:val="Normal"/>
        <w:rPr/>
      </w:pPr>
      <w:r>
        <w:rPr/>
        <w:t>&gt;&gt; AUDIENCE MEMBER:  and then I took a position of knowledge and everything and I look at the book about the ILRU training.  And from that book I learned a lot in just reading it.</w:t>
      </w:r>
    </w:p>
    <w:p>
      <w:pPr>
        <w:pStyle w:val="Normal"/>
        <w:rPr/>
      </w:pPr>
      <w:r>
        <w:rPr/>
        <w:t>&gt;&gt; JANE:  This one?</w:t>
      </w:r>
    </w:p>
    <w:p>
      <w:pPr>
        <w:pStyle w:val="Normal"/>
        <w:rPr/>
      </w:pPr>
      <w:r>
        <w:rPr/>
        <w:t>&gt;&gt; AUDIENCE MEMBER:  Yes.</w:t>
      </w:r>
    </w:p>
    <w:p>
      <w:pPr>
        <w:pStyle w:val="Normal"/>
        <w:rPr/>
      </w:pPr>
      <w:r>
        <w:rPr/>
        <w:t>&gt;&gt; JANE:  Everybody has this.  We'll refer a lot to this.</w:t>
      </w:r>
    </w:p>
    <w:p>
      <w:pPr>
        <w:pStyle w:val="Normal"/>
        <w:rPr/>
      </w:pPr>
      <w:r>
        <w:rPr/>
        <w:t>&gt;&gt; AUDIENCE MEMBER:  She's the first one who got the training in our center and then she quit.  So I took the position.</w:t>
      </w:r>
    </w:p>
    <w:p>
      <w:pPr>
        <w:pStyle w:val="Normal"/>
        <w:rPr/>
      </w:pPr>
      <w:r>
        <w:rPr/>
      </w:r>
    </w:p>
    <w:p>
      <w:pPr>
        <w:pStyle w:val="Normal"/>
        <w:rPr/>
      </w:pPr>
      <w:r>
        <w:rPr/>
        <w:t>but I like it.  I enjoy working with people in the nursing facility and I'm open to (inaudible).</w:t>
      </w:r>
    </w:p>
    <w:p>
      <w:pPr>
        <w:pStyle w:val="Normal"/>
        <w:rPr/>
      </w:pPr>
      <w:r>
        <w:rPr/>
        <w:t>&gt;&gt; AUDIENCE MEMBER:  Good morning, my name is Linda.  I'm the relocation specialist with rise out of Beaumont.  And I think I'd like to learn as much as I can over the next couple of days as to how to transition those people who are in nursing facilities as easy and quickly as possible.</w:t>
      </w:r>
    </w:p>
    <w:p>
      <w:pPr>
        <w:pStyle w:val="Normal"/>
        <w:rPr/>
      </w:pPr>
      <w:r>
        <w:rPr/>
      </w:r>
    </w:p>
    <w:p>
      <w:pPr>
        <w:pStyle w:val="Normal"/>
        <w:rPr/>
      </w:pPr>
      <w:r>
        <w:rPr/>
        <w:t>Also, I'd like to maybe learn a little bit more about dealing with families as to -- you know, make them a part of the process so they know also what's going on and how the whole thing works.</w:t>
      </w:r>
    </w:p>
    <w:p>
      <w:pPr>
        <w:pStyle w:val="Normal"/>
        <w:rPr/>
      </w:pPr>
      <w:r>
        <w:rPr/>
      </w:r>
    </w:p>
    <w:p>
      <w:pPr>
        <w:pStyle w:val="Normal"/>
        <w:rPr/>
      </w:pPr>
      <w:r>
        <w:rPr/>
        <w:t>I've been with rise now a little over a year.  I love the business that we're in and I'd like to see us go a long way with it.  Thank you.</w:t>
      </w:r>
    </w:p>
    <w:p>
      <w:pPr>
        <w:pStyle w:val="Normal"/>
        <w:rPr/>
      </w:pPr>
      <w:r>
        <w:rPr/>
        <w:t>here is my other cohort next to me.</w:t>
      </w:r>
    </w:p>
    <w:p>
      <w:pPr>
        <w:pStyle w:val="Normal"/>
        <w:rPr/>
      </w:pPr>
      <w:r>
        <w:rPr/>
        <w:t>&gt;&gt; AUDIENCE MEMBER:  Good morning, my name is Lucy Spivey and I'm also a relocation specialist out of rise in Beaumont.  I've been with rise going on my third year now, and I really enjoy it.</w:t>
      </w:r>
    </w:p>
    <w:p>
      <w:pPr>
        <w:pStyle w:val="Normal"/>
        <w:rPr/>
      </w:pPr>
      <w:r>
        <w:rPr/>
      </w:r>
    </w:p>
    <w:p>
      <w:pPr>
        <w:pStyle w:val="Normal"/>
        <w:rPr/>
      </w:pPr>
      <w:r>
        <w:rPr/>
        <w:t>and I like being an advocate for those who can't speak for themselves on wanting to leave -- to come back into the community.  Being a part of the community is relevant to sustaining life I think because once you go into a nursing home, you are on a speedy decline.  Not that they are not getting help there, but it's something missing, something essential out of their lives in being a part of the community.  And when we help to relocate someone, you should see the look in their eyes when they get home and then I get a personal gratification because they think I do it just for them.  And I do.  I do.</w:t>
      </w:r>
    </w:p>
    <w:p>
      <w:pPr>
        <w:pStyle w:val="Normal"/>
        <w:rPr/>
      </w:pPr>
      <w:r>
        <w:rPr/>
        <w:t>and I would like to learn more in-depth what needs to be done so that the opposition is not there from other entities.</w:t>
      </w:r>
    </w:p>
    <w:p>
      <w:pPr>
        <w:pStyle w:val="Normal"/>
        <w:rPr/>
      </w:pPr>
      <w:r>
        <w:rPr/>
        <w:t>&gt;&gt; JANE:  Would you say a little bit more about the opposition isn't there from other identities.</w:t>
      </w:r>
    </w:p>
    <w:p>
      <w:pPr>
        <w:pStyle w:val="Normal"/>
        <w:rPr/>
      </w:pPr>
      <w:r>
        <w:rPr/>
        <w:t>&gt;&gt; AUDIENCE MEMBER:  Like our new program that comes in, they tell us we have so many days to come in to see the individual and then they have to go in and do the home inspection which takes -- because they have to make sure the consumer is safe -- but in all of that time, our job is basically done.  We just have to move them after then.  Make sure all the families and everything is involved, but that process, they are waiting to get out and it's taking like three or four months.</w:t>
      </w:r>
    </w:p>
    <w:p>
      <w:pPr>
        <w:pStyle w:val="Normal"/>
        <w:rPr/>
      </w:pPr>
      <w:r>
        <w:rPr/>
        <w:t>&gt;&gt; JANE:  Right.</w:t>
      </w:r>
    </w:p>
    <w:p>
      <w:pPr>
        <w:pStyle w:val="Normal"/>
        <w:rPr/>
      </w:pPr>
      <w:r>
        <w:rPr/>
        <w:t>&gt;&gt; AUDIENCE MEMBER:  May I add to that, too?  I just had an intake with a lady -- excuse me -- in a nursing facility in Beaumont a couple of -- two or three days ago, and when I told her how long the transition may take, even though she has her own home to go back to, she cried.  It's hard to tell these people that it could take anywhere from 45 days, 60 days when they know they have their own home to go to and they really do not need any items to transition.  They are just waiting for a date to go home to.  And I told her anywhere from 45 to 60 days.  And tears came.  So that's another thing I'd like to learn while we're here, how to hopefully get them home in a more timely manner.</w:t>
      </w:r>
    </w:p>
    <w:p>
      <w:pPr>
        <w:pStyle w:val="Normal"/>
        <w:rPr/>
      </w:pPr>
      <w:r>
        <w:rPr/>
        <w:t>&gt;&gt; JANE:  I think it's always much easier to get in an institution than to get out of an institution.</w:t>
      </w:r>
    </w:p>
    <w:p>
      <w:pPr>
        <w:pStyle w:val="Normal"/>
        <w:rPr/>
      </w:pPr>
      <w:r>
        <w:rPr/>
      </w:r>
    </w:p>
    <w:p>
      <w:pPr>
        <w:pStyle w:val="Normal"/>
        <w:rPr/>
      </w:pPr>
      <w:r>
        <w:rPr/>
        <w:t>Okay, thank you so much.  Moving on to this unsuspecting person here.  Thank you.</w:t>
      </w:r>
    </w:p>
    <w:p>
      <w:pPr>
        <w:pStyle w:val="Normal"/>
        <w:rPr/>
      </w:pPr>
      <w:r>
        <w:rPr/>
        <w:t>&gt;&gt; AUDIENCE MEMBER:  I apologize for being late.  I got a ticket on the way here.</w:t>
      </w:r>
    </w:p>
    <w:p>
      <w:pPr>
        <w:pStyle w:val="Normal"/>
        <w:rPr/>
      </w:pPr>
      <w:r>
        <w:rPr/>
      </w:r>
    </w:p>
    <w:p>
      <w:pPr>
        <w:pStyle w:val="Normal"/>
        <w:rPr/>
      </w:pPr>
      <w:r>
        <w:rPr/>
        <w:t>I was going to cry, but I'm not 16 anymore and that won't work.  Not with these wrinkles.</w:t>
      </w:r>
    </w:p>
    <w:p>
      <w:pPr>
        <w:pStyle w:val="Normal"/>
        <w:rPr/>
      </w:pPr>
      <w:r>
        <w:rPr/>
      </w:r>
    </w:p>
    <w:p>
      <w:pPr>
        <w:pStyle w:val="Normal"/>
        <w:rPr/>
      </w:pPr>
      <w:r>
        <w:rPr/>
        <w:t>Who are you -- I'm carry Carr with disability rights Texas.  I've been working for disability rights -- we protect and advocate for the legal and human service rights of people with disabilities.  I've been working with them for 14 years.  My masters is in rehabilitation counseling.  Don't ask me how I got here and why I stayed is because I feel like the work is really important.</w:t>
      </w:r>
    </w:p>
    <w:p>
      <w:pPr>
        <w:pStyle w:val="Normal"/>
        <w:rPr/>
      </w:pPr>
      <w:r>
        <w:rPr/>
      </w:r>
    </w:p>
    <w:p>
      <w:pPr>
        <w:pStyle w:val="Normal"/>
        <w:rPr/>
      </w:pPr>
      <w:r>
        <w:rPr/>
        <w:t>I've been a generalist for years and I've done some community integration and sometimes -- some years more than others, but I've done ADA, 504, IDEA everything.  So I'm here to find out what the problems are as Jim was saying and by the way I love these women right here.</w:t>
      </w:r>
    </w:p>
    <w:p>
      <w:pPr>
        <w:pStyle w:val="Normal"/>
        <w:rPr/>
      </w:pPr>
      <w:r>
        <w:rPr/>
        <w:t>&gt;&gt; AUDIENCE MEMBER:  Oh, hey.  I didn't know you were behind us.</w:t>
      </w:r>
    </w:p>
    <w:p>
      <w:pPr>
        <w:pStyle w:val="Normal"/>
        <w:rPr/>
      </w:pPr>
      <w:r>
        <w:rPr/>
        <w:t>&gt;&gt; AUDIENCE MEMBER:  I sit on the same committee -- transition team and I want to know what the problems are out there.  We rolled out managed care in our area which -- is it okay -- nobody else go on record.</w:t>
      </w:r>
    </w:p>
    <w:p>
      <w:pPr>
        <w:pStyle w:val="Normal"/>
        <w:rPr/>
      </w:pPr>
      <w:r>
        <w:rPr/>
        <w:t>&gt;&gt; BRUCE:  We'll talk about managed care and decide -- something is neither good nor bad.  So we'll talk about managed care.</w:t>
      </w:r>
    </w:p>
    <w:p>
      <w:pPr>
        <w:pStyle w:val="Normal"/>
        <w:rPr/>
      </w:pPr>
      <w:r>
        <w:rPr/>
        <w:t>&gt;&gt; AUDIENCE MEMBER:  It's another layer.  So basically I'm here to learn and to network and find out what the problems are out.  When people call me, they say I want to go home, but I haven't left yet.  And that's pretty much where I get started.  I'm just glad to be here.  Thank you.</w:t>
      </w:r>
    </w:p>
    <w:p>
      <w:pPr>
        <w:pStyle w:val="Normal"/>
        <w:rPr/>
      </w:pPr>
      <w:r>
        <w:rPr/>
      </w:r>
    </w:p>
    <w:p>
      <w:pPr>
        <w:pStyle w:val="Normal"/>
        <w:rPr/>
      </w:pPr>
      <w:r>
        <w:rPr/>
        <w:t>&gt;&gt; AUDIENCE MEMBER:  I'm Susan Roxi, the evidence of independent living resources in salado in northern California.  What experience do I have in nursing transition?  I've been at the IL center on and on since 2005.  We transitioned a couple of consumers successfully, but quite a few more unsuccessfully I'm afraid.  It is a hard position to fill.  We've filled it a couple of times.  So that's why I'm here at this training to see where we're just not looking for the right target person to be -- for our consumers to be successful or we just have a lot of gaps that need to be filled.</w:t>
      </w:r>
    </w:p>
    <w:p>
      <w:pPr>
        <w:pStyle w:val="Normal"/>
        <w:rPr/>
      </w:pPr>
      <w:r>
        <w:rPr/>
      </w:r>
    </w:p>
    <w:p>
      <w:pPr>
        <w:pStyle w:val="Normal"/>
        <w:rPr/>
      </w:pPr>
      <w:r>
        <w:rPr/>
        <w:t>the one thing is we just recently did transition one consumer out of a skilled facility and I didn't go as smoothly with our generalist.  Most of our specialists that do a lot of the grunt work, and so looking for those needs to be met, how we can transition, it is true, we do need family support.  But some of our people that are in skilled facilities right now do not have family support.  That's why they are there.  So that's really hard because you kind of make a bond with that person and when they do go home, you know, they are still -- they still need services that need to be met.  So that's why I am here.</w:t>
      </w:r>
    </w:p>
    <w:p>
      <w:pPr>
        <w:pStyle w:val="Normal"/>
        <w:rPr/>
      </w:pPr>
      <w:r>
        <w:rPr/>
        <w:t>&gt;&gt; JANE:  I just want to say that I appreciate you saying that there are some transitions that went well and some that didn't.  This is actually a place of peers sharing our experiences.  And so what do we learn most from?  It's oftentimes the stuff that doesn't go so well.  So that's great.  I just appreciate that.  Thank you.</w:t>
      </w:r>
    </w:p>
    <w:p>
      <w:pPr>
        <w:pStyle w:val="Normal"/>
        <w:rPr/>
      </w:pPr>
      <w:r>
        <w:rPr/>
      </w:r>
    </w:p>
    <w:p>
      <w:pPr>
        <w:pStyle w:val="Normal"/>
        <w:rPr/>
      </w:pPr>
      <w:r>
        <w:rPr/>
      </w:r>
    </w:p>
    <w:p>
      <w:pPr>
        <w:pStyle w:val="Normal"/>
        <w:rPr/>
      </w:pPr>
      <w:r>
        <w:rPr/>
        <w:t>&gt;&gt; AUDIENCE MEMBER:  Hi, I'm mark Wagner and I'm with the coalition for independence out of Kansas City.  We work on the Kansas side and Missouri side.  And I don't have a whole lot of experience.  I'm working on my first transition case right now.  And what I'd like to learn is about how do you address their health care needs when they go from 24/7 health care to in the home.</w:t>
      </w:r>
    </w:p>
    <w:p>
      <w:pPr>
        <w:pStyle w:val="Normal"/>
        <w:rPr/>
      </w:pPr>
      <w:r>
        <w:rPr/>
      </w:r>
    </w:p>
    <w:p>
      <w:pPr>
        <w:pStyle w:val="Normal"/>
        <w:rPr/>
      </w:pPr>
      <w:r>
        <w:rPr/>
        <w:t>&gt;&gt; BRUCE:  Great.  Thank you.</w:t>
      </w:r>
    </w:p>
    <w:p>
      <w:pPr>
        <w:pStyle w:val="Normal"/>
        <w:rPr/>
      </w:pPr>
      <w:r>
        <w:rPr/>
      </w:r>
    </w:p>
    <w:p>
      <w:pPr>
        <w:pStyle w:val="Normal"/>
        <w:rPr/>
      </w:pPr>
      <w:r>
        <w:rPr/>
        <w:t>&gt;&gt; AUDIENCE MEMBER:  My name is sengi and I'm an independent specialist out of [Inaudible].  And I don't have a lot of experience.  I've been on it for about five to six months and I want to learn everything today.</w:t>
      </w:r>
    </w:p>
    <w:p>
      <w:pPr>
        <w:pStyle w:val="Normal"/>
        <w:rPr/>
      </w:pPr>
      <w:r>
        <w:rPr/>
      </w:r>
    </w:p>
    <w:p>
      <w:pPr>
        <w:pStyle w:val="Normal"/>
        <w:rPr/>
      </w:pPr>
      <w:r>
        <w:rPr/>
      </w:r>
    </w:p>
    <w:p>
      <w:pPr>
        <w:pStyle w:val="Normal"/>
        <w:rPr/>
      </w:pPr>
      <w:r>
        <w:rPr/>
        <w:t>&gt;&gt; AUDIENCE MEMBER:  My name is Natalie Baxtrom with opportunities for access.  We have three offices out of the Mount Vernon, Illinois office, southern Illinois.  My experience h I've been at the CIL for four years.  I start outed as a personal assistant coordinator and I laterally made a move when we had budget cuts to community integration.  I've been doing that two and a half years.  And enjoyed every minute of it so far.</w:t>
      </w:r>
    </w:p>
    <w:p>
      <w:pPr>
        <w:pStyle w:val="Normal"/>
        <w:rPr/>
      </w:pPr>
      <w:r>
        <w:rPr/>
      </w:r>
    </w:p>
    <w:p>
      <w:pPr>
        <w:pStyle w:val="Normal"/>
        <w:rPr/>
      </w:pPr>
      <w:r>
        <w:rPr/>
        <w:t>and what I'm learning right now is I guess the states are all totally different.  Everybody is doing their own thing in the same direction, but totally different.</w:t>
      </w:r>
    </w:p>
    <w:p>
      <w:pPr>
        <w:pStyle w:val="Normal"/>
        <w:rPr/>
      </w:pPr>
      <w:r>
        <w:rPr/>
      </w:r>
    </w:p>
    <w:p>
      <w:pPr>
        <w:pStyle w:val="Normal"/>
        <w:rPr/>
      </w:pPr>
      <w:r>
        <w:rPr/>
        <w:t>What I want to bring away from this training is what I'm not doing, if I'm missing something, I know I want to pick that up from everybody else, but we work off of a grant and we're supposed to meet X. amount of transitions a year, and when I first took over, my predecessor who would move maybe one or two people in one or two years and I just thought it was him.  I thought that was great and then when I got in it, I had no clue what it was and I just hit the ground running and I've moved 20 people the last two years.  And I'm wondering that -- I was just having fun, you know.  It was just -- to hear you guys stories that you're not getting people out, I'm wondering what the boundaries are.</w:t>
      </w:r>
    </w:p>
    <w:p>
      <w:pPr>
        <w:pStyle w:val="Normal"/>
        <w:rPr/>
      </w:pPr>
      <w:r>
        <w:rPr/>
        <w:t>&gt;&gt; BRUCE:  Great.  So I think we'll explore that.  The numbers actually really good for somebody who is just coming in to it, but what you'll find is there is a lot of variation in the transition process.</w:t>
      </w:r>
    </w:p>
    <w:p>
      <w:pPr>
        <w:pStyle w:val="Normal"/>
        <w:rPr/>
      </w:pPr>
      <w:r>
        <w:rPr/>
        <w:t>&gt;&gt; AUDIENCE MEMBER:  That's what I'm hearing.</w:t>
      </w:r>
    </w:p>
    <w:p>
      <w:pPr>
        <w:pStyle w:val="Normal"/>
        <w:rPr/>
      </w:pPr>
      <w:r>
        <w:rPr/>
        <w:t>&gt;&gt; BRUCE:  and sometimes it's who you are working with in terms of what resources they have, but going back to your first point and one of the things that I think is going to be important to come back to is is that there is a saying if you've seen one Medicaid program you've seen one Medicaid program.  And all of the states and -- everyone is different.</w:t>
      </w:r>
    </w:p>
    <w:p>
      <w:pPr>
        <w:pStyle w:val="Normal"/>
        <w:rPr/>
      </w:pPr>
      <w:r>
        <w:rPr/>
      </w:r>
    </w:p>
    <w:p>
      <w:pPr>
        <w:pStyle w:val="Normal"/>
        <w:rPr/>
      </w:pPr>
      <w:r>
        <w:rPr/>
        <w:t>Although this can be very frustrating when we're trying to have conversations like this, one of the things I encourage folks to listen for is what's going on that's cool in another state that I can bring to where I am.</w:t>
      </w:r>
    </w:p>
    <w:p>
      <w:pPr>
        <w:pStyle w:val="Normal"/>
        <w:rPr/>
      </w:pPr>
      <w:r>
        <w:rPr/>
      </w:r>
    </w:p>
    <w:p>
      <w:pPr>
        <w:pStyle w:val="Normal"/>
        <w:rPr/>
      </w:pPr>
      <w:r>
        <w:rPr/>
        <w:t>So it's also a great opportunity.  And I personally love to go back to New York and say, you know what they are doing in Texas and Alabama?  Because it pistols off the bureaucrats big time.  But listen very closely to what folks are saying because there are some opportunities here to share ideas back and forth as well.  That's a great observation.</w:t>
      </w:r>
    </w:p>
    <w:p>
      <w:pPr>
        <w:pStyle w:val="Normal"/>
        <w:rPr/>
      </w:pPr>
      <w:r>
        <w:rPr/>
        <w:t>&gt;&gt; AUDIENCE MEMBER:  Well, I don't know about the bureaucrats where you're from, but most of our governors are in jail.</w:t>
      </w:r>
    </w:p>
    <w:p>
      <w:pPr>
        <w:pStyle w:val="Normal"/>
        <w:rPr/>
      </w:pPr>
      <w:r>
        <w:rPr/>
        <w:t>&gt;&gt; BRUCE:  Well, I will no, right?  You know, New York doesn't have that good of a record either.</w:t>
      </w:r>
    </w:p>
    <w:p>
      <w:pPr>
        <w:pStyle w:val="Normal"/>
        <w:rPr/>
      </w:pPr>
      <w:r>
        <w:rPr/>
      </w:r>
    </w:p>
    <w:p>
      <w:pPr>
        <w:pStyle w:val="Normal"/>
        <w:rPr/>
      </w:pPr>
      <w:r>
        <w:rPr/>
        <w:t>&gt;&gt; AUDIENCE MEMBER:  We heard before they were elected they already have their jail number waiting for them.  Is that right?</w:t>
      </w:r>
    </w:p>
    <w:p>
      <w:pPr>
        <w:pStyle w:val="Normal"/>
        <w:rPr/>
      </w:pPr>
      <w:r>
        <w:rPr/>
        <w:t>&gt;&gt; AUDIENCE MEMBER:  I'm coming from -- my name is (inaudible), and I'm with people with disabilities.</w:t>
      </w:r>
    </w:p>
    <w:p>
      <w:pPr>
        <w:pStyle w:val="Normal"/>
        <w:rPr/>
      </w:pPr>
      <w:r>
        <w:rPr/>
      </w:r>
    </w:p>
    <w:p>
      <w:pPr>
        <w:pStyle w:val="Normal"/>
        <w:rPr/>
      </w:pPr>
      <w:r>
        <w:rPr/>
        <w:t>I'm only three months here and I want to learn everything what I can.  I would like probably to learn the transition process, how people do after they come out from nursing homes.</w:t>
      </w:r>
    </w:p>
    <w:p>
      <w:pPr>
        <w:pStyle w:val="Normal"/>
        <w:rPr/>
      </w:pPr>
      <w:r>
        <w:rPr/>
        <w:t>&gt;&gt; BRUCE:  Great.</w:t>
      </w:r>
    </w:p>
    <w:p>
      <w:pPr>
        <w:pStyle w:val="Normal"/>
        <w:rPr/>
      </w:pPr>
      <w:r>
        <w:rPr/>
        <w:t>&gt;&gt; AUDIENCE MEMBER:  Hello my name is Ashica.  I'm also from Seattle with alliance of people with disabilities.  I am a social worker at the alliance and I have been working on and off with the program for about two years.  I'm now in the program and focusing on -- all my time is focused on it and what I would like to learn most is of course the follow-up care so people stay out of nursing homes.  And then also how to encourage partnerships with community organizations.</w:t>
      </w:r>
    </w:p>
    <w:p>
      <w:pPr>
        <w:pStyle w:val="Normal"/>
        <w:rPr/>
      </w:pPr>
      <w:r>
        <w:rPr/>
        <w:t>&gt;&gt; BRUCE:  Great.</w:t>
      </w:r>
    </w:p>
    <w:p>
      <w:pPr>
        <w:pStyle w:val="Normal"/>
        <w:rPr/>
      </w:pPr>
      <w:r>
        <w:rPr/>
      </w:r>
    </w:p>
    <w:p>
      <w:pPr>
        <w:pStyle w:val="Normal"/>
        <w:rPr/>
      </w:pPr>
      <w:r>
        <w:rPr/>
      </w:r>
    </w:p>
    <w:p>
      <w:pPr>
        <w:pStyle w:val="Normal"/>
        <w:rPr/>
      </w:pPr>
      <w:r>
        <w:rPr/>
        <w:t>&gt;&gt; AUDIENCE MEMBER:  Good morning, my name is Rene.  I work for the disability link in Atlanta, Georgia.  I am a nursing home transition coordinator.  I have been enjoying the job for almost a year.</w:t>
      </w:r>
    </w:p>
    <w:p>
      <w:pPr>
        <w:pStyle w:val="Normal"/>
        <w:rPr/>
      </w:pPr>
      <w:r>
        <w:rPr/>
      </w:r>
    </w:p>
    <w:p>
      <w:pPr>
        <w:pStyle w:val="Normal"/>
        <w:rPr/>
      </w:pPr>
      <w:r>
        <w:rPr/>
        <w:t>Some of the things I would like to take away from this training is when an individual just gets Medicare, what services is out there for them to have in their home.</w:t>
      </w:r>
    </w:p>
    <w:p>
      <w:pPr>
        <w:pStyle w:val="Normal"/>
        <w:rPr/>
      </w:pPr>
      <w:r>
        <w:rPr/>
      </w:r>
    </w:p>
    <w:p>
      <w:pPr>
        <w:pStyle w:val="Normal"/>
        <w:rPr/>
      </w:pPr>
      <w:r>
        <w:rPr/>
      </w:r>
    </w:p>
    <w:p>
      <w:pPr>
        <w:pStyle w:val="Normal"/>
        <w:rPr/>
      </w:pPr>
      <w:r>
        <w:rPr/>
        <w:t>&gt;&gt; BRUCE:  Great.  Good question. move to the back table.</w:t>
      </w:r>
    </w:p>
    <w:p>
      <w:pPr>
        <w:pStyle w:val="Normal"/>
        <w:rPr/>
      </w:pPr>
      <w:r>
        <w:rPr/>
      </w:r>
    </w:p>
    <w:p>
      <w:pPr>
        <w:pStyle w:val="Normal"/>
        <w:rPr/>
      </w:pPr>
      <w:r>
        <w:rPr/>
        <w:t>&gt;&gt; AUDIENCE MEMBER:  My name is sheen I Thomas, from the CIL in Broward county.  I'm the program director for youth services and independent living.  We do have an existing nursing home transition program.  We do have a contract with ecf.  Our barrier is that our individuals coming out more than likely will not be able to go back to the family because that is the family they were removed from.  So it's a barrier trying to get them established independently and being on their own and find resource tows stay out.</w:t>
      </w:r>
    </w:p>
    <w:p>
      <w:pPr>
        <w:pStyle w:val="Normal"/>
        <w:rPr/>
      </w:pPr>
      <w:r>
        <w:rPr/>
      </w:r>
    </w:p>
    <w:p>
      <w:pPr>
        <w:pStyle w:val="Normal"/>
        <w:rPr/>
      </w:pPr>
      <w:r>
        <w:rPr/>
        <w:t>to date, the program has been going on for about maybe -- successfully for about a year and a half.  We transition nine out.  And basically they are out on their own because again they were removed from their families so we can't send them back to their family.  I would like the take back different ideas how each area works, just to be able to restructure our current program to make it more successful.</w:t>
      </w:r>
    </w:p>
    <w:p>
      <w:pPr>
        <w:pStyle w:val="Normal"/>
        <w:rPr/>
      </w:pPr>
      <w:r>
        <w:rPr/>
      </w:r>
    </w:p>
    <w:p>
      <w:pPr>
        <w:pStyle w:val="Normal"/>
        <w:rPr/>
      </w:pPr>
      <w:r>
        <w:rPr/>
      </w:r>
    </w:p>
    <w:p>
      <w:pPr>
        <w:pStyle w:val="Normal"/>
        <w:rPr/>
      </w:pPr>
      <w:r>
        <w:rPr/>
        <w:t>&gt;&gt; AUDIENCE MEMBER:  I'm Catherine, I work for Brazos valley Center for Independent Living in Bryan, Texas.  And I have very little experience with it.  I've only helped one person be prevented from moving into a nursing home at all.  So I'm just here to get experience.</w:t>
      </w:r>
    </w:p>
    <w:p>
      <w:pPr>
        <w:pStyle w:val="Normal"/>
        <w:rPr/>
      </w:pPr>
      <w:r>
        <w:rPr/>
      </w:r>
    </w:p>
    <w:p>
      <w:pPr>
        <w:pStyle w:val="Normal"/>
        <w:rPr/>
      </w:pPr>
      <w:r>
        <w:rPr/>
      </w:r>
    </w:p>
    <w:p>
      <w:pPr>
        <w:pStyle w:val="Normal"/>
        <w:rPr/>
      </w:pPr>
      <w:r>
        <w:rPr/>
        <w:t>&gt;&gt; BRUCE:  Thank you for joining us.</w:t>
      </w:r>
    </w:p>
    <w:p>
      <w:pPr>
        <w:pStyle w:val="Normal"/>
        <w:rPr/>
      </w:pPr>
      <w:r>
        <w:rPr/>
        <w:t>&gt;&gt; JANE:  Prevention is important.</w:t>
      </w:r>
    </w:p>
    <w:p>
      <w:pPr>
        <w:pStyle w:val="Normal"/>
        <w:rPr/>
      </w:pPr>
      <w:r>
        <w:rPr/>
      </w:r>
    </w:p>
    <w:p>
      <w:pPr>
        <w:pStyle w:val="Normal"/>
        <w:rPr/>
      </w:pPr>
      <w:r>
        <w:rPr/>
      </w:r>
    </w:p>
    <w:p>
      <w:pPr>
        <w:pStyle w:val="Normal"/>
        <w:rPr/>
      </w:pPr>
      <w:r>
        <w:rPr/>
        <w:t>&gt;&gt; AUDIENCE MEMBER:  Good morning, my name is Pam Elliott.  I'm from the try county independent living center in couple Berland county, New Jersey.  I guess about maybe five years ago the state of New Jersey did get a grant from the department of health and senior services to transition individuals out of nursing homes.  However, when we did get that grant, my center for one in New Jersey was not experienced with removing individuals out of nursing homes nor did we receive any type of formal training.  So we were not successful over the grant period and, you know, the nursing home transition.  So I don't know of any other centers in New Jersey that received any type of formal training during that period.</w:t>
      </w:r>
    </w:p>
    <w:p>
      <w:pPr>
        <w:pStyle w:val="Normal"/>
        <w:rPr/>
      </w:pPr>
      <w:r>
        <w:rPr/>
      </w:r>
    </w:p>
    <w:p>
      <w:pPr>
        <w:pStyle w:val="Normal"/>
        <w:rPr/>
      </w:pPr>
      <w:r>
        <w:rPr/>
        <w:t>So basically I'm here to find out what some other centers best practices might be and the process to do it successfully even though now there is no grant so we're not getting a kick back there.  But we have transitioned some out successfully and prevented others from going in to nursing home facilities.  So that's why I'm here.  And I am the executive director there.</w:t>
      </w:r>
    </w:p>
    <w:p>
      <w:pPr>
        <w:pStyle w:val="Normal"/>
        <w:rPr/>
      </w:pPr>
      <w:r>
        <w:rPr/>
        <w:t>&gt;&gt; BRUCE:  Thank you.</w:t>
      </w:r>
    </w:p>
    <w:p>
      <w:pPr>
        <w:pStyle w:val="Normal"/>
        <w:rPr/>
      </w:pPr>
      <w:r>
        <w:rPr/>
      </w:r>
    </w:p>
    <w:p>
      <w:pPr>
        <w:pStyle w:val="Normal"/>
        <w:rPr/>
      </w:pPr>
      <w:r>
        <w:rPr/>
        <w:t>&gt;&gt; AUDIENCE MEMBER:  Hi, my name is Gwen Brown, peer advocate for independent living resources.  I've had very little experience with the nursing home transition program other than maybe a one time observation with the representative who does do the program for our center.  I would like to actually learn a firm foundation in order to proceed forward to help get the process going and become more knowledgeable.</w:t>
      </w:r>
    </w:p>
    <w:p>
      <w:pPr>
        <w:pStyle w:val="Normal"/>
        <w:rPr/>
      </w:pPr>
      <w:r>
        <w:rPr/>
      </w:r>
    </w:p>
    <w:p>
      <w:pPr>
        <w:pStyle w:val="Normal"/>
        <w:rPr/>
      </w:pPr>
      <w:r>
        <w:rPr/>
      </w:r>
    </w:p>
    <w:p>
      <w:pPr>
        <w:pStyle w:val="Normal"/>
        <w:rPr/>
      </w:pPr>
      <w:r>
        <w:rPr/>
        <w:t>&gt;&gt; AUDIENCE MEMBER:  Joshua Buyer with Independent Living Resources of Greater Birmingham.  I'm a peer advocate as well.  Also new with this, not a lot of experience, but I just want to learn about the process, what works, what doesn't work and how to just basically see what others are doing and like y'all were saying, bring what y'all have and take it back to my place and see what I can do different.</w:t>
      </w:r>
    </w:p>
    <w:p>
      <w:pPr>
        <w:pStyle w:val="Normal"/>
        <w:rPr/>
      </w:pPr>
      <w:r>
        <w:rPr/>
      </w:r>
    </w:p>
    <w:p>
      <w:pPr>
        <w:pStyle w:val="Normal"/>
        <w:rPr/>
      </w:pPr>
      <w:r>
        <w:rPr/>
        <w:t>&gt;&gt; AUDIENCE MEMBER:  Hi, good morning.  I'm (inaudible) the coordinator for independent living services.  I also coordinator the nursing home transition project much we've been doing this for two years and we've had 12 successful transitions, and we've had 20 total referrals.  So we've had 8 individuals that we just weren't able to get out of the nursing home.  But we haven't had anyone go back.  So that's good.</w:t>
      </w:r>
    </w:p>
    <w:p>
      <w:pPr>
        <w:pStyle w:val="Normal"/>
        <w:rPr/>
      </w:pPr>
      <w:r>
        <w:rPr/>
      </w:r>
    </w:p>
    <w:p>
      <w:pPr>
        <w:pStyle w:val="Normal"/>
        <w:rPr/>
      </w:pPr>
      <w:r>
        <w:rPr/>
        <w:t>the reason I'm here is I'd like to learn more about post transition activities for consumers and also like to know about HIPAA and how we can work with nursing homes so their personal information is not released or discussed in the lobby, and I'd also -- we're having a problem with access to medication on the day that they're transitions.  The nursing homes are refusing to give them the medication that's remaining.</w:t>
      </w:r>
    </w:p>
    <w:p>
      <w:pPr>
        <w:pStyle w:val="Normal"/>
        <w:rPr/>
      </w:pPr>
      <w:r>
        <w:rPr/>
        <w:t>&gt;&gt; BRUCE:  Very practical issue.  Thank you.</w:t>
      </w:r>
    </w:p>
    <w:p>
      <w:pPr>
        <w:pStyle w:val="Normal"/>
        <w:rPr/>
      </w:pPr>
      <w:r>
        <w:rPr/>
        <w:t>&gt;&gt; JANE:  Go here to the center table.</w:t>
      </w:r>
    </w:p>
    <w:p>
      <w:pPr>
        <w:pStyle w:val="Normal"/>
        <w:rPr/>
      </w:pPr>
      <w:r>
        <w:rPr/>
      </w:r>
    </w:p>
    <w:p>
      <w:pPr>
        <w:pStyle w:val="Normal"/>
        <w:rPr/>
      </w:pPr>
      <w:r>
        <w:rPr/>
        <w:t>&gt;&gt; AUDIENCE MEMBER:  Good morning Jane and Bruce.  My name is Brian, I'm the associate director and/or program director at the valley Center for Independent Living.  It's two hours south of Chicago.  Our center has had a transition program for maybe six years now -- five years.  When it began, Rachael with me here and I jointly worked together to begin the program.  We have a budget.  It's generally to transition maybe six to eight people a year out of nursing homes.  So we shared job duties and net that worked out fairly well to our advantage.  I became familiar with evaluations, paperwork.  I would do the monthly budget reports and submit that to the state and so forth.  So I guess looking at it from my perspective, if you look at it in the abc's of transitioning, there is 26 -- I might know 156 them when it comes to transitioning.  I have an overall picture and I really know 15 instead of 26 in great detail.  I'm here to kind of get a better understanding of the entire alphabet in terms of transitioning because now we're in money follows the person and it's a lot more involved in that aspect of it than regular transitioning and Rachael has a lot more understanding than I do.  I hope to pick up the pies pieces and be of assistance to her in that regard and our coordinator as well.  We have the barriers that I've heard already, transportation, housing, such things related to that and working with doctors and getting more information from nursing homes to allow us to help with the transition process.  Those are the highlights of our barriers.  There are many more.  I think Rachael can expand on, but my goal here is again to learn the rest of the alphabet.  Thank you.</w:t>
      </w:r>
    </w:p>
    <w:p>
      <w:pPr>
        <w:pStyle w:val="Normal"/>
        <w:rPr/>
      </w:pPr>
      <w:r>
        <w:rPr/>
        <w:t>&gt;&gt; BRUCE:  Great.</w:t>
      </w:r>
    </w:p>
    <w:p>
      <w:pPr>
        <w:pStyle w:val="Normal"/>
        <w:rPr/>
      </w:pPr>
      <w:r>
        <w:rPr/>
      </w:r>
    </w:p>
    <w:p>
      <w:pPr>
        <w:pStyle w:val="Normal"/>
        <w:rPr/>
      </w:pPr>
      <w:r>
        <w:rPr/>
        <w:t>&gt;&gt; AUDIENCE MEMBER:  Hi, my name is Rachael.  I work with Bryan in Illinois.  I'm not originally from Illinois though.  I'm from England originally.  Just so everybody knows I'm not from Australia.</w:t>
      </w:r>
    </w:p>
    <w:p>
      <w:pPr>
        <w:pStyle w:val="Normal"/>
        <w:rPr/>
      </w:pPr>
      <w:r>
        <w:rPr/>
      </w:r>
    </w:p>
    <w:p>
      <w:pPr>
        <w:pStyle w:val="Normal"/>
        <w:rPr/>
      </w:pPr>
      <w:r>
        <w:rPr/>
        <w:t>I've been working at the CIL now -- April the 20§th will be eight years.  And for the first three years I was the P. A. coordinator and then I moved into the CRP program.  And over the past five years we've moved about 40 people out.  One of those went back into the nursing home.  The rest -- some of them have passed away.  That's really tough when you have a consumer that passes away.</w:t>
      </w:r>
    </w:p>
    <w:p>
      <w:pPr>
        <w:pStyle w:val="Normal"/>
        <w:rPr/>
      </w:pPr>
      <w:r>
        <w:rPr/>
      </w:r>
    </w:p>
    <w:p>
      <w:pPr>
        <w:pStyle w:val="Normal"/>
        <w:rPr/>
      </w:pPr>
      <w:r>
        <w:rPr/>
        <w:t>About two years ago, they started money follows the person which we thought was going to be a wonderful thing.  And I'm here to kind of counter balance my frustration with paperwork that money follows the person makes us do and the barriers it throws up instead of helping you get people out against what we really want to do.  What's the whole point of moving people out and working with people?</w:t>
      </w:r>
    </w:p>
    <w:p>
      <w:pPr>
        <w:pStyle w:val="Normal"/>
        <w:rPr/>
      </w:pPr>
      <w:r>
        <w:rPr/>
      </w:r>
    </w:p>
    <w:p>
      <w:pPr>
        <w:pStyle w:val="Normal"/>
        <w:rPr/>
      </w:pPr>
      <w:r>
        <w:rPr/>
        <w:t>I do of an answer for the lady about medications on the day they leave.  You stand there at the nurse's desk and say you fix it.  You better get those medications called in or this person is not leaving this nursing home.  And you just have to kind of lay down.</w:t>
      </w:r>
    </w:p>
    <w:p>
      <w:pPr>
        <w:pStyle w:val="Normal"/>
        <w:rPr/>
      </w:pPr>
      <w:r>
        <w:rPr/>
        <w:t>&gt;&gt; BRUCE:  We'll talk about those issues on the day of transition.  There are nuances from state to state about how meds are handled with the nursing facilities.  So it could be of a bit of a fight on the last day.  Thank you for bringing that up.</w:t>
      </w:r>
    </w:p>
    <w:p>
      <w:pPr>
        <w:pStyle w:val="Normal"/>
        <w:rPr/>
      </w:pPr>
      <w:r>
        <w:rPr/>
      </w:r>
    </w:p>
    <w:p>
      <w:pPr>
        <w:pStyle w:val="Normal"/>
        <w:rPr/>
      </w:pPr>
      <w:r>
        <w:rPr/>
      </w:r>
    </w:p>
    <w:p>
      <w:pPr>
        <w:pStyle w:val="Normal"/>
        <w:rPr/>
      </w:pPr>
      <w:r>
        <w:rPr/>
        <w:t>&gt;&gt; AUDIENCE MEMBER:  My name is Bob.  I'm the director of (inaudible) in Montana tan a.  I've been around and involved in independent living and rehabilitation and disability issues I think since 1976.  I got involved in IL in 86.  I have a tendency to look at broad Bush issues and trying to gain command of -- as Brian and a lot of folks have said -- the alphabet of things, but a couple of concerns I have is in these days of budgets that has a tendency to be an obstacle in terms of planning and strategic issues on state levels.  Granted, our state is I think one of two that has a budget balance, but on the other hand in the last legislature our center runs a personal care program and we have all kinds of capacity and ability to assist folks.</w:t>
      </w:r>
    </w:p>
    <w:p>
      <w:pPr>
        <w:pStyle w:val="Normal"/>
        <w:rPr/>
      </w:pPr>
      <w:r>
        <w:rPr/>
      </w:r>
    </w:p>
    <w:p>
      <w:pPr>
        <w:pStyle w:val="Normal"/>
        <w:rPr/>
      </w:pPr>
      <w:r>
        <w:rPr/>
        <w:t>but in our last legislature we got cut in that particular program 50,000 bucks.  Only because the culture of the legislature was, you know, throwing up fear and we need to save money, et cetera.  With our budget balance of 400 million it's a bunch of crap.</w:t>
      </w:r>
    </w:p>
    <w:p>
      <w:pPr>
        <w:pStyle w:val="Normal"/>
        <w:rPr/>
      </w:pPr>
      <w:r>
        <w:rPr/>
      </w:r>
    </w:p>
    <w:p>
      <w:pPr>
        <w:pStyle w:val="Normal"/>
        <w:rPr/>
      </w:pPr>
      <w:r>
        <w:rPr/>
        <w:t>So I'm interested in the big brush issues of how to understand and deal with the defense options folks might use in the name of money that would then prevent moving people into community, developing, advance, growing programs, et cetera.</w:t>
      </w:r>
    </w:p>
    <w:p>
      <w:pPr>
        <w:pStyle w:val="Normal"/>
        <w:rPr/>
      </w:pPr>
      <w:r>
        <w:rPr/>
      </w:r>
    </w:p>
    <w:p>
      <w:pPr>
        <w:pStyle w:val="Normal"/>
        <w:rPr/>
      </w:pPr>
      <w:r>
        <w:rPr/>
        <w:t>Like Olmstead, sure, Olmstead has a lot of attributes in terms of rights and stomping your feet and slamming your fist, but one of the mechanisms that people use is money.  Oh, yeah, we agree with you.  We cherish the same values, but we just don't have the money and they brink their hands.  So it's to kind of understand some of that about how I can be a better advocate for folks in Montana and then partner with Tammy who is going to chat next who really has command of the nuts and bolts.</w:t>
      </w:r>
    </w:p>
    <w:p>
      <w:pPr>
        <w:pStyle w:val="Normal"/>
        <w:rPr/>
      </w:pPr>
      <w:r>
        <w:rPr/>
      </w:r>
    </w:p>
    <w:p>
      <w:pPr>
        <w:pStyle w:val="Normal"/>
        <w:rPr/>
      </w:pPr>
      <w:r>
        <w:rPr/>
        <w:t>We have a Medicaid infrastructure grant, independent living centers were partnered in with that initially.  We were an invited partner for the rfp's and then when our state got it they decided to write us out.  So we had to beat them up and get back involved.  Interesting dynamics.  Thank you.</w:t>
      </w:r>
    </w:p>
    <w:p>
      <w:pPr>
        <w:pStyle w:val="Normal"/>
        <w:rPr/>
      </w:pPr>
      <w:r>
        <w:rPr/>
        <w:t>&gt;&gt; BRUCE:  Thank you.</w:t>
      </w:r>
    </w:p>
    <w:p>
      <w:pPr>
        <w:pStyle w:val="Normal"/>
        <w:rPr/>
      </w:pPr>
      <w:r>
        <w:rPr/>
      </w:r>
    </w:p>
    <w:p>
      <w:pPr>
        <w:pStyle w:val="Normal"/>
        <w:rPr/>
      </w:pPr>
      <w:r>
        <w:rPr/>
        <w:t>&gt;&gt; AUDIENCE MEMBER:  and I'm Tammy, program director at Montana independent living project and I've been with Montana independent living project about six years.  Previous to that I worked at a senior center where I was an ombudsman and did various other things so over my career I've done some transitioning kind of informally, not with any specific grant or anything.  And our state has some pretty generous waiver funds, so once a person has been identified, we can develop a plan, but we have a lot of the same barriers, housing, some things like that, and then developing a plan for some background services once a person is able to go home.</w:t>
      </w:r>
    </w:p>
    <w:p>
      <w:pPr>
        <w:pStyle w:val="Normal"/>
        <w:rPr/>
      </w:pPr>
      <w:r>
        <w:rPr/>
      </w:r>
    </w:p>
    <w:p>
      <w:pPr>
        <w:pStyle w:val="Normal"/>
        <w:rPr/>
      </w:pPr>
      <w:r>
        <w:rPr/>
        <w:t>So that's where I think some of our biggest barriers are, and as Bob said we do have our personal care program which is one very our biggest assets is first an aversion to nursing home, but also when somebody has been identified that's our biggest asset in developing a first part of the plan to get somebody home.</w:t>
      </w:r>
    </w:p>
    <w:p>
      <w:pPr>
        <w:pStyle w:val="Normal"/>
        <w:rPr/>
      </w:pPr>
      <w:r>
        <w:rPr/>
      </w:r>
    </w:p>
    <w:p>
      <w:pPr>
        <w:pStyle w:val="Normal"/>
        <w:rPr/>
      </w:pPr>
      <w:r>
        <w:rPr/>
        <w:t>but I guess one of the things I want to learn is coming from being an ombudsman, the facilities had to let us in when we were an ombudsman.  And now we're running into barriers where nursing homes are telling us -- they are stopping staff at the door and saying you can't be here.  And you can't go visit that person and you can't have access to any of their information.  And we've had that happen at one specific facility.</w:t>
      </w:r>
    </w:p>
    <w:p>
      <w:pPr>
        <w:pStyle w:val="Normal"/>
        <w:rPr/>
      </w:pPr>
      <w:r>
        <w:rPr/>
      </w:r>
    </w:p>
    <w:p>
      <w:pPr>
        <w:pStyle w:val="Normal"/>
        <w:rPr/>
      </w:pPr>
      <w:r>
        <w:rPr/>
        <w:t>and we weren't even there to talk to this person about transitioning, about some other things, so I guess I'd like to learn a little bit more about how to work --</w:t>
      </w:r>
    </w:p>
    <w:p>
      <w:pPr>
        <w:pStyle w:val="Normal"/>
        <w:rPr/>
      </w:pPr>
      <w:r>
        <w:rPr/>
        <w:t>&gt;&gt; BRUCE:  We should definitely be talking about that during the section about working with the nursing facilities.  If for some reason it slips my mind and I'm really focused, bring that up again.  That's a very good question.</w:t>
      </w:r>
    </w:p>
    <w:p>
      <w:pPr>
        <w:pStyle w:val="Normal"/>
        <w:rPr/>
      </w:pPr>
      <w:r>
        <w:rPr/>
        <w:t>&gt;&gt; AUDIENCE MEMBER:  Okay.  So that's my main thing and just learning a little bit more about how we can do the transition because we're not specifically doing it, but when we receive a referral or know somebody who has been identified then we go and work with them and do what we can to get them out.</w:t>
      </w:r>
    </w:p>
    <w:p>
      <w:pPr>
        <w:pStyle w:val="Normal"/>
        <w:rPr/>
      </w:pPr>
      <w:r>
        <w:rPr/>
        <w:t>&gt;&gt; BRUCE:  Great.  Thank you.</w:t>
      </w:r>
    </w:p>
    <w:p>
      <w:pPr>
        <w:pStyle w:val="Normal"/>
        <w:rPr/>
      </w:pPr>
      <w:r>
        <w:rPr/>
      </w:r>
    </w:p>
    <w:p>
      <w:pPr>
        <w:pStyle w:val="Normal"/>
        <w:rPr/>
      </w:pPr>
      <w:r>
        <w:rPr/>
        <w:t>&gt;&gt; AUDIENCE MEMBER:  Hello, my name is Gigi brown and I actually just started about two months ago at Alaska sees ability centers for independent living, I'm not sure that I'll go back to work -- this is all new to me.</w:t>
      </w:r>
    </w:p>
    <w:p>
      <w:pPr>
        <w:pStyle w:val="Normal"/>
        <w:rPr/>
      </w:pPr>
      <w:r>
        <w:rPr/>
      </w:r>
    </w:p>
    <w:p>
      <w:pPr>
        <w:pStyle w:val="Normal"/>
        <w:rPr/>
      </w:pPr>
      <w:r>
        <w:rPr/>
        <w:t>So my brain is really like a sponge.  I'm really here to learn a whole lot and understand the process.  But one of the things I have noticed is that we have had some issues with -- were working with health care professionals in that they minimize what capabilities some of our consumers can have in living independently and outside of a nursing home.</w:t>
      </w:r>
    </w:p>
    <w:p>
      <w:pPr>
        <w:pStyle w:val="Normal"/>
        <w:rPr/>
      </w:pPr>
      <w:r>
        <w:rPr/>
      </w:r>
    </w:p>
    <w:p>
      <w:pPr>
        <w:pStyle w:val="Normal"/>
        <w:rPr/>
      </w:pPr>
      <w:r>
        <w:rPr/>
        <w:t>I have job shadowed a couple of staff people who did go to some nursing homes and had some consumers that were wanting to transition out.  The health care professionals tend to be very hesitant and resistant and accepting what kind of partnership with can actually have.</w:t>
      </w:r>
    </w:p>
    <w:p>
      <w:pPr>
        <w:pStyle w:val="Normal"/>
        <w:rPr/>
      </w:pPr>
      <w:r>
        <w:rPr/>
      </w:r>
    </w:p>
    <w:p>
      <w:pPr>
        <w:pStyle w:val="Normal"/>
        <w:rPr/>
      </w:pPr>
      <w:r>
        <w:rPr/>
        <w:t>So that would be one of the things that I would like to learn more about, how to educate health care professionals in what supportive services are out there, what additional help can be done to work with individuals when they are ready to transition.</w:t>
      </w:r>
    </w:p>
    <w:p>
      <w:pPr>
        <w:pStyle w:val="Normal"/>
        <w:rPr/>
      </w:pPr>
      <w:r>
        <w:rPr/>
      </w:r>
    </w:p>
    <w:p>
      <w:pPr>
        <w:pStyle w:val="Normal"/>
        <w:rPr/>
      </w:pPr>
      <w:r>
        <w:rPr/>
        <w:t>Best practices -- I'm very interested in.  If it works in Illinois, well, let's try it in Indiana.  I'm from Indianapolis, so clearly we want to see what would work there.</w:t>
      </w:r>
    </w:p>
    <w:p>
      <w:pPr>
        <w:pStyle w:val="Normal"/>
        <w:rPr/>
      </w:pPr>
      <w:r>
        <w:rPr/>
      </w:r>
    </w:p>
    <w:p>
      <w:pPr>
        <w:pStyle w:val="Normal"/>
        <w:rPr/>
      </w:pPr>
      <w:r>
        <w:rPr/>
        <w:t>but I have no preconceived notion or motion of any of this.  So this will all be brand new to me.  So I think I'll go back and be able to make this happen because you guys will be the experts and I'll say, well, that's what they do.  So let's try it.</w:t>
      </w:r>
    </w:p>
    <w:p>
      <w:pPr>
        <w:pStyle w:val="Normal"/>
        <w:rPr/>
      </w:pPr>
      <w:r>
        <w:rPr/>
      </w:r>
    </w:p>
    <w:p>
      <w:pPr>
        <w:pStyle w:val="Normal"/>
        <w:rPr/>
      </w:pPr>
      <w:r>
        <w:rPr/>
        <w:t>Anyway, I'm here to learn everything actually.</w:t>
      </w:r>
    </w:p>
    <w:p>
      <w:pPr>
        <w:pStyle w:val="Normal"/>
        <w:rPr/>
      </w:pPr>
      <w:r>
        <w:rPr/>
        <w:t>&gt;&gt; BRUCE:  Thank you for joining us.  And there are a number of different -- we're presenting a certain approach here, actually a number of different approaches and models cross the country.  So we're doing something a little more global.  We'll talk about different tweaks as how you can approach it in different ways as well.</w:t>
      </w:r>
    </w:p>
    <w:p>
      <w:pPr>
        <w:pStyle w:val="Normal"/>
        <w:rPr/>
      </w:pPr>
      <w:r>
        <w:rPr/>
      </w:r>
    </w:p>
    <w:p>
      <w:pPr>
        <w:pStyle w:val="Normal"/>
        <w:rPr/>
      </w:pPr>
      <w:r>
        <w:rPr/>
      </w:r>
    </w:p>
    <w:p>
      <w:pPr>
        <w:pStyle w:val="Normal"/>
        <w:rPr/>
      </w:pPr>
      <w:r>
        <w:rPr/>
        <w:t>&gt;&gt; AUDIENCE MEMBER:  Hi, my name is Carol waits and I am the state director for personal care in New Mexico.  We are a provider agency and we have two programs, both of which work with Medicaid waivers.  One is the coordination of long term services and that's for people who are aging and disabled and one is the (inaudible) waiver which is a self-directed Medicaid waiver.  So both programs are working both in terms of prevention, keeping people out of institutional care and nursing facilities and also working with people as they come out.</w:t>
      </w:r>
    </w:p>
    <w:p>
      <w:pPr>
        <w:pStyle w:val="Normal"/>
        <w:rPr/>
      </w:pPr>
      <w:r>
        <w:rPr/>
      </w:r>
    </w:p>
    <w:p>
      <w:pPr>
        <w:pStyle w:val="Normal"/>
        <w:rPr/>
      </w:pPr>
      <w:r>
        <w:rPr/>
        <w:t>and so we've also been -- and New Jersey has been in a managed care new Mexico -- so I would like to think we can help with some of that.</w:t>
      </w:r>
    </w:p>
    <w:p>
      <w:pPr>
        <w:pStyle w:val="Normal"/>
        <w:rPr/>
      </w:pPr>
      <w:r>
        <w:rPr/>
      </w:r>
    </w:p>
    <w:p>
      <w:pPr>
        <w:pStyle w:val="Normal"/>
        <w:rPr/>
      </w:pPr>
      <w:r>
        <w:rPr/>
        <w:t>and I real I want to know how we as a provider agency can work best with the transition facilitators and be supportive because I know that there is a whole process oftentimes the provider doesn't get involved until the very end and I wonder if we could be involved earlier on, if we couldn't be more helpful and supportive and make the transition go more smoothly.</w:t>
      </w:r>
    </w:p>
    <w:p>
      <w:pPr>
        <w:pStyle w:val="Normal"/>
        <w:rPr/>
      </w:pPr>
      <w:r>
        <w:rPr/>
        <w:t>&gt;&gt; JANE:  Great.  Why don't we come up here.  This table here.</w:t>
      </w:r>
    </w:p>
    <w:p>
      <w:pPr>
        <w:pStyle w:val="Normal"/>
        <w:rPr/>
      </w:pPr>
      <w:r>
        <w:rPr/>
      </w:r>
    </w:p>
    <w:p>
      <w:pPr>
        <w:pStyle w:val="Normal"/>
        <w:rPr/>
      </w:pPr>
      <w:r>
        <w:rPr/>
      </w:r>
    </w:p>
    <w:p>
      <w:pPr>
        <w:pStyle w:val="Normal"/>
        <w:rPr/>
      </w:pPr>
      <w:r>
        <w:rPr/>
        <w:t>&gt;&gt; AUDIENCE MEMBER:  Hi, my name is Melissa Thompson and I'm the program manager at (inaudible) incorporated and I'm more on the financial side of things.  And I would like to know more about how to -- you start up funds and all, what limits and everything, and how long after they are out of the nursing home do you still work with them?  We have them like three years and they still call and want things and assistance.  So I'd like to know what's the cut off when they are doing good?</w:t>
      </w:r>
    </w:p>
    <w:p>
      <w:pPr>
        <w:pStyle w:val="Normal"/>
        <w:rPr/>
      </w:pPr>
      <w:r>
        <w:rPr/>
        <w:t>&gt;&gt; BRUCE:  Good.</w:t>
      </w:r>
    </w:p>
    <w:p>
      <w:pPr>
        <w:pStyle w:val="Normal"/>
        <w:rPr/>
      </w:pPr>
      <w:r>
        <w:rPr/>
        <w:t>&gt;&gt; AUDIENCE MEMBER:  in Bainbridge, Georgia.</w:t>
      </w:r>
    </w:p>
    <w:p>
      <w:pPr>
        <w:pStyle w:val="Normal"/>
        <w:rPr/>
      </w:pPr>
      <w:r>
        <w:rPr/>
      </w:r>
    </w:p>
    <w:p>
      <w:pPr>
        <w:pStyle w:val="Normal"/>
        <w:rPr/>
      </w:pPr>
      <w:r>
        <w:rPr/>
        <w:t>&gt;&gt; AUDIENCE MEMBER:  Hi, I'm Beth James here with the Jackson Tennessee CIL.  Our program did start a few years back, but unfortunately our executive director passed away and the program went on a back burner at the time.</w:t>
      </w:r>
    </w:p>
    <w:p>
      <w:pPr>
        <w:pStyle w:val="Normal"/>
        <w:rPr/>
      </w:pPr>
      <w:r>
        <w:rPr/>
      </w:r>
    </w:p>
    <w:p>
      <w:pPr>
        <w:pStyle w:val="Normal"/>
        <w:rPr/>
      </w:pPr>
      <w:r>
        <w:rPr/>
        <w:t>Right now we're mainly doing preventive and we do quite a bit of that, but we are looking to become more involved with transitions.</w:t>
      </w:r>
    </w:p>
    <w:p>
      <w:pPr>
        <w:pStyle w:val="Normal"/>
        <w:rPr/>
      </w:pPr>
      <w:r>
        <w:rPr/>
      </w:r>
    </w:p>
    <w:p>
      <w:pPr>
        <w:pStyle w:val="Normal"/>
        <w:rPr/>
      </w:pPr>
      <w:r>
        <w:rPr/>
        <w:t>&gt;&gt; AUDIENCE MEMBER:  Good morning.  My name is Kathy and I also from the Jackson Center for Independent Living.  I'm an office manager and as we say, my job is to find the money to help people once they move and as she said how long do we keep this up and what is the cut off period?</w:t>
      </w:r>
    </w:p>
    <w:p>
      <w:pPr>
        <w:pStyle w:val="Normal"/>
        <w:rPr/>
      </w:pPr>
      <w:r>
        <w:rPr/>
      </w:r>
    </w:p>
    <w:p>
      <w:pPr>
        <w:pStyle w:val="Normal"/>
        <w:rPr/>
      </w:pPr>
      <w:r>
        <w:rPr/>
      </w:r>
    </w:p>
    <w:p>
      <w:pPr>
        <w:pStyle w:val="Normal"/>
        <w:rPr/>
      </w:pPr>
      <w:r>
        <w:rPr/>
        <w:t>&gt;&gt; AUDIENCE MEMBER:  I'm Rhonda from the Jackson center of independent living in Jackson, Tennessee.  I'm outreach.  I'm new and this is all new to me as far as the facilities and the steps and the program and everything.</w:t>
      </w:r>
    </w:p>
    <w:p>
      <w:pPr>
        <w:pStyle w:val="Normal"/>
        <w:rPr/>
      </w:pPr>
      <w:r>
        <w:rPr/>
      </w:r>
    </w:p>
    <w:p>
      <w:pPr>
        <w:pStyle w:val="Normal"/>
        <w:rPr/>
      </w:pPr>
      <w:r>
        <w:rPr/>
      </w:r>
    </w:p>
    <w:p>
      <w:pPr>
        <w:pStyle w:val="Normal"/>
        <w:rPr/>
      </w:pPr>
      <w:r>
        <w:rPr/>
        <w:t>&gt;&gt; AUDIENCE MEMBER:  Good morning I'm Felicia Kelly from out in the sticks in Missouri.  I know you all know where that is.  I'm pretty new to this.  Our center is actually pretty new to transition.  We're starting to work with it.  There is nothing new under the sun so probably something every one of you have said is what I want to learn, too, but the biggest thing for me to learn is to meet people that are doing the same thing that we're doing and learning some networking and what works for you and what doesn't work for you and I think being new to it is -- we're just young and as far as this goes and I'm thinking it's not that hard.</w:t>
      </w:r>
    </w:p>
    <w:p>
      <w:pPr>
        <w:pStyle w:val="Normal"/>
        <w:rPr/>
      </w:pPr>
      <w:r>
        <w:rPr/>
      </w:r>
    </w:p>
    <w:p>
      <w:pPr>
        <w:pStyle w:val="Normal"/>
        <w:rPr/>
      </w:pPr>
      <w:r>
        <w:rPr/>
        <w:t>but most of you guys are thinking what are we missing?  What are we doing wrong that it's not that hard?  Anyway, so we're just excited to be here and excited to be in Texas.  Heather is so afraid I'm going to say something crazy.</w:t>
      </w:r>
    </w:p>
    <w:p>
      <w:pPr>
        <w:pStyle w:val="Normal"/>
        <w:rPr/>
      </w:pPr>
      <w:r>
        <w:rPr/>
      </w:r>
    </w:p>
    <w:p>
      <w:pPr>
        <w:pStyle w:val="Normal"/>
        <w:rPr/>
      </w:pPr>
      <w:r>
        <w:rPr/>
      </w:r>
    </w:p>
    <w:p>
      <w:pPr>
        <w:pStyle w:val="Normal"/>
        <w:rPr/>
      </w:pPr>
      <w:r>
        <w:rPr/>
        <w:t>&gt;&gt; BRUCE:  and with an introduction like that.</w:t>
      </w:r>
    </w:p>
    <w:p>
      <w:pPr>
        <w:pStyle w:val="Normal"/>
        <w:rPr/>
      </w:pPr>
      <w:r>
        <w:rPr/>
        <w:t>&gt;&gt; AUDIENCE MEMBER:  I'm Heather, the executive director of access, to independent living center.  We actually are working with a pilot project for the state of Missouri on money follows the person and doing a pilot project in northwest Missouri.  Section Q. training with our nursing homes and they are doing referrals to us through the nurse homes and we're kind of involved in helping get that process fine tuned or develop it and figure out what works for us and what doesn't.  And so I'm here just to see how other states do it so maybe it's something we can consider or if maybe what we're doing is the best way to do it, but to have other options to look at.</w:t>
      </w:r>
    </w:p>
    <w:p>
      <w:pPr>
        <w:pStyle w:val="Normal"/>
        <w:rPr/>
      </w:pPr>
      <w:r>
        <w:rPr/>
      </w:r>
    </w:p>
    <w:p>
      <w:pPr>
        <w:pStyle w:val="Normal"/>
        <w:rPr/>
      </w:pPr>
      <w:r>
        <w:rPr/>
      </w:r>
    </w:p>
    <w:p>
      <w:pPr>
        <w:pStyle w:val="Normal"/>
        <w:rPr/>
      </w:pPr>
      <w:r>
        <w:rPr/>
        <w:t>&gt;&gt; JANE:  Back corner.  Those folks that are hiding back there.</w:t>
      </w:r>
    </w:p>
    <w:p>
      <w:pPr>
        <w:pStyle w:val="Normal"/>
        <w:rPr/>
      </w:pPr>
      <w:r>
        <w:rPr/>
      </w:r>
    </w:p>
    <w:p>
      <w:pPr>
        <w:pStyle w:val="Normal"/>
        <w:rPr/>
      </w:pPr>
      <w:r>
        <w:rPr/>
        <w:t>&gt;&gt; AUDIENCE MEMBER:  My name is Mike Bailey.  I am the IL services program manager for southern California rehabilitation services.  Our main office is in down any.  We serve 17 cities in L. A. county.  We have just been approved by Medicale to start or transition program many March.  I have one-half staff members within the training.  I just started with the agency four months ago and no experience whatsoever and so I'm here to learn.  I'm going to be the sponge.  I'm going to learn the A.'s and B.'s and C.'s before I tackle the rest of the alphabet.  And part of our issue is that our funding for the program is ARRA funds which go away at the end of this year.  So I need to know what expectations we should have for this first year?  Are we going to fund this program after this goes, and what we will bring in from the program and I've been to several trainings.  I used to do a youth transition program and I know that by meeting people at these trainings, it's like a bonanza of information and so I'm hoping to meet some people here that have the experience that can help me through the process, especially this first year.</w:t>
      </w:r>
    </w:p>
    <w:p>
      <w:pPr>
        <w:pStyle w:val="Normal"/>
        <w:rPr/>
      </w:pPr>
      <w:r>
        <w:rPr/>
        <w:t>&gt;&gt; BRUCE:  Great, thank you.</w:t>
      </w:r>
    </w:p>
    <w:p>
      <w:pPr>
        <w:pStyle w:val="Normal"/>
        <w:rPr/>
      </w:pPr>
      <w:r>
        <w:rPr/>
      </w:r>
    </w:p>
    <w:p>
      <w:pPr>
        <w:pStyle w:val="Normal"/>
        <w:rPr/>
      </w:pPr>
      <w:r>
        <w:rPr/>
        <w:t>&gt;&gt; AUDIENCE MEMBER:  Good morning, I'm Ken from Santa Fe.  I'm an advocate with new vistas.  I also have very little experience though I just transitioned my first person back into the community.  It took about four months I believe.  But then I'm realizing getting them out was the first part of it.  The adjustment now -- he has a disability that put him in the nursing home.  And now he's back in the community and advocacy justing to living with that disability and having a different life than he had previously.  It's sort of a pilot program at new vistas.  Previously we worked in conjunction with Amerigroup managed care.  They would call us and say we have somebody to transition and you need to help find the housing.  Our director for one reason or another -- I've only been working there seven months -- decided to do it independently and just as a pilot program and decided I was for some reason the perfect pilot.  I don't understand why, and that it's been an eye opener going into the nursing home and seeing what's going on in the facilities and the biggest shocker was the age groups.</w:t>
      </w:r>
    </w:p>
    <w:p>
      <w:pPr>
        <w:pStyle w:val="Normal"/>
        <w:rPr/>
      </w:pPr>
      <w:r>
        <w:rPr/>
      </w:r>
    </w:p>
    <w:p>
      <w:pPr>
        <w:pStyle w:val="Normal"/>
        <w:rPr/>
      </w:pPr>
      <w:r>
        <w:rPr/>
        <w:t>Nursing homes -- old people -- but this gentleman was only 56 and an accident put him into the nursing home and it's been a very interesting process.  I guess I'm here to see what other people are doing in other places and I did end up working Amerigroup stepped in and they handled the money part of it, but I handled the housing part, finding him housing.</w:t>
      </w:r>
    </w:p>
    <w:p>
      <w:pPr>
        <w:pStyle w:val="Normal"/>
        <w:rPr/>
      </w:pPr>
      <w:r>
        <w:rPr/>
      </w:r>
    </w:p>
    <w:p>
      <w:pPr>
        <w:pStyle w:val="Normal"/>
        <w:rPr/>
      </w:pPr>
      <w:r>
        <w:rPr/>
        <w:t>and now it's turning out that I'm also the one that is helping him adjust to being back in the community.  Also learning how to set boundaries, personal boundaries because he also wants me to be his best friend and do all that and calling me all the time and I've had to draw some very strict boundaries with that.</w:t>
      </w:r>
    </w:p>
    <w:p>
      <w:pPr>
        <w:pStyle w:val="Normal"/>
        <w:rPr/>
      </w:pPr>
      <w:r>
        <w:rPr/>
      </w:r>
    </w:p>
    <w:p>
      <w:pPr>
        <w:pStyle w:val="Normal"/>
        <w:rPr/>
      </w:pPr>
      <w:r>
        <w:rPr/>
        <w:t>and so I want to know what other people are doing and I'm very interested in -- I felt like I was very lonely there for awhile just walking into the nursing home and I want to know how to work with the nursing home staff, community organizations so it's not this solitary experience of me and the consumer.</w:t>
      </w:r>
    </w:p>
    <w:p>
      <w:pPr>
        <w:pStyle w:val="Normal"/>
        <w:rPr/>
      </w:pPr>
      <w:r>
        <w:rPr/>
        <w:t>&gt;&gt; BRUCE:  Okay.  Which state are you from?</w:t>
      </w:r>
    </w:p>
    <w:p>
      <w:pPr>
        <w:pStyle w:val="Normal"/>
        <w:rPr/>
      </w:pPr>
      <w:r>
        <w:rPr/>
        <w:t>&gt;&gt; AUDIENCE MEMBER:  New Mexico.</w:t>
      </w:r>
    </w:p>
    <w:p>
      <w:pPr>
        <w:pStyle w:val="Normal"/>
        <w:rPr/>
      </w:pPr>
      <w:r>
        <w:rPr/>
        <w:t>&gt;&gt; BRUCE:  and the age issue is really -- a lot of times I think the stereotypical assumption is everyone in a nursing facility is old.  Younger people are the fastest growing demographic within nursing facilities.  It really is.  That group of -- it's just exploding for any of a variety of reasons, but that's becoming a bigger issue.</w:t>
      </w:r>
    </w:p>
    <w:p>
      <w:pPr>
        <w:pStyle w:val="Normal"/>
        <w:rPr/>
      </w:pPr>
      <w:r>
        <w:rPr/>
        <w:t>&gt;&gt; AUDIENCE MEMBER:  Personally it's quite scary actually.  I just turned 60 and I was like, wow, this could be me.  My consumer is 56.</w:t>
      </w:r>
    </w:p>
    <w:p>
      <w:pPr>
        <w:pStyle w:val="Normal"/>
        <w:rPr/>
      </w:pPr>
      <w:r>
        <w:rPr/>
        <w:t>&gt;&gt; BRUCE:  and that's a wonderful point when we first started doing this training, we talked about the emotions this came with doing it because there are a couple of ways you can look at it.  When you go in and you realize, oh, my God, these people are just like me.  There is a little bit of, oh, my God, the world is much more unsafe than it was.  You know, some minor change could result in me being here.  The FHIP side of it is we have a lot of the tools to support people coming out.  We know that already.  And we can use those, but it really is -- it's a wonderful thing to bring up because I think within our centers it's not necessarily one of the things that's talked about and some of our staff have had a lot of anxiety going into a nursing facility working because they said they are not going to be able to distinguish me from one of the residents.</w:t>
      </w:r>
    </w:p>
    <w:p>
      <w:pPr>
        <w:pStyle w:val="Normal"/>
        <w:rPr/>
      </w:pPr>
      <w:r>
        <w:rPr/>
      </w:r>
    </w:p>
    <w:p>
      <w:pPr>
        <w:pStyle w:val="Normal"/>
        <w:rPr/>
      </w:pPr>
      <w:r>
        <w:rPr/>
        <w:t>&gt;&gt; AUDIENCE MEMBER:  Yep.  Thank you.</w:t>
      </w:r>
    </w:p>
    <w:p>
      <w:pPr>
        <w:pStyle w:val="Normal"/>
        <w:rPr/>
      </w:pPr>
      <w:r>
        <w:rPr/>
        <w:t>&gt;&gt; AUDIENCE MEMBER:  Hello.  My name is Bob Pierce, with the Coastal Bend Center for Independent Living in Corpus Christi, Texas.  We are the relocation contractors for the Department of Aging and Disability Services here in Texas for our region.</w:t>
      </w:r>
    </w:p>
    <w:p>
      <w:pPr>
        <w:pStyle w:val="Normal"/>
        <w:rPr/>
      </w:pPr>
      <w:r>
        <w:rPr/>
        <w:t>I am referred to as the community integration specialist and I have been working with people transitioning from nursing facilities for about two and a half years.</w:t>
      </w:r>
    </w:p>
    <w:p>
      <w:pPr>
        <w:pStyle w:val="Normal"/>
        <w:rPr/>
      </w:pPr>
      <w:r>
        <w:rPr/>
      </w:r>
    </w:p>
    <w:p>
      <w:pPr>
        <w:pStyle w:val="Normal"/>
        <w:rPr/>
      </w:pPr>
      <w:r>
        <w:rPr/>
        <w:t>I'm not going to say I have personally relocated this many people, I've had 60 some odd consumers that I have worked with myself and with the dads to transition them back.  Last year our agency -- last fiscal year our agency relocated 120 folks.</w:t>
      </w:r>
    </w:p>
    <w:p>
      <w:pPr>
        <w:pStyle w:val="Normal"/>
        <w:rPr/>
      </w:pPr>
      <w:r>
        <w:rPr/>
      </w:r>
    </w:p>
    <w:p>
      <w:pPr>
        <w:pStyle w:val="Normal"/>
        <w:rPr/>
      </w:pPr>
      <w:r>
        <w:rPr/>
        <w:t>We have a big territory, so it's most all of south Texas.  We were kind of in the beginning of relocation here in the state of Texas.  I think they've had contractors in 2000 and lost it and picked it up again a couple of years ago.  And that's one of the things I've come here to do is we're kind of self-taught.  You know, we spent a lot of time and a lot of effort and a lot of -- I don't want to say inbreeding, but we want something from the outside to see what else is going on.</w:t>
      </w:r>
    </w:p>
    <w:p>
      <w:pPr>
        <w:pStyle w:val="Normal"/>
        <w:rPr/>
      </w:pPr>
      <w:r>
        <w:rPr/>
      </w:r>
    </w:p>
    <w:p>
      <w:pPr>
        <w:pStyle w:val="Normal"/>
        <w:rPr/>
      </w:pPr>
      <w:r>
        <w:rPr/>
        <w:t>One of the issues we have is that it takes us about three to four referrals to get one relocation.  How can we -- what can we do to improve that some?  There are things I understand that people change their mind, people die before they leave, doctors won't release them, things like that, but there must be something else we can fine tune.</w:t>
      </w:r>
    </w:p>
    <w:p>
      <w:pPr>
        <w:pStyle w:val="Normal"/>
        <w:rPr/>
      </w:pPr>
      <w:r>
        <w:rPr/>
        <w:t>&gt;&gt; JANE:  Is that before the folks maybe from the independent living center can get in and actually talk to folks about transitioning out?</w:t>
      </w:r>
    </w:p>
    <w:p>
      <w:pPr>
        <w:pStyle w:val="Normal"/>
        <w:rPr/>
      </w:pPr>
      <w:r>
        <w:rPr/>
        <w:t>&gt;&gt; AUDIENCE MEMBER:  Sometimes.  Sometimes it's before we go out we'll get a call, so and so has changed their mind.  Sometimes I'll go out there and they will say the person has decided not to do it.  Sometimes the guardian will change their mind.</w:t>
      </w:r>
    </w:p>
    <w:p>
      <w:pPr>
        <w:pStyle w:val="Normal"/>
        <w:rPr/>
      </w:pPr>
      <w:r>
        <w:rPr/>
      </w:r>
    </w:p>
    <w:p>
      <w:pPr>
        <w:pStyle w:val="Normal"/>
        <w:rPr/>
      </w:pPr>
      <w:r>
        <w:rPr/>
        <w:t>Sometimes wool e go out and do the assessment.  We'll be ready to go and things like that that we have no control over.  It's just statistically it comes out about 35 to 40 percent of our referrals for relocation -- why is that?</w:t>
      </w:r>
    </w:p>
    <w:p>
      <w:pPr>
        <w:pStyle w:val="Normal"/>
        <w:rPr/>
      </w:pPr>
      <w:r>
        <w:rPr/>
      </w:r>
    </w:p>
    <w:p>
      <w:pPr>
        <w:pStyle w:val="Normal"/>
        <w:rPr/>
      </w:pPr>
      <w:r>
        <w:rPr/>
      </w:r>
    </w:p>
    <w:p>
      <w:pPr>
        <w:pStyle w:val="Normal"/>
        <w:rPr/>
      </w:pPr>
      <w:r>
        <w:rPr/>
        <w:t>&gt;&gt; BRUCE:  Great.</w:t>
      </w:r>
    </w:p>
    <w:p>
      <w:pPr>
        <w:pStyle w:val="Normal"/>
        <w:rPr/>
      </w:pPr>
      <w:r>
        <w:rPr/>
        <w:t>&gt;&gt; JANE:  What I like to say when it happens, when you work with someone and they've said yes and then someone says, no, is that at least one's mind has started to tick around this and maybe just open a little bit to the possibility of moving back into the community so the seed has been planted now and maybe some years down the road -- but that's the upside.</w:t>
      </w:r>
    </w:p>
    <w:p>
      <w:pPr>
        <w:pStyle w:val="Normal"/>
        <w:rPr/>
      </w:pPr>
      <w:r>
        <w:rPr/>
        <w:t>&gt;&gt; AUDIENCE MEMBER:  That's right.  And that's what we tell them.  We'll tell them that the case is open.  And if you want to us to make a new referral to the state we'll make a new referral to the state.  There is no time limits.  Like you say six years from now, if I haven't died of old age by that time or passed on myself, I'll work with you and get you out of here.</w:t>
      </w:r>
    </w:p>
    <w:p>
      <w:pPr>
        <w:pStyle w:val="Normal"/>
        <w:rPr/>
      </w:pPr>
      <w:r>
        <w:rPr/>
      </w:r>
    </w:p>
    <w:p>
      <w:pPr>
        <w:pStyle w:val="Normal"/>
        <w:rPr/>
      </w:pPr>
      <w:r>
        <w:rPr/>
        <w:t>but here in Texas there is always -- refer and refer and refer and refer.  There is no limit to it.</w:t>
      </w:r>
    </w:p>
    <w:p>
      <w:pPr>
        <w:pStyle w:val="Normal"/>
        <w:rPr/>
      </w:pPr>
      <w:r>
        <w:rPr/>
        <w:t>&gt;&gt; JANE:  Thanks.</w:t>
      </w:r>
    </w:p>
    <w:p>
      <w:pPr>
        <w:pStyle w:val="Normal"/>
        <w:rPr/>
      </w:pPr>
      <w:r>
        <w:rPr/>
      </w:r>
    </w:p>
    <w:p>
      <w:pPr>
        <w:pStyle w:val="Normal"/>
        <w:rPr/>
      </w:pPr>
      <w:r>
        <w:rPr/>
        <w:t>&gt;&gt; AUDIENCE MEMBER:  Hello.  My name is Kent Crenshaw, the executive director for (inaudible) Center for Independent Living in Montgomery, Alabama.  I've been at that position probably a little under two years.  We definitely have a nursing home transition program that we haven't really did much with it.  So we have very limited experience.</w:t>
      </w:r>
    </w:p>
    <w:p>
      <w:pPr>
        <w:pStyle w:val="Normal"/>
        <w:rPr/>
      </w:pPr>
      <w:r>
        <w:rPr/>
      </w:r>
    </w:p>
    <w:p>
      <w:pPr>
        <w:pStyle w:val="Normal"/>
        <w:rPr/>
      </w:pPr>
      <w:r>
        <w:rPr/>
        <w:t>but we have been able to collaborate with other agencies with near nursing home transition.  So we have gained a limited amount of experience with that, but one of the main things going on in our area is that we've noticed the increase of younger people transitioning to nursing homes.  So what we want to do is to figure out and find a way to better assist them in transitioning back out into the community.</w:t>
      </w:r>
    </w:p>
    <w:p>
      <w:pPr>
        <w:pStyle w:val="Normal"/>
        <w:rPr/>
      </w:pPr>
      <w:r>
        <w:rPr/>
      </w:r>
    </w:p>
    <w:p>
      <w:pPr>
        <w:pStyle w:val="Normal"/>
        <w:rPr/>
      </w:pPr>
      <w:r>
        <w:rPr/>
        <w:t>&gt;&gt; BRUCE:  Great.  Thank you.</w:t>
      </w:r>
    </w:p>
    <w:p>
      <w:pPr>
        <w:pStyle w:val="Normal"/>
        <w:rPr/>
      </w:pPr>
      <w:r>
        <w:rPr/>
      </w:r>
    </w:p>
    <w:p>
      <w:pPr>
        <w:pStyle w:val="Normal"/>
        <w:rPr/>
      </w:pPr>
      <w:r>
        <w:rPr/>
        <w:t>&gt;&gt; AUDIENCE MEMBER:  Hello, my name is (inaudible), am e with the southwest Center for Independent Living in Springfield, Missouri.  I'm a disability advocate there.  Our center has been doing transitions for probably ten or 12 years.  I've been in this position focusing on transitions for about -- for almost three years now.</w:t>
      </w:r>
    </w:p>
    <w:p>
      <w:pPr>
        <w:pStyle w:val="Normal"/>
        <w:rPr/>
      </w:pPr>
      <w:r>
        <w:rPr/>
      </w:r>
    </w:p>
    <w:p>
      <w:pPr>
        <w:pStyle w:val="Normal"/>
        <w:rPr/>
      </w:pPr>
      <w:r>
        <w:rPr/>
        <w:t>We're having a lot more successful transitions.  We're averaging about 15 to 17 a year at this point.  But we're starting to change how we're getting our referrals rather than waiting for a section Q. referrals and MFP referrals, we are we starting to actively go into the nursing homes and make contact, create relationships through social workers in the nursing homes and try to kind of more actively seek individuals who don't know that there are options to move out.</w:t>
      </w:r>
    </w:p>
    <w:p>
      <w:pPr>
        <w:pStyle w:val="Normal"/>
        <w:rPr/>
      </w:pPr>
      <w:r>
        <w:rPr/>
      </w:r>
    </w:p>
    <w:p>
      <w:pPr>
        <w:pStyle w:val="Normal"/>
        <w:rPr/>
      </w:pPr>
      <w:r>
        <w:rPr/>
        <w:t>I guess one of the biggest barriers that we've been having lately that I'm trying to figure out how to work with is that the state and most medical professionals that I've been speaking to lately don't believe that individuals who are terminally ill have that right to do that last part of their life in their home.</w:t>
      </w:r>
    </w:p>
    <w:p>
      <w:pPr>
        <w:pStyle w:val="Normal"/>
        <w:rPr/>
      </w:pPr>
      <w:r>
        <w:rPr/>
      </w:r>
    </w:p>
    <w:p>
      <w:pPr>
        <w:pStyle w:val="Normal"/>
        <w:rPr/>
      </w:pPr>
      <w:r>
        <w:rPr/>
        <w:t>and so I've had a lot of referrals lately from individuals who have terminal illnesses who wish to move out and wish to get that care in their home for those last months, last year and the medical model just isn't allowing it.</w:t>
      </w:r>
    </w:p>
    <w:p>
      <w:pPr>
        <w:pStyle w:val="Normal"/>
        <w:rPr/>
      </w:pPr>
      <w:r>
        <w:rPr/>
      </w:r>
    </w:p>
    <w:p>
      <w:pPr>
        <w:pStyle w:val="Normal"/>
        <w:rPr/>
      </w:pPr>
      <w:r>
        <w:rPr/>
        <w:t>So I'm trying to figure out how to work with that and we've had several success full transitions and in my mind it's still successful, but the person has been terminally ill and they have been allowed to be at home.  We had one individual however that was targeted by the state beforehand and they followed him for six months and forcibly moved him back into the nursing home when he then passed away a month later.  We've been going through a lot of things like that, but our program has been successful, but we're trying to figure out societal and medical model barriers at this point.</w:t>
      </w:r>
    </w:p>
    <w:p>
      <w:pPr>
        <w:pStyle w:val="Normal"/>
        <w:rPr/>
      </w:pPr>
      <w:r>
        <w:rPr/>
      </w:r>
    </w:p>
    <w:p>
      <w:pPr>
        <w:pStyle w:val="Normal"/>
        <w:rPr/>
      </w:pPr>
      <w:r>
        <w:rPr/>
        <w:t>&gt;&gt; BRUCE:  Great.  Thank you.</w:t>
      </w:r>
    </w:p>
    <w:p>
      <w:pPr>
        <w:pStyle w:val="Normal"/>
        <w:rPr/>
      </w:pPr>
      <w:r>
        <w:rPr/>
      </w:r>
    </w:p>
    <w:p>
      <w:pPr>
        <w:pStyle w:val="Normal"/>
        <w:rPr/>
      </w:pPr>
      <w:r>
        <w:rPr/>
        <w:t>&gt;&gt; AUDIENCE MEMBER:  Good morning, my name is (inaudible) and I work for Bainbridge, Georgia.  And my experience is with -- there is a lot of residents that want to leave the nursing home but we just don't of the housing in Bainbridge and the circle of support -- I don't have a lot of circle of support from the family members and people out in the community.  And I'm here to learn everything that I can to take back to better serve my consumer.</w:t>
      </w:r>
    </w:p>
    <w:p>
      <w:pPr>
        <w:pStyle w:val="Normal"/>
        <w:rPr/>
      </w:pPr>
      <w:r>
        <w:rPr/>
      </w:r>
    </w:p>
    <w:p>
      <w:pPr>
        <w:pStyle w:val="Normal"/>
        <w:rPr/>
      </w:pPr>
      <w:r>
        <w:rPr/>
        <w:t>&gt;&gt; BRUCE:  Thank you.</w:t>
      </w:r>
    </w:p>
    <w:p>
      <w:pPr>
        <w:pStyle w:val="Normal"/>
        <w:rPr/>
      </w:pPr>
      <w:r>
        <w:rPr/>
        <w:t>It's a surprise.  You don't know which table is going to go next.</w:t>
      </w:r>
    </w:p>
    <w:p>
      <w:pPr>
        <w:pStyle w:val="Normal"/>
        <w:rPr/>
      </w:pPr>
      <w:r>
        <w:rPr/>
      </w:r>
    </w:p>
    <w:p>
      <w:pPr>
        <w:pStyle w:val="Normal"/>
        <w:rPr/>
      </w:pPr>
      <w:r>
        <w:rPr/>
      </w:r>
    </w:p>
    <w:p>
      <w:pPr>
        <w:pStyle w:val="Normal"/>
        <w:rPr/>
      </w:pPr>
      <w:r>
        <w:rPr/>
        <w:t>&gt;&gt; AUDIENCE MEMBER:  Hello.  My name is may it's raven.  May have it's rave een from Dallas.  I work for reach in Dallas center on independent living.  And I've been a transition specialist for about two years.  And in that time I've transitioned about 36 people.</w:t>
      </w:r>
    </w:p>
    <w:p>
      <w:pPr>
        <w:pStyle w:val="Normal"/>
        <w:rPr/>
      </w:pPr>
      <w:r>
        <w:rPr/>
      </w:r>
    </w:p>
    <w:p>
      <w:pPr>
        <w:pStyle w:val="Normal"/>
        <w:rPr/>
      </w:pPr>
      <w:r>
        <w:rPr/>
        <w:t>So I do have some experience and I'm here to learn and to network with other people.  One of the things that we have in our area in the Dallas area is that we have a community transition team that is made up of dads, also the star plus waiver program, and the HMO's that we work with and the transition specialist.  And we do meet once a month and we try to deal with the barriers that we have . thank you.</w:t>
      </w:r>
    </w:p>
    <w:p>
      <w:pPr>
        <w:pStyle w:val="Normal"/>
        <w:rPr/>
      </w:pPr>
      <w:r>
        <w:rPr/>
      </w:r>
    </w:p>
    <w:p>
      <w:pPr>
        <w:pStyle w:val="Normal"/>
        <w:rPr/>
      </w:pPr>
      <w:r>
        <w:rPr/>
        <w:t>&gt;&gt; BRUCE:  Thank you.</w:t>
      </w:r>
    </w:p>
    <w:p>
      <w:pPr>
        <w:pStyle w:val="Normal"/>
        <w:rPr/>
      </w:pPr>
      <w:r>
        <w:rPr/>
      </w:r>
    </w:p>
    <w:p>
      <w:pPr>
        <w:pStyle w:val="Normal"/>
        <w:rPr/>
      </w:pPr>
      <w:r>
        <w:rPr/>
        <w:t>&gt;&gt; AUDIENCE MEMBER:  Hi, I'm Karen Williams, also with reach.  I work in the Fort Worth area.  I've been transitioning folks for about seven years.  I've moved approximately 69 people, 70 people.  So I'm here trying -- maybe refresh and maybe hear some new ideas.  We did just start the star plus program in our area and just working through some things with that.</w:t>
      </w:r>
    </w:p>
    <w:p>
      <w:pPr>
        <w:pStyle w:val="Normal"/>
        <w:rPr/>
      </w:pPr>
      <w:r>
        <w:rPr/>
      </w:r>
    </w:p>
    <w:p>
      <w:pPr>
        <w:pStyle w:val="Normal"/>
        <w:rPr/>
      </w:pPr>
      <w:r>
        <w:rPr/>
        <w:t>&gt;&gt; AUDIENCE MEMBER:  Hi, my name is Erin Russell with the division of vocational rehabilitation in North Carolina.  Our independent living program has been doing nursing home transition since the 80's and for the last two and a half years we've partnered with the money follows the person to transition adults with physical disabilities out of nursing homes under our pat da waiver.  I have three transition coordinators that do the planning and coordinating a across the state.  This year we did 25.  And we are working to bring in three of our seven CILs to contract with them to do money follows the person transitions each of the CILs have a large focus on transitions and I'm wanting to learn more on how to combine the way money follows the person does things with how the CILs do things.  We have ultimately the same end goal, but we have to go about them in different ways.  And also just best practices.</w:t>
      </w:r>
    </w:p>
    <w:p>
      <w:pPr>
        <w:pStyle w:val="Normal"/>
        <w:rPr/>
      </w:pPr>
      <w:r>
        <w:rPr/>
      </w:r>
    </w:p>
    <w:p>
      <w:pPr>
        <w:pStyle w:val="Normal"/>
        <w:rPr/>
      </w:pPr>
      <w:r>
        <w:rPr/>
      </w:r>
    </w:p>
    <w:p>
      <w:pPr>
        <w:pStyle w:val="Normal"/>
        <w:rPr/>
      </w:pPr>
      <w:r>
        <w:rPr/>
        <w:t>&gt;&gt; BRUCE:  Great.  Thank you.</w:t>
      </w:r>
    </w:p>
    <w:p>
      <w:pPr>
        <w:pStyle w:val="Normal"/>
        <w:rPr/>
      </w:pPr>
      <w:r>
        <w:rPr/>
        <w:t>&gt;&gt; AUDIENCE MEMBER:  Hello my name is Ashley and I'm transition coordinator with the money follows the person in Charlotte, North Carolina.  I've been with the program for a year and I'm looking to learn as much information about everything as possible.</w:t>
      </w:r>
    </w:p>
    <w:p>
      <w:pPr>
        <w:pStyle w:val="Normal"/>
        <w:rPr/>
      </w:pPr>
      <w:r>
        <w:rPr/>
      </w:r>
    </w:p>
    <w:p>
      <w:pPr>
        <w:pStyle w:val="Normal"/>
        <w:rPr/>
      </w:pPr>
      <w:r>
        <w:rPr/>
        <w:t>&gt;&gt; AUDIENCE MEMBER:  Hello my name is Kristy and I am a transition coordinator with money follows the person in the central region of North Carolina.  I'm housed in nj.  I'm here to learn as much information as I can as to what other individuals are doing as far as transitioning and how they are handling barriers add things of that nature.</w:t>
      </w:r>
    </w:p>
    <w:p>
      <w:pPr>
        <w:pStyle w:val="Normal"/>
        <w:rPr/>
      </w:pPr>
      <w:r>
        <w:rPr/>
      </w:r>
    </w:p>
    <w:p>
      <w:pPr>
        <w:pStyle w:val="Normal"/>
        <w:rPr/>
      </w:pPr>
      <w:r>
        <w:rPr/>
      </w:r>
    </w:p>
    <w:p>
      <w:pPr>
        <w:pStyle w:val="Normal"/>
        <w:rPr/>
      </w:pPr>
      <w:r>
        <w:rPr/>
        <w:t>&gt;&gt; AUDIENCE MEMBER:  I am Dee fleet wood with (inaudible) a CIL in southwestern Indiana.  I'm the director of the (inaudible) care division.  We do nonmedical home care.  Our -- my focus for being here is to try to identify barriers and how to get over those barriers and some creative ideas on how to work with nursing homes and the money follows the person program because we know there is more people out there who wanting to get out of nursing homes, but we aren't reaching them.  We want to try to get that outreach.</w:t>
      </w:r>
    </w:p>
    <w:p>
      <w:pPr>
        <w:pStyle w:val="Normal"/>
        <w:rPr/>
      </w:pPr>
      <w:r>
        <w:rPr/>
      </w:r>
    </w:p>
    <w:p>
      <w:pPr>
        <w:pStyle w:val="Normal"/>
        <w:rPr/>
      </w:pPr>
      <w:r>
        <w:rPr/>
        <w:t>&gt;&gt; AUDIENCE MEMBER:  Hi, my name is Jacquie Evans and I'm also from ATTIC.  We cover eight counties and one of our things is the nursing homes in all of our counties we cay cannot reach.  A lot of people are saying we go into it -- just recently I was helped -- assist a guardian to get his mother, 93-year-old mother out of a nursing home.  As a matter of fact, just a week ago, and if it wasn't for his great support, his great money, I don't think this transition would have happened so smoothly as it did.</w:t>
      </w:r>
    </w:p>
    <w:p>
      <w:pPr>
        <w:pStyle w:val="Normal"/>
        <w:rPr/>
      </w:pPr>
      <w:r>
        <w:rPr/>
      </w:r>
    </w:p>
    <w:p>
      <w:pPr>
        <w:pStyle w:val="Normal"/>
        <w:rPr/>
      </w:pPr>
      <w:r>
        <w:rPr/>
        <w:t>I heard of formats -- I think -- part of it is because the money follows the person didn't follow through or the transition or the nurse didn't follow through.  We kept getting excuses from money follows the person and then we kept getting from the nursing home that the doctor won't approve it, you know, and I don't feel that money follows the person in this case pushed for it.  They weren't strong enough to push for it.</w:t>
      </w:r>
    </w:p>
    <w:p>
      <w:pPr>
        <w:pStyle w:val="Normal"/>
        <w:rPr/>
      </w:pPr>
      <w:r>
        <w:rPr/>
      </w:r>
    </w:p>
    <w:p>
      <w:pPr>
        <w:pStyle w:val="Normal"/>
        <w:rPr/>
      </w:pPr>
      <w:r>
        <w:rPr/>
        <w:t>and the guardian had so much money that he was -- his mother is in the nursing home that he was paying 24/7 for his aides to go in the nursing home to stay with her and so money follows the person is like, why don't you take your money and take your mom home and then we'll get transition to get you going?  Well, the object of this is, you know, we want services to follow my mom and if my money runs out, what services are you going to have to do it?  Because we hear you can't do 24/7.  You can only give me three hours -- so I want to know how we can make this smoother, how we can get more involved in what money follows the person can do, what we can do and how we can assist more people out of the nursing home and how we can get into the nursing home to do it and I'll give you an example of the person, we had a meeting because something happened with mom and the ombudsman was there and the director looked at me -- because I was there.  I was invited to go and I'm an advocate for this person.  I was invited to go and the director looked at me and said, and what are you doing here?  You know, who invited you (sarcastically) and if it wasn't for the strength of this guardian -- he was like I did.  If it wants for her we wouldn't be here.  Our ombudsman wasn't even in the transition of any of this money follows the person and I think that's another thing is why isn't the ombudsman that is supposed to assist people into getting out of the nursing home, assisting into feeling good and if they say I want out, she should start it.  And they don't.  That's another question.  So I'll shut up.</w:t>
      </w:r>
    </w:p>
    <w:p>
      <w:pPr>
        <w:pStyle w:val="Normal"/>
        <w:rPr/>
      </w:pPr>
      <w:r>
        <w:rPr/>
        <w:t>&gt;&gt; BRUCE:  Thank you.  And so we'll talk a bit about getting into the nursing facilities in both outreach and developing relationships with them.  Money does solve a lot of problems, but it does run out.  That's a great point.  And what was the other thing -- now you see I can only hold two things in my head.</w:t>
      </w:r>
    </w:p>
    <w:p>
      <w:pPr>
        <w:pStyle w:val="Normal"/>
        <w:rPr/>
      </w:pPr>
      <w:r>
        <w:rPr/>
      </w:r>
    </w:p>
    <w:p>
      <w:pPr>
        <w:pStyle w:val="Normal"/>
        <w:rPr/>
      </w:pPr>
      <w:r>
        <w:rPr/>
      </w:r>
    </w:p>
    <w:p>
      <w:pPr>
        <w:pStyle w:val="Normal"/>
        <w:rPr/>
      </w:pPr>
      <w:r>
        <w:rPr/>
        <w:t>&gt;&gt; AUDIENCE MEMBER:  Hi, I'm Susie with reach, Incorporated for about 15 and a half years.  We received funding to open up a new center in Collin county which I'm the assistant director for.  So I had a period of time where waste unfocused on transitioning, but I've personally transitioned 66 in eight and a half years.  And I was hoping that by the time I retired there would be no more barriers, but I'm finding that there is still continuing to be barriers and that's very frustrating.  But at least I know I have job security.</w:t>
      </w:r>
    </w:p>
    <w:p>
      <w:pPr>
        <w:pStyle w:val="Normal"/>
        <w:rPr/>
      </w:pPr>
      <w:r>
        <w:rPr/>
      </w:r>
    </w:p>
    <w:p>
      <w:pPr>
        <w:pStyle w:val="Normal"/>
        <w:rPr/>
      </w:pPr>
      <w:r>
        <w:rPr/>
      </w:r>
    </w:p>
    <w:p>
      <w:pPr>
        <w:pStyle w:val="Normal"/>
        <w:rPr/>
      </w:pPr>
      <w:r>
        <w:rPr/>
        <w:t>&gt;&gt; BRUCE:  Thank you for wrapping that up.  First off I guess I should at least acknowledge the executive directors in the room and then I incited your staff to advocate against you or with you.  Just think you're glad you're here because you at least heard it.  It's the unsuspecting one who have been told their staff can make a difference by bugging the executive director.</w:t>
      </w:r>
    </w:p>
    <w:p>
      <w:pPr>
        <w:pStyle w:val="Normal"/>
        <w:rPr/>
      </w:pPr>
      <w:r>
        <w:rPr/>
      </w:r>
    </w:p>
    <w:p>
      <w:pPr>
        <w:pStyle w:val="Normal"/>
        <w:rPr/>
      </w:pPr>
      <w:r>
        <w:rPr/>
        <w:t>Thank you for doing this.  I know this is a long process.  We wanted to make -- take your thoughts and incorporate them in.  I want to make sure that I'm clear though that we're going to go through and take these and make sure that we've incorporated them into our agenda and do that, but we may slide over something.  If you feel like something is important that we're missing, please this is meant to be interactive.</w:t>
      </w:r>
    </w:p>
    <w:p>
      <w:pPr>
        <w:pStyle w:val="Normal"/>
        <w:rPr/>
      </w:pPr>
      <w:r>
        <w:rPr/>
      </w:r>
    </w:p>
    <w:p>
      <w:pPr>
        <w:pStyle w:val="Normal"/>
        <w:rPr/>
      </w:pPr>
      <w:r>
        <w:rPr/>
        <w:t>Ask.  If you have suggestions, please -- we have folks who have experience here.  Please feel free to share that. I think that's an important part of this training.</w:t>
      </w:r>
    </w:p>
    <w:p>
      <w:pPr>
        <w:pStyle w:val="Normal"/>
        <w:rPr/>
      </w:pPr>
      <w:r>
        <w:rPr/>
      </w:r>
    </w:p>
    <w:p>
      <w:pPr>
        <w:pStyle w:val="Normal"/>
        <w:rPr/>
      </w:pPr>
      <w:r>
        <w:rPr/>
        <w:t>&gt;&gt; JANE:  All right.</w:t>
      </w:r>
    </w:p>
    <w:p>
      <w:pPr>
        <w:pStyle w:val="Normal"/>
        <w:rPr/>
      </w:pPr>
      <w:r>
        <w:rPr/>
        <w:t>&gt;&gt; CAROL:  High guys.  We have a suggestion here.  How about if we take a ten-minute break right now and we'll have a break a little early and have ten minutes and come back and looks like they've got it set up in the other room and we can start with the overview.</w:t>
      </w:r>
    </w:p>
    <w:p>
      <w:pPr>
        <w:pStyle w:val="Normal"/>
        <w:rPr/>
      </w:pPr>
      <w:r>
        <w:rPr/>
      </w:r>
    </w:p>
    <w:p>
      <w:pPr>
        <w:pStyle w:val="Normal"/>
        <w:rPr/>
      </w:pPr>
      <w:r>
        <w:rPr/>
        <w:t>(recess -- 10 minutes)</w:t>
      </w:r>
    </w:p>
    <w:p>
      <w:pPr>
        <w:pStyle w:val="Normal"/>
        <w:rPr/>
      </w:pPr>
      <w:r>
        <w:rPr/>
      </w:r>
    </w:p>
    <w:p>
      <w:pPr>
        <w:pStyle w:val="Normal"/>
        <w:rPr/>
      </w:pPr>
      <w:r>
        <w:rPr/>
      </w:r>
    </w:p>
    <w:p>
      <w:pPr>
        <w:pStyle w:val="Normal"/>
        <w:rPr/>
      </w:pPr>
      <w:r>
        <w:rPr/>
        <w:t>&gt;&gt; BRUCE:  We're going to start in just a minute.  As soon as folks get back in here.  So I have an announcement.  Anyone looking to share a cab immediately after Wednesday's the -- the close of session can -- and I can't read this now.  I have a number for Ken, (505)670-9288.  Yes?</w:t>
      </w:r>
    </w:p>
    <w:p>
      <w:pPr>
        <w:pStyle w:val="Normal"/>
        <w:rPr/>
      </w:pPr>
      <w:r>
        <w:rPr/>
        <w:t>&gt;&gt; AUDIENCE MEMBER:  if somebody wants to share a cab with Ken immediately following the training on Wednesday, just let somebody at the front desk know and we'll get y'all together.  Okay?  That's all.</w:t>
      </w:r>
    </w:p>
    <w:p>
      <w:pPr>
        <w:pStyle w:val="Normal"/>
        <w:rPr/>
      </w:pPr>
      <w:r>
        <w:rPr/>
      </w:r>
    </w:p>
    <w:p>
      <w:pPr>
        <w:pStyle w:val="Normal"/>
        <w:rPr/>
      </w:pPr>
      <w:r>
        <w:rPr/>
      </w:r>
    </w:p>
    <w:p>
      <w:pPr>
        <w:pStyle w:val="Normal"/>
        <w:rPr/>
      </w:pPr>
      <w:r>
        <w:rPr/>
        <w:t>&gt;&gt; AUDIENCE MEMBER:  if anyone needs assistance in arranging a cab, we sometimes work with cab drivers who help our trainers come in and out of town at ILRU, so we may have some contacts and if anybody needs that, see me, and I'll work with you on that, okay?  Asked.</w:t>
      </w:r>
    </w:p>
    <w:p>
      <w:pPr>
        <w:pStyle w:val="Normal"/>
        <w:rPr/>
      </w:pPr>
      <w:r>
        <w:rPr/>
        <w:t>&gt;&gt; JANE:  Okay.  Can you hear me?</w:t>
      </w:r>
    </w:p>
    <w:p>
      <w:pPr>
        <w:pStyle w:val="Normal"/>
        <w:rPr/>
      </w:pPr>
      <w:r>
        <w:rPr/>
      </w:r>
    </w:p>
    <w:p>
      <w:pPr>
        <w:pStyle w:val="Normal"/>
        <w:rPr/>
      </w:pPr>
      <w:r>
        <w:rPr/>
        <w:t>Is my mic on?  I can hear that.  Wonderful.  Okay, so the first area that we are starting with -- we're going to actually back up a little bit because I just want to say thank you.  There is an incredible wealth of information already in this room and having talked about it, we've been able establish that and for folks who are just beginning, I applaud folks.  I just want to say there something really neat to me about the beginner's mind.  It's almost like there is a clean slate and there are many creative areas that can come from that area.</w:t>
      </w:r>
    </w:p>
    <w:p>
      <w:pPr>
        <w:pStyle w:val="Normal"/>
        <w:rPr/>
      </w:pPr>
      <w:r>
        <w:rPr/>
      </w:r>
    </w:p>
    <w:p>
      <w:pPr>
        <w:pStyle w:val="Normal"/>
        <w:rPr/>
      </w:pPr>
      <w:r>
        <w:rPr/>
        <w:t>So it should be an exciting and good time.</w:t>
      </w:r>
    </w:p>
    <w:p>
      <w:pPr>
        <w:pStyle w:val="Normal"/>
        <w:rPr/>
      </w:pPr>
      <w:r>
        <w:rPr/>
      </w:r>
    </w:p>
    <w:p>
      <w:pPr>
        <w:pStyle w:val="Normal"/>
        <w:rPr/>
      </w:pPr>
      <w:r>
        <w:rPr/>
        <w:t>for the overview of the training, assisting someone in reclaiming their life and moving into the community is a fundamental tool in independent living.  So what I think of, when an individual moves into a nursing facility, the biggest thing to me, and there is many things that are lost, is choice.  You know, and when somebody mentioned earlier about the community loss, the choice of community sh that's an example of choice.  You know, who do I surround myself with?</w:t>
      </w:r>
    </w:p>
    <w:p>
      <w:pPr>
        <w:pStyle w:val="Normal"/>
        <w:rPr/>
      </w:pPr>
      <w:r>
        <w:rPr/>
      </w:r>
    </w:p>
    <w:p>
      <w:pPr>
        <w:pStyle w:val="Normal"/>
        <w:rPr/>
      </w:pPr>
      <w:r>
        <w:rPr/>
        <w:t>and you know these things, as many people know, can just happen so quickly.  There is a gentleman that I was working with 29 years old, motorcycle accident, had a traumatic brain injury, went into the hospital and the rehab center and then into the long term nursing facility where he was for eight years before I actually started to work with him.</w:t>
      </w:r>
    </w:p>
    <w:p>
      <w:pPr>
        <w:pStyle w:val="Normal"/>
        <w:rPr/>
      </w:pPr>
      <w:r>
        <w:rPr/>
      </w:r>
    </w:p>
    <w:p>
      <w:pPr>
        <w:pStyle w:val="Normal"/>
        <w:rPr/>
      </w:pPr>
      <w:r>
        <w:rPr/>
        <w:t>and it's just amazing how time can go by with that, but what was so neat and what is such a neat part of this process that we are a part of helping folks to reclaim their lives.  I get excited about it and people come from different perspectives around I do the work for the paycheck or I'm so passionate about it.  But the middle ground is assisting someone to reclaim their life is a very, very powerful place to be.</w:t>
      </w:r>
    </w:p>
    <w:p>
      <w:pPr>
        <w:pStyle w:val="Normal"/>
        <w:rPr/>
      </w:pPr>
      <w:r>
        <w:rPr/>
      </w:r>
    </w:p>
    <w:p>
      <w:pPr>
        <w:pStyle w:val="Normal"/>
        <w:rPr/>
      </w:pPr>
      <w:r>
        <w:rPr/>
        <w:t>I mean, being able to ask a person who hasn't been asked in eight years, would you like to move back into the community?  Yes.  I mean, there is a first question that's been answered.  And then as the questions go on, would you like to live in an apartment?  And all the housing questions that can come up and just being able to start to reidentify their self after so many years of not being able to pick what's for breakfast or pured pairs or showers at three in the afternoon or you can't miss it or you miss it for the week.  Whatever it is, the regiment is scheduled.  This person is taking their step towards freedom as I see it, and I think that is so exciting.</w:t>
      </w:r>
    </w:p>
    <w:p>
      <w:pPr>
        <w:pStyle w:val="Normal"/>
        <w:rPr/>
      </w:pPr>
      <w:r>
        <w:rPr/>
      </w:r>
    </w:p>
    <w:p>
      <w:pPr>
        <w:pStyle w:val="Normal"/>
        <w:rPr/>
      </w:pPr>
      <w:r>
        <w:rPr/>
        <w:t>Because what I've heard from individuals that I've worked with is a sense of -- well, institutionalization, being segregated from the rest of society, being devalued.  And it's a lot of ways that institutions operates.  She's a bad person because she works here, it's the way that the institutions are run.</w:t>
      </w:r>
    </w:p>
    <w:p>
      <w:pPr>
        <w:pStyle w:val="Normal"/>
        <w:rPr/>
      </w:pPr>
      <w:r>
        <w:rPr/>
      </w:r>
    </w:p>
    <w:p>
      <w:pPr>
        <w:pStyle w:val="Normal"/>
        <w:rPr/>
      </w:pPr>
      <w:r>
        <w:rPr/>
        <w:t>but the independent living philosophy will answer many of your questions and guide you through the process.  So when I think about the independent living philosophy, I think about kind of the verbiage that we throw around, and for the newer folks you'll catch on to this, but consumer-driven, which means that we -- the person that we're working with leads the way.  We're in the passenger seat.  They are driving.  This is not my life, this is their life.  They get to be in charge of this.  It's very easy.  And I've worked in the skill for many years and I'm at that point where I can say I've worked in this field for a long time, in human services as well, and it's very easy for someone to come in and say we're going to do this than a thnd and you'll of housing -- and you know what we've created?</w:t>
      </w:r>
    </w:p>
    <w:p>
      <w:pPr>
        <w:pStyle w:val="Normal"/>
        <w:rPr/>
      </w:pPr>
      <w:r>
        <w:rPr/>
        <w:t>&gt;&gt; AUDIENCE MEMBER:  An illusion.</w:t>
      </w:r>
    </w:p>
    <w:p>
      <w:pPr>
        <w:pStyle w:val="Normal"/>
        <w:rPr/>
      </w:pPr>
      <w:r>
        <w:rPr/>
        <w:t>&gt;&gt; JANE:  You think that person is going to have a better sense of living on their own as we come in and hall off the furniture and make all the decisions?  Not necessarily, no.  It's really, really important that the person be a part of the entire process.</w:t>
      </w:r>
    </w:p>
    <w:p>
      <w:pPr>
        <w:pStyle w:val="Normal"/>
        <w:rPr/>
      </w:pPr>
      <w:r>
        <w:rPr/>
      </w:r>
    </w:p>
    <w:p>
      <w:pPr>
        <w:pStyle w:val="Normal"/>
        <w:rPr/>
      </w:pPr>
      <w:r>
        <w:rPr/>
        <w:t>some other terminology we use is self-determination, self-respect and freedom and one of the things that the cornerstones that -- some of these things might be helpful when going and working with folks and when you're starting to question things, we'll talk about this terminology, but about self-respect and about gaining respect back.</w:t>
      </w:r>
    </w:p>
    <w:p>
      <w:pPr>
        <w:pStyle w:val="Normal"/>
        <w:rPr/>
      </w:pPr>
      <w:r>
        <w:rPr/>
      </w:r>
    </w:p>
    <w:p>
      <w:pPr>
        <w:pStyle w:val="Normal"/>
        <w:rPr/>
      </w:pPr>
      <w:r>
        <w:rPr/>
        <w:t>and it's a little bit different philosophy than the greater society, especially the medical model when we talk about that the person with the disability is not the person that needs to change.  What needs to change?  Society.  Exactly.  The environment.</w:t>
      </w:r>
    </w:p>
    <w:p>
      <w:pPr>
        <w:pStyle w:val="Normal"/>
        <w:rPr/>
      </w:pPr>
      <w:r>
        <w:rPr/>
      </w:r>
    </w:p>
    <w:p>
      <w:pPr>
        <w:pStyle w:val="Normal"/>
        <w:rPr/>
      </w:pPr>
      <w:r>
        <w:rPr/>
        <w:t>the person with the disability who has been in the nurse facility because she's had MS or she went into a pretty bad period and -- there is nothing that needs to change for her.  She's getting out.  She's going to figure out how she's going to restart living her life again freely in her community.</w:t>
      </w:r>
    </w:p>
    <w:p>
      <w:pPr>
        <w:pStyle w:val="Normal"/>
        <w:rPr/>
      </w:pPr>
      <w:r>
        <w:rPr/>
      </w:r>
    </w:p>
    <w:p>
      <w:pPr>
        <w:pStyle w:val="Normal"/>
        <w:rPr/>
      </w:pPr>
      <w:r>
        <w:rPr/>
        <w:t>but that's a big paradigm change for society to swallow because it's like, out of sight, out of mind.  I'm comfortable.  I can't see that.</w:t>
      </w:r>
    </w:p>
    <w:p>
      <w:pPr>
        <w:pStyle w:val="Normal"/>
        <w:rPr/>
      </w:pPr>
      <w:r>
        <w:rPr/>
      </w:r>
    </w:p>
    <w:p>
      <w:pPr>
        <w:pStyle w:val="Normal"/>
        <w:rPr/>
      </w:pPr>
      <w:r>
        <w:rPr/>
        <w:t>and also it's about getting the right services in place.  This can be successful and, yes, services are hard and they can be very bureaucratic and difficult as a lot of folks talked about, but it is about what type of services can we assist putting into place so this can be a successful transition.</w:t>
      </w:r>
    </w:p>
    <w:p>
      <w:pPr>
        <w:pStyle w:val="Normal"/>
        <w:rPr/>
      </w:pPr>
      <w:r>
        <w:rPr/>
      </w:r>
    </w:p>
    <w:p>
      <w:pPr>
        <w:pStyle w:val="Normal"/>
        <w:rPr/>
      </w:pPr>
      <w:r>
        <w:rPr/>
        <w:t>Over the next two and a half days we will share our experience.  Now, the world according to me, but in my experience though that all of us are peers in this together.  I don't see the gurus and nursing facility transition, getting folks back into the community.  I don't see the gurus.  I see as myself I had a wonderful opportunity to be in charge of the Colorado nursing facilities transition project a few years ago and that's what started me on this role of deinstitutionalization and getting folks back into the community.  But each of us have entered it for different reasons and from is different perspectives.  We are perseveres here.  So I heard folks say I want to hang out and talk to different people and be able to get other people's experience and that is right on.  That's the thing that we do here.  It's always a matter of, you know, telling stories, telling each other information.</w:t>
      </w:r>
    </w:p>
    <w:p>
      <w:pPr>
        <w:pStyle w:val="Normal"/>
        <w:rPr/>
      </w:pPr>
      <w:r>
        <w:rPr/>
      </w:r>
    </w:p>
    <w:p>
      <w:pPr>
        <w:pStyle w:val="Normal"/>
        <w:rPr/>
      </w:pPr>
      <w:r>
        <w:rPr/>
        <w:t>So it's a matter -- I said earlier about the things that went well and also being able to talk about the things that didn't go so well and being kind to ourself.  Because we're all trying our best in this process.  As well as the person who is leaving the nursing facility.</w:t>
      </w:r>
    </w:p>
    <w:p>
      <w:pPr>
        <w:pStyle w:val="Normal"/>
        <w:rPr/>
      </w:pPr>
      <w:r>
        <w:rPr/>
      </w:r>
    </w:p>
    <w:p>
      <w:pPr>
        <w:pStyle w:val="Normal"/>
        <w:rPr/>
      </w:pPr>
      <w:r>
        <w:rPr/>
        <w:t>So provide information on effectively assisting in transition.  So basically it's about the logistics of transitioning out of the nursing facilities.  I mean, okay, I'm going to be mentioning this book, but this is actually kind of cool that the ILRU and all the other folks who went into this were able to put this together because it made sense.  Here is a process.  This is based on people's experience.  What do you guys here in Colorado think?  What was your experience here?  Just from a number of folks, what was their experience in assisting folks to transition back out?</w:t>
      </w:r>
    </w:p>
    <w:p>
      <w:pPr>
        <w:pStyle w:val="Normal"/>
        <w:rPr/>
      </w:pPr>
      <w:r>
        <w:rPr/>
      </w:r>
    </w:p>
    <w:p>
      <w:pPr>
        <w:pStyle w:val="Normal"/>
        <w:rPr/>
      </w:pPr>
      <w:r>
        <w:rPr/>
        <w:t>and out of that came a really helpful guide, but we will kind of go through those logistical steps of assisting an individual to get out as well as other information on the managed care and insurance and a lot of the other issues that were brought up.</w:t>
      </w:r>
    </w:p>
    <w:p>
      <w:pPr>
        <w:pStyle w:val="Normal"/>
        <w:rPr/>
      </w:pPr>
      <w:r>
        <w:rPr/>
      </w:r>
    </w:p>
    <w:p>
      <w:pPr>
        <w:pStyle w:val="Normal"/>
        <w:rPr/>
      </w:pPr>
      <w:r>
        <w:rPr/>
        <w:t>and answer questions on the transition process.  Okay, I've got to say -- I don't know how folks did 67 transitions -- wow.  Because to me that's wonderful.  It really is, and there are so many details that go into a transition.  Now, each transition is different and may just be one jump over to get helping a person get back to their home, but there are so many details that it can become overwhelming.</w:t>
      </w:r>
    </w:p>
    <w:p>
      <w:pPr>
        <w:pStyle w:val="Normal"/>
        <w:rPr/>
      </w:pPr>
      <w:r>
        <w:rPr/>
      </w:r>
    </w:p>
    <w:p>
      <w:pPr>
        <w:pStyle w:val="Normal"/>
        <w:rPr/>
      </w:pPr>
      <w:r>
        <w:rPr/>
        <w:t>So then it's just relying back on that you're assisting an individual to gain back the reins of their lives in order to move forward.  So it is a -- it can be overwhelming and then it's important that we step forward from there.</w:t>
      </w:r>
    </w:p>
    <w:p>
      <w:pPr>
        <w:pStyle w:val="Normal"/>
        <w:rPr/>
      </w:pPr>
      <w:r>
        <w:rPr/>
      </w:r>
    </w:p>
    <w:p>
      <w:pPr>
        <w:pStyle w:val="Normal"/>
        <w:rPr/>
      </w:pPr>
      <w:r>
        <w:rPr/>
        <w:t>We are all mentors in this process.</w:t>
      </w:r>
    </w:p>
    <w:p>
      <w:pPr>
        <w:pStyle w:val="Normal"/>
        <w:rPr/>
      </w:pPr>
      <w:r>
        <w:rPr/>
      </w:r>
    </w:p>
    <w:p>
      <w:pPr>
        <w:pStyle w:val="Normal"/>
        <w:rPr/>
      </w:pPr>
      <w:r>
        <w:rPr/>
      </w:r>
    </w:p>
    <w:p>
      <w:pPr>
        <w:pStyle w:val="Normal"/>
        <w:rPr/>
      </w:pPr>
      <w:r>
        <w:rPr/>
        <w:t>&gt;&gt; BRUCE:  So I think what's important is that we're working this from a framework of a civil rights perspective.  So how many folks -- I heard a couple of people -- how many folks have social work backgrounds?  I am not going to disparage you.</w:t>
      </w:r>
    </w:p>
    <w:p>
      <w:pPr>
        <w:pStyle w:val="Normal"/>
        <w:rPr/>
      </w:pPr>
      <w:r>
        <w:rPr/>
      </w:r>
    </w:p>
    <w:p>
      <w:pPr>
        <w:pStyle w:val="Normal"/>
        <w:rPr/>
      </w:pPr>
      <w:r>
        <w:rPr/>
        <w:t>There are different schools of social work.  Sometimes those workers get a bad kind of reputation in our community and it's easy to bash the social worker.</w:t>
      </w:r>
    </w:p>
    <w:p>
      <w:pPr>
        <w:pStyle w:val="Normal"/>
        <w:rPr/>
      </w:pPr>
      <w:r>
        <w:rPr/>
      </w:r>
    </w:p>
    <w:p>
      <w:pPr>
        <w:pStyle w:val="Normal"/>
        <w:rPr/>
      </w:pPr>
      <w:r>
        <w:rPr/>
        <w:t>That's not what I want to do here at all, but I do want to highlight that an important piece of this work is that we're doing this from a civil rights perspective.  And that is really -- it changes your mindset because sometimes when you're dealing with these nursing facility professionals and the bureaucracy of money follows the person and all of these systems, they are all about what well, we're doing something nice and we're helping this unfortunate person.  No.  We're actually supporting an American in achieving their rights under the law.</w:t>
      </w:r>
    </w:p>
    <w:p>
      <w:pPr>
        <w:pStyle w:val="Normal"/>
        <w:rPr/>
      </w:pPr>
      <w:r>
        <w:rPr/>
      </w:r>
    </w:p>
    <w:p>
      <w:pPr>
        <w:pStyle w:val="Normal"/>
        <w:rPr/>
      </w:pPr>
      <w:r>
        <w:rPr/>
        <w:t>So that frame -- when you change your mindset there, everything begins to look differently.  So we'll give you a little basis around where that comes from.  So a lot of folks have heard about the Olmstead decision.  It's based on the Americans with Disabilities Act.  That goes back to Title II, state and local government programs or services under the ADA and the most integrated setting mandate.  Which you'll find is a setting that enables individuals with disabilities to interact with nondisabled persons to the fullest extent possible.  And we provide you with the citation on that.</w:t>
      </w:r>
    </w:p>
    <w:p>
      <w:pPr>
        <w:pStyle w:val="Normal"/>
        <w:rPr/>
      </w:pPr>
      <w:r>
        <w:rPr/>
      </w:r>
    </w:p>
    <w:p>
      <w:pPr>
        <w:pStyle w:val="Normal"/>
        <w:rPr/>
      </w:pPr>
      <w:r>
        <w:rPr/>
        <w:t>So how many of you are old enough to remember when the ADA was coming into existence?  There are some of us who are more mature.  It amazes me.  Actually there are a bunch of folks who the ADA has always been here.  Their perspective of the world is very different.  I remember when the ADA was coming out, there was a bit of discord within our community because there was a group of people who were saying, yeah!  .  Great!  What about me, the unspoken issue was I need assistance with the activities of daily living.  You're providing equal access and some sort of theoretical way, but you're not making the world really accessible for me.</w:t>
      </w:r>
    </w:p>
    <w:p>
      <w:pPr>
        <w:pStyle w:val="Normal"/>
        <w:rPr/>
      </w:pPr>
      <w:r>
        <w:rPr/>
      </w:r>
    </w:p>
    <w:p>
      <w:pPr>
        <w:pStyle w:val="Normal"/>
        <w:rPr/>
      </w:pPr>
      <w:r>
        <w:rPr/>
        <w:t>and indeed, that's kind of what Title II was about.  It was access to the clerk's office at the county, it was -- or motor vehicles.  It was the kind of level of access.  What was interesting is Steve Gold took that thinking to a different level in recognizing that services provided that nursing facilities services, community-based services are provided by state and local government.  And therefore, are covered under Title II of the ADA.</w:t>
      </w:r>
    </w:p>
    <w:p>
      <w:pPr>
        <w:pStyle w:val="Normal"/>
        <w:rPr/>
      </w:pPr>
      <w:r>
        <w:rPr/>
      </w:r>
    </w:p>
    <w:p>
      <w:pPr>
        <w:pStyle w:val="Normal"/>
        <w:rPr/>
      </w:pPr>
      <w:r>
        <w:rPr/>
      </w:r>
    </w:p>
    <w:p>
      <w:pPr>
        <w:pStyle w:val="Normal"/>
        <w:rPr/>
      </w:pPr>
      <w:r>
        <w:rPr/>
        <w:t>&gt;&gt; JANE:  Thank you, Bruce.  And from that political framework, you get to the Supreme Court's Olmstead decision which was a very powerful decision and yet there is a lot of work to be done, a lot of work to be done.</w:t>
      </w:r>
    </w:p>
    <w:p>
      <w:pPr>
        <w:pStyle w:val="Normal"/>
        <w:rPr/>
      </w:pPr>
      <w:r>
        <w:rPr/>
      </w:r>
    </w:p>
    <w:p>
      <w:pPr>
        <w:pStyle w:val="Normal"/>
        <w:rPr/>
      </w:pPr>
      <w:r>
        <w:rPr/>
        <w:t>and so how many folks have heard about the people who were the originators or who actually sued?  Okay.  I could ask you guys to tell the story, but I will.  Curtis and Elaine Wilson against the state of Georgia.  Lois and Elaine were voluntarily admitted into a psychiatric ward of a hospital.  And they had spent?  Time there.  Now, they were separate and now they had spent some time there and were ready to go home, go back and live in the community.</w:t>
      </w:r>
    </w:p>
    <w:p>
      <w:pPr>
        <w:pStyle w:val="Normal"/>
        <w:rPr/>
      </w:pPr>
      <w:r>
        <w:rPr/>
      </w:r>
    </w:p>
    <w:p>
      <w:pPr>
        <w:pStyle w:val="Normal"/>
        <w:rPr/>
      </w:pPr>
      <w:r>
        <w:rPr/>
        <w:t>Well, when they wanted to go back into the community, what happened?  The state -- they were not allowed.  The state said no.  Can you imagine?  No, you can't go because it costs too much.</w:t>
      </w:r>
    </w:p>
    <w:p>
      <w:pPr>
        <w:pStyle w:val="Normal"/>
        <w:rPr/>
      </w:pPr>
      <w:r>
        <w:rPr/>
      </w:r>
    </w:p>
    <w:p>
      <w:pPr>
        <w:pStyle w:val="Normal"/>
        <w:rPr/>
      </w:pPr>
      <w:r>
        <w:rPr/>
        <w:t>and so they ended up suing.  And it went all the way to the Supreme Court.  Which was pretty amazing in itself.  It was a long, drawn out process.  As a lot of litigation is; but on June 2§nd -- or June 22§nd of 1999, the United States Supreme Court held in Olmstead vs. L. C. on justified isolation is properly discarded as discrimination based on disability.</w:t>
      </w:r>
    </w:p>
    <w:p>
      <w:pPr>
        <w:pStyle w:val="Normal"/>
        <w:rPr/>
      </w:pPr>
      <w:r>
        <w:rPr/>
      </w:r>
    </w:p>
    <w:p>
      <w:pPr>
        <w:pStyle w:val="Normal"/>
        <w:rPr/>
      </w:pPr>
      <w:r>
        <w:rPr/>
        <w:t>Which actually is pretty powerful.  There are some other powerful quotes we have coming up from the Supreme Court.  But basically you know as adapt had actually talked about the conversation -- the conversation went through should people with disabilities integrate into society?  Which I'm always amazed by this, and how do we integrate people with disabilities into society?  And so basically it's a matter of people with disabilities living in the community with the correct resources in place.</w:t>
      </w:r>
    </w:p>
    <w:p>
      <w:pPr>
        <w:pStyle w:val="Normal"/>
        <w:rPr/>
      </w:pPr>
      <w:r>
        <w:rPr/>
      </w:r>
    </w:p>
    <w:p>
      <w:pPr>
        <w:pStyle w:val="Normal"/>
        <w:rPr/>
      </w:pPr>
      <w:r>
        <w:rPr/>
        <w:t>Now, I want to say that folks may go in -- and we'll be talking more about this, especially Bruce will -- when we go in and have conversations with administrators in the nursing facilities.  And I'm always amazed because it is difficult and a lot of folks probably agree with this, how many folks have a difficult time sometimes getting into nursing facilities?</w:t>
      </w:r>
    </w:p>
    <w:p>
      <w:pPr>
        <w:pStyle w:val="Normal"/>
        <w:rPr/>
      </w:pPr>
      <w:r>
        <w:rPr/>
        <w:t>&gt;&gt; BRUCE:  Just handful of folks.</w:t>
      </w:r>
    </w:p>
    <w:p>
      <w:pPr>
        <w:pStyle w:val="Normal"/>
        <w:rPr/>
      </w:pPr>
      <w:r>
        <w:rPr/>
        <w:t>&gt;&gt; JANE:  Just handful.  I remember talking to an administrator and saying -- and having a difficult time and saying, well you know about the Olmstead decision?  And she just kind of didn't say much and I started to say, well, you know it's about -- and then we ended up saying together living in the community with the best resources in place.  And it was just amazing because people do know about it and as somebody mentioned earlier, it's just getting beyond that and actually people sticking to that.</w:t>
      </w:r>
    </w:p>
    <w:p>
      <w:pPr>
        <w:pStyle w:val="Normal"/>
        <w:rPr/>
      </w:pPr>
      <w:r>
        <w:rPr/>
      </w:r>
    </w:p>
    <w:p>
      <w:pPr>
        <w:pStyle w:val="Normal"/>
        <w:rPr/>
      </w:pPr>
      <w:r>
        <w:rPr/>
        <w:t>So one of the -- the Supreme Court's Olmstead decision as Bruce pointed out, this is amazing, and it's very powerful.  The court wrote that institutional placement of persons who could handle and benefit from community settings perpetuates unwarranted assumptions that persons so isolated are incapable or unworthy of participating in community life.</w:t>
      </w:r>
    </w:p>
    <w:p>
      <w:pPr>
        <w:pStyle w:val="Normal"/>
        <w:rPr/>
      </w:pPr>
      <w:r>
        <w:rPr/>
      </w:r>
    </w:p>
    <w:p>
      <w:pPr>
        <w:pStyle w:val="Normal"/>
        <w:rPr/>
      </w:pPr>
      <w:r>
        <w:rPr/>
        <w:t>Which is so powerful, I'll say what Bruce said, this is what -- it could have come from an independent living center, right out of one of our books.  You know, and as we talked about before, the institutionalization as folks have talked about it is that sense of segregation and physical and being devalued.</w:t>
      </w:r>
    </w:p>
    <w:p>
      <w:pPr>
        <w:pStyle w:val="Normal"/>
        <w:rPr/>
      </w:pPr>
      <w:r>
        <w:rPr/>
      </w:r>
    </w:p>
    <w:p>
      <w:pPr>
        <w:pStyle w:val="Normal"/>
        <w:rPr/>
      </w:pPr>
      <w:r>
        <w:rPr/>
        <w:t>and the court also wrote that confinement in an institution severely diminishes the everyday life activities of individuals, including family relations, social contacts, work options, economic independence and cultural enrich.  Folks have been in and out of nursing facilities.  How many times have you heard somebody say I'm going to go off to my job today, I'll be there for six hours and after that I'll drop by a friend's h's house and I'll be back here at the nursing facility later?  No.  That's not a conversation that we necessarily hear.</w:t>
      </w:r>
    </w:p>
    <w:p>
      <w:pPr>
        <w:pStyle w:val="Normal"/>
        <w:rPr/>
      </w:pPr>
      <w:r>
        <w:rPr/>
      </w:r>
    </w:p>
    <w:p>
      <w:pPr>
        <w:pStyle w:val="Normal"/>
        <w:rPr/>
      </w:pPr>
      <w:r>
        <w:rPr/>
        <w:t>So being able though to really j us say that's something I take for granted each day that I'm able to go out and do my work and interact in society that I am not living in an institution.</w:t>
      </w:r>
    </w:p>
    <w:p>
      <w:pPr>
        <w:pStyle w:val="Normal"/>
        <w:rPr/>
      </w:pPr>
      <w:r>
        <w:rPr/>
      </w:r>
    </w:p>
    <w:p>
      <w:pPr>
        <w:pStyle w:val="Normal"/>
        <w:rPr/>
      </w:pPr>
      <w:r>
        <w:rPr/>
        <w:t>That's pretty much.</w:t>
      </w:r>
    </w:p>
    <w:p>
      <w:pPr>
        <w:pStyle w:val="Normal"/>
        <w:rPr/>
      </w:pPr>
      <w:r>
        <w:rPr/>
        <w:t>&gt;&gt; BRUCE:  Before we bounce over, one of the things that will come up in the case about the Olmstead decision is they referenced the treating professional.  So this was a case out of the delft.  Al health systems and they felt the treating professional felt the community setting was appropriate.  When we're talking about nursing facilities, who do you all think is the treating professional?</w:t>
      </w:r>
    </w:p>
    <w:p>
      <w:pPr>
        <w:pStyle w:val="Normal"/>
        <w:rPr/>
      </w:pPr>
      <w:r>
        <w:rPr/>
        <w:t>&gt;&gt; AUDIENCE MEMBER:  the nursing staff.</w:t>
      </w:r>
    </w:p>
    <w:p>
      <w:pPr>
        <w:pStyle w:val="Normal"/>
        <w:rPr/>
      </w:pPr>
      <w:r>
        <w:rPr/>
        <w:t>&gt;&gt; BRUCE:  the nursing staff I hear.  The doctor.  Okay, and when we think about it like that, those kinds of folks are the ones -- this is where I heard during the introduction they wouldn't let the person out.</w:t>
      </w:r>
    </w:p>
    <w:p>
      <w:pPr>
        <w:pStyle w:val="Normal"/>
        <w:rPr/>
      </w:pPr>
      <w:r>
        <w:rPr/>
        <w:t>&gt;&gt; AUDIENCE MEMBER:  They won't sign the order.</w:t>
      </w:r>
    </w:p>
    <w:p>
      <w:pPr>
        <w:pStyle w:val="Normal"/>
        <w:rPr/>
      </w:pPr>
      <w:r>
        <w:rPr/>
        <w:t>&gt;&gt; BRUCE:  Right.  So one of the things that we have asserted in New York is that treating professional and nursing facility is not as clean cut as within those other systems.  So I have asserted that our center when we're working with an individual on transition is the treating professional.  We have a lot of experience with this.  It's not about -- and when you think about it -- it's not about the medical needs of the individual.  The doctor is all about what are the medical needs.  The doctor knows practically nothing, if not absolutely nothing about community-based services.  So why the hell do we allow the doctor to make those kinds of decisions?</w:t>
      </w:r>
    </w:p>
    <w:p>
      <w:pPr>
        <w:pStyle w:val="Normal"/>
        <w:rPr/>
      </w:pPr>
      <w:r>
        <w:rPr/>
      </w:r>
    </w:p>
    <w:p>
      <w:pPr>
        <w:pStyle w:val="Normal"/>
        <w:rPr/>
      </w:pPr>
      <w:r>
        <w:rPr/>
        <w:t>So we'll talk about how you engage the doctor and you move forward in a positive way, but I think it's important for you all to have an answer to, but the doctor said no and he's the treating professional as it relates to Olmstead.  No, there are lots of treating professionals.  We have a lot of experience.  So may be individually you don't have a lot of insurance, but know people who do and you can throw our names around.  So collectively we have a lot of experience supporting people moving into the most integrated settings.  We're the experts.  So we should own that and use it to our advantage and the advantage of the folks we're working with.</w:t>
      </w:r>
    </w:p>
    <w:p>
      <w:pPr>
        <w:pStyle w:val="Normal"/>
        <w:rPr/>
      </w:pPr>
      <w:r>
        <w:rPr/>
      </w:r>
    </w:p>
    <w:p>
      <w:pPr>
        <w:pStyle w:val="Normal"/>
        <w:rPr/>
      </w:pPr>
      <w:r>
        <w:rPr/>
      </w:r>
    </w:p>
    <w:p>
      <w:pPr>
        <w:pStyle w:val="Normal"/>
        <w:rPr/>
      </w:pPr>
      <w:r>
        <w:rPr/>
        <w:t>&gt;&gt; AUDIENCE MEMBER:  The state of Indiana -- in the state of Indiana, I work with back home alliance and we've been working with Steve Gold and talked with him quite a lot and he had an issue in Indiana about a person getting out of a nursing home and one of it was because the doctor wouldn't release her.  And he couldn't get her released.  So I had one also and I called him and I said what did we find out about this?  He said get her another doctor.  Get her a doctor that the doesn't associate with the nursing facility.  And it works.</w:t>
      </w:r>
    </w:p>
    <w:p>
      <w:pPr>
        <w:pStyle w:val="Normal"/>
        <w:rPr/>
      </w:pPr>
      <w:r>
        <w:rPr/>
        <w:t>&gt;&gt; BRUCE:  That's a wonderful solution.  Actually, we're none for doing protests and we had sort of the flip side, an individual was being told she had to go to the nursing facility.  The agency she was working with convinced the doctor to sign her papers and her lawyer called us up and said you need to go do and protest.  I said please can we get another doctor?</w:t>
      </w:r>
    </w:p>
    <w:p>
      <w:pPr>
        <w:pStyle w:val="Normal"/>
        <w:rPr/>
      </w:pPr>
      <w:r>
        <w:rPr/>
      </w:r>
    </w:p>
    <w:p>
      <w:pPr>
        <w:pStyle w:val="Normal"/>
        <w:rPr/>
      </w:pPr>
      <w:r>
        <w:rPr/>
        <w:t>It will be a lot easier and it does work, potentially places that you can look to are who was the primary care physician and the doctor previously?</w:t>
      </w:r>
    </w:p>
    <w:p>
      <w:pPr>
        <w:pStyle w:val="Normal"/>
        <w:rPr/>
      </w:pPr>
      <w:r>
        <w:rPr/>
        <w:t>&gt;&gt; AUDIENCE MEMBER:  Who is the doctor in the nursing home is the one that's not going to sign out.  He gets that money from that nursing home.</w:t>
      </w:r>
    </w:p>
    <w:p>
      <w:pPr>
        <w:pStyle w:val="Normal"/>
        <w:rPr/>
      </w:pPr>
      <w:r>
        <w:rPr/>
        <w:t>&gt;&gt; BRUCE:  So if the person had a previously relationship with a doctor, or maybe you have a doctor who is really cool and you've worked with who is seeing this, connect them up.  Because doctor -- they play the doctor card.  We can play a doctor card.  That's an excellent suggestion.</w:t>
      </w:r>
    </w:p>
    <w:p>
      <w:pPr>
        <w:pStyle w:val="Normal"/>
        <w:rPr/>
      </w:pPr>
      <w:r>
        <w:rPr/>
      </w:r>
    </w:p>
    <w:p>
      <w:pPr>
        <w:pStyle w:val="Normal"/>
        <w:rPr/>
      </w:pPr>
      <w:r>
        <w:rPr/>
      </w:r>
    </w:p>
    <w:p>
      <w:pPr>
        <w:pStyle w:val="Normal"/>
        <w:rPr/>
      </w:pPr>
      <w:r>
        <w:rPr/>
        <w:t>&gt;&gt; AUDIENCE MEMBER:  but in Medicaid has come into if you'll text so to speak.  A lot of doctors are not taking -- I know there is a list of doctors who are supposed to be taking Medicaid, but they are only taking what's the bare minimum of people.  So it's really hard for a doctor to take a Medicaid patient because they don't want to just get paid that essential amount of money.</w:t>
      </w:r>
    </w:p>
    <w:p>
      <w:pPr>
        <w:pStyle w:val="Normal"/>
        <w:rPr/>
      </w:pPr>
      <w:r>
        <w:rPr/>
        <w:t>&gt;&gt; BRUCE:  and I think this is where you really need -- this is where centers can play a significant role in cultivating those relationships and understanding -- because there are some cool doctors out there.  You just have to find them.  A good place to go to is who are your folks receiving services from now?  And we'll talk a bit more about cultivating those relationships later.  As I'm talking about the relationships with the dock tar and we skip over there, please bring me back.</w:t>
      </w:r>
    </w:p>
    <w:p>
      <w:pPr>
        <w:pStyle w:val="Normal"/>
        <w:rPr/>
      </w:pPr>
      <w:r>
        <w:rPr/>
      </w:r>
    </w:p>
    <w:p>
      <w:pPr>
        <w:pStyle w:val="Normal"/>
        <w:rPr/>
      </w:pPr>
      <w:r>
        <w:rPr/>
        <w:t>I'll just say I was told a friend of mine was in actually in a hospital, and they weren't going to discharge them from the hospital.  And they wanted to place them in a nursing facility.  We called around to see who would help.  There is this doctor out here who does all of his own Medicaid billing he doesn't have an office.  He goes into people's homes and they are describing this and I said that can't be.  And I'm sure the Holy grail will come down from the sky as well.</w:t>
      </w:r>
    </w:p>
    <w:p>
      <w:pPr>
        <w:pStyle w:val="Normal"/>
        <w:rPr/>
      </w:pPr>
      <w:r>
        <w:rPr/>
      </w:r>
    </w:p>
    <w:p>
      <w:pPr>
        <w:pStyle w:val="Normal"/>
        <w:rPr/>
      </w:pPr>
      <w:r>
        <w:rPr/>
        <w:t>He's real.  He was absolutely real.  He had an advanced study in queuing theory and was experiments with the mix and match of case loads.  We found him just by calling and asking.  We have a strong relationship with the local clinic that accepts Medicaid.  I encourage if you don't have that at the start of the fro process, you will develop it so you might as well do that proactively and do look for information.  We've provided resources in terms of explaining services in the community and helping them through their process as well.  So they see it as a good balance.</w:t>
      </w:r>
    </w:p>
    <w:p>
      <w:pPr>
        <w:pStyle w:val="Normal"/>
        <w:rPr/>
      </w:pPr>
      <w:r>
        <w:rPr/>
      </w:r>
    </w:p>
    <w:p>
      <w:pPr>
        <w:pStyle w:val="Normal"/>
        <w:rPr/>
      </w:pPr>
      <w:r>
        <w:rPr/>
      </w:r>
    </w:p>
    <w:p>
      <w:pPr>
        <w:pStyle w:val="Normal"/>
        <w:rPr/>
      </w:pPr>
      <w:r>
        <w:rPr/>
        <w:t>&gt;&gt; AUDIENCE MEMBER:  I guess I don't need the microphone.</w:t>
      </w:r>
    </w:p>
    <w:p>
      <w:pPr>
        <w:pStyle w:val="Normal"/>
        <w:rPr/>
      </w:pPr>
      <w:r>
        <w:rPr/>
        <w:t>&gt;&gt; BRUCE:  You do need the microphone.  They just won't give it to you.</w:t>
      </w:r>
    </w:p>
    <w:p>
      <w:pPr>
        <w:pStyle w:val="Normal"/>
        <w:rPr/>
      </w:pPr>
      <w:r>
        <w:rPr/>
        <w:t>&gt;&gt; AUDIENCE MEMBER:  When I first started doing the transitioning, my first case was actually a quadriplegic who was -- the doctor was not discharging him because he needs 24 hour care.  And I told the doctor that there is -- and the social worker said they are not going to transition this individual because of the 24 hour care.  And I did my research by looking at the resources in the community.  And by doing that, I was able to transition this individual back in the community.</w:t>
      </w:r>
    </w:p>
    <w:p>
      <w:pPr>
        <w:pStyle w:val="Normal"/>
        <w:rPr/>
      </w:pPr>
      <w:r>
        <w:rPr/>
        <w:t>&gt;&gt; BRUCE:  It goes to the point that we're the experts -- we're going to talk specifically about the issues of 24 hour assistance related to safety planning and write that down.  It's one of the things I heard come up while we were all talking.  So we'll actually go into that in a lot of detail.</w:t>
      </w:r>
    </w:p>
    <w:p>
      <w:pPr>
        <w:pStyle w:val="Normal"/>
        <w:rPr/>
      </w:pPr>
      <w:r>
        <w:rPr/>
      </w:r>
    </w:p>
    <w:p>
      <w:pPr>
        <w:pStyle w:val="Normal"/>
        <w:rPr/>
      </w:pPr>
      <w:r>
        <w:rPr/>
        <w:t>Anyone else?</w:t>
      </w:r>
    </w:p>
    <w:p>
      <w:pPr>
        <w:pStyle w:val="Normal"/>
        <w:rPr/>
      </w:pPr>
      <w:r>
        <w:rPr/>
        <w:t>&gt;&gt; AUDIENCE MEMBER:  I just had -- I kind of jumped up where when I heard the 24 hour care.  I have been at the nursing facilities where I went to the nurse's station and there is like 8 lights going off and, you know, for awhile and no one is at the nursing station and no one to be found and so who knows how long an individual actually has been waiting in their room for help to come their way.  So I just have that reaction when I hear that.  It sounds like you did some great research.</w:t>
      </w:r>
    </w:p>
    <w:p>
      <w:pPr>
        <w:pStyle w:val="Normal"/>
        <w:rPr/>
      </w:pPr>
      <w:r>
        <w:rPr/>
        <w:t>&gt;&gt; AUDIENCE MEMBER:  and then we modified some of the housing to make it -- his place to make it accessible.  So that's why it became successful.</w:t>
      </w:r>
    </w:p>
    <w:p>
      <w:pPr>
        <w:pStyle w:val="Normal"/>
        <w:rPr/>
      </w:pPr>
      <w:r>
        <w:rPr/>
        <w:t>&gt;&gt; JANE:  Because of the modifying.</w:t>
      </w:r>
    </w:p>
    <w:p>
      <w:pPr>
        <w:pStyle w:val="Normal"/>
        <w:rPr/>
      </w:pPr>
      <w:r>
        <w:rPr/>
        <w:t>&gt;&gt; BRUCE:  Now the ADA is a tool.  One of the things that we talk about is reasonable accommodation.  Policy changes often by definition are reasonable because it's a policy change.  So if you run against a policy that's stopping you from supporting a person moving into the community, think about how you can ask for a reasonable accommodation.</w:t>
      </w:r>
    </w:p>
    <w:p>
      <w:pPr>
        <w:pStyle w:val="Normal"/>
        <w:rPr/>
      </w:pPr>
      <w:r>
        <w:rPr/>
      </w:r>
    </w:p>
    <w:p>
      <w:pPr>
        <w:pStyle w:val="Normal"/>
        <w:rPr/>
      </w:pPr>
      <w:r>
        <w:rPr/>
        <w:t>I will let you know there is a limit.  I have actually tried to push things as far as I could, and our state had a waiver program and home and community-based waiver program for people with brain injury.  So I said, what about this guy who has MS, couldn't we get him as a reasonable accommodation?  Not so much.</w:t>
      </w:r>
    </w:p>
    <w:p>
      <w:pPr>
        <w:pStyle w:val="Normal"/>
        <w:rPr/>
      </w:pPr>
      <w:r>
        <w:rPr/>
      </w:r>
    </w:p>
    <w:p>
      <w:pPr>
        <w:pStyle w:val="Normal"/>
        <w:rPr/>
      </w:pPr>
      <w:r>
        <w:rPr/>
        <w:t>and I actually called Steve Gold, and he said, Bruce, you can't really use the reasonable accommodation to trump other federal law.  That's your problem.</w:t>
      </w:r>
    </w:p>
    <w:p>
      <w:pPr>
        <w:pStyle w:val="Normal"/>
        <w:rPr/>
      </w:pPr>
      <w:r>
        <w:rPr/>
      </w:r>
    </w:p>
    <w:p>
      <w:pPr>
        <w:pStyle w:val="Normal"/>
        <w:rPr/>
      </w:pPr>
      <w:r>
        <w:rPr/>
        <w:t>You know what, if the bureaucrats don't know it, it never hurts to ask.  You'll never know what will slide through.  So if you say things with great authority, I have been surprised at how sometimes they don't check.</w:t>
      </w:r>
    </w:p>
    <w:p>
      <w:pPr>
        <w:pStyle w:val="Normal"/>
        <w:rPr/>
      </w:pPr>
      <w:r>
        <w:rPr/>
      </w:r>
    </w:p>
    <w:p>
      <w:pPr>
        <w:pStyle w:val="Normal"/>
        <w:rPr/>
      </w:pPr>
      <w:r>
        <w:rPr/>
        <w:t>It really is, think about the use of reasonable accommodation as well.  So all of the stuff that we're looking at in terms of ADA, how did can we apply that in the nursing facility transition process?</w:t>
      </w:r>
    </w:p>
    <w:p>
      <w:pPr>
        <w:pStyle w:val="Normal"/>
        <w:rPr/>
      </w:pPr>
      <w:r>
        <w:rPr/>
      </w:r>
    </w:p>
    <w:p>
      <w:pPr>
        <w:pStyle w:val="Normal"/>
        <w:rPr/>
      </w:pPr>
      <w:r>
        <w:rPr/>
        <w:t>So conveniently and there weren't a lot of people planted in the audience to raise these issues, we're going to talk a bit about some of the current issues related to nursing facility transition before we get into the nuts and bolts.</w:t>
      </w:r>
    </w:p>
    <w:p>
      <w:pPr>
        <w:pStyle w:val="Normal"/>
        <w:rPr/>
      </w:pPr>
      <w:r>
        <w:rPr/>
      </w:r>
    </w:p>
    <w:p>
      <w:pPr>
        <w:pStyle w:val="Normal"/>
        <w:rPr/>
      </w:pPr>
      <w:r>
        <w:rPr/>
        <w:t>the political environment that we're in play as big role in how we do this.  So we're going to talk a bit about state budget issues.  The Aging and Disability Resource Centers, the expansion of managed care, community first choice option and the definition of community and based on what you all said I want to touch on MFP and the q1a stuff because I think that came up much more than I expected.  Which is very cool, but I want to make sure folks have an understanding about that.</w:t>
      </w:r>
    </w:p>
    <w:p>
      <w:pPr>
        <w:pStyle w:val="Normal"/>
        <w:rPr/>
      </w:pPr>
      <w:r>
        <w:rPr/>
      </w:r>
    </w:p>
    <w:p>
      <w:pPr>
        <w:pStyle w:val="Normal"/>
        <w:rPr/>
      </w:pPr>
      <w:r>
        <w:rPr/>
        <w:t>So state budget issues -- oh, my God.  She's waving at me.  Did I knock it off or was it off all this time?  Have you been waving this whole time?  Sadly.</w:t>
      </w:r>
    </w:p>
    <w:p>
      <w:pPr>
        <w:pStyle w:val="Normal"/>
        <w:rPr/>
      </w:pPr>
      <w:r>
        <w:rPr/>
      </w:r>
    </w:p>
    <w:p>
      <w:pPr>
        <w:pStyle w:val="Normal"/>
        <w:rPr/>
      </w:pPr>
      <w:r>
        <w:rPr/>
        <w:t>This is why I need to buy the bifocals.  My mother keeps reminding me.</w:t>
      </w:r>
    </w:p>
    <w:p>
      <w:pPr>
        <w:pStyle w:val="Normal"/>
        <w:rPr/>
      </w:pPr>
      <w:r>
        <w:rPr/>
      </w:r>
    </w:p>
    <w:p>
      <w:pPr>
        <w:pStyle w:val="Normal"/>
        <w:rPr/>
      </w:pPr>
      <w:r>
        <w:rPr/>
        <w:t>State budget issues -- I think it's important to talk through that state budget issues are like the driving force for things right now.  So how many states are cutting their Medicaid budgets?  Hands up?  Only about half.  That's mazing to me.  I think it's worse than that.  Maybe there are some folks here who their states aren't cutting their bumming et so they had more money to come to the training.</w:t>
      </w:r>
    </w:p>
    <w:p>
      <w:pPr>
        <w:pStyle w:val="Normal"/>
        <w:rPr/>
      </w:pPr>
      <w:r>
        <w:rPr/>
      </w:r>
    </w:p>
    <w:p>
      <w:pPr>
        <w:pStyle w:val="Normal"/>
        <w:rPr/>
      </w:pPr>
      <w:r>
        <w:rPr/>
        <w:t>So there might be a skewing of the sample, but we're dealing with a lot of state budget cuts and in part because the nursing facilities are mandatory and home and community-based services are optional.  What we're seeing in a lot of states is they are cutting the very things we're use to support people living in the most integrated setting.</w:t>
      </w:r>
    </w:p>
    <w:p>
      <w:pPr>
        <w:pStyle w:val="Normal"/>
        <w:rPr/>
      </w:pPr>
      <w:r>
        <w:rPr/>
        <w:t>There was a noise over here.</w:t>
      </w:r>
    </w:p>
    <w:p>
      <w:pPr>
        <w:pStyle w:val="Normal"/>
        <w:rPr/>
      </w:pPr>
      <w:r>
        <w:rPr/>
      </w:r>
    </w:p>
    <w:p>
      <w:pPr>
        <w:pStyle w:val="Normal"/>
        <w:rPr/>
      </w:pPr>
      <w:r>
        <w:rPr/>
        <w:t>Although the state budget issues are a serious, serious problem, they are not an excuse for failing to comply with the Olmstead decision.  So again go back to the thinking about the reasonable accommodation.  Some of those issues around the caps on services, you can't change the waiver rules, but there might be other pieces you could be changing to support people.</w:t>
      </w:r>
    </w:p>
    <w:p>
      <w:pPr>
        <w:pStyle w:val="Normal"/>
        <w:rPr/>
      </w:pPr>
      <w:r>
        <w:rPr/>
      </w:r>
    </w:p>
    <w:p>
      <w:pPr>
        <w:pStyle w:val="Normal"/>
        <w:rPr/>
      </w:pPr>
      <w:r>
        <w:rPr/>
        <w:t>and generally, home and community-based services are cheaper than institutionalization.  So what you're seeing is a lot of language that's coming through the policy end that says states that are cutting those services are very short sighted because folks are going to go into a much more expensive system and it's going to create a spiraling problem for the state.</w:t>
      </w:r>
    </w:p>
    <w:p>
      <w:pPr>
        <w:pStyle w:val="Normal"/>
        <w:rPr/>
      </w:pPr>
      <w:r>
        <w:rPr/>
      </w:r>
    </w:p>
    <w:p>
      <w:pPr>
        <w:pStyle w:val="Normal"/>
        <w:rPr/>
      </w:pPr>
      <w:r>
        <w:rPr/>
        <w:t>Okay, in the midst of a budget fight that may not always carry your issue forward, which is why you might want to think about working with an adapt chapter to try to nail down some of these things.  But it really is something that you should be talking to your policy folks about.</w:t>
      </w:r>
    </w:p>
    <w:p>
      <w:pPr>
        <w:pStyle w:val="Normal"/>
        <w:rPr/>
      </w:pPr>
      <w:r>
        <w:rPr/>
      </w:r>
    </w:p>
    <w:p>
      <w:pPr>
        <w:pStyle w:val="Normal"/>
        <w:rPr/>
      </w:pPr>
      <w:r>
        <w:rPr/>
        <w:t>I know in New York when we were looking at -- I don't remember how many billion dollar deficit, it was a freaky billion dollar problem -- one of the things that we went through is we looked at the cost effectiveness of community-based services and did the analysis on how we could leverage waiver services.  And we figured out that across five years we could save the state a billion dollars by moving people from nursing facilities to the community.  So we could actually save the state money if they moved in the right direction.</w:t>
      </w:r>
    </w:p>
    <w:p>
      <w:pPr>
        <w:pStyle w:val="Normal"/>
        <w:rPr/>
      </w:pPr>
      <w:r>
        <w:rPr/>
      </w:r>
    </w:p>
    <w:p>
      <w:pPr>
        <w:pStyle w:val="Normal"/>
        <w:rPr/>
      </w:pPr>
      <w:r>
        <w:rPr/>
        <w:t>I think it was like -- I don't remember -- eight policy proposals that we had.  Any ode how many they took?  Zero.  Until we actually hit their offices, but the point here is the -- with some analysis and working with some of the policy folks in your state, you can actually support community-based services.</w:t>
      </w:r>
    </w:p>
    <w:p>
      <w:pPr>
        <w:pStyle w:val="Normal"/>
        <w:rPr/>
      </w:pPr>
      <w:r>
        <w:rPr/>
      </w:r>
    </w:p>
    <w:p>
      <w:pPr>
        <w:pStyle w:val="Normal"/>
        <w:rPr/>
      </w:pPr>
      <w:r>
        <w:rPr/>
        <w:t>Another way to address this is to file complaints with the feds.  I will be perfectly clear as to who you need to do this with.  Do not file complaints with the health and human services Office of Civil Rights.  They are useless.  I'll get you just one second, sir.</w:t>
      </w:r>
    </w:p>
    <w:p>
      <w:pPr>
        <w:pStyle w:val="Normal"/>
        <w:rPr/>
      </w:pPr>
      <w:r>
        <w:rPr/>
      </w:r>
    </w:p>
    <w:p>
      <w:pPr>
        <w:pStyle w:val="Normal"/>
        <w:rPr/>
      </w:pPr>
      <w:r>
        <w:rPr/>
        <w:t>Do file them with the Department of Justice.  They should be less than useless or in the case of they are not helping at all, the federal government not helping you, sue their asses.  Sirs in back here.</w:t>
      </w:r>
    </w:p>
    <w:p>
      <w:pPr>
        <w:pStyle w:val="Normal"/>
        <w:rPr/>
      </w:pPr>
      <w:r>
        <w:rPr/>
        <w:t>&gt;&gt; AUDIENCE MEMBER:  Yes, one of those things I don't know what I'm asking, I might not be able to articulate it, but back before filing complaints book to policies and Medicaid cuts, options, et cetera, there is something in the Medicaid system, and I think I've seen way in the past Mr. Gold talk about it, but it has to do with a budget ratio, kind of a target as to -- I think it's something like overall Medicaid spending, how much is in nursing homes and how much is in else and they like the percentage to be below or a target is to be below 50 and obviously those states who were higher than that need to do different.  Do you know what I'm talking about at all?  Some kind of Medicaid ratio with regard to nursing home and community --</w:t>
      </w:r>
    </w:p>
    <w:p>
      <w:pPr>
        <w:pStyle w:val="Normal"/>
        <w:rPr/>
      </w:pPr>
      <w:r>
        <w:rPr/>
        <w:t>&gt;&gt; BRUCE:  Right.  Some analysis that's been done over the years.  You can get the data from Thomson Reuters where you can tally up the numbers and see where your state was.  I'm one of these people who loves those things and I actually calculated all the numbers for all the state across like a decade just to see what it looked like.  I didn't have anything better to do.</w:t>
      </w:r>
    </w:p>
    <w:p>
      <w:pPr>
        <w:pStyle w:val="Normal"/>
        <w:rPr/>
      </w:pPr>
      <w:r>
        <w:rPr/>
      </w:r>
    </w:p>
    <w:p>
      <w:pPr>
        <w:pStyle w:val="Normal"/>
        <w:rPr/>
      </w:pPr>
      <w:r>
        <w:rPr/>
        <w:t>the good thing is that there has been in rebalancing initiative at the state level to give states money to shift those percentages.  In states where things suck, you can get additional funds to shift the services.  New York spends an inordinate amount of money.  We spend more per capita on nursing facilities than any other state in the country.</w:t>
      </w:r>
    </w:p>
    <w:p>
      <w:pPr>
        <w:pStyle w:val="Normal"/>
        <w:rPr/>
      </w:pPr>
      <w:r>
        <w:rPr/>
      </w:r>
    </w:p>
    <w:p>
      <w:pPr>
        <w:pStyle w:val="Normal"/>
        <w:rPr/>
      </w:pPr>
      <w:r>
        <w:rPr/>
        <w:t>and that number continues to shoot up.  So because we -- even though we have a generous community-based program, our percentage isn't where it should be.  One of the things we included in our analysis was drawing down those dollars.  And those are -- I think they are rebalancing initiative funds.  So for the policy wonk folks out there, you can use -- there are some rules tied to those dollars which talk about the service -- availability of case management and there are dollars available that ratio is important.  If you don't know what your ratio is, the data on (inaudible) is where you can find it.  It's really -- pretty fun analysis.</w:t>
      </w:r>
    </w:p>
    <w:p>
      <w:pPr>
        <w:pStyle w:val="Normal"/>
        <w:rPr/>
      </w:pPr>
      <w:r>
        <w:rPr/>
        <w:t>&gt;&gt; AUDIENCE MEMBER:  Okay, my question is we have done Olmstead complaints with the Department of Justice on a couple of consumers, a couple of nursing homes really that weren't allowing consumers to move out because of their needs.</w:t>
      </w:r>
    </w:p>
    <w:p>
      <w:pPr>
        <w:pStyle w:val="Normal"/>
        <w:rPr/>
      </w:pPr>
      <w:r>
        <w:rPr/>
      </w:r>
    </w:p>
    <w:p>
      <w:pPr>
        <w:pStyle w:val="Normal"/>
        <w:rPr/>
      </w:pPr>
      <w:r>
        <w:rPr/>
        <w:t>Maybe your experience has been different, but they wanted information like how many hours of care they needed per day for different kinds of things, and wouldn't investigate the issue until they got all of that and then decided that the medical professionals knew what they were doing and due to the level of care that was needed they wouldn't even further investigate the situation.  Has that been --</w:t>
      </w:r>
    </w:p>
    <w:p>
      <w:pPr>
        <w:pStyle w:val="Normal"/>
        <w:rPr/>
      </w:pPr>
      <w:r>
        <w:rPr/>
        <w:t>&gt;&gt; BRUCE:  Are you from -- okay, I'm what's called face blind and have terrible memory as you've identified.  So if I miss trivia or something were you from California?</w:t>
      </w:r>
    </w:p>
    <w:p>
      <w:pPr>
        <w:pStyle w:val="Normal"/>
        <w:rPr/>
      </w:pPr>
      <w:r>
        <w:rPr/>
        <w:t>&gt;&gt; AUDIENCE MEMBER:  Missouri.</w:t>
      </w:r>
    </w:p>
    <w:p>
      <w:pPr>
        <w:pStyle w:val="Normal"/>
        <w:rPr/>
      </w:pPr>
      <w:r>
        <w:rPr/>
        <w:t>&gt;&gt; BRUCE:  Well, good job.  This is where I think -- when you look at what was going on in California around the cuts, I really think that DOJ didn't step in when they should have and in fact the administration undercut the efforts of advocates which is why I say sue.  Because if the federal government is not always there to help us, DOJ has been more responsive so it's Missouri -- I'd be interested in getting some more specifics maybe this evening or at some point.  Because what we're doing is we're meeting regularly with DOJ and we're sort of highlighting areas of concern.  And one of the general areas is that they have been less responsive on the nursing facility side of things than they have on the developmental disability and psychiatric side.</w:t>
      </w:r>
    </w:p>
    <w:p>
      <w:pPr>
        <w:pStyle w:val="Normal"/>
        <w:rPr/>
      </w:pPr>
      <w:r>
        <w:rPr/>
      </w:r>
    </w:p>
    <w:p>
      <w:pPr>
        <w:pStyle w:val="Normal"/>
        <w:rPr/>
      </w:pPr>
      <w:r>
        <w:rPr/>
        <w:t>I'll get some more specifics from you on that.  In the great scheme of things, I did say DOJ was going to be less useless than HHS.  So I believe I kind of covered myself and just so you know I've said this directly to them.  They know exactly how I feel.  It's not a big surprise to them.</w:t>
      </w:r>
    </w:p>
    <w:p>
      <w:pPr>
        <w:pStyle w:val="Normal"/>
        <w:rPr/>
      </w:pPr>
      <w:r>
        <w:rPr/>
      </w:r>
    </w:p>
    <w:p>
      <w:pPr>
        <w:pStyle w:val="Normal"/>
        <w:rPr/>
      </w:pPr>
      <w:r>
        <w:rPr/>
        <w:t>We had been really -- I'm concerned that the window may be closing with DOJ.  So it's important to -- if you have issues, to raise them and for us to highlight them at the federal level with DOJ directly.  Because they really came out very strong early in the administration on these issues and some key folks have left DOJ so there are some concerns there.</w:t>
      </w:r>
    </w:p>
    <w:p>
      <w:pPr>
        <w:pStyle w:val="Normal"/>
        <w:rPr/>
      </w:pPr>
      <w:r>
        <w:rPr/>
      </w:r>
    </w:p>
    <w:p>
      <w:pPr>
        <w:pStyle w:val="Normal"/>
        <w:rPr/>
      </w:pPr>
      <w:r>
        <w:rPr/>
        <w:t>in terms of state budget cuts, who is at risk?  You've got two flanks that are uncovered.  People who are high cost are very much at risk because the state see big money savings there. People who have less significant needs who are the lower end are also at risk.  And what's likely to happen is states are going to cut at both or either end of that and they think that maybe the low end is a good way to do it because they really don't need the services without thinking through that if you cut those services, folks may not get needs met and then will require more services down the road.</w:t>
      </w:r>
    </w:p>
    <w:p>
      <w:pPr>
        <w:pStyle w:val="Normal"/>
        <w:rPr/>
      </w:pPr>
      <w:r>
        <w:rPr/>
      </w:r>
    </w:p>
    <w:p>
      <w:pPr>
        <w:pStyle w:val="Normal"/>
        <w:rPr/>
      </w:pPr>
      <w:r>
        <w:rPr/>
        <w:t>I think this is an area for policy stuff.  Where we as individual folks doing transition can be very helpful is to gather those stories, take that information and identify the wonk folks in our state who work on these issues and share the stories.  Because the biggest weakness in our advocacy is we're not getting specific information to the states and to the folks.  So sharing hose specifics, I think the specifics that I'm going to get, it can go back to DOJ and ask some pointed questions.</w:t>
      </w:r>
    </w:p>
    <w:p>
      <w:pPr>
        <w:pStyle w:val="Normal"/>
        <w:rPr/>
      </w:pPr>
      <w:r>
        <w:rPr/>
      </w:r>
    </w:p>
    <w:p>
      <w:pPr>
        <w:pStyle w:val="Normal"/>
        <w:rPr/>
      </w:pPr>
      <w:r>
        <w:rPr/>
        <w:t>the other thing that's at issue is the portal care ac.  In providing assistance to a broader range of people and making sure they have health insurance we're actually strange the state Medicaid programs.  So we're going to see the situation -- okay, I'm so happy and excited -- is going to get worse before it gets better.  It's something we're going to need to pay attention to.</w:t>
      </w:r>
    </w:p>
    <w:p>
      <w:pPr>
        <w:pStyle w:val="Normal"/>
        <w:rPr/>
      </w:pPr>
      <w:r>
        <w:rPr/>
      </w:r>
    </w:p>
    <w:p>
      <w:pPr>
        <w:pStyle w:val="Normal"/>
        <w:rPr/>
      </w:pPr>
      <w:r>
        <w:rPr/>
        <w:t>Any questions?</w:t>
      </w:r>
    </w:p>
    <w:p>
      <w:pPr>
        <w:pStyle w:val="Normal"/>
        <w:rPr/>
      </w:pPr>
      <w:r>
        <w:rPr/>
      </w:r>
    </w:p>
    <w:p>
      <w:pPr>
        <w:pStyle w:val="Normal"/>
        <w:rPr/>
      </w:pPr>
      <w:r>
        <w:rPr/>
        <w:t>&gt;&gt; AUDIENCE MEMBER:  Is there any work being done on those individuals that don't necessarily want to go into a nursing home but the state waiver list is so long that there is no way that they are going to get any supports?</w:t>
      </w:r>
    </w:p>
    <w:p>
      <w:pPr>
        <w:pStyle w:val="Normal"/>
        <w:rPr/>
      </w:pPr>
      <w:r>
        <w:rPr/>
        <w:t>&gt;&gt; BRUCE:  Where are you from?</w:t>
      </w:r>
    </w:p>
    <w:p>
      <w:pPr>
        <w:pStyle w:val="Normal"/>
        <w:rPr/>
      </w:pPr>
      <w:r>
        <w:rPr/>
        <w:t>&gt;&gt; AUDIENCE MEMBER:  Florida.</w:t>
      </w:r>
    </w:p>
    <w:p>
      <w:pPr>
        <w:pStyle w:val="Normal"/>
        <w:rPr/>
      </w:pPr>
      <w:r>
        <w:rPr/>
        <w:t>&gt;&gt; BRUCE:  Ewww... I'm sorry.  That's an excellent -- so the issue is the waiting list is the issue.  Again, I would look at DOJ.  I know that Steve Gold has been talking to advocates in Florida.  Waiting lists are supposed to move at a reasonable pace.  You are shaking your head no because they don't.  Particularly in this environment.</w:t>
      </w:r>
    </w:p>
    <w:p>
      <w:pPr>
        <w:pStyle w:val="Normal"/>
        <w:rPr/>
      </w:pPr>
      <w:r>
        <w:rPr/>
      </w:r>
    </w:p>
    <w:p>
      <w:pPr>
        <w:pStyle w:val="Normal"/>
        <w:rPr/>
      </w:pPr>
      <w:r>
        <w:rPr/>
        <w:t>So that's one of the things that we want to make sure that we're pushing on.  I would really consider -- it's helpful to have specific folks who you're dealing with.  So if you can identify specific cases and raise those issues with DOJ, and we're hope -- I'd be happy to help connect you.</w:t>
      </w:r>
    </w:p>
    <w:p>
      <w:pPr>
        <w:pStyle w:val="Normal"/>
        <w:rPr/>
      </w:pPr>
      <w:r>
        <w:rPr/>
      </w:r>
    </w:p>
    <w:p>
      <w:pPr>
        <w:pStyle w:val="Normal"/>
        <w:rPr/>
      </w:pPr>
      <w:r>
        <w:rPr/>
        <w:t>Aging and disability resources centers -- folks, are you all dealing with Aging and Disability Resource Centers in your state?</w:t>
      </w:r>
    </w:p>
    <w:p>
      <w:pPr>
        <w:pStyle w:val="Normal"/>
        <w:rPr/>
      </w:pPr>
      <w:r>
        <w:rPr/>
        <w:t>&gt;&gt; AUDIENCE MEMBER:  Yes.</w:t>
      </w:r>
    </w:p>
    <w:p>
      <w:pPr>
        <w:pStyle w:val="Normal"/>
        <w:rPr/>
      </w:pPr>
      <w:r>
        <w:rPr/>
        <w:t>&gt;&gt; BRUCE:  So I'm hearing some of you are.  This is becoming a growing area.  When I first heard about Aging and Disability Resource Centers, these were places that provided information on community-based services to people with disabilities and older folks.  That sounds so familiar.  I don't know where I've heard of a place like that before.  Wait a second, I run one.</w:t>
      </w:r>
    </w:p>
    <w:p>
      <w:pPr>
        <w:pStyle w:val="Normal"/>
        <w:rPr/>
      </w:pPr>
      <w:r>
        <w:rPr/>
      </w:r>
    </w:p>
    <w:p>
      <w:pPr>
        <w:pStyle w:val="Normal"/>
        <w:rPr/>
      </w:pPr>
      <w:r>
        <w:rPr/>
        <w:t>So interestingly, the connection between the Aging and Disability Resource Centers and the independent living centers varies wildly from state to state.  So if you are knee a state like New York where I am and the Aging and Disability Resource Center pretends we don't exist, look to other states where the Aging and Disability Resource Centers are actually contracting with centers for independent living --</w:t>
      </w:r>
    </w:p>
    <w:p>
      <w:pPr>
        <w:pStyle w:val="Normal"/>
        <w:rPr/>
      </w:pPr>
      <w:r>
        <w:rPr/>
        <w:t>&gt;&gt; AUDIENCE MEMBER:  in North Carolina they are an integral part of that framework and they are the lead contact agency.</w:t>
      </w:r>
    </w:p>
    <w:p>
      <w:pPr>
        <w:pStyle w:val="Normal"/>
        <w:rPr/>
      </w:pPr>
      <w:r>
        <w:rPr/>
        <w:t>&gt;&gt; BRUCE:  in North Carolina.</w:t>
      </w:r>
    </w:p>
    <w:p>
      <w:pPr>
        <w:pStyle w:val="Normal"/>
        <w:rPr/>
      </w:pPr>
      <w:r>
        <w:rPr/>
        <w:t>&gt;&gt; AUDIENCE MEMBER:  in North Carolina our CILs are -- in most of them are the lead contact agency for the regional CRC -- ADRCs.  So they are a big part of our network there.</w:t>
      </w:r>
    </w:p>
    <w:p>
      <w:pPr>
        <w:pStyle w:val="Normal"/>
        <w:rPr/>
      </w:pPr>
      <w:r>
        <w:rPr/>
        <w:t>&gt;&gt; BRUCE:  and sadly in New York despite the fact that we have a large network of centers, the ADRC's want nothing to do with us.  So the experience varies.  What's important is that these centers can be a source of referrals as well.  So even if you don't have a good relationship, this is a referral source that you can take advantage of in terms of your transition.</w:t>
      </w:r>
    </w:p>
    <w:p>
      <w:pPr>
        <w:pStyle w:val="Normal"/>
        <w:rPr/>
      </w:pPr>
      <w:r>
        <w:rPr/>
      </w:r>
    </w:p>
    <w:p>
      <w:pPr>
        <w:pStyle w:val="Normal"/>
        <w:rPr/>
      </w:pPr>
      <w:r>
        <w:rPr/>
        <w:t>Managed care -- okay, this is probably one of the most -- I don't know -- heated conversations going on.  I think the question was is it good or is it bad ?and I think it's playing out very differently in different places.  What's exciting about managed care is that there are some common ground that we can build on.  So when we think about -- let me talk about the good first.</w:t>
      </w:r>
    </w:p>
    <w:p>
      <w:pPr>
        <w:pStyle w:val="Normal"/>
        <w:rPr/>
      </w:pPr>
      <w:r>
        <w:rPr/>
      </w:r>
    </w:p>
    <w:p>
      <w:pPr>
        <w:pStyle w:val="Normal"/>
        <w:rPr/>
      </w:pPr>
      <w:r>
        <w:rPr/>
        <w:t>So when we think about those things that are important to us, supporting people living in the most integrated setting, we've talked about home and community-based services are generally cheaper.  Managed is care is looking to go to the bottom line and develop profit.  Cheaper is good.  Consumer directed services, cutting out the middleman, you know, getting rid of all of that bureaucracy, letting people manage their own services, again, more cost effective, managed care is likely to see that as a positive as well.</w:t>
      </w:r>
    </w:p>
    <w:p>
      <w:pPr>
        <w:pStyle w:val="Normal"/>
        <w:rPr/>
      </w:pPr>
      <w:r>
        <w:rPr/>
      </w:r>
    </w:p>
    <w:p>
      <w:pPr>
        <w:pStyle w:val="Normal"/>
        <w:rPr/>
      </w:pPr>
      <w:r>
        <w:rPr/>
        <w:t>the potential conflicts come in when you've got folks who are expensive.  So if you've got a cap on services that's too low or if the nursing facilities -- like in New York, we're moving to managed care model, but the nursing facilities are not included in this structure.  So if someone is expensive and they could be dumped in a nursing facility that improves the managed care's bottom line.  So how managed care gets structured is going to be -- is structured or remains structured is really critical to looking at these issues.</w:t>
      </w:r>
    </w:p>
    <w:p>
      <w:pPr>
        <w:pStyle w:val="Normal"/>
        <w:rPr/>
      </w:pPr>
      <w:r>
        <w:rPr/>
      </w:r>
    </w:p>
    <w:p>
      <w:pPr>
        <w:pStyle w:val="Normal"/>
        <w:rPr/>
      </w:pPr>
      <w:r>
        <w:rPr/>
        <w:t>So there are two major points where you can affect the process, the RFP process when it's first coming out.  I know cans -- folks from Kansas here?  There you are.  Kansas is currently doing an RFP and developing managed care.  And interestingly is actually including the community care facilities where people with developmental disabilities in the managed care package.  So there is interesting stuff going o but how that RFP is processed, what goes in that, so one of the things that a lot of folks want to do is we want the stay out of managed care so they advocate that we want the stay out of it.  In fact, you may want to advocate that certain services be included in the package like nursing facility transition.  So what we're all doing in terms of nursing facility transition, if it's in the package, the plans can pay for it.</w:t>
      </w:r>
    </w:p>
    <w:p>
      <w:pPr>
        <w:pStyle w:val="Normal"/>
        <w:rPr/>
      </w:pPr>
      <w:r>
        <w:rPr/>
      </w:r>
    </w:p>
    <w:p>
      <w:pPr>
        <w:pStyle w:val="Normal"/>
        <w:rPr/>
      </w:pPr>
      <w:r>
        <w:rPr/>
        <w:t>So there is some real potential benefits there.</w:t>
      </w:r>
    </w:p>
    <w:p>
      <w:pPr>
        <w:pStyle w:val="Normal"/>
        <w:rPr/>
      </w:pPr>
      <w:r>
        <w:rPr/>
        <w:t>&gt;&gt; AUDIENCE MEMBER:  Rfp?</w:t>
      </w:r>
    </w:p>
    <w:p>
      <w:pPr>
        <w:pStyle w:val="Normal"/>
        <w:rPr/>
      </w:pPr>
      <w:r>
        <w:rPr/>
        <w:t>&gt;&gt; BRUCE:  I'm sorry, it's the request for proposal.  So the state is saying we want to move to managed care.  We're looking for folks to hell us how they would do it.  Kansas as said these are the things you should be doing in the managed care proposal.  So you want to do that and then the contract language is extraordinarily important as well.  You want to make sure that the policy folks are going to want incentives to ensure folks are living in the most integrated setting.  Again, one of the things you all have is direct experience working in the fee.d I encourage you to work with the policy wonk folks in your state who are addressing these issues.  And in Tennessee where you've had this and in New Mexico for awhile, if you are experiencing specific problems, I would start to figure out how you can engage in a dialogue with the state and the managed care organizations, because there is a theory and it's untested, but the most integrated setting requirement is not just in Title II of the Americans with disabilities act.  It is also in the public accommodation section.  And actually it's stronger in the public accommodation section than it is in the state government.</w:t>
      </w:r>
    </w:p>
    <w:p>
      <w:pPr>
        <w:pStyle w:val="Normal"/>
        <w:rPr/>
      </w:pPr>
      <w:r>
        <w:rPr/>
      </w:r>
    </w:p>
    <w:p>
      <w:pPr>
        <w:pStyle w:val="Normal"/>
        <w:rPr/>
      </w:pPr>
      <w:r>
        <w:rPr/>
        <w:t>So you could potentially have leverage to sue the managed care organization directly.  So that's untested but it's a theory.</w:t>
      </w:r>
    </w:p>
    <w:p>
      <w:pPr>
        <w:pStyle w:val="Normal"/>
        <w:rPr/>
      </w:pPr>
      <w:r>
        <w:rPr/>
      </w:r>
    </w:p>
    <w:p>
      <w:pPr>
        <w:pStyle w:val="Normal"/>
        <w:rPr/>
      </w:pPr>
      <w:r>
        <w:rPr/>
        <w:t>Any questions about -- so managed care is neither good nor bad.  It does have opportunities and if your center is looking for -- I heard a number of folks say how can we get funded to do this transition work and potentially I think you all talked about the ongoing support that's necessary, managed care may be a place for that to happen.  And one of the things that I've seen is managed care organizations actually may be a little more flexible than government.  So our experience in New York is that we're dealing with local government which is just painful, the managed care organizations potentially give us some new flexibility.</w:t>
      </w:r>
    </w:p>
    <w:p>
      <w:pPr>
        <w:pStyle w:val="Normal"/>
        <w:rPr/>
      </w:pPr>
      <w:r>
        <w:rPr/>
        <w:t>&gt;&gt; AUDIENCE MEMBER:  Question.  The lady -- the lady that I met from (inaudible), they have managed care, but they don't have the CRP MFP in their CIL and that's what's causing them problems is the managed care isn't following through with their referrals to get people out.  Am I understanding that right?</w:t>
      </w:r>
    </w:p>
    <w:p>
      <w:pPr>
        <w:pStyle w:val="Normal"/>
        <w:rPr/>
      </w:pPr>
      <w:r>
        <w:rPr/>
        <w:t>&gt;&gt; AUDIENCE MEMBER:  and I thank you for that over there.  As of what I am and what add Dick is, we are advocates for people with disabilities.  I am an adult advocate.  We have children's advocates to become independent they would call us and we would assist them in their needs to stay independent into 2 setting to make mistake like anybody else instead of a nursing home or institution.  We are here because money follows the person doesn't go through our center.  Managed care doesn't go through our center.  We are just advocates.  And like I said sh I just received someone out of the nursing home.  I was his advocate to lead him into money follows the person which is his (inaudible) managed in our state, and to assist him in getting him out.  As far as having all this, we don't have.  And Mike was telling you earlier, we couldn't have -- we didn't have the managed care plan.  I didn't know about the managed care plan as far as what hours that she would need to receive or anything.  I mean, we were told she gets three hours a day and money follows the person doesn't pay for the lift that she needs.  That's the duty of the guardian and we have a house, but we need to make sure it's accessible.  And it's up to the guardian to see that it's accessible.</w:t>
      </w:r>
    </w:p>
    <w:p>
      <w:pPr>
        <w:pStyle w:val="Normal"/>
        <w:rPr/>
      </w:pPr>
      <w:r>
        <w:rPr/>
      </w:r>
    </w:p>
    <w:p>
      <w:pPr>
        <w:pStyle w:val="Normal"/>
        <w:rPr/>
      </w:pPr>
      <w:r>
        <w:rPr/>
        <w:t>and odds and end stuff we had to do to get this lady out.  So since money follows the person doesn't follow through our center, nor managed care follows through our center, we are just an advocate for that person, we're here to try to make -- to see what we can do to make that transition, how we can get it better, maybe how we can get managed care to come through our center and just do things better for that consumer.</w:t>
      </w:r>
    </w:p>
    <w:p>
      <w:pPr>
        <w:pStyle w:val="Normal"/>
        <w:rPr/>
      </w:pPr>
      <w:r>
        <w:rPr/>
        <w:t>&gt;&gt; BRUCE:  Which state are you in?</w:t>
      </w:r>
    </w:p>
    <w:p>
      <w:pPr>
        <w:pStyle w:val="Normal"/>
        <w:rPr/>
      </w:pPr>
      <w:r>
        <w:rPr/>
        <w:t>&gt;&gt; AUDIENCE MEMBER:  Indiana.  They have hired managed care to do money follows the person instead of the center.  Now, we have worked with AAA that does the waiver system and back then when they had transitional waiver that gets people out of the nursing home, it ran smoothly.  All we had to do was say let's get the (inaudible), get paperwork going, if they needed a home, we got into the housing.  With money follows the person nothing.</w:t>
      </w:r>
    </w:p>
    <w:p>
      <w:pPr>
        <w:pStyle w:val="Normal"/>
        <w:rPr/>
      </w:pPr>
      <w:r>
        <w:rPr/>
        <w:t>&gt;&gt; BRUCE:  We'll talk about money follows the person next, but in terms of the managed care piece on this, a strategy you might think about or your center or the network of centers might think about is -- I don't know, generally there is a number of managed care organizations that are providing services to try to find your best foot in the door, leverage that one and then they begin to sort of play off of each other.</w:t>
      </w:r>
    </w:p>
    <w:p>
      <w:pPr>
        <w:pStyle w:val="Normal"/>
        <w:rPr/>
      </w:pPr>
      <w:r>
        <w:rPr/>
        <w:t>&gt;&gt; AUDIENCE MEMBER:  I do.  And I hope she follows through on it.  She said that she was going to talk with her director to talk to our director and hoping that we can -- our director can get something.  And it is no center in the state of Indiana is with this.  And we were all interested in -- all the state centers in Indian Ya a was interested in this.</w:t>
      </w:r>
    </w:p>
    <w:p>
      <w:pPr>
        <w:pStyle w:val="Normal"/>
        <w:rPr/>
      </w:pPr>
      <w:r>
        <w:rPr/>
        <w:t>&gt;&gt; BRUCE:  One of the things that's difficult is a lot of us have said we want to stop this thing from happening and it's difficult to say, no, don't do it.  Oh, here is how I can help.  You have to say I'm comfortable with a certain level of cognitive dissonance but look to see where your point of entry might be into the system.  What I've noticed is Amerigroup has actually been reaching out and trying to learn about the disability community and started an advisory group.</w:t>
      </w:r>
    </w:p>
    <w:p>
      <w:pPr>
        <w:pStyle w:val="Normal"/>
        <w:rPr/>
      </w:pPr>
      <w:r>
        <w:rPr/>
      </w:r>
    </w:p>
    <w:p>
      <w:pPr>
        <w:pStyle w:val="Normal"/>
        <w:rPr/>
      </w:pPr>
      <w:r>
        <w:rPr/>
        <w:t>the response was, oh, Centene had to do the same thing.  You can begin to play them against each other and kind of one up them.  Where the rubber meets the road is the contract issues and again I think we can be of value.  If you've got managed care, it can be a valuable ally in terms of making sure the rates are supporting people with the most significant disabilities living in the community that the incentives are correct.  That there is potential there.</w:t>
      </w:r>
    </w:p>
    <w:p>
      <w:pPr>
        <w:pStyle w:val="Normal"/>
        <w:rPr/>
      </w:pPr>
      <w:r>
        <w:rPr/>
        <w:t>the flip side is we have some of these folks who are able surprisingly -- sorry, I don't know how else to say it -- we were dealing with one of the quote good nonprofit plans developed a PowerPoint presentation, 17 slides on how to eliminate the rights of people with disabilities in long term services and supports so we can cut their services.</w:t>
      </w:r>
    </w:p>
    <w:p>
      <w:pPr>
        <w:pStyle w:val="Normal"/>
        <w:rPr/>
      </w:pPr>
      <w:r>
        <w:rPr/>
      </w:r>
    </w:p>
    <w:p>
      <w:pPr>
        <w:pStyle w:val="Normal"/>
        <w:rPr/>
      </w:pPr>
      <w:r>
        <w:rPr/>
        <w:t>and they talked about how we can efficiently transition folks into nursing facilities.  I was horrified and honestly that's the kind very thing we have to guard against.  Interestingly we were able to use that to leverage a positive relationship with Amerigroup.  They said oh, that's terrible.  Think about how those things get played.</w:t>
      </w:r>
    </w:p>
    <w:p>
      <w:pPr>
        <w:pStyle w:val="Normal"/>
        <w:rPr/>
      </w:pPr>
      <w:r>
        <w:rPr/>
        <w:t>&gt;&gt; AUDIENCE MEMBER:  Did you wear your adapt shirt?</w:t>
      </w:r>
    </w:p>
    <w:p>
      <w:pPr>
        <w:pStyle w:val="Normal"/>
        <w:rPr/>
      </w:pPr>
      <w:r>
        <w:rPr/>
        <w:t>&gt;&gt; BRUCE:  They see my E-mail and they know .</w:t>
      </w:r>
    </w:p>
    <w:p>
      <w:pPr>
        <w:pStyle w:val="Normal"/>
        <w:rPr/>
      </w:pPr>
      <w:r>
        <w:rPr/>
      </w:r>
    </w:p>
    <w:p>
      <w:pPr>
        <w:pStyle w:val="Normal"/>
        <w:rPr/>
      </w:pPr>
      <w:r>
        <w:rPr/>
        <w:t>but really, it is one of the things we have to be on guard for.</w:t>
      </w:r>
    </w:p>
    <w:p>
      <w:pPr>
        <w:pStyle w:val="Normal"/>
        <w:rPr/>
      </w:pPr>
      <w:r>
        <w:rPr/>
      </w:r>
    </w:p>
    <w:p>
      <w:pPr>
        <w:pStyle w:val="Normal"/>
        <w:rPr/>
      </w:pPr>
      <w:r>
        <w:rPr/>
        <w:t>MFP -- just one of the things that I've heard is money follows the person won't allow this to happen.  We talked about how money follows the person in some ways sounds like it's potentially more of a barrier for you all than actual lay support.</w:t>
      </w:r>
    </w:p>
    <w:p>
      <w:pPr>
        <w:pStyle w:val="Normal"/>
        <w:rPr/>
      </w:pPr>
      <w:r>
        <w:rPr/>
        <w:t>&gt;&gt; AUDIENCE MEMBER:  Yes.</w:t>
      </w:r>
    </w:p>
    <w:p>
      <w:pPr>
        <w:pStyle w:val="Normal"/>
        <w:rPr/>
      </w:pPr>
      <w:r>
        <w:rPr/>
        <w:t>&gt;&gt; BRUCE:  Lots of yes, sirs and nods.  This is not what it was supposed to do.  At the federal level, money follows the person is really just an incentive to get states to move people from the institution into the community.</w:t>
      </w:r>
    </w:p>
    <w:p>
      <w:pPr>
        <w:pStyle w:val="Normal"/>
        <w:rPr/>
      </w:pPr>
      <w:r>
        <w:rPr/>
      </w:r>
    </w:p>
    <w:p>
      <w:pPr>
        <w:pStyle w:val="Normal"/>
        <w:rPr/>
      </w:pPr>
      <w:r>
        <w:rPr/>
        <w:t>the difficulty is states in their infinite lack of wisdom have created these awful bureaucracies that actually lock things down.  I know that when our state was putting together its proposal, one of the things they put in it was not a single person will transition into the community until every last brick of the safety net is put together.  Now, aside from the fact that that's mixing metaphor, it was just bad policy.</w:t>
      </w:r>
    </w:p>
    <w:p>
      <w:pPr>
        <w:pStyle w:val="Normal"/>
        <w:rPr/>
      </w:pPr>
      <w:r>
        <w:rPr/>
      </w:r>
    </w:p>
    <w:p>
      <w:pPr>
        <w:pStyle w:val="Normal"/>
        <w:rPr/>
      </w:pPr>
      <w:r>
        <w:rPr/>
        <w:t>So one of the things I encourage you to do is look at your operational protocols within your MFP.  If there are problems, find out who your MFP liaison is at CMS.  Some of you might actually have -- John Sorenson, his nickname is little John.  He would be horrified that I said that.</w:t>
      </w:r>
    </w:p>
    <w:p>
      <w:pPr>
        <w:pStyle w:val="Normal"/>
        <w:rPr/>
      </w:pPr>
      <w:r>
        <w:rPr/>
      </w:r>
    </w:p>
    <w:p>
      <w:pPr>
        <w:pStyle w:val="Normal"/>
        <w:rPr/>
      </w:pPr>
      <w:r>
        <w:rPr/>
        <w:t>So John Sorenson might be your state MFP liaison from CMS.  Find out who that is, and try to see if you can engage to change that system.</w:t>
      </w:r>
    </w:p>
    <w:p>
      <w:pPr>
        <w:pStyle w:val="Normal"/>
        <w:rPr/>
      </w:pPr>
      <w:r>
        <w:rPr/>
      </w:r>
    </w:p>
    <w:p>
      <w:pPr>
        <w:pStyle w:val="Normal"/>
        <w:rPr/>
      </w:pPr>
      <w:r>
        <w:rPr/>
        <w:t>Again, the work that we're doing in terms of transitioning folks can form the policy end very this.</w:t>
      </w:r>
    </w:p>
    <w:p>
      <w:pPr>
        <w:pStyle w:val="Normal"/>
        <w:rPr/>
      </w:pPr>
      <w:r>
        <w:rPr/>
        <w:t>&gt;&gt; AUDIENCE MEMBER:  We did.  We contacted the state that we're in, the money follows the person, and so we have a new one and we haven't really gotten in contact with her.</w:t>
      </w:r>
    </w:p>
    <w:p>
      <w:pPr>
        <w:pStyle w:val="Normal"/>
        <w:rPr/>
      </w:pPr>
      <w:r>
        <w:rPr/>
        <w:t>&gt;&gt; BRUCE:  Are you talking the state --</w:t>
      </w:r>
    </w:p>
    <w:p>
      <w:pPr>
        <w:pStyle w:val="Normal"/>
        <w:rPr/>
      </w:pPr>
      <w:r>
        <w:rPr/>
        <w:t>&gt;&gt; AUDIENCE MEMBER:  the state level money follows the person, not the ones you're talking about.</w:t>
      </w:r>
    </w:p>
    <w:p>
      <w:pPr>
        <w:pStyle w:val="Normal"/>
        <w:rPr/>
      </w:pPr>
      <w:r>
        <w:rPr/>
        <w:t>&gt;&gt; BRUCE:  You should jump up to the CMS folks.  States had a lot of latitude in how they developed these programs.  They were supposed to involve us in the development of the MFP, which nodding yes, I'm sure some states actually did.  Given that you're involving the centers.  It works.</w:t>
      </w:r>
    </w:p>
    <w:p>
      <w:pPr>
        <w:pStyle w:val="Normal"/>
        <w:rPr/>
      </w:pPr>
      <w:r>
        <w:rPr/>
      </w:r>
    </w:p>
    <w:p>
      <w:pPr>
        <w:pStyle w:val="Normal"/>
        <w:rPr/>
      </w:pPr>
      <w:r>
        <w:rPr/>
        <w:t>So you can look to some of the models like North Carolina.  Did I get that right?</w:t>
      </w:r>
    </w:p>
    <w:p>
      <w:pPr>
        <w:pStyle w:val="Normal"/>
        <w:rPr/>
      </w:pPr>
      <w:r>
        <w:rPr/>
        <w:t>&gt;&gt; AUDIENCE MEMBER:  I think so, yes.</w:t>
      </w:r>
    </w:p>
    <w:p>
      <w:pPr>
        <w:pStyle w:val="Normal"/>
        <w:rPr/>
      </w:pPr>
      <w:r>
        <w:rPr/>
        <w:t>&gt;&gt; BRUCE:  Look to how some states are actually involving centers in the process and bringing it back to your state.</w:t>
      </w:r>
    </w:p>
    <w:p>
      <w:pPr>
        <w:pStyle w:val="Normal"/>
        <w:rPr/>
      </w:pPr>
      <w:r>
        <w:rPr/>
        <w:t>&gt;&gt; AUDIENCE MEMBER:  Who was the name?</w:t>
      </w:r>
    </w:p>
    <w:p>
      <w:pPr>
        <w:pStyle w:val="Normal"/>
        <w:rPr/>
      </w:pPr>
      <w:r>
        <w:rPr/>
        <w:t>&gt;&gt; AUDIENCE MEMBER:  Just for a full disclosure though, I will say that it has not always been easy for the CILs and for the state to work together.  It really hasn't because we are very different providers, even though we do have the same goal, but we have recently come together again and started to contract with them and they are the reason we are here today.  They wanted us to come.  It takes time, but I think if you just keep pushing it, it'll eventually happen.</w:t>
      </w:r>
    </w:p>
    <w:p>
      <w:pPr>
        <w:pStyle w:val="Normal"/>
        <w:rPr/>
      </w:pPr>
      <w:r>
        <w:rPr/>
        <w:t>&gt;&gt; BRUCE:  and again, I think if you identify specific barriers within MFP that you're dealing with that's important.  So Richard, did you have something?</w:t>
      </w:r>
    </w:p>
    <w:p>
      <w:pPr>
        <w:pStyle w:val="Normal"/>
        <w:rPr/>
      </w:pPr>
      <w:r>
        <w:rPr/>
        <w:t>&gt;&gt; RICHARD:  Yeah, I just wanted to say for you guys in Indiana or in other states, of course Bruce is a resource and we at ILRU and our associate Suzanne Crisp has a lot of -- has experience with with the federal agency that administers money follows the person.  And that's the centers for Medicare and Medicaid services, CMS.  So if your director would like to call on us, we may be able to put you in contact with the people who are your liaison, and as Bruce says, working that bridge instead of getting stuck with your state may be very useful.  And we may be able to help you on that.</w:t>
      </w:r>
    </w:p>
    <w:p>
      <w:pPr>
        <w:pStyle w:val="Normal"/>
        <w:rPr/>
      </w:pPr>
      <w:r>
        <w:rPr/>
        <w:t>&gt;&gt; BRUCE:  and your money follows the person projects were supposed to create things in the state that promoted nursing facility transition.  So while we have had a difficult time in New York with implementation, it has actually funded work of centers going into nursing facilities to do outreach to identify folks.  It's -- so it's provided a statewide housing project run by our association of independent living centers to educate local communities about housing issues for people with disabilities and raising awareness of Olmstead.  There were some creative things that were supposed to 457, not just this bureaucracy side to it.  So I would encourage folks to find out what those creative things are that dove tails into a number of folks mentioned q1a or the minimum dataset, the section q.</w:t>
      </w:r>
    </w:p>
    <w:p>
      <w:pPr>
        <w:pStyle w:val="Normal"/>
        <w:rPr/>
      </w:pPr>
      <w:r>
        <w:rPr/>
      </w:r>
    </w:p>
    <w:p>
      <w:pPr>
        <w:pStyle w:val="Normal"/>
        <w:rPr/>
      </w:pPr>
      <w:r>
        <w:rPr/>
        <w:t>Section q in the q1a was a section that actually asked about the potential for nursing facilities -- reintegration into the community.  Basically we're saying does the individual want to return to the community?  And we meticulously document it, who were supposedly saying yes and who said no and then did nothing with the information.  Brie vigorous advocacy on our community, we got the HHS to publish that information to the Internet.  So now we were meticulously tracking it and publishing it by state.</w:t>
      </w:r>
    </w:p>
    <w:p>
      <w:pPr>
        <w:pStyle w:val="Normal"/>
        <w:rPr/>
      </w:pPr>
      <w:r>
        <w:rPr/>
      </w:r>
    </w:p>
    <w:p>
      <w:pPr>
        <w:pStyle w:val="Normal"/>
        <w:rPr/>
      </w:pPr>
      <w:r>
        <w:rPr/>
        <w:t>And then we were able to get them to publish it by county.  Now I can see there are 483 people in my county that want to get out of a nursing facility.  And they did nothing.  They just tracked the illegal incarceration of our people.  Well, in arguing and making the point with CMS, they have created a new model where people who say yes are now referred someplace within your state.</w:t>
      </w:r>
    </w:p>
    <w:p>
      <w:pPr>
        <w:pStyle w:val="Normal"/>
        <w:rPr/>
      </w:pPr>
      <w:r>
        <w:rPr/>
      </w:r>
    </w:p>
    <w:p>
      <w:pPr>
        <w:pStyle w:val="Normal"/>
        <w:rPr/>
      </w:pPr>
      <w:r>
        <w:rPr/>
        <w:t>I can't say a lot of good things about MFP in New York, but we actually have -- they took the outreach projects that we talked about and now anyone who says yes in Q1a is referred to the centers and we go and talk to them.  So really it has become a referral process for us.</w:t>
      </w:r>
    </w:p>
    <w:p>
      <w:pPr>
        <w:pStyle w:val="Normal"/>
        <w:rPr/>
      </w:pPr>
      <w:r>
        <w:rPr/>
      </w:r>
    </w:p>
    <w:p>
      <w:pPr>
        <w:pStyle w:val="Normal"/>
        <w:rPr/>
      </w:pPr>
      <w:r>
        <w:rPr/>
        <w:t>So think that's one of the things if you're not connected and you're looking to build your program, the only downside is you might be overwhelmed with the number of referral.</w:t>
      </w:r>
    </w:p>
    <w:p>
      <w:pPr>
        <w:pStyle w:val="Normal"/>
        <w:rPr/>
      </w:pPr>
      <w:r>
        <w:rPr/>
        <w:t>This table.</w:t>
      </w:r>
    </w:p>
    <w:p>
      <w:pPr>
        <w:pStyle w:val="Normal"/>
        <w:rPr/>
      </w:pPr>
      <w:r>
        <w:rPr/>
      </w:r>
    </w:p>
    <w:p>
      <w:pPr>
        <w:pStyle w:val="Normal"/>
        <w:rPr/>
      </w:pPr>
      <w:r>
        <w:rPr/>
        <w:t>&gt;&gt; AUDIENCE MEMBER:  We had a lot of issues with section q in our area at least in that nomes were actually telling me that they chose to only refer the section qs that they were suggesting not to move because they would be hotlined if they moved, but we contacted power -- and we have a very effective MFP program.  We like ours, but we contacted the head for Missouri and she's (inaudible) retraining of the social workers in the nursing home so that they understand how to appropriately do section q.  So if people are having issues with inappropriate section q referrals then maybe that might be an option.</w:t>
      </w:r>
    </w:p>
    <w:p>
      <w:pPr>
        <w:pStyle w:val="Normal"/>
        <w:rPr/>
      </w:pPr>
      <w:r>
        <w:rPr/>
        <w:t>&gt;&gt; BRUCE:  Great.  Thank you.</w:t>
      </w:r>
    </w:p>
    <w:p>
      <w:pPr>
        <w:pStyle w:val="Normal"/>
        <w:rPr/>
      </w:pPr>
      <w:r>
        <w:rPr/>
        <w:t>&gt;&gt; AUDIENCE MEMBER:  Thank you.  Actually, the q1a has kind of dropped out.  It's an industry portal and I think the key question is 500, do you want to speak to someone about leaving the facility.  There are also some other questions in there and they are going to revise this in April I understand, but one of the questions is -- and all of these things are supposed to be done with the consumer.  They are supposed to be an active participant.  But they ask the question is this a feasible relocation and that the can kill it if you don't have a place to go, for example, when you leave, which is part of our job, then it's really not feasible right now, is it?  And it becomes a no.  A lot of it is I think still controlled by -- and actually it's the social worker who usually does section q and I think a lot of that is still handled that way.  So the section q is probably better, but it's not fool proof.</w:t>
      </w:r>
    </w:p>
    <w:p>
      <w:pPr>
        <w:pStyle w:val="Normal"/>
        <w:rPr/>
      </w:pPr>
      <w:r>
        <w:rPr/>
        <w:t>&gt;&gt; BRUCE:  I'm not singing their praises because what we've found is the average response rate is about 20 percent is a yes.  There was some research that was done in Illinois where people with disabilities went into the nursing facility and asked the same question.  The response rate jumps to 60 percent.  And that's been validated in other studies.  So first off I don't think that the question was asked generally.  They just put down their answer.  I'm not saying it's the end all and be all but it does create a referral process.</w:t>
      </w:r>
    </w:p>
    <w:p>
      <w:pPr>
        <w:pStyle w:val="Normal"/>
        <w:rPr/>
      </w:pPr>
      <w:r>
        <w:rPr/>
      </w:r>
    </w:p>
    <w:p>
      <w:pPr>
        <w:pStyle w:val="Normal"/>
        <w:rPr/>
      </w:pPr>
      <w:r>
        <w:rPr/>
        <w:t>Community first choice option is -- have you all heard about the community first choice option?  We had a couple of hands.  This is probably the most exciting freaking thing that's coming down in long term services and supports that I will see in my lifetime.  So it's a really big deal.  This is essentially the Community Choice Act under an assumed name, like in the witness protection program.  So it does -- the only -- so the Community Choice Act, I'm hoping you're familiar with that, did two things.  One, it set up an infrastructure to support people living in the most integrated setting, cross-disability, cross generational, all types of assistance, and creates new opportunities for self-direction.  And (inaudible).  In the affordable care act we've got the system and 6 percent enhanced federal match, which is a big deal.  But we didn't get the mandate.  So it is only a piece of it, but it is a big piece of it.</w:t>
      </w:r>
    </w:p>
    <w:p>
      <w:pPr>
        <w:pStyle w:val="Normal"/>
        <w:rPr/>
      </w:pPr>
      <w:r>
        <w:rPr/>
      </w:r>
    </w:p>
    <w:p>
      <w:pPr>
        <w:pStyle w:val="Normal"/>
        <w:rPr/>
      </w:pPr>
      <w:r>
        <w:rPr/>
        <w:t>in terms of the expanded options for self-direction, people will have the ability to hire an fire even within traditional home care models.  Big deal.  I don't know if anyone has had any problem where the agency says, he wants his attendant out of the house.  The agency says no.  Well, he had sex in my living room.  We don't believe it.  He lies.  We took pictures.  Then maybe can you move the attendant.  This cleans it all up.  The person has ability to hire and fire.  The most consumer directed models, Cash and Counseling and vouchers and cash payments, one of the most exciting things that I've seen is a restaurant meal allowance that's come out of California.  In exchange for cashing out some of the time that you would have where someone is making and helping you with lunch or dinner you could go to a restaurant which is a loot of times what we do.  Community first choice option is currently being evaluated or moved forward in California, New York, Washington, Rhode Island, Alaska and Maryland.  Those are states that are moving forward.  The only state that I've heard that said it will absolutely not do it so far is Illinois.</w:t>
      </w:r>
    </w:p>
    <w:p>
      <w:pPr>
        <w:pStyle w:val="Normal"/>
        <w:rPr/>
      </w:pPr>
      <w:r>
        <w:rPr/>
      </w:r>
    </w:p>
    <w:p>
      <w:pPr>
        <w:pStyle w:val="Normal"/>
        <w:rPr/>
      </w:pPr>
      <w:r>
        <w:rPr/>
        <w:t>and that just happened.  So folks from Illinois you might want to connect up with your adapt folks.</w:t>
      </w:r>
    </w:p>
    <w:p>
      <w:pPr>
        <w:pStyle w:val="Normal"/>
        <w:rPr/>
      </w:pPr>
      <w:r>
        <w:rPr/>
      </w:r>
    </w:p>
    <w:p>
      <w:pPr>
        <w:pStyle w:val="Normal"/>
        <w:rPr/>
      </w:pPr>
      <w:r>
        <w:rPr/>
        <w:t>I'm sorry, still on the same slide apparently.  So what's also interesting with the community first choice option is that it adds new civil rights language to a service system.  So it talks about people receiving services in the most integrated setting, and it addresses some of the stuff that we've had around medical model approaches.  Services must be provided so that the individual can lead an independent life.  Think about that.  I'm always getting told is it medically necessary for someone to empty the litter box?  Systems with PET care is actually IADL, I pointed out if the only way she can do it is to reach in with her hand and scoop it out that way it kind of is a health issue.  The answer is get rid of the cat.</w:t>
      </w:r>
    </w:p>
    <w:p>
      <w:pPr>
        <w:pStyle w:val="Normal"/>
        <w:rPr/>
      </w:pPr>
      <w:r>
        <w:rPr/>
      </w:r>
    </w:p>
    <w:p>
      <w:pPr>
        <w:pStyle w:val="Normal"/>
        <w:rPr/>
      </w:pPr>
      <w:r>
        <w:rPr/>
        <w:t>Living an independent life is a really -- it takes it out of the whole medical necessarily approach and gives a whole new framework for provision of services.  This is why it's exciting.  The devil is in the details though.  How the state develops the proposal, their state plan amendment, the 6 percent enhanced match is a big deal.  It may not sol it for everyone, but our hope is to get at least a bunch of states moving forward with this so we can change the whole system.</w:t>
      </w:r>
    </w:p>
    <w:p>
      <w:pPr>
        <w:pStyle w:val="Normal"/>
        <w:rPr/>
      </w:pPr>
      <w:r>
        <w:rPr/>
      </w:r>
    </w:p>
    <w:p>
      <w:pPr>
        <w:pStyle w:val="Normal"/>
        <w:rPr/>
      </w:pPr>
      <w:r>
        <w:rPr/>
        <w:t>the definition of community -- okay, we all think we know what the community is, right?  It seems intuitively obvious.  Folks living in their own apartments, having choice and control.  Unfortunately, for the states, this is not so simple.  So for the states, sometimes what they feel that living on the grounds of a nursing facility or on the hospital campus in apartments is the community.  That living on the grounds of a private institution or being in an apartment building with all the people that are like you with the same -- that's community.</w:t>
      </w:r>
    </w:p>
    <w:p>
      <w:pPr>
        <w:pStyle w:val="Normal"/>
        <w:rPr/>
      </w:pPr>
      <w:r>
        <w:rPr/>
      </w:r>
    </w:p>
    <w:p>
      <w:pPr>
        <w:pStyle w:val="Normal"/>
        <w:rPr/>
      </w:pPr>
      <w:r>
        <w:rPr/>
        <w:t>Okay, we would see those as institutional settings.  Particularly if the private institution or the nursing facility campus is surrounded by a gate to keep you in, not to keep the undesirables out, that's a bad thing.</w:t>
      </w:r>
    </w:p>
    <w:p>
      <w:pPr>
        <w:pStyle w:val="Normal"/>
        <w:rPr/>
      </w:pPr>
      <w:r>
        <w:rPr/>
      </w:r>
    </w:p>
    <w:p>
      <w:pPr>
        <w:pStyle w:val="Normal"/>
        <w:rPr/>
      </w:pPr>
      <w:r>
        <w:rPr/>
        <w:t>But the states are actually pushing in that direction.  14 states have argued that we shouldn't deny people the choice to live in such settings using home and community-based service dollars.  Okay, so we shouldn't be denying the choice to live on the grounds of the institution behind a locked gate.  We shouldn't be denied a choice to be put into a building that's only us.</w:t>
      </w:r>
    </w:p>
    <w:p>
      <w:pPr>
        <w:pStyle w:val="Normal"/>
        <w:rPr/>
      </w:pPr>
      <w:r>
        <w:rPr/>
      </w:r>
    </w:p>
    <w:p>
      <w:pPr>
        <w:pStyle w:val="Normal"/>
        <w:rPr/>
      </w:pPr>
      <w:r>
        <w:rPr/>
        <w:t>It's important to know that Alaska, California, Hawaii, Illinois, Louisiana, Maine, Maryland, Michigan, Missouri, Nevada, Rhode Island, Tennessee, Washington and Wisconsin, these are all states that have signed on to shared testimony that said we want community to be defined as things that we would inherently believe as institution.  So essentially we're just changing the name of the institution and calling it community.  This is something we need to push back on.  Because honestly, this kind of policy change makes a lot of the work we're doing -- null Phis it.</w:t>
      </w:r>
    </w:p>
    <w:p>
      <w:pPr>
        <w:pStyle w:val="Normal"/>
        <w:rPr/>
      </w:pPr>
      <w:r>
        <w:rPr/>
      </w:r>
    </w:p>
    <w:p>
      <w:pPr>
        <w:pStyle w:val="Normal"/>
        <w:rPr/>
      </w:pPr>
      <w:r>
        <w:rPr/>
        <w:t>Successful transition --</w:t>
      </w:r>
    </w:p>
    <w:p>
      <w:pPr>
        <w:pStyle w:val="Normal"/>
        <w:rPr/>
      </w:pPr>
      <w:r>
        <w:rPr/>
        <w:t>&gt;&gt; JANE:  Should we do that or wait to do that?</w:t>
      </w:r>
    </w:p>
    <w:p>
      <w:pPr>
        <w:pStyle w:val="Normal"/>
        <w:rPr/>
      </w:pPr>
      <w:r>
        <w:rPr/>
        <w:t>&gt;&gt; BRUCE:  Let's start the process.  What do we have, five minutes?</w:t>
      </w:r>
    </w:p>
    <w:p>
      <w:pPr>
        <w:pStyle w:val="Normal"/>
        <w:rPr/>
      </w:pPr>
      <w:r>
        <w:rPr/>
        <w:t>&gt;&gt; AUDIENCE MEMBER:  You have ten minutes.</w:t>
      </w:r>
    </w:p>
    <w:p>
      <w:pPr>
        <w:pStyle w:val="Normal"/>
        <w:rPr/>
      </w:pPr>
      <w:r>
        <w:rPr/>
        <w:t>&gt;&gt; BRUCE:  I apologize.  This section went a little long.  There is a lot of stuff here to cover but I think it's helpful for you to get a feel for the political landscape.</w:t>
      </w:r>
    </w:p>
    <w:p>
      <w:pPr>
        <w:pStyle w:val="Normal"/>
        <w:rPr/>
      </w:pPr>
      <w:r>
        <w:rPr/>
      </w:r>
    </w:p>
    <w:p>
      <w:pPr>
        <w:pStyle w:val="Normal"/>
        <w:rPr/>
      </w:pPr>
      <w:r>
        <w:rPr/>
      </w:r>
    </w:p>
    <w:p>
      <w:pPr>
        <w:pStyle w:val="Normal"/>
        <w:rPr/>
      </w:pPr>
      <w:r>
        <w:rPr/>
        <w:t>&gt;&gt; JANE:  So what is a successful transition?  A successful transition is much more than changing where a person lives.  How many folks have actually worked with people once they get out of the institution have a great deal of shock?  How many folks have actually dealt with people who are going through that?</w:t>
      </w:r>
    </w:p>
    <w:p>
      <w:pPr>
        <w:pStyle w:val="Normal"/>
        <w:rPr/>
      </w:pPr>
      <w:r>
        <w:rPr/>
      </w:r>
    </w:p>
    <w:p>
      <w:pPr>
        <w:pStyle w:val="Normal"/>
        <w:rPr/>
      </w:pPr>
      <w:r>
        <w:rPr/>
        <w:t>I'm curious to see, you know, what you have done to assist individuals through that time or if it's been too hard to deal with.</w:t>
      </w:r>
    </w:p>
    <w:p>
      <w:pPr>
        <w:pStyle w:val="Normal"/>
        <w:rPr/>
      </w:pPr>
      <w:r>
        <w:rPr/>
        <w:t>&gt;&gt; AUDIENCE MEMBER:  We just recently transitioned --</w:t>
      </w:r>
    </w:p>
    <w:p>
      <w:pPr>
        <w:pStyle w:val="Normal"/>
        <w:rPr/>
      </w:pPr>
      <w:r>
        <w:rPr/>
        <w:t>&gt;&gt; AUDIENCE MEMBER:  Use the microphone.</w:t>
      </w:r>
    </w:p>
    <w:p>
      <w:pPr>
        <w:pStyle w:val="Normal"/>
        <w:rPr/>
      </w:pPr>
      <w:r>
        <w:rPr/>
        <w:t>&gt;&gt; AUDIENCE MEMBER:  We just recently transitioned someone out and one of the big barriers we had is that she was missing 24 hour care.  So she didn't have to do her insulin.  She didn't -- somebody else woke her up to get up and she had to actually try to do a lot more for herself than she had in a long time.</w:t>
      </w:r>
    </w:p>
    <w:p>
      <w:pPr>
        <w:pStyle w:val="Normal"/>
        <w:rPr/>
      </w:pPr>
      <w:r>
        <w:rPr/>
      </w:r>
    </w:p>
    <w:p>
      <w:pPr>
        <w:pStyle w:val="Normal"/>
        <w:rPr/>
      </w:pPr>
      <w:r>
        <w:rPr/>
        <w:t>So I believe one of the gentlemen over there said that we developed a friendship so the first week she was out, she called our office and probably every other office at least ten times that were assisting her to be released from the institution.  So it was just really -- that was one of the big things that we had to -- and we did sit down and talk to her and tell her that she had to learn to live independently.  In other words, she would be her own advocate.  She'd have to make their doctor's appointments and at least also to be aware and there are some things that she didn't want to do.  Like she didn't want to see this one doctor and so she canceled that appointment.  So that canceled her home health.  So then we had to step in and fix that quickly.  So we've had a lot of little --</w:t>
      </w:r>
    </w:p>
    <w:p>
      <w:pPr>
        <w:pStyle w:val="Normal"/>
        <w:rPr/>
      </w:pPr>
      <w:r>
        <w:rPr/>
        <w:t>&gt;&gt; JANE:  Did you feel like in a sense it was the way you guises intervened was successful then?</w:t>
      </w:r>
    </w:p>
    <w:p>
      <w:pPr>
        <w:pStyle w:val="Normal"/>
        <w:rPr/>
      </w:pPr>
      <w:r>
        <w:rPr/>
        <w:t>&gt;&gt; AUDIENCE MEMBER:  We did line up paratransit.  We're helping her with interviewing some more providers.  Because she does have a choice and not every provider can really work with the senior.  So you have that issue going on.</w:t>
      </w:r>
    </w:p>
    <w:p>
      <w:pPr>
        <w:pStyle w:val="Normal"/>
        <w:rPr/>
      </w:pPr>
      <w:r>
        <w:rPr/>
      </w:r>
    </w:p>
    <w:p>
      <w:pPr>
        <w:pStyle w:val="Normal"/>
        <w:rPr/>
      </w:pPr>
      <w:r>
        <w:rPr/>
        <w:t>but like I said, we explained to her this is temporarily home health is there, she doesn't have a choice who her provider is until she h's DHHS lined up and she has to work with those registered nurses, O. T. and P. T. and their nurse's aide and that has been more of a transition.</w:t>
      </w:r>
    </w:p>
    <w:p>
      <w:pPr>
        <w:pStyle w:val="Normal"/>
        <w:rPr/>
      </w:pPr>
      <w:r>
        <w:rPr/>
        <w:t>&gt;&gt; JANE:  and the fact that what I'm hearing too is that you were able to listen to her and just kind of explaining, this is the deal.  This is what's going to be happening and eventually you'll be living more independently, and just sometimes I feel like when I'm able to explain to somebody this is what's going on, sometimes the level of shock or anxiety is able to come down.</w:t>
      </w:r>
    </w:p>
    <w:p>
      <w:pPr>
        <w:pStyle w:val="Normal"/>
        <w:rPr/>
      </w:pPr>
      <w:r>
        <w:rPr/>
      </w:r>
    </w:p>
    <w:p>
      <w:pPr>
        <w:pStyle w:val="Normal"/>
        <w:rPr/>
      </w:pPr>
      <w:r>
        <w:rPr/>
      </w:r>
    </w:p>
    <w:p>
      <w:pPr>
        <w:pStyle w:val="Normal"/>
        <w:rPr/>
      </w:pPr>
      <w:r>
        <w:rPr/>
        <w:t>&gt;&gt; AUDIENCE MEMBER:  That's what we do.  That's part -- that's something that we try to do while they are still in the facility.  And then on the day of relocation we emphasize it whether you like being here or not, you have subconsciously a different lifestyle.  You have absorbed what's going on.  Even if you don't need 24 hour care, you're used to 24 hours worth of activity and people contact and this sort of thing and you're not going to have that right now.  So it's going to be rough.  And we follow up with them for three months after we leave.  After they are in the home and just make sure --</w:t>
      </w:r>
    </w:p>
    <w:p>
      <w:pPr>
        <w:pStyle w:val="Normal"/>
        <w:rPr/>
      </w:pPr>
      <w:r>
        <w:rPr/>
        <w:t>&gt;&gt; JANE:  What I like hearing, too, is that -- oh, gosh, I'm just like Bruce I lost my thought.  What I like is that you are explaining before they actually get out into the community that this is what's going to be happening.  And you know one of the things that people talk about is a loss of community.  And how difficult that is.  Can you imagine -- I mean, the up with thing that folks talk about is that, oh, it felt so good to be able to go back to the nursing facility.  I do bingo every other Friday night and I'm the one who does it.</w:t>
      </w:r>
    </w:p>
    <w:p>
      <w:pPr>
        <w:pStyle w:val="Normal"/>
        <w:rPr/>
      </w:pPr>
      <w:r>
        <w:rPr/>
      </w:r>
    </w:p>
    <w:p>
      <w:pPr>
        <w:pStyle w:val="Normal"/>
        <w:rPr/>
      </w:pPr>
      <w:r>
        <w:rPr/>
        <w:t>Whatever we say about institutionalization, it is also somebody's community.  So having that understanding and respect for that, too.</w:t>
      </w:r>
    </w:p>
    <w:p>
      <w:pPr>
        <w:pStyle w:val="Normal"/>
        <w:rPr/>
      </w:pPr>
      <w:r>
        <w:rPr/>
      </w:r>
    </w:p>
    <w:p>
      <w:pPr>
        <w:pStyle w:val="Normal"/>
        <w:rPr/>
      </w:pPr>
      <w:r>
        <w:rPr/>
      </w:r>
    </w:p>
    <w:p>
      <w:pPr>
        <w:pStyle w:val="Normal"/>
        <w:rPr/>
      </w:pPr>
      <w:r>
        <w:rPr/>
        <w:t>&gt;&gt; AUDIENCE MEMBER:  Something that I've started doing when we received referral for nursing home transitions is that one of the first conversations we have is what was your life before you moved into the nursing home?  What are your goals outside of finding housing during the transition itself, what are your goals as in what do you want your life to look like on a daily basis once you moved out?  And I started doing independent living skills in the nursing home.  So they know how to budget on their own, they know how to pay their bills.  They know how to get transportation for social events and things like that.  And then if they are interested, we also do a social club that meets weekly at our center.  And while they are still in the nursing home we get them coming to that if they are not interested we start getting them to go to events in the community so by the time they move out.  They are already integrated into a new community.</w:t>
      </w:r>
    </w:p>
    <w:p>
      <w:pPr>
        <w:pStyle w:val="Normal"/>
        <w:rPr/>
      </w:pPr>
      <w:r>
        <w:rPr/>
        <w:t>&gt;&gt; JANE:  Right.</w:t>
      </w:r>
    </w:p>
    <w:p>
      <w:pPr>
        <w:pStyle w:val="Normal"/>
        <w:rPr/>
      </w:pPr>
      <w:r>
        <w:rPr/>
        <w:t>&gt;&gt; AUDIENCE MEMBER:  and that combined with independent living skills we've noticed a significant shift in state of mind and their quality of life once they do move out.</w:t>
      </w:r>
    </w:p>
    <w:p>
      <w:pPr>
        <w:pStyle w:val="Normal"/>
        <w:rPr/>
      </w:pPr>
      <w:r>
        <w:rPr/>
        <w:t>&gt;&gt; JANE:  Exactly.  I love hearing that you're asking the questions up front.  Because it's easy to kind of go in and just be like, okay, let's get this filled out.  But really kind of being up front with folks and even teaching folks independent living skills while they are in the facility.  And coming to the center -- getting people out and about because, yeah, that is huge.  Being in a facility one day, you know, where everything is regimented and then are you completely on your own the next.  Huge change.  And it's really something that we need to make sure that we are working with.</w:t>
      </w:r>
    </w:p>
    <w:p>
      <w:pPr>
        <w:pStyle w:val="Normal"/>
        <w:rPr/>
      </w:pPr>
      <w:r>
        <w:rPr/>
      </w:r>
    </w:p>
    <w:p>
      <w:pPr>
        <w:pStyle w:val="Normal"/>
        <w:rPr/>
      </w:pPr>
      <w:r>
        <w:rPr/>
        <w:t>Lunch is coming in three minutes.</w:t>
      </w:r>
    </w:p>
    <w:p>
      <w:pPr>
        <w:pStyle w:val="Normal"/>
        <w:rPr/>
      </w:pPr>
      <w:r>
        <w:rPr/>
      </w:r>
    </w:p>
    <w:p>
      <w:pPr>
        <w:pStyle w:val="Normal"/>
        <w:rPr/>
      </w:pPr>
      <w:r>
        <w:rPr/>
        <w:t>Let's just do this last one.</w:t>
      </w:r>
    </w:p>
    <w:p>
      <w:pPr>
        <w:pStyle w:val="Normal"/>
        <w:rPr/>
      </w:pPr>
      <w:r>
        <w:rPr/>
      </w:r>
    </w:p>
    <w:p>
      <w:pPr>
        <w:pStyle w:val="Normal"/>
        <w:rPr/>
      </w:pPr>
      <w:r>
        <w:rPr/>
        <w:t>Increasing sense of self-direction and decision-making.  Oh, gosh, very important.  I think about the small decisions where somebody -- that I was working with loved to get out into the community, but was buying individual bus tokens to get out and it was like the little adjustments around maybe buy a bus pass.  Just those adjustments getting back into life.  And I also just want to say there was an individual that I recently worked with that was in an institution for 26 years.</w:t>
      </w:r>
    </w:p>
    <w:p>
      <w:pPr>
        <w:pStyle w:val="Normal"/>
        <w:rPr/>
      </w:pPr>
      <w:r>
        <w:rPr/>
      </w:r>
    </w:p>
    <w:p>
      <w:pPr>
        <w:pStyle w:val="Normal"/>
        <w:rPr/>
      </w:pPr>
      <w:r>
        <w:rPr/>
        <w:t>So he was in the institution in the mid 80's until now.  Can you imagine?  And I always say don't assume some folks have been in an institution, but 26 years.  When he went into the institution computers were about this big and now we have little things, he actually was a person that was quite driven and really wanted to succeed on being on the outside, meaning out of the nursing facility.  And he worked really hard on catching up, on learning the computer, but I always thought of it, it's like a time capsule.  And it can be a time capsule for somebody even in three months to getting out.  Just feeling all that change.</w:t>
      </w:r>
    </w:p>
    <w:p>
      <w:pPr>
        <w:pStyle w:val="Normal"/>
        <w:rPr/>
      </w:pPr>
      <w:r>
        <w:rPr/>
      </w:r>
    </w:p>
    <w:p>
      <w:pPr>
        <w:pStyle w:val="Normal"/>
        <w:rPr/>
      </w:pPr>
      <w:r>
        <w:rPr/>
        <w:t>but that was really interesting and let's see, the other question I wanted to ask in the last minute or so, has anybody worked with folks and kind of felt like once they moved into their apartment they just moved to a different institution?  Yes.  You've seen that?</w:t>
      </w:r>
    </w:p>
    <w:p>
      <w:pPr>
        <w:pStyle w:val="Normal"/>
        <w:rPr/>
      </w:pPr>
      <w:r>
        <w:rPr/>
      </w:r>
    </w:p>
    <w:p>
      <w:pPr>
        <w:pStyle w:val="Normal"/>
        <w:rPr/>
      </w:pPr>
      <w:r>
        <w:rPr/>
      </w:r>
    </w:p>
    <w:p>
      <w:pPr>
        <w:pStyle w:val="Normal"/>
        <w:rPr/>
      </w:pPr>
      <w:r>
        <w:rPr/>
        <w:t>&gt;&gt; AUDIENCE MEMBER:  a lot of work with the developmental disabilities waiver, and in New Mexico there is no institutional care.  There are a couple of very small (inaudible) but there is no institutional care for the developmentally disabled, and yet what we -- what I saw a lot was basically we created small institutional care within the community for a lot.  Not always of course, thank goodness, but a lot of that.</w:t>
      </w:r>
    </w:p>
    <w:p>
      <w:pPr>
        <w:pStyle w:val="Normal"/>
        <w:rPr/>
      </w:pPr>
      <w:r>
        <w:rPr/>
        <w:t>&gt;&gt; SHAYN:  I was working with folks on it too when they move into their apartment, it was those formal supports for the people that they'd interact with, the nurses or whatever, but staying right in their apartment.  Not going anywhere and venturing out.  So you need to work with that.</w:t>
      </w:r>
    </w:p>
    <w:p>
      <w:pPr>
        <w:pStyle w:val="Normal"/>
        <w:rPr/>
      </w:pPr>
      <w:r>
        <w:rPr/>
        <w:t>&gt;&gt; BRUCE:  the important thing is the individual's choice and control over the situation.  So that's the overriding.  I know that folks from my center came to me said this woman we worked with she's not leaving the apartment.  It's this terrible thing.  And you know, let's -- so I'll go can chat with her because I had been involved in the transition.  And I asked her -- so how are things going?  Oh, great.  I love it.  I'm back with my books.  She was a complete book worm.  That was who she always was and then she actually was in the process of writing her own life story which has since been published.  So I had to say, you know what, you're in your apartment.  You're writing your life story and you're reading your books and you're happy.  That's great.  So it's not -- I don't want people to think that what we're saying is okay if people are not wanting to go do something, we're going to drag you out whether you want to or not.  This is the community.  It really is about individual choice.</w:t>
      </w:r>
    </w:p>
    <w:p>
      <w:pPr>
        <w:pStyle w:val="Normal"/>
        <w:rPr/>
      </w:pPr>
      <w:r>
        <w:rPr/>
        <w:t>&gt;&gt; JANE:  It's totally about individual choice and what the individuals like and each individual of course is different.  So we're not going to go in and drag somebody out.  This will be the last question because lunch is important.</w:t>
      </w:r>
    </w:p>
    <w:p>
      <w:pPr>
        <w:pStyle w:val="Normal"/>
        <w:rPr/>
      </w:pPr>
      <w:r>
        <w:rPr/>
      </w:r>
    </w:p>
    <w:p>
      <w:pPr>
        <w:pStyle w:val="Normal"/>
        <w:rPr/>
      </w:pPr>
      <w:r>
        <w:rPr/>
      </w:r>
    </w:p>
    <w:p>
      <w:pPr>
        <w:pStyle w:val="Normal"/>
        <w:rPr/>
      </w:pPr>
      <w:r>
        <w:rPr/>
        <w:t>&gt;&gt; AUDIENCE MEMBER:  My associate and friend over here, we relocated a consumer when we first met her she was in the nursing home.  She wanted to leave but then she didn't want to leave and then they made her president of the red hat society and she said what am I going to do when I get out of the nursing home?  So Linda suggested to her whatever apartment complex, why don't you start a red hat society there?  And the ladies love it.</w:t>
      </w:r>
    </w:p>
    <w:p>
      <w:pPr>
        <w:pStyle w:val="Normal"/>
        <w:rPr/>
      </w:pPr>
      <w:r>
        <w:rPr/>
        <w:t>&gt;&gt; JANE:  That's awesome.  And I want to know what's a red hat society?</w:t>
      </w:r>
    </w:p>
    <w:p>
      <w:pPr>
        <w:pStyle w:val="Normal"/>
        <w:rPr/>
      </w:pPr>
      <w:r>
        <w:rPr/>
        <w:t>&gt;&gt; AUDIENCE MEMBER:  It's like a (inaudible).</w:t>
      </w:r>
    </w:p>
    <w:p>
      <w:pPr>
        <w:pStyle w:val="Normal"/>
        <w:rPr/>
      </w:pPr>
      <w:r>
        <w:rPr/>
        <w:t>[ MULTIPLE SPEAKERS ].</w:t>
      </w:r>
    </w:p>
    <w:p>
      <w:pPr>
        <w:pStyle w:val="Normal"/>
        <w:rPr/>
      </w:pPr>
      <w:r>
        <w:rPr/>
      </w:r>
    </w:p>
    <w:p>
      <w:pPr>
        <w:pStyle w:val="Normal"/>
        <w:rPr/>
      </w:pPr>
      <w:r>
        <w:rPr/>
      </w:r>
    </w:p>
    <w:p>
      <w:pPr>
        <w:pStyle w:val="Normal"/>
        <w:rPr/>
      </w:pPr>
      <w:r>
        <w:rPr/>
        <w:t>&gt;&gt; AUDIENCE MEMBER:  You have to be over 55.  You start out with pink and you go --</w:t>
      </w:r>
    </w:p>
    <w:p>
      <w:pPr>
        <w:pStyle w:val="Normal"/>
        <w:rPr/>
      </w:pPr>
      <w:r>
        <w:rPr/>
        <w:t>&gt;&gt; JANE:  It's volunteering and different -- that is so neat, finding that sense of being able to incorporate that in her life.</w:t>
      </w:r>
    </w:p>
    <w:p>
      <w:pPr>
        <w:pStyle w:val="Normal"/>
        <w:rPr/>
      </w:pPr>
      <w:r>
        <w:rPr/>
        <w:t>&gt;&gt; AUDIENCE MEMBER:  and they really, really get involved in their hats.</w:t>
      </w:r>
    </w:p>
    <w:p>
      <w:pPr>
        <w:pStyle w:val="Normal"/>
        <w:rPr/>
      </w:pPr>
      <w:r>
        <w:rPr/>
        <w:t>&gt;&gt; JANE:  That is really neat.  I had never heard of that.  I'll have to look more into that.  Well, thank you.  And we'll reconvene --</w:t>
      </w:r>
    </w:p>
    <w:p>
      <w:pPr>
        <w:pStyle w:val="Normal"/>
        <w:rPr/>
      </w:pPr>
      <w:r>
        <w:rPr/>
        <w:t>&gt;&gt; CAROL:  I have an announcement to make so I'll handle that part.  The lunch is in the next room.  It's ready to go and we're going to reconvene promptly at 1:15 back in here.  The important a naps.  Is if you have not already turned in your pink evaluation, please take it with you and just leave it at the front desk as you go to lunch, okay?</w:t>
      </w:r>
    </w:p>
    <w:p>
      <w:pPr>
        <w:pStyle w:val="Normal"/>
        <w:rPr/>
      </w:pPr>
      <w:r>
        <w:rPr/>
      </w:r>
    </w:p>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t>&gt;&gt; JANE:  Who knows how to whistle?  Anybody know how to whistle?  Hey, hey!!  All right.  That's more assertive.  I'm working on my assertiveness here.  Hey, we're back.</w:t>
      </w:r>
    </w:p>
    <w:p>
      <w:pPr>
        <w:pStyle w:val="Normal"/>
        <w:rPr/>
      </w:pPr>
      <w:r>
        <w:rPr/>
      </w:r>
    </w:p>
    <w:p>
      <w:pPr>
        <w:pStyle w:val="Normal"/>
        <w:rPr/>
      </w:pPr>
      <w:r>
        <w:rPr/>
        <w:t>I'm back and we're going to be embarrassed to say this, but he's actually on a call with the White House.  So I guess I couldn't pull him off of that call to get back here. say hello to Obama.</w:t>
      </w:r>
    </w:p>
    <w:p>
      <w:pPr>
        <w:pStyle w:val="Normal"/>
        <w:rPr/>
      </w:pPr>
      <w:r>
        <w:rPr/>
      </w:r>
    </w:p>
    <w:p>
      <w:pPr>
        <w:pStyle w:val="Normal"/>
        <w:rPr/>
      </w:pPr>
      <w:r>
        <w:rPr/>
        <w:t>Anyway, just finishing this up as we were talking about the successful transition, becoming a full participant in community life is what we were talking about.  And people -- that being difficult, too, because of folks who have just been incredibly -- are still in a state of shock coming out.</w:t>
      </w:r>
    </w:p>
    <w:p>
      <w:pPr>
        <w:pStyle w:val="Normal"/>
        <w:rPr/>
      </w:pPr>
      <w:r>
        <w:rPr/>
      </w:r>
    </w:p>
    <w:p>
      <w:pPr>
        <w:pStyle w:val="Normal"/>
        <w:rPr/>
      </w:pPr>
      <w:r>
        <w:rPr/>
        <w:t>but one of the individuals I was just working with, too, he made it a place to be it seemed like when he would come to our center.  He came daily, actually.  This is one of those cool success stories.  He came daily to the center and he'd stay for the full workday and then he started to volunteer and then he gained more and more skills and actually then he got on staff.  And this is the gentleman that got out of the -- was in the institution for 26 years.  So he had a lot of determination.  So that's one of those -- I shouldn't just flip it off, but that was one of knows really neat success stories of somebody being able to just be able to get back on track.</w:t>
      </w:r>
    </w:p>
    <w:p>
      <w:pPr>
        <w:pStyle w:val="Normal"/>
        <w:rPr/>
      </w:pPr>
      <w:r>
        <w:rPr/>
      </w:r>
    </w:p>
    <w:p>
      <w:pPr>
        <w:pStyle w:val="Normal"/>
        <w:rPr/>
      </w:pPr>
      <w:r>
        <w:rPr/>
        <w:t>You know, I am curious, how do folks utilize informal supports?  I know there is the formal supports out there, but how do folks utilize informal supports once people transition out or assist people in developing informal supports?</w:t>
      </w:r>
    </w:p>
    <w:p>
      <w:pPr>
        <w:pStyle w:val="Normal"/>
        <w:rPr/>
      </w:pPr>
      <w:r>
        <w:rPr/>
      </w:r>
    </w:p>
    <w:p>
      <w:pPr>
        <w:pStyle w:val="Normal"/>
        <w:rPr/>
      </w:pPr>
      <w:r>
        <w:rPr/>
        <w:t>You folks know what informal supports are?  I do, I do.</w:t>
      </w:r>
    </w:p>
    <w:p>
      <w:pPr>
        <w:pStyle w:val="Normal"/>
        <w:rPr/>
      </w:pPr>
      <w:r>
        <w:rPr/>
        <w:t>&gt;&gt; AUDIENCE MEMBER:  Some of the informal supports that I try to encourage my consumers once they move out in the community is churches as well as neighbors in a high rise or apartment building.  Anybody that's coming in and out of your house for various reasons, you utilize them as a support.  Well, that's what I taught my last consumer because she had no supports in place.</w:t>
      </w:r>
    </w:p>
    <w:p>
      <w:pPr>
        <w:pStyle w:val="Normal"/>
        <w:rPr/>
      </w:pPr>
      <w:r>
        <w:rPr/>
        <w:t>&gt;&gt; JANE:  That sense of isolation -- I think the sense of isolation and loneliness can be one of the hardest factors when folks are moving back into the community.  So great, the churches -- hey, how are you doing?  The person in the apartment complex, the red hatters.</w:t>
      </w:r>
    </w:p>
    <w:p>
      <w:pPr>
        <w:pStyle w:val="Normal"/>
        <w:rPr/>
      </w:pPr>
      <w:r>
        <w:rPr/>
      </w:r>
    </w:p>
    <w:p>
      <w:pPr>
        <w:pStyle w:val="Normal"/>
        <w:rPr/>
      </w:pPr>
      <w:r>
        <w:rPr/>
      </w:r>
    </w:p>
    <w:p>
      <w:pPr>
        <w:pStyle w:val="Normal"/>
        <w:rPr/>
      </w:pPr>
      <w:r>
        <w:rPr/>
        <w:t>&gt;&gt; AUDIENCE MEMBER:  I introduced my --</w:t>
      </w:r>
    </w:p>
    <w:p>
      <w:pPr>
        <w:pStyle w:val="Normal"/>
        <w:rPr/>
      </w:pPr>
      <w:r>
        <w:rPr/>
        <w:t>&gt;&gt; AUDIENCE MEMBER:  Use the microphone.</w:t>
      </w:r>
    </w:p>
    <w:p>
      <w:pPr>
        <w:pStyle w:val="Normal"/>
        <w:rPr/>
      </w:pPr>
      <w:r>
        <w:rPr/>
        <w:t>&gt;&gt; AUDIENCE MEMBER:  I introduced my consumers to like the local grocery store, to the manager in there to let my manager know that my consumer has been in a nursing home for greater than three years so they might need help getting a round the store.  I made sure I introduced them to the apartment manager so the apartment manager would know he hadn't been living on his own in awhile.  So somebody could check on him after the provider leave, make sure that the stove and everything like that was torched off.</w:t>
      </w:r>
    </w:p>
    <w:p>
      <w:pPr>
        <w:pStyle w:val="Normal"/>
        <w:rPr/>
      </w:pPr>
      <w:r>
        <w:rPr/>
        <w:t>&gt;&gt; JANE:  I love the idea of the grocery store.  Just how nice it is when you've had -- you didn't have such a good day and the person said, hey, Jane, how are you doing?  And somebody knows who you are.  Especially after kind of a long day.</w:t>
      </w:r>
    </w:p>
    <w:p>
      <w:pPr>
        <w:pStyle w:val="Normal"/>
        <w:rPr/>
      </w:pPr>
      <w:r>
        <w:rPr/>
      </w:r>
    </w:p>
    <w:p>
      <w:pPr>
        <w:pStyle w:val="Normal"/>
        <w:rPr/>
      </w:pPr>
      <w:r>
        <w:rPr/>
        <w:t>Yes?</w:t>
      </w:r>
    </w:p>
    <w:p>
      <w:pPr>
        <w:pStyle w:val="Normal"/>
        <w:rPr/>
      </w:pPr>
      <w:r>
        <w:rPr/>
        <w:t>&gt;&gt; AUDIENCE MEMBER:  Yes, what I have done to a few of the consumers, the one that I feel are very strong advocates for theirselves is if they do go to the store, they do go to certain meetings, and they see it's not accessible, I have them to write letters or get involved with it to make sure that they know that there needs to be an accessible parking space there or they need to be at a (inaudible) so I had them to continue being involved in their community and see what she sees that she needs other people may not see.  And they do.  They've done that very well.</w:t>
      </w:r>
    </w:p>
    <w:p>
      <w:pPr>
        <w:pStyle w:val="Normal"/>
        <w:rPr/>
      </w:pPr>
      <w:r>
        <w:rPr/>
        <w:t>&gt;&gt; JANE:  That's really neat to hear about because especially getting folks involved politically.  A number of folks have gone on to be in adapt, but then the awareness of the disability rights and accessibilities is wonderful, too.</w:t>
      </w:r>
    </w:p>
    <w:p>
      <w:pPr>
        <w:pStyle w:val="Normal"/>
        <w:rPr/>
      </w:pPr>
      <w:r>
        <w:rPr/>
      </w:r>
    </w:p>
    <w:p>
      <w:pPr>
        <w:pStyle w:val="Normal"/>
        <w:rPr/>
      </w:pPr>
      <w:r>
        <w:rPr/>
      </w:r>
    </w:p>
    <w:p>
      <w:pPr>
        <w:pStyle w:val="Normal"/>
        <w:rPr/>
      </w:pPr>
      <w:r>
        <w:rPr/>
        <w:t>&gt;&gt; AUDIENCE MEMBER:  Our center offers independent living skills.  We also offer -- we've started offering movie day where we show different kinds of movies on independent living.</w:t>
      </w:r>
    </w:p>
    <w:p>
      <w:pPr>
        <w:pStyle w:val="Normal"/>
        <w:rPr/>
      </w:pPr>
      <w:r>
        <w:rPr/>
      </w:r>
    </w:p>
    <w:p>
      <w:pPr>
        <w:pStyle w:val="Normal"/>
        <w:rPr/>
      </w:pPr>
      <w:r>
        <w:rPr/>
        <w:t>We just had one last week -- the one about the dog --</w:t>
      </w:r>
    </w:p>
    <w:p>
      <w:pPr>
        <w:pStyle w:val="Normal"/>
        <w:rPr/>
      </w:pPr>
      <w:r>
        <w:rPr/>
        <w:t>&gt;&gt; JANE:  Can you guys hear?</w:t>
      </w:r>
    </w:p>
    <w:p>
      <w:pPr>
        <w:pStyle w:val="Normal"/>
        <w:rPr/>
      </w:pPr>
      <w:r>
        <w:rPr/>
        <w:t>&gt;&gt; AUDIENCE MEMBER:  We offered this movie called within these walls.</w:t>
      </w:r>
    </w:p>
    <w:p>
      <w:pPr>
        <w:pStyle w:val="Normal"/>
        <w:rPr/>
      </w:pPr>
      <w:r>
        <w:rPr/>
        <w:t>&gt;&gt; JANE:  That's actually a really -- it's been awhile, but that's actually a really good film.</w:t>
      </w:r>
    </w:p>
    <w:p>
      <w:pPr>
        <w:pStyle w:val="Normal"/>
        <w:rPr/>
      </w:pPr>
      <w:r>
        <w:rPr/>
        <w:t>&gt;&gt; AUDIENCE MEMBER:  It's a true story.  And I was able to contact the nun herself.</w:t>
      </w:r>
    </w:p>
    <w:p>
      <w:pPr>
        <w:pStyle w:val="Normal"/>
        <w:rPr/>
      </w:pPr>
      <w:r>
        <w:rPr/>
        <w:t>&gt;&gt; JANE:  Right.  Right.</w:t>
      </w:r>
    </w:p>
    <w:p>
      <w:pPr>
        <w:pStyle w:val="Normal"/>
        <w:rPr/>
      </w:pPr>
      <w:r>
        <w:rPr/>
        <w:t>&gt;&gt; AUDIENCE MEMBER:  She was in Italy at the time.  And it's about this Dominican nun who started this seeing eye or companion dog program in the --</w:t>
      </w:r>
    </w:p>
    <w:p>
      <w:pPr>
        <w:pStyle w:val="Normal"/>
        <w:rPr/>
      </w:pPr>
      <w:r>
        <w:rPr/>
        <w:t>&gt;&gt; AUDIENCE MEMBER:  Use the microphone.</w:t>
      </w:r>
    </w:p>
    <w:p>
      <w:pPr>
        <w:pStyle w:val="Normal"/>
        <w:rPr/>
      </w:pPr>
      <w:r>
        <w:rPr/>
        <w:t>&gt;&gt; AUDIENCE MEMBER:  in the maximum security prisons and it was the inmates themselves who trained the dogs.  She would bring the dogs in.  They would train them and then they would assign them to --</w:t>
      </w:r>
    </w:p>
    <w:p>
      <w:pPr>
        <w:pStyle w:val="Normal"/>
        <w:rPr/>
      </w:pPr>
      <w:r>
        <w:rPr/>
        <w:t>&gt;&gt; JANE:  Right.  To folks.</w:t>
      </w:r>
    </w:p>
    <w:p>
      <w:pPr>
        <w:pStyle w:val="Normal"/>
        <w:rPr/>
      </w:pPr>
      <w:r>
        <w:rPr/>
        <w:t>&gt;&gt; AUDIENCE MEMBER:  to the folks who needed the dogs, you know.</w:t>
      </w:r>
    </w:p>
    <w:p>
      <w:pPr>
        <w:pStyle w:val="Normal"/>
        <w:rPr/>
      </w:pPr>
      <w:r>
        <w:rPr/>
        <w:t>&gt;&gt; JANE:  Yeah.</w:t>
      </w:r>
    </w:p>
    <w:p>
      <w:pPr>
        <w:pStyle w:val="Normal"/>
        <w:rPr/>
      </w:pPr>
      <w:r>
        <w:rPr/>
        <w:t>&gt;&gt; AUDIENCE MEMBER:  and we showed that movie.  I wasn't there to see it, but I understand there were some tears.</w:t>
      </w:r>
    </w:p>
    <w:p>
      <w:pPr>
        <w:pStyle w:val="Normal"/>
        <w:rPr/>
      </w:pPr>
      <w:r>
        <w:rPr/>
        <w:t>&gt;&gt; JANE:  Yes.</w:t>
      </w:r>
    </w:p>
    <w:p>
      <w:pPr>
        <w:pStyle w:val="Normal"/>
        <w:rPr/>
      </w:pPr>
      <w:r>
        <w:rPr/>
        <w:t>&gt;&gt; AUDIENCE MEMBER:  and then we did just show the freedom writers that is about children -- what would you call -- their deficits and this teacher is also a true story.  Teaches them how to do journals.</w:t>
      </w:r>
    </w:p>
    <w:p>
      <w:pPr>
        <w:pStyle w:val="Normal"/>
        <w:rPr/>
      </w:pPr>
      <w:r>
        <w:rPr/>
        <w:t>&gt;&gt; JANE:  So some inspiring films that folks can come watch.  This is a resource place.  Just getting ideas like oh that sounds good I should take a look at that when I get back.</w:t>
      </w:r>
    </w:p>
    <w:p>
      <w:pPr>
        <w:pStyle w:val="Normal"/>
        <w:rPr/>
      </w:pPr>
      <w:r>
        <w:rPr/>
        <w:t>&gt;&gt; AUDIENCE MEMBER:  and then we just have a coffee morning where we've invited our consumers to just come in and have coffee and keep that front door open and busy.</w:t>
      </w:r>
    </w:p>
    <w:p>
      <w:pPr>
        <w:pStyle w:val="Normal"/>
        <w:rPr/>
      </w:pPr>
      <w:r>
        <w:rPr/>
        <w:t>&gt;&gt; JANE:  and the refreshments thing is always I found a good thing to draw people in to coming.  Refresh.S served -- I saw someone smile over there.</w:t>
      </w:r>
    </w:p>
    <w:p>
      <w:pPr>
        <w:pStyle w:val="Normal"/>
        <w:rPr/>
      </w:pPr>
      <w:r>
        <w:rPr/>
      </w:r>
    </w:p>
    <w:p>
      <w:pPr>
        <w:pStyle w:val="Normal"/>
        <w:rPr/>
      </w:pPr>
      <w:r>
        <w:rPr/>
        <w:t>Hey, Richard.</w:t>
      </w:r>
    </w:p>
    <w:p>
      <w:pPr>
        <w:pStyle w:val="Normal"/>
        <w:rPr/>
      </w:pPr>
      <w:r>
        <w:rPr/>
        <w:t>&gt;&gt; RICHARD:  I think sort of an extension of informal supports is when people were talking about ways of being connected in the community and I think this is a good point to think about employment.  Having a job is a way of really connecting with community.  And it's certainly the next step in the process and one you really ought to think about with folks.</w:t>
      </w:r>
    </w:p>
    <w:p>
      <w:pPr>
        <w:pStyle w:val="Normal"/>
        <w:rPr/>
      </w:pPr>
      <w:r>
        <w:rPr/>
        <w:t>&gt;&gt; JANE:  Yeah, definitely we'll be getting to that, too, as well as volunteering and all those other good ways of being in the community.  Thank you so much.</w:t>
      </w:r>
    </w:p>
    <w:p>
      <w:pPr>
        <w:pStyle w:val="Normal"/>
        <w:rPr/>
      </w:pPr>
      <w:r>
        <w:rPr/>
      </w:r>
    </w:p>
    <w:p>
      <w:pPr>
        <w:pStyle w:val="Normal"/>
        <w:rPr/>
      </w:pPr>
      <w:r>
        <w:rPr/>
        <w:t>Okay, the roll of transition facilitator.  A facilitator, a person who AIDS or assists in the process especially by encouraging people to find their own solutions to problems or tasks.</w:t>
      </w:r>
    </w:p>
    <w:p>
      <w:pPr>
        <w:pStyle w:val="Normal"/>
        <w:rPr/>
      </w:pPr>
      <w:r>
        <w:rPr/>
      </w:r>
    </w:p>
    <w:p>
      <w:pPr>
        <w:pStyle w:val="Normal"/>
        <w:rPr/>
      </w:pPr>
      <w:r>
        <w:rPr/>
        <w:t>So sometimes I just say, you know what, I just need to get out of the way here.  You know, it's about keeping ourselves in check, about how much we end up facilitating the process and how much we don't really need to.</w:t>
      </w:r>
    </w:p>
    <w:p>
      <w:pPr>
        <w:pStyle w:val="Normal"/>
        <w:rPr/>
      </w:pPr>
      <w:r>
        <w:rPr/>
        <w:t>You know, how much can I step back and really let this person take charge?  Now, sometimes it's like, oh, it's just easier if I get it done, and I know I've mentioned this as well before, but that's our role.  We're facilitators.  I've heard there is different names besides transition facilitator out there, but that's a big part of it.</w:t>
      </w:r>
    </w:p>
    <w:p>
      <w:pPr>
        <w:pStyle w:val="Normal"/>
        <w:rPr/>
      </w:pPr>
      <w:r>
        <w:rPr/>
      </w:r>
    </w:p>
    <w:p>
      <w:pPr>
        <w:pStyle w:val="Normal"/>
        <w:rPr/>
      </w:pPr>
      <w:r>
        <w:rPr/>
        <w:t>and what I'm kind of curious to hear about is how do people get out of the way?  How do people assist people and just initiating themselves versus us taking the initiation?  Here, let me do that for you.  Can be as simple as allowing a person to make a phone call or I'm curious about it.  You transitioned a number of folks.</w:t>
      </w:r>
    </w:p>
    <w:p>
      <w:pPr>
        <w:pStyle w:val="Normal"/>
        <w:rPr/>
      </w:pPr>
      <w:r>
        <w:rPr/>
      </w:r>
    </w:p>
    <w:p>
      <w:pPr>
        <w:pStyle w:val="Normal"/>
        <w:rPr/>
      </w:pPr>
      <w:r>
        <w:rPr/>
      </w:r>
    </w:p>
    <w:p>
      <w:pPr>
        <w:pStyle w:val="Normal"/>
        <w:rPr/>
      </w:pPr>
      <w:r>
        <w:rPr/>
        <w:t>&gt;&gt; AUDIENCE MEMBER:  Well, of course, independent living philosophy is to let these folks live independently.  And in the case like a lot of times just as an example, if they are in a position or whatever position they are and they need housing coming out of this facility, I encourage them to -- you're going to live there, I can't pick the place for you to the extent that you can, call, go around, get somebody to help take you there, find out how much the deposit is.  We're going to help you with the housing and the deposit, but finding a place --</w:t>
      </w:r>
    </w:p>
    <w:p>
      <w:pPr>
        <w:pStyle w:val="Normal"/>
        <w:rPr/>
      </w:pPr>
      <w:r>
        <w:rPr/>
        <w:t>&gt;&gt; JANE:  Are folks able to actually call and get somebody to assist them in looking for an apartment?</w:t>
      </w:r>
    </w:p>
    <w:p>
      <w:pPr>
        <w:pStyle w:val="Normal"/>
        <w:rPr/>
      </w:pPr>
      <w:r>
        <w:rPr/>
        <w:t>&gt;&gt; AUDIENCE MEMBER:  We don't put those expectations on people who are connected to a feeding tube or something like that.</w:t>
      </w:r>
    </w:p>
    <w:p>
      <w:pPr>
        <w:pStyle w:val="Normal"/>
        <w:rPr/>
      </w:pPr>
      <w:r>
        <w:rPr/>
        <w:t>&gt;&gt; JANE:  but other folks are.</w:t>
      </w:r>
    </w:p>
    <w:p>
      <w:pPr>
        <w:pStyle w:val="Normal"/>
        <w:rPr/>
      </w:pPr>
      <w:r>
        <w:rPr/>
        <w:t>&gt;&gt; AUDIENCE MEMBER:  Two reasons -- we want them to do that.</w:t>
      </w:r>
    </w:p>
    <w:p>
      <w:pPr>
        <w:pStyle w:val="Normal"/>
        <w:rPr/>
      </w:pPr>
      <w:r>
        <w:rPr/>
        <w:t>&gt;&gt; JANE:  That's just like, okay --</w:t>
      </w:r>
    </w:p>
    <w:p>
      <w:pPr>
        <w:pStyle w:val="Normal"/>
        <w:rPr/>
      </w:pPr>
      <w:r>
        <w:rPr/>
        <w:t>&gt;&gt; AUDIENCE MEMBER:  I have one lady who actually the facility didn't think she could do it, and I said, well, where do you want to live?  And she said she wanted to live in a place called Henry harbor.  It's what we would call a segregated community.  It's built accessible and everybody with disabilities and she wanted to live there.  Well, these folks don't seem to think you can live on your own.  So you do what's necessary to get yourself in to Henry harbor and I'll help you with the necessary applications.  I know the people in Minnesota and all that kind of stuff.  And she went through that whole process herself and of course I helped her because I had them send all of her paperwork to me rather than to the nursing facility where it would get lost.  And she's living there.  We just put her in there -- it took about a year for the waiting list and everything.</w:t>
      </w:r>
    </w:p>
    <w:p>
      <w:pPr>
        <w:pStyle w:val="Normal"/>
        <w:rPr/>
      </w:pPr>
      <w:r>
        <w:rPr/>
        <w:t>&gt;&gt; JANE:  Wow.  Did that feel like it was more -- she was more determined once she said, hey, I they don't think I can do it?</w:t>
      </w:r>
    </w:p>
    <w:p>
      <w:pPr>
        <w:pStyle w:val="Normal"/>
        <w:rPr/>
      </w:pPr>
      <w:r>
        <w:rPr/>
        <w:t>&gt;&gt; AUDIENCE MEMBER:  Well, they told her.  If you want to live on your own you have to figure it out yourself.  I said why don't you do that.  You do what you can.  Here is the number, here is what you need to do and you get an I.D, can you get that?</w:t>
      </w:r>
    </w:p>
    <w:p>
      <w:pPr>
        <w:pStyle w:val="Normal"/>
        <w:rPr/>
      </w:pPr>
      <w:r>
        <w:rPr/>
        <w:t>&gt;&gt; Yeah.  You need a Social Security card.  Yeah.</w:t>
      </w:r>
    </w:p>
    <w:p>
      <w:pPr>
        <w:pStyle w:val="Normal"/>
        <w:rPr/>
      </w:pPr>
      <w:r>
        <w:rPr/>
        <w:t>&gt;&gt; JANE:  So giving her the structure and her doing the energy and do I go that work herself.  That is really good to hear.  I think that that is -- you know, there is a sense of -- I call them the nay sayers.  They can't do this or they can't do that.  And boy to hear that all the time, you can't live on your own.  That's one of 1,000 things that has been said while they were in the institution.  A lot of times I call them facilities -- did you have a question here?</w:t>
      </w:r>
    </w:p>
    <w:p>
      <w:pPr>
        <w:pStyle w:val="Normal"/>
        <w:rPr/>
      </w:pPr>
      <w:r>
        <w:rPr/>
        <w:t>&gt;&gt; AUDIENCE MEMBER:  This may be an unpopular opinion, but I'm with Richard -- Bob back here.  You know what, we're supposed to be helping independent living.  So we need to ask our clients, assist our clients.  The definition of a facilitator is to assist in the process.  We're not supposed to do it.  And so when I talked to my folks, I'm going to do my homework, but you have a lot of homework to do, too.  You have a ton of homework.  And I'm going to write it down for you and, you know what, if it takes a year, that's your deal.  If it takes however long it takes, you've got to do your homework.  I'm not going to do it for you.  And I think that sometimes because we're caregivers and we're caring people, we want to -- let me do this for you.  We're not helping anybody if we don't insist that you do it yourself.</w:t>
      </w:r>
    </w:p>
    <w:p>
      <w:pPr>
        <w:pStyle w:val="Normal"/>
        <w:rPr/>
      </w:pPr>
      <w:r>
        <w:rPr/>
        <w:t>&gt;&gt; JANE:  Yeah.  So what my thought is, too, because that's where I kind of go with this as well, because I think a lot of us go into this field because we want to help.  And sometimes it's not so helpful.  There is a range.  There are a lot of folks who do a lot of the legwork.  And I put this out there as a challenge, as much as we can start to back off, you know, and assist the person in doing the process instead of us doing the process for them.  Assist meaning like you go ahead and fill out this application and we'll go from there.  Is that pretty much what you're saying?  I know there is a spectrum.  There is a matter of managing our helper self.  There is a great quote coming up about helping and we'll actually speak right to that.</w:t>
      </w:r>
    </w:p>
    <w:p>
      <w:pPr>
        <w:pStyle w:val="Normal"/>
        <w:rPr/>
      </w:pPr>
      <w:r>
        <w:rPr/>
        <w:t>&gt;&gt; AUDIENCE MEMBER:  I always say I'll assist in anything -- I will assist -- wait a minute -- I won't do anything you can do for yourself, but I'll assist you in anything you need to help with it.</w:t>
      </w:r>
    </w:p>
    <w:p>
      <w:pPr>
        <w:pStyle w:val="Normal"/>
        <w:rPr/>
      </w:pPr>
      <w:r>
        <w:rPr/>
        <w:t>&gt;&gt; JANE:  Okay.  Know that the consumer will feel frustration, desperation and isolation.  So I was working with a woman who fought tooth and nail to get out of the nursing facility and nobody would listen to her.  So she decided, you know what, I'm going to to heal from this operation.  She fought tooth and nail not to get into the facility and then worked on getting out.  And nobody listening.  And the level that she described and just listening to her describe it, that frustration, that desperation, I've got to get out of here.  Nobody is listening.  Isolation, too, nobody is with me on this.</w:t>
      </w:r>
    </w:p>
    <w:p>
      <w:pPr>
        <w:pStyle w:val="Normal"/>
        <w:rPr/>
      </w:pPr>
      <w:r>
        <w:rPr/>
      </w:r>
    </w:p>
    <w:p>
      <w:pPr>
        <w:pStyle w:val="Normal"/>
        <w:rPr/>
      </w:pPr>
      <w:r>
        <w:rPr/>
        <w:t>Another gentleman that I worked with -- and it is just within the time frames we work with, because I actually think a few months is a quick period of transition, but there is a gentleman that called our center and heard about it.  I want to go live -- live in your independent living program and get an apartment and so he started talking with us and that was in April.  And he said it wasn't until June that I got there.  You know, but if you can just imagine, you see had a gleam of light, he was 37 years old.  He had been a truckdriver and had some type of medical issue happen and, boom, there he was at the nursing facility for the rest of his life.</w:t>
      </w:r>
    </w:p>
    <w:p>
      <w:pPr>
        <w:pStyle w:val="Normal"/>
        <w:rPr/>
      </w:pPr>
      <w:r>
        <w:rPr/>
      </w:r>
    </w:p>
    <w:p>
      <w:pPr>
        <w:pStyle w:val="Normal"/>
        <w:rPr/>
      </w:pPr>
      <w:r>
        <w:rPr/>
        <w:t>and so I think for us as facilitators, it's a matter of tapping into our own empathy and listening when folks are having a difficult time.  It's easy for us to judge.  Maybe like what's your problem?  But I mean actually it's easy to go to a place of judgment, but it's actually good to say in a place of listening and some empathy as well.</w:t>
      </w:r>
    </w:p>
    <w:p>
      <w:pPr>
        <w:pStyle w:val="Normal"/>
        <w:rPr/>
      </w:pPr>
      <w:r>
        <w:rPr/>
      </w:r>
    </w:p>
    <w:p>
      <w:pPr>
        <w:pStyle w:val="Normal"/>
        <w:rPr/>
      </w:pPr>
      <w:r>
        <w:rPr/>
      </w:r>
    </w:p>
    <w:p>
      <w:pPr>
        <w:pStyle w:val="Normal"/>
        <w:rPr/>
      </w:pPr>
      <w:r>
        <w:rPr/>
        <w:t>&gt;&gt; BRUCE:  a good exam of that sort of judgment and gate keeping type of piece, we got a call from someone.  He said we traveled around New York and we started doing transition and it traveled around.  The word of mouth was amazing.  We got a call from a place three and a half, four hours from where we are saying can you get me out of the nursing facility.  Well, it's long ways away.  The first thing I think to do is call the local center to see if they can help.</w:t>
      </w:r>
    </w:p>
    <w:p>
      <w:pPr>
        <w:pStyle w:val="Normal"/>
        <w:rPr/>
      </w:pPr>
      <w:r>
        <w:rPr/>
      </w:r>
    </w:p>
    <w:p>
      <w:pPr>
        <w:pStyle w:val="Normal"/>
        <w:rPr/>
      </w:pPr>
      <w:r>
        <w:rPr/>
        <w:t>So I start with the Executive Director sort of as a courtesy.  I don't want to call up and start assigning work to folks.  There is this guy who is next door.  I said he's in the nursing facility in your town.  He is the founding board president of this organization and he is right next door.  If he wants to get out of that nursing facility, he can just come over and see us.</w:t>
      </w:r>
    </w:p>
    <w:p>
      <w:pPr>
        <w:pStyle w:val="Normal"/>
        <w:rPr/>
      </w:pPr>
      <w:r>
        <w:rPr/>
      </w:r>
    </w:p>
    <w:p>
      <w:pPr>
        <w:pStyle w:val="Normal"/>
        <w:rPr/>
      </w:pPr>
      <w:r>
        <w:rPr/>
        <w:t>All right, honestly -- that was the response.  This is the appropriate response to that because honestly -- there was a lack of, yeah sh you can't even imagine, can you?  There was a lack -- independent living was being used more as a weapon in this case or a gate keeping process.  You want to meet with people where they are.  I don't know why he didn't feel they could go to them.  The attitude I was getting from the woman suggested there might be something going on that he wouldn't want to go neck door we want to look at those issues and see we're being supportive.</w:t>
      </w:r>
    </w:p>
    <w:p>
      <w:pPr>
        <w:pStyle w:val="Normal"/>
        <w:rPr/>
      </w:pPr>
      <w:r>
        <w:rPr/>
        <w:t>&gt;&gt; JANE:  I was going to show the manual again.  But gate keeping -- can anyone describe what gate keeping is so we all understand it?  It's basically the person, the nay sayer saying like, no, no, this is a woman on the outside.  She's the executive director next door to the nursing facility saying we can't help him.  She indirectly has assisted that gentleman in staying in the nursing facility for who knows how long.  Did you guys get involved then?</w:t>
      </w:r>
    </w:p>
    <w:p>
      <w:pPr>
        <w:pStyle w:val="Normal"/>
        <w:rPr/>
      </w:pPr>
      <w:r>
        <w:rPr/>
        <w:t>&gt;&gt; BRUCE:  We got involved.</w:t>
      </w:r>
    </w:p>
    <w:p>
      <w:pPr>
        <w:pStyle w:val="Normal"/>
        <w:rPr/>
      </w:pPr>
      <w:r>
        <w:rPr/>
        <w:t>&gt;&gt; JANE:  and it had a happy ending, but I think that, yeah, it's important to definitely work with those folks that becomes the gatekeeper.</w:t>
      </w:r>
    </w:p>
    <w:p>
      <w:pPr>
        <w:pStyle w:val="Normal"/>
        <w:rPr/>
      </w:pPr>
      <w:r>
        <w:rPr/>
      </w:r>
    </w:p>
    <w:p>
      <w:pPr>
        <w:pStyle w:val="Normal"/>
        <w:rPr/>
      </w:pPr>
      <w:r>
        <w:rPr/>
        <w:t>So the role of a transition facilitator is understand what brought that person into the nursing home.  And so some of the things that I think of is like some folks that we've worked with who were drinking quite a bit and so they had and accident.  Folks have to stay sober in a nursing facility.  So all is fine for the 18 months that they are in the nursing facility, but it's something that will need to be addressed before they get out.</w:t>
      </w:r>
    </w:p>
    <w:p>
      <w:pPr>
        <w:pStyle w:val="Normal"/>
        <w:rPr/>
      </w:pPr>
      <w:r>
        <w:rPr/>
      </w:r>
    </w:p>
    <w:p>
      <w:pPr>
        <w:pStyle w:val="Normal"/>
        <w:rPr/>
      </w:pPr>
      <w:r>
        <w:rPr/>
        <w:t>Actually, I was working with a gentleman that used to drink quite a bit and he used to crawl out the window to get his booze, and what was humorous to me is he kept do you go it.  And finally got booted out of one place.  I don't know.  It was just kind of silly after awhile.</w:t>
      </w:r>
    </w:p>
    <w:p>
      <w:pPr>
        <w:pStyle w:val="Normal"/>
        <w:rPr/>
      </w:pPr>
      <w:r>
        <w:rPr/>
      </w:r>
    </w:p>
    <w:p>
      <w:pPr>
        <w:pStyle w:val="Normal"/>
        <w:rPr/>
      </w:pPr>
      <w:r>
        <w:rPr/>
        <w:t>Anyway, or if somebody has just acquired a disability and learning how to live on their own with the disability, that's going to be something big to get used to.</w:t>
      </w:r>
    </w:p>
    <w:p>
      <w:pPr>
        <w:pStyle w:val="Normal"/>
        <w:rPr/>
      </w:pPr>
      <w:r>
        <w:rPr/>
      </w:r>
    </w:p>
    <w:p>
      <w:pPr>
        <w:pStyle w:val="Normal"/>
        <w:rPr/>
      </w:pPr>
      <w:r>
        <w:rPr/>
        <w:t>What are other folks' experience as far as life altering things that they needed to address as far as understanding what brought a person into a nursing facility?</w:t>
      </w:r>
    </w:p>
    <w:p>
      <w:pPr>
        <w:pStyle w:val="Normal"/>
        <w:rPr/>
      </w:pPr>
      <w:r>
        <w:rPr/>
        <w:t>&gt;&gt; AUDIENCE MEMBER:  Well, one of the things -- I mean, maybe doesn't relate to this so much, but a lot of these folks have had a sudden drop in income.  And it takes quite a bit to understand what that -- it's easy for me because -- I shouldn't say that, I've had major drops in income before.  So it's easier for me to relate to that.  But some folks have a hard time explaining it's not -- well, you're just going to have to get by on 600 a month.</w:t>
      </w:r>
    </w:p>
    <w:p>
      <w:pPr>
        <w:pStyle w:val="Normal"/>
        <w:rPr/>
      </w:pPr>
      <w:r>
        <w:rPr/>
        <w:t>&gt;&gt; JANE:  It's a full change in life.  Someone is a computer programmer earning -- however much a computer programmer -- $120,000 a year going to 694, whatever it is per month is quite a change and quite a change in budget.</w:t>
      </w:r>
    </w:p>
    <w:p>
      <w:pPr>
        <w:pStyle w:val="Normal"/>
        <w:rPr/>
      </w:pPr>
      <w:r>
        <w:rPr/>
      </w:r>
    </w:p>
    <w:p>
      <w:pPr>
        <w:pStyle w:val="Normal"/>
        <w:rPr/>
      </w:pPr>
      <w:r>
        <w:rPr/>
        <w:t>Recognize the individual's emotions of fear, anger and anxiety is real.  So I mean -- I just remember -- actually it was more excitement when I was assisting a woman to go out and see an apartment.  And all that she was talking about was that she had lived with her sister before and she had MS and it was progressing and she had these terrible episodes, and her sister didn't want her to get out of the nursing facility.  Oh, maybe I shouldn't get out of the nursing facility.  Maybe I should stay here because I'll just fail if I go and then get back -- but I'm excited to see this apartment.  Just that whole range of emotions.  And just learning to kind of go with because that's just part -- that can be just part of the process.</w:t>
      </w:r>
    </w:p>
    <w:p>
      <w:pPr>
        <w:pStyle w:val="Normal"/>
        <w:rPr/>
      </w:pPr>
      <w:r>
        <w:rPr/>
      </w:r>
    </w:p>
    <w:p>
      <w:pPr>
        <w:pStyle w:val="Normal"/>
        <w:rPr/>
      </w:pPr>
      <w:r>
        <w:rPr/>
      </w:r>
    </w:p>
    <w:p>
      <w:pPr>
        <w:pStyle w:val="Normal"/>
        <w:rPr/>
      </w:pPr>
      <w:r>
        <w:rPr/>
        <w:t>&gt;&gt; AUDIENCE MEMBER:  I have a question.  Again, we're just beginning this process next month, but does it happen that you go through the interview process and the assessment process and then you and your team decide -- the consumer has called you and they want to get out of the nursing home, but after the assessment, it's your opinion that maybe they are not -- they won't be able to live in the community on their own.  Does that happen?  Do we allow that to happen, to make that decision?  And if so, how do you handle that?  How do you tell the consumer who wants to get out of a nursing home that you don't think it's in their best interest?</w:t>
      </w:r>
    </w:p>
    <w:p>
      <w:pPr>
        <w:pStyle w:val="Normal"/>
        <w:rPr/>
      </w:pPr>
      <w:r>
        <w:rPr/>
        <w:t>&gt;&gt; JANE:  You know, I'd start with the independent living philosophy which says, it's not about the individual, but the environment.  And working with the environment, so trying to see what services could really go into place.  And in a sense we're peers here and I just happen to be standing here in the front, but the individuals who are wanting to get out and I just say, you know, no can do.  I just become another gatekeeper to keep that person in the facility.</w:t>
      </w:r>
    </w:p>
    <w:p>
      <w:pPr>
        <w:pStyle w:val="Normal"/>
        <w:rPr/>
      </w:pPr>
      <w:r>
        <w:rPr/>
      </w:r>
    </w:p>
    <w:p>
      <w:pPr>
        <w:pStyle w:val="Normal"/>
        <w:rPr/>
      </w:pPr>
      <w:r>
        <w:rPr/>
        <w:t>Now, I'm interested to hear though -- people were nodding their heads when were you saying that.  So I'm interested to hear how people have handled that.</w:t>
      </w:r>
    </w:p>
    <w:p>
      <w:pPr>
        <w:pStyle w:val="Normal"/>
        <w:rPr/>
      </w:pPr>
      <w:r>
        <w:rPr/>
        <w:t>&gt;&gt; AUDIENCE MEMBER:  I would like to address that.  It's very difficult, but you have to put your own personal opinion aside.  What we're doing -- helping these people to do is access the dignity of risk, okay?</w:t>
      </w:r>
    </w:p>
    <w:p>
      <w:pPr>
        <w:pStyle w:val="Normal"/>
        <w:rPr/>
      </w:pPr>
      <w:r>
        <w:rPr/>
      </w:r>
    </w:p>
    <w:p>
      <w:pPr>
        <w:pStyle w:val="Normal"/>
        <w:rPr/>
      </w:pPr>
      <w:r>
        <w:rPr/>
        <w:t>It's these people's choice if they want to go home and live at home, then that's what they should be able to do.  Or live in an apartment by themselves or whatever their choice is.</w:t>
      </w:r>
    </w:p>
    <w:p>
      <w:pPr>
        <w:pStyle w:val="Normal"/>
        <w:rPr/>
      </w:pPr>
      <w:r>
        <w:rPr/>
      </w:r>
    </w:p>
    <w:p>
      <w:pPr>
        <w:pStyle w:val="Normal"/>
        <w:rPr/>
      </w:pPr>
      <w:r>
        <w:rPr/>
        <w:t>This week I moved a gentleman that I'm not completely confident that he's going to do 100 percent, but he actually did quite a bit more than I thought he would be capable of doing to facilitate his own move.</w:t>
      </w:r>
    </w:p>
    <w:p>
      <w:pPr>
        <w:pStyle w:val="Normal"/>
        <w:rPr/>
      </w:pPr>
      <w:r>
        <w:rPr/>
      </w:r>
    </w:p>
    <w:p>
      <w:pPr>
        <w:pStyle w:val="Normal"/>
        <w:rPr/>
      </w:pPr>
      <w:r>
        <w:rPr/>
        <w:t>So he's already impressed me to that degree.  And then you have to remember that when we were talking about informal supports awhile ago I like to tell this story because it's pretty wild.</w:t>
      </w:r>
    </w:p>
    <w:p>
      <w:pPr>
        <w:pStyle w:val="Normal"/>
        <w:rPr/>
      </w:pPr>
      <w:r>
        <w:rPr/>
      </w:r>
    </w:p>
    <w:p>
      <w:pPr>
        <w:pStyle w:val="Normal"/>
        <w:rPr/>
      </w:pPr>
      <w:r>
        <w:rPr/>
        <w:t>I moved a gentleman probably six years ago and he was only able to move his eyes.  That was all he's able to do.  He wanted to go back to his apartment.</w:t>
      </w:r>
    </w:p>
    <w:p>
      <w:pPr>
        <w:pStyle w:val="Normal"/>
        <w:rPr/>
      </w:pPr>
      <w:r>
        <w:rPr/>
      </w:r>
    </w:p>
    <w:p>
      <w:pPr>
        <w:pStyle w:val="Normal"/>
        <w:rPr/>
      </w:pPr>
      <w:r>
        <w:rPr/>
        <w:t>and he was a little secretive with me and didn't want to talk about a whole lot of stuff at home.  I had been up there a few times to the nursing home doing my assessment and everything.  Met his wife and the next time I came up there was another lady there.  So I met her.  They were kids in and out of his room all the time, about five kids.  Well, it turned out that it was his wife and his girlfriend.  So I mean he had his informal supports and he's been out ever since.  So whatever.</w:t>
      </w:r>
    </w:p>
    <w:p>
      <w:pPr>
        <w:pStyle w:val="Normal"/>
        <w:rPr/>
      </w:pPr>
      <w:r>
        <w:rPr/>
        <w:t>&gt;&gt; JANE:  So we have to put our personal judgments aside and based on this movement, I'm with you on that.  It is that person's choice.  Even as difficult as that is not making sense of how this is really going to work, but more folks.</w:t>
      </w:r>
    </w:p>
    <w:p>
      <w:pPr>
        <w:pStyle w:val="Normal"/>
        <w:rPr/>
      </w:pPr>
      <w:r>
        <w:rPr/>
        <w:t>&gt;&gt; BRUCE:  We'll talk -- we'll talk more about that later around what we call the safety planning process.  When you're dealing with facilities, they have a risk agreement, which is often a very hostile tool meant to torment the person with the disability.  We've actually flipped that whole approach around to give the person control over how they manage their life.  And just sort of take this down into some very specific things.  And we have come into situations where we have had people who we didn't have the supports in place that they needed at exactly that time, or maybe their expectations about housing were not realistic.</w:t>
      </w:r>
    </w:p>
    <w:p>
      <w:pPr>
        <w:pStyle w:val="Normal"/>
        <w:rPr/>
      </w:pPr>
      <w:r>
        <w:rPr/>
      </w:r>
    </w:p>
    <w:p>
      <w:pPr>
        <w:pStyle w:val="Normal"/>
        <w:rPr/>
      </w:pPr>
      <w:r>
        <w:rPr/>
        <w:t>Our role is to provide information in that case.  If your goal is to live in a two bedroom house in the suburbs and that's all you're willing to accept, that is your choice.  Can that be delivered, you know, putting aside $40 a month?  Probably not so much, but that really is the individual's choice in sort of working through that process.</w:t>
      </w:r>
    </w:p>
    <w:p>
      <w:pPr>
        <w:pStyle w:val="Normal"/>
        <w:rPr/>
      </w:pPr>
      <w:r>
        <w:rPr/>
      </w:r>
    </w:p>
    <w:p>
      <w:pPr>
        <w:pStyle w:val="Normal"/>
        <w:rPr/>
      </w:pPr>
      <w:r>
        <w:rPr/>
        <w:t>but we have never said to someone, we're going to stop working with you because you can't be supported in the community.  It's just where we run into problems is there is this thing that we have to figure out.  We're very concrete about what it is we have to resolve.</w:t>
      </w:r>
    </w:p>
    <w:p>
      <w:pPr>
        <w:pStyle w:val="Normal"/>
        <w:rPr/>
      </w:pPr>
      <w:r>
        <w:rPr/>
        <w:t>&gt;&gt; JANE:  Exactly.  And there are a couple of folks back here.</w:t>
      </w:r>
    </w:p>
    <w:p>
      <w:pPr>
        <w:pStyle w:val="Normal"/>
        <w:rPr/>
      </w:pPr>
      <w:r>
        <w:rPr/>
        <w:t>&gt;&gt; AUDIENCE MEMBER:  and this goes to that and I'm simply going to say, you have to take the mindset that you're not going to tell people, I'm sorry, we can't help you.  Because the fact is there is going to be so many people that are going to be coming to you as the coordinator saying I'm not suggesting this and trying to get you to work with them and that just isn't possible.  That you have to see all these little pieces as barriers.  And as soon as you step over that into -- so say someone from the state comes to you and says I don't think this is possible.  And I'm not going to support it, rather than saying, okay, and taking that to the consumer.  You have to figure out, this goes on my list of barriers and you have to understand that from the very beginning.  And from the very beginning if you have any doubts as to how -- who you allow to influence your opinion as to this person's right to live on their own, any difficult case is going to become an impossibility.</w:t>
      </w:r>
    </w:p>
    <w:p>
      <w:pPr>
        <w:pStyle w:val="Normal"/>
        <w:rPr/>
      </w:pPr>
      <w:r>
        <w:rPr/>
        <w:t>&gt;&gt; JANE:  Yeah.  I love how you used the word barrier.  This is a barrier.  And barriers can be worked through and problem solved.</w:t>
      </w:r>
    </w:p>
    <w:p>
      <w:pPr>
        <w:pStyle w:val="Normal"/>
        <w:rPr/>
      </w:pPr>
      <w:r>
        <w:rPr/>
      </w:r>
    </w:p>
    <w:p>
      <w:pPr>
        <w:pStyle w:val="Normal"/>
        <w:rPr/>
      </w:pPr>
      <w:r>
        <w:rPr/>
      </w:r>
    </w:p>
    <w:p>
      <w:pPr>
        <w:pStyle w:val="Normal"/>
        <w:rPr/>
      </w:pPr>
      <w:r>
        <w:rPr/>
        <w:t>&gt;&gt; AUDIENCE MEMBER:  Yeah, that's very true.  That's what the process is about really.  Because truth be known, first of all, it's what the individual wants.  If the individual says I want to go back to my own place, now we have to figure out how is that possible.  The truth of the matter is -- and my agency disagrees sometimes -- but we don't get people out of nursing facilities, they get themselves out.  If they are capable of it, they can sign the paperwork and be out the door or be pushed out the door or whatever.  We're doing the transition.  We want to keep them out.  We want to do something -- and sometimes there will be people that need 24 hour care.  Hard to find that.  In fact, I can't find it here in Texas, but that's a barrier sometimes we can get together with the family.  We call family members.  We get friends.  There is a lot of churches -- we get a lot of stuff to put the pieces together.</w:t>
      </w:r>
    </w:p>
    <w:p>
      <w:pPr>
        <w:pStyle w:val="Normal"/>
        <w:rPr/>
      </w:pPr>
      <w:r>
        <w:rPr/>
      </w:r>
    </w:p>
    <w:p>
      <w:pPr>
        <w:pStyle w:val="Normal"/>
        <w:rPr/>
      </w:pPr>
      <w:r>
        <w:rPr/>
        <w:t>I had a couple like that that we were able to get -- one didn't work out so well because the son bailed out.  But the doctors had said in both cases, no, this person is not going home without 24 hour care.  There is no paid 24 hour care here.  So we had to go to plan B.  Which is also a good point that was just mentioned, that sometimes if the consumer says I want to live in a five bedroom house here in the Galleria on Berg drive or something, I'll go out and look and get a price of a five bet room house and I know they are expensive here.  Okay, so $250,000.  Oh, well, I can't do that.  Okay.  Let's find something else.</w:t>
      </w:r>
    </w:p>
    <w:p>
      <w:pPr>
        <w:pStyle w:val="Normal"/>
        <w:rPr/>
      </w:pPr>
      <w:r>
        <w:rPr/>
        <w:t>&gt;&gt; JANE:  Oh, you can't do that, it's about, okay, well, let's see what happens.  You just keeping the door open, facilitating the process.</w:t>
      </w:r>
    </w:p>
    <w:p>
      <w:pPr>
        <w:pStyle w:val="Normal"/>
        <w:rPr/>
      </w:pPr>
      <w:r>
        <w:rPr/>
      </w:r>
    </w:p>
    <w:p>
      <w:pPr>
        <w:pStyle w:val="Normal"/>
        <w:rPr/>
      </w:pPr>
      <w:r>
        <w:rPr/>
        <w:t>Did you want to say something over here?</w:t>
      </w:r>
    </w:p>
    <w:p>
      <w:pPr>
        <w:pStyle w:val="Normal"/>
        <w:rPr/>
      </w:pPr>
      <w:r>
        <w:rPr/>
        <w:t>&gt;&gt; AUDIENCE MEMBER:  Sometimes when a barrier is thrown up, you obviously have to think outside the box and one way we've done this is we have a guy who has -- he's on the waiting list for public housing.  And to qualify for the waiver he -- they said he needs 24 hour support.  When he really -- he doesn't.  We know he doesn't and he doesn't want it.  So in order to get around that, he's getting a two bedroom apartment.  He advertised for a roommate and he found this great girl who was a secretary at his church.  She really needs to get on her feet and she's going to be living with him for free in place of helping him out around the house and being that 24 hour care.</w:t>
      </w:r>
    </w:p>
    <w:p>
      <w:pPr>
        <w:pStyle w:val="Normal"/>
        <w:rPr/>
      </w:pPr>
      <w:r>
        <w:rPr/>
        <w:t>&gt;&gt; JANE:  Wonderful.</w:t>
      </w:r>
    </w:p>
    <w:p>
      <w:pPr>
        <w:pStyle w:val="Normal"/>
        <w:rPr/>
      </w:pPr>
      <w:r>
        <w:rPr/>
      </w:r>
    </w:p>
    <w:p>
      <w:pPr>
        <w:pStyle w:val="Normal"/>
        <w:rPr/>
      </w:pPr>
      <w:r>
        <w:rPr/>
        <w:t>It's amazing.  But so few resources out there, it's amazing when we get a bunch of folks together what actually can be identified or what can be construed of.</w:t>
      </w:r>
    </w:p>
    <w:p>
      <w:pPr>
        <w:pStyle w:val="Normal"/>
        <w:rPr/>
      </w:pPr>
      <w:r>
        <w:rPr/>
      </w:r>
    </w:p>
    <w:p>
      <w:pPr>
        <w:pStyle w:val="Normal"/>
        <w:rPr/>
      </w:pPr>
      <w:r>
        <w:rPr/>
        <w:t>So No. 3 is know the types of supports and services available in the community and how to access them.  Well, you know, there is a learning curve.  If somebody is entirely new those objectives, there is a learning curve and that's where I say I love Google.  I don't know what your favorite search engine is, but I love Google because if I can't find something, I look it up on Google or something like that.</w:t>
      </w:r>
    </w:p>
    <w:p>
      <w:pPr>
        <w:pStyle w:val="Normal"/>
        <w:rPr/>
      </w:pPr>
      <w:r>
        <w:rPr/>
      </w:r>
    </w:p>
    <w:p>
      <w:pPr>
        <w:pStyle w:val="Normal"/>
        <w:rPr/>
      </w:pPr>
      <w:r>
        <w:rPr/>
        <w:t>and also if you don't know something right there and you're in the nursing facility with that individual and you say, you know what, I don't know that, but I'll get back with you on that.  Do get back to that person on that.  Because that's a way of building trust or losing trust with that individual.  I'm sure the individual could forget about it or say, oh, I forgot.  I'm so sorry, I'm so busy.  Do get back to them on that or let them know that you're still looking into it.</w:t>
      </w:r>
    </w:p>
    <w:p>
      <w:pPr>
        <w:pStyle w:val="Normal"/>
        <w:rPr/>
      </w:pPr>
      <w:r>
        <w:rPr/>
      </w:r>
    </w:p>
    <w:p>
      <w:pPr>
        <w:pStyle w:val="Normal"/>
        <w:rPr/>
      </w:pPr>
      <w:r>
        <w:rPr/>
        <w:t>It is helpful the more resources that you learn.  Provide act information in a timely manner.  Again, that's about getting back to somebody with the correct information.</w:t>
      </w:r>
    </w:p>
    <w:p>
      <w:pPr>
        <w:pStyle w:val="Normal"/>
        <w:rPr/>
      </w:pPr>
      <w:r>
        <w:rPr/>
      </w:r>
    </w:p>
    <w:p>
      <w:pPr>
        <w:pStyle w:val="Normal"/>
        <w:rPr/>
      </w:pPr>
      <w:r>
        <w:rPr/>
        <w:t>and explore options with the person.  And sometimes I'm not sure if you guys have run into this there is a gentleman that I was working with that he only wanted to live in this part of boulder.</w:t>
      </w:r>
    </w:p>
    <w:p>
      <w:pPr>
        <w:pStyle w:val="Normal"/>
        <w:rPr/>
      </w:pPr>
      <w:r>
        <w:rPr/>
      </w:r>
    </w:p>
    <w:p>
      <w:pPr>
        <w:pStyle w:val="Normal"/>
        <w:rPr/>
      </w:pPr>
      <w:r>
        <w:rPr/>
        <w:t>All right, let's look into it.  And see, and it had been seven years since he had been in the nursing facility, but then again just like you were saying, looking into that area, seeing what was available, and actually there was an apartment that was available and perfect lie suited for him near the university where he wanted to live.</w:t>
      </w:r>
    </w:p>
    <w:p>
      <w:pPr>
        <w:pStyle w:val="Normal"/>
        <w:rPr/>
      </w:pPr>
      <w:r>
        <w:rPr/>
      </w:r>
    </w:p>
    <w:p>
      <w:pPr>
        <w:pStyle w:val="Normal"/>
        <w:rPr/>
      </w:pPr>
      <w:r>
        <w:rPr/>
        <w:t>So anyway, exploring options opens up possibilities.  This is all about opening up possibilities and continuing to resolve them.</w:t>
      </w:r>
    </w:p>
    <w:p>
      <w:pPr>
        <w:pStyle w:val="Normal"/>
        <w:rPr/>
      </w:pPr>
      <w:r>
        <w:rPr/>
      </w:r>
    </w:p>
    <w:p>
      <w:pPr>
        <w:pStyle w:val="Normal"/>
        <w:rPr/>
      </w:pPr>
      <w:r>
        <w:rPr/>
        <w:t>Components that contribute to successful transition -- developing -- some of this will actually sound like similar things after awhile, but developing a trusting relationship, and that's just the thing about being on time.  What else do you do to try --</w:t>
      </w:r>
    </w:p>
    <w:p>
      <w:pPr>
        <w:pStyle w:val="Normal"/>
        <w:rPr/>
      </w:pPr>
      <w:r>
        <w:rPr/>
        <w:t>&gt;&gt; BRUCE:  So the components that really developing a trusting relationship we're going to talk about that later on.  But that's sort of at the core of this.  So that trusting relationship and we're talking with the individual, with their family, with the nursing facility, and with the community providers and I appreciate that being brought up because that's a vital piece of that because they are going to be providing the support on and ongoing basis.</w:t>
      </w:r>
    </w:p>
    <w:p>
      <w:pPr>
        <w:pStyle w:val="Normal"/>
        <w:rPr/>
      </w:pPr>
      <w:r>
        <w:rPr/>
      </w:r>
    </w:p>
    <w:p>
      <w:pPr>
        <w:pStyle w:val="Normal"/>
        <w:rPr/>
      </w:pPr>
      <w:r>
        <w:rPr/>
        <w:t>Having a comprehensive assessment, we're going to talk about that in terms of looking really thoroughly at what is it the individual needs and wants to live successfully in the community.  And really when we're talking about that, we'll just be looking at assessing the needs, not trying to solve everything, but getting a real comprehensive what is it the individual needs.  And developing and implementing a transition plan that does that and finally that follow up and support.</w:t>
      </w:r>
    </w:p>
    <w:p>
      <w:pPr>
        <w:pStyle w:val="Normal"/>
        <w:rPr/>
      </w:pPr>
      <w:r>
        <w:rPr/>
      </w:r>
    </w:p>
    <w:p>
      <w:pPr>
        <w:pStyle w:val="Normal"/>
        <w:rPr/>
      </w:pPr>
      <w:r>
        <w:rPr/>
        <w:t>So really what we're looking to do is sort of each of these steps building upon the next and it really lays out the struck tour for the rest of the training.</w:t>
      </w:r>
    </w:p>
    <w:p>
      <w:pPr>
        <w:pStyle w:val="Normal"/>
        <w:rPr/>
      </w:pPr>
      <w:r>
        <w:rPr/>
        <w:t>&gt;&gt; JANE:  There you go.  Thank you.</w:t>
      </w:r>
    </w:p>
    <w:p>
      <w:pPr>
        <w:pStyle w:val="Normal"/>
        <w:rPr/>
      </w:pPr>
      <w:r>
        <w:rPr/>
      </w:r>
    </w:p>
    <w:p>
      <w:pPr>
        <w:pStyle w:val="Normal"/>
        <w:rPr/>
      </w:pPr>
      <w:r>
        <w:rPr/>
        <w:t>Let's look at some guiding principles to assessment.  So this is kind of the first big part of working with an individual for nursing facility transition.  Let's look at some guiding principles.</w:t>
      </w:r>
    </w:p>
    <w:p>
      <w:pPr>
        <w:pStyle w:val="Normal"/>
        <w:rPr/>
      </w:pPr>
      <w:r>
        <w:rPr/>
      </w:r>
    </w:p>
    <w:p>
      <w:pPr>
        <w:pStyle w:val="Normal"/>
        <w:rPr/>
      </w:pPr>
      <w:r>
        <w:rPr/>
        <w:t>Somebody mentioned it before, dignity of risk.  We grow by making choices even if sometimes the results are not what we wanted.  Okay.  So I would be about five fen I grew every time that I learned something from a mistake I made.</w:t>
      </w:r>
    </w:p>
    <w:p>
      <w:pPr>
        <w:pStyle w:val="Normal"/>
        <w:rPr/>
      </w:pPr>
      <w:r>
        <w:rPr/>
      </w:r>
    </w:p>
    <w:p>
      <w:pPr>
        <w:pStyle w:val="Normal"/>
        <w:rPr/>
      </w:pPr>
      <w:r>
        <w:rPr/>
        <w:t>It's about whether a person with -- if the person has a disability or nondisabled, each person should be able to make a choice.  Or be able to take a risk on something.</w:t>
      </w:r>
    </w:p>
    <w:p>
      <w:pPr>
        <w:pStyle w:val="Normal"/>
        <w:rPr/>
      </w:pPr>
      <w:r>
        <w:rPr/>
      </w:r>
    </w:p>
    <w:p>
      <w:pPr>
        <w:pStyle w:val="Normal"/>
        <w:rPr/>
      </w:pPr>
      <w:r>
        <w:rPr/>
        <w:t>You know, an individual that was a close friend of mine, she was 26 years old at the time, so badly wanted to live outside her home and it was interesting because she talked about moving straight into a nursing home and we talked about apartments and all of that.  And she was having a lot of conflicts with her parents.  And so we just talked about all the possibilities that were out there.</w:t>
      </w:r>
    </w:p>
    <w:p>
      <w:pPr>
        <w:pStyle w:val="Normal"/>
        <w:rPr/>
      </w:pPr>
      <w:r>
        <w:rPr/>
      </w:r>
    </w:p>
    <w:p>
      <w:pPr>
        <w:pStyle w:val="Normal"/>
        <w:rPr/>
      </w:pPr>
      <w:r>
        <w:rPr/>
        <w:t>but it was about her being able to take the chance, take a risk and doing something.  And unfortunately this woman passed away a year or so into our conversations about moving out of her parents' home and on to her own.</w:t>
      </w:r>
    </w:p>
    <w:p>
      <w:pPr>
        <w:pStyle w:val="Normal"/>
        <w:rPr/>
      </w:pPr>
      <w:r>
        <w:rPr/>
      </w:r>
    </w:p>
    <w:p>
      <w:pPr>
        <w:pStyle w:val="Normal"/>
        <w:rPr/>
      </w:pPr>
      <w:r>
        <w:rPr/>
        <w:t>So she didn't quite get to see that through, you know, it's really interesting because as a person who is nondisabled may work in a really bad part of town and say, well, you know, is it safe out there?  It's like, well, it's safe.  I just don't go about maybe during certain hours.  However.  Things can happen, but nor a person with a disability, it's a matter of -- but are you safe?  Are you safe?  It's that kind of undermining.  Well, yeah, I'm safe.  I get out there.  I take the bus out there.  It's just two blocks over to the building and I'm fine.  Are you sure?  All those things.  Who wouldn't doubt themselves with all those questions of, are you sure?</w:t>
      </w:r>
    </w:p>
    <w:p>
      <w:pPr>
        <w:pStyle w:val="Normal"/>
        <w:rPr/>
      </w:pPr>
      <w:r>
        <w:rPr/>
      </w:r>
    </w:p>
    <w:p>
      <w:pPr>
        <w:pStyle w:val="Normal"/>
        <w:rPr/>
      </w:pPr>
      <w:r>
        <w:rPr/>
        <w:t>You know, yes, I'm sure.  But just really allowing a person to be able to take the risks that they want to take.  And there is a great deal of dignity in that.</w:t>
      </w:r>
    </w:p>
    <w:p>
      <w:pPr>
        <w:pStyle w:val="Normal"/>
        <w:rPr/>
      </w:pPr>
      <w:r>
        <w:rPr/>
      </w:r>
    </w:p>
    <w:p>
      <w:pPr>
        <w:pStyle w:val="Normal"/>
        <w:rPr/>
      </w:pPr>
      <w:r>
        <w:rPr/>
        <w:t>and especially when somebody can get by like I said the nay sayers who prefer to keep that person there.</w:t>
      </w:r>
    </w:p>
    <w:p>
      <w:pPr>
        <w:pStyle w:val="Normal"/>
        <w:rPr/>
      </w:pPr>
      <w:r>
        <w:rPr/>
      </w:r>
    </w:p>
    <w:p>
      <w:pPr>
        <w:pStyle w:val="Normal"/>
        <w:rPr/>
      </w:pPr>
      <w:r>
        <w:rPr/>
        <w:t>Okay, it is not a matter of if the person should transition into the community, but how can we work with the individual to get the correct supports in place for successful transition back into the community.</w:t>
      </w:r>
    </w:p>
    <w:p>
      <w:pPr>
        <w:pStyle w:val="Normal"/>
        <w:rPr/>
      </w:pPr>
      <w:r>
        <w:rPr/>
      </w:r>
    </w:p>
    <w:p>
      <w:pPr>
        <w:pStyle w:val="Normal"/>
        <w:rPr/>
      </w:pPr>
      <w:r>
        <w:rPr/>
        <w:t>Again, it's that same thing, keeping the independent living philosophy strong in your mind.  It's not about the individual, it's about the environment.  It's not about the individual that has to change, it's about the environment that needs to change.</w:t>
      </w:r>
    </w:p>
    <w:p>
      <w:pPr>
        <w:pStyle w:val="Normal"/>
        <w:rPr/>
      </w:pPr>
      <w:r>
        <w:rPr/>
      </w:r>
    </w:p>
    <w:p>
      <w:pPr>
        <w:pStyle w:val="Normal"/>
        <w:rPr/>
      </w:pPr>
      <w:r>
        <w:rPr/>
        <w:t>I mean, there is so much accessibility and I'm not just talking about (inaudible) that needs to happen in this world to be for all the folks with disabilities, but the employment and all different parts.</w:t>
      </w:r>
    </w:p>
    <w:p>
      <w:pPr>
        <w:pStyle w:val="Normal"/>
        <w:rPr/>
      </w:pPr>
      <w:r>
        <w:rPr/>
      </w:r>
    </w:p>
    <w:p>
      <w:pPr>
        <w:pStyle w:val="Normal"/>
        <w:rPr/>
      </w:pPr>
      <w:r>
        <w:rPr/>
        <w:t>And self-determination is the right to make your own decisions without the interference from others.  It was just amazing, I can't think of the word, there was a -- in a number of facilities and this one was when I was working with one particular woman, she had two slots a week to take a shower and they were assigned to her.  This is at 3 p.m. on Monday and 3 p.m. on Thursday.  Well, she liked to get together with her sister on Thursday afternoons because that's when her sister had time off.  You would have thought -- what's a big word -- like you had to change Congress or something with Congress -- to make something happen for her to be able to move her -- what's the word -- an act of Congress.  Thank you.  An act of Congress to move this.  And to allow her to have another -- have another slot when she would be able to shower.</w:t>
      </w:r>
    </w:p>
    <w:p>
      <w:pPr>
        <w:pStyle w:val="Normal"/>
        <w:rPr/>
      </w:pPr>
      <w:r>
        <w:rPr/>
      </w:r>
    </w:p>
    <w:p>
      <w:pPr>
        <w:pStyle w:val="Normal"/>
        <w:rPr/>
      </w:pPr>
      <w:r>
        <w:rPr/>
        <w:t>And you know, self-determination is so much about what this movement is about, again, allowing people to make the decisions and with that person in particular, it was too bad because I know she was a person that really liked to keep herself looking really good and two showers a week could kind of bring anyone down who likes to shower much more often.</w:t>
      </w:r>
    </w:p>
    <w:p>
      <w:pPr>
        <w:pStyle w:val="Normal"/>
        <w:rPr/>
      </w:pPr>
      <w:r>
        <w:rPr/>
      </w:r>
    </w:p>
    <w:p>
      <w:pPr>
        <w:pStyle w:val="Normal"/>
        <w:rPr/>
      </w:pPr>
      <w:r>
        <w:rPr/>
        <w:t>Okay, I think this is really intense.  This is actually in the manual which I can't wave around anymore.</w:t>
      </w:r>
    </w:p>
    <w:p>
      <w:pPr>
        <w:pStyle w:val="Normal"/>
        <w:rPr/>
      </w:pPr>
      <w:r>
        <w:rPr/>
      </w:r>
    </w:p>
    <w:p>
      <w:pPr>
        <w:pStyle w:val="Normal"/>
        <w:rPr/>
      </w:pPr>
      <w:r>
        <w:rPr/>
        <w:t>Over protection may appear on the surface to be kind, but it can really be evil.  It can smother people and strip them of their dignity.  So as we said before in a conversation earlier about it can look so nice.  Here I just want to help you.  The helper -- and I entered this field because I wanted to help.  But when does helping really become the obstacle?  When am I not setting good limits and boundaries for myself and becoming overly involved.  So it's more on the nursing facility side.  This is the nay sayers, I don't think that she should be doing this or moving out; but in a sense when people think they are protecting a person, in my mind, they are actually hurting the individual.</w:t>
      </w:r>
    </w:p>
    <w:p>
      <w:pPr>
        <w:pStyle w:val="Normal"/>
        <w:rPr/>
      </w:pPr>
      <w:r>
        <w:rPr/>
        <w:t>Yes?</w:t>
      </w:r>
    </w:p>
    <w:p>
      <w:pPr>
        <w:pStyle w:val="Normal"/>
        <w:rPr/>
      </w:pPr>
      <w:r>
        <w:rPr/>
        <w:t>&gt;&gt; AUDIENCE MEMBER:  We actually had a situation where a consumer was coming out of a nursing home.  Everyone wanted her to come out, including herself.  She was really gung-ho about it.  She wanted to go back home to her ex-husband and we all saw it as not a good situation.  We kept trying to counsel her, everyone, the social worker, physical therapist, everyone on staff of the facility wanted her to be successful.  And we knew if she was going back home to her ex-husband was going to be a complete disaster.  And we said that to her.  And she finally just knocked the table and said I know it's going to be bad, but I will work it out.  That's where I want to go.  And within two months, it just blew up.  It was horrible, but she said I made my decision.  I knew it would turn out bad, but I did it anyways.  Okay, so we got out of her way.</w:t>
      </w:r>
    </w:p>
    <w:p>
      <w:pPr>
        <w:pStyle w:val="Normal"/>
        <w:rPr/>
      </w:pPr>
      <w:r>
        <w:rPr/>
        <w:t>&gt;&gt; JANE:  It's a matter of letting people play their life path out in a sense.  I used to work in domestic violence and it was often difficult when I had been working with a woman for quite a bit of time and just knowing she was going to go back to the person who had been abusing her.  And fearing what would happen.</w:t>
      </w:r>
    </w:p>
    <w:p>
      <w:pPr>
        <w:pStyle w:val="Normal"/>
        <w:rPr/>
      </w:pPr>
      <w:r>
        <w:rPr/>
      </w:r>
    </w:p>
    <w:p>
      <w:pPr>
        <w:pStyle w:val="Normal"/>
        <w:rPr/>
      </w:pPr>
      <w:r>
        <w:rPr/>
      </w:r>
    </w:p>
    <w:p>
      <w:pPr>
        <w:pStyle w:val="Normal"/>
        <w:rPr/>
      </w:pPr>
      <w:r>
        <w:rPr/>
        <w:t>&gt;&gt; AUDIENCE MEMBER:  I think those are --</w:t>
      </w:r>
    </w:p>
    <w:p>
      <w:pPr>
        <w:pStyle w:val="Normal"/>
        <w:rPr/>
      </w:pPr>
      <w:r>
        <w:rPr/>
        <w:t>&gt;&gt; AUDIENCE MEMBER:  Microphone.</w:t>
      </w:r>
    </w:p>
    <w:p>
      <w:pPr>
        <w:pStyle w:val="Normal"/>
        <w:rPr/>
      </w:pPr>
      <w:r>
        <w:rPr/>
      </w:r>
    </w:p>
    <w:p>
      <w:pPr>
        <w:pStyle w:val="Normal"/>
        <w:rPr/>
      </w:pPr>
      <w:r>
        <w:rPr/>
        <w:t>&gt;&gt; AUDIENCE MEMBER:  I think those are your pauses -- when I started doing the transitioning, I didn't get any training.  So the process is like I don't know how to transition, but I was doing a lot for the consumer and then I realized that, you know, I'm not helping the consumer.  When I first started, but after awhile when I tell the consumer you've got to do this, if you're not going to do it, then if you don't demonstrate that you can live on your own, it's not going to be a successful transition.  By making the phone calls, by doing this -- all little things.  I give you the resources and the tools that you needed, like the housing resources and then give you some options and see if your income is like limited then there is different options can you look at as far as housing.</w:t>
      </w:r>
    </w:p>
    <w:p>
      <w:pPr>
        <w:pStyle w:val="Normal"/>
        <w:rPr/>
      </w:pPr>
      <w:r>
        <w:rPr/>
        <w:t>&gt;&gt; JANE:  So you're talking about the individual again taking the lead and the reins of their life back.  Taking the lead.  I think there is some kind of consensus around here but an agreement that folks should -- allowing the consumer to lead.  So if again are you a person who I've been before helping too much, it's a good idea to see how I can cut back and really just allow this person -- it may not work out.  It's okay though to let go a bit.  When we think that we're helping people, it's actually pretty bad.</w:t>
      </w:r>
    </w:p>
    <w:p>
      <w:pPr>
        <w:pStyle w:val="Normal"/>
        <w:rPr/>
      </w:pPr>
      <w:r>
        <w:rPr/>
      </w:r>
    </w:p>
    <w:p>
      <w:pPr>
        <w:pStyle w:val="Normal"/>
        <w:rPr/>
      </w:pPr>
      <w:r>
        <w:rPr/>
      </w:r>
    </w:p>
    <w:p>
      <w:pPr>
        <w:pStyle w:val="Normal"/>
        <w:rPr/>
      </w:pPr>
      <w:r>
        <w:rPr/>
        <w:t>&gt;&gt; AUDIENCE MEMBER:  Ma'am, also that's just in general life, too.  I know I had a consumer that had an accident he was paraplegic and he was still angry at what happened to him.  He was in one of my support groups, and he came than I ran to the door and opened the door for him and he sat there, you know, and it was pouring down rain and he sat there.  Didn't say anything to me and then he goes back down the ramp.  Well, he leaves and goes in his wheelchair, goes home about five blocks away.  When 450E comes to the next support meeting he comes in to the door himself and I said, hey, are you okay.  What's going on?  He said if I need your help, I'll ask, but I can do it myself.  So into life also, never take for granted they want your help.  I say may I assist you and so it happens in general life, not just --</w:t>
      </w:r>
    </w:p>
    <w:p>
      <w:pPr>
        <w:pStyle w:val="Normal"/>
        <w:rPr/>
      </w:pPr>
      <w:r>
        <w:rPr/>
        <w:t>&gt;&gt; JANE:  I think so, too.  I think that paternalism is accentuated when an individual has been in a nursing facility and there is a sense of wanting to cover over that individual.</w:t>
      </w:r>
    </w:p>
    <w:p>
      <w:pPr>
        <w:pStyle w:val="Normal"/>
        <w:rPr/>
      </w:pPr>
      <w:r>
        <w:rPr/>
      </w:r>
    </w:p>
    <w:p>
      <w:pPr>
        <w:pStyle w:val="Normal"/>
        <w:rPr/>
      </w:pPr>
      <w:r>
        <w:rPr/>
      </w:r>
    </w:p>
    <w:p>
      <w:pPr>
        <w:pStyle w:val="Normal"/>
        <w:rPr/>
      </w:pPr>
      <w:r>
        <w:rPr/>
        <w:t>&gt;&gt; AUDIENCE MEMBER:  There is also the flip side to that is that they'll say to you, I've got this.  I can take care of my own life and yes, they are absolutely right.  But then they'll make a decision that almost reverses their transition and they look at you and they say you have to fix this.  I can't go back to the nursing home.  And sometimes you can fix it and sometimes you can't.  I understand that they had every right to make that decision, but we can see down trod and see what's going to happen.  We know everything we have to do to help them transition into the community.  And you can't always do that again.</w:t>
      </w:r>
    </w:p>
    <w:p>
      <w:pPr>
        <w:pStyle w:val="Normal"/>
        <w:rPr/>
      </w:pPr>
      <w:r>
        <w:rPr/>
        <w:t>&gt;&gt; JANE:  I'm interested to hear folks' reaction to this.  This is a really thing -- it's hard foreseeing it wasn't going to work out for this lady.  So how do folks handle that within your own way?</w:t>
      </w:r>
    </w:p>
    <w:p>
      <w:pPr>
        <w:pStyle w:val="Normal"/>
        <w:rPr/>
      </w:pPr>
      <w:r>
        <w:rPr/>
        <w:t>&gt;&gt; AUDIENCE MEMBER:  I know sometimes that within the century even and with the organizations we're working with, whether it's the nursing home or individuals from the state or medical professionals that we have to advocate for the fact that this person has a right to make mistakes.  And I think that a lot of times there is this bias that if you have a disability, you have to protect somebody and that they are not allowed to make mistakes or bad decisions without all rights or dignity being taken.</w:t>
      </w:r>
    </w:p>
    <w:p>
      <w:pPr>
        <w:pStyle w:val="Normal"/>
        <w:rPr/>
      </w:pPr>
      <w:r>
        <w:rPr/>
      </w:r>
    </w:p>
    <w:p>
      <w:pPr>
        <w:pStyle w:val="Normal"/>
        <w:rPr/>
      </w:pPr>
      <w:r>
        <w:rPr/>
        <w:t>I had a consumer that I transitioned about six months ago and she's in her early 30's and she's just fantastic.  She's incredibly young for having to be in a nursing home.  She was in there for several years, and her first night out she partied.  And you know, whatever, but her income provider hotlined her because when she came the next day, she was hung over.  And so she hotlined her rather than understanding the fact that she has the right to make these decisions and I think we have to kind of walk that line sometimes and understand that.  And advocate for the fact that she's a woman in her 30's and has the right to do --</w:t>
      </w:r>
    </w:p>
    <w:p>
      <w:pPr>
        <w:pStyle w:val="Normal"/>
        <w:rPr/>
      </w:pPr>
      <w:r>
        <w:rPr/>
        <w:t>&gt;&gt; JANE:  Make her own choices.  What is hot lined?</w:t>
      </w:r>
    </w:p>
    <w:p>
      <w:pPr>
        <w:pStyle w:val="Normal"/>
        <w:rPr/>
      </w:pPr>
      <w:r>
        <w:rPr/>
        <w:t>&gt;&gt; AUDIENCE MEMBER:  Well, she put in a complaint to the state that basically the consumer need to be checked out and they started moving towards taking guardianship.</w:t>
      </w:r>
    </w:p>
    <w:p>
      <w:pPr>
        <w:pStyle w:val="Normal"/>
        <w:rPr/>
      </w:pPr>
      <w:r>
        <w:rPr/>
        <w:t>&gt;&gt; JANE:  and those are consequences to actions and yet not understanding that this woman had just come out of an institution.  So what I'm hearing you say is that there is mistakes people made in a sense that if we as ourselves as transition facilitator or workers in some way, if we can set our own limits and boundaries and know we can let go and just say that's what I can do.  And take care of ourselves, because this can be a big area where people burn out.</w:t>
      </w:r>
    </w:p>
    <w:p>
      <w:pPr>
        <w:pStyle w:val="Normal"/>
        <w:rPr/>
      </w:pPr>
      <w:r>
        <w:rPr/>
        <w:t>&gt;&gt; BRUCE:  and I think this is an area where information is helpful.  What folks in our center do, no, obviously people have their lives.  They makes their own decisions.  Sometimes folks will say that means you can't drink or you can't party.  Okay, trust me.  I have dealt with a lot of staff who are like -- you know, they want to say.  We had a guy who was being ripped off every month.  Check would come in or something, a lady from the neighborhood would come up.  Oh, you're so cute.  And would get into the apartment.  And then steal something.</w:t>
      </w:r>
    </w:p>
    <w:p>
      <w:pPr>
        <w:pStyle w:val="Normal"/>
        <w:rPr/>
      </w:pPr>
      <w:r>
        <w:rPr/>
      </w:r>
    </w:p>
    <w:p>
      <w:pPr>
        <w:pStyle w:val="Normal"/>
        <w:rPr/>
      </w:pPr>
      <w:r>
        <w:rPr/>
        <w:t>and first of the month it would be the check or take him to the ATM, however.  But I had a number of folks who were like, you should never have sex.  Okay, he's 37.  You should wait until marriage.  I mean there would be a lot of these kind of -- okay, let's just make these -- and I said, ladies this,  is lovely, but it's not going to work.</w:t>
      </w:r>
    </w:p>
    <w:p>
      <w:pPr>
        <w:pStyle w:val="Normal"/>
        <w:rPr/>
      </w:pPr>
      <w:r>
        <w:rPr/>
      </w:r>
    </w:p>
    <w:p>
      <w:pPr>
        <w:pStyle w:val="Normal"/>
        <w:rPr/>
      </w:pPr>
      <w:r>
        <w:rPr/>
        <w:t>We have to have a plan with him that actually gets to where we can address the issue.  So explaining -- now, granted, he was not on the fastest learning curve.  So this occurred over a period of time.</w:t>
      </w:r>
    </w:p>
    <w:p>
      <w:pPr>
        <w:pStyle w:val="Normal"/>
        <w:rPr/>
      </w:pPr>
      <w:r>
        <w:rPr/>
      </w:r>
    </w:p>
    <w:p>
      <w:pPr>
        <w:pStyle w:val="Normal"/>
        <w:rPr/>
      </w:pPr>
      <w:r>
        <w:rPr/>
        <w:t>the issue for me was I couldn't come up with some gauge.  Think about it, good lady, potential future, bad lady, I'm getting ripped off.  You know, any of the things that you could just sort of -- is she dressed with really short shorts?  I'm thinking do I have people in the community who are wearing those clothes?</w:t>
      </w:r>
    </w:p>
    <w:p>
      <w:pPr>
        <w:pStyle w:val="Normal"/>
        <w:rPr/>
      </w:pPr>
      <w:r>
        <w:rPr/>
        <w:t>You know R it's hard to kind of come up with what -- finally, I said, okay, here is -- a basic rule you can apply.  Let's go to your place.  And I said if she doesn't take you home, that means there is probably a husband, a boyfriend, it might be something -- you know, if you go and your stereo is there, tell her to take a shower, quick, grab the stereo and run home.</w:t>
      </w:r>
    </w:p>
    <w:p>
      <w:pPr>
        <w:pStyle w:val="Normal"/>
        <w:rPr/>
      </w:pPr>
      <w:r>
        <w:rPr/>
      </w:r>
    </w:p>
    <w:p>
      <w:pPr>
        <w:pStyle w:val="Normal"/>
        <w:rPr/>
      </w:pPr>
      <w:r>
        <w:rPr/>
        <w:t>but really, let's try figure out and giving people information about what the consequences are.  So I am another not going to say you shouldn't drink, but I want people to know if your workers come in from the provider agency in the community and you're obviously hung over or worse, you're asking the workers to light up whatever, there will be issues and consequences.</w:t>
      </w:r>
    </w:p>
    <w:p>
      <w:pPr>
        <w:pStyle w:val="Normal"/>
        <w:rPr/>
      </w:pPr>
      <w:r>
        <w:rPr/>
      </w:r>
    </w:p>
    <w:p>
      <w:pPr>
        <w:pStyle w:val="Normal"/>
        <w:rPr/>
      </w:pPr>
      <w:r>
        <w:rPr/>
        <w:t>Think about what your strategies are to avoid those consequences which may not be -- you know, you never light up.  It's just you have an informal support for that function.  So think about how you address those issues, but I think that those are the kinds of things when we're going to talk about the planning process and the assessment process, those are the kinds of conversations that we want to get into with folks.</w:t>
      </w:r>
    </w:p>
    <w:p>
      <w:pPr>
        <w:pStyle w:val="Normal"/>
        <w:rPr/>
      </w:pPr>
      <w:r>
        <w:rPr/>
        <w:t>&gt;&gt; SHAYN:  Okay, what gets in the way of consumer control.  Institutional bias.  So just a background on a nursing facility, so it was about 1950's when Medicaid dollars flowed into the nursing facilities and then everybody thought this is the way to go.</w:t>
      </w:r>
    </w:p>
    <w:p>
      <w:pPr>
        <w:pStyle w:val="Normal"/>
        <w:rPr/>
      </w:pPr>
      <w:r>
        <w:rPr/>
      </w:r>
    </w:p>
    <w:p>
      <w:pPr>
        <w:pStyle w:val="Normal"/>
        <w:rPr/>
      </w:pPr>
      <w:r>
        <w:rPr/>
        <w:t>and it was just understood it was our culture.  It wasn't just that.  I looked it up last night.  The first institution in the United States -- Google is great -- was 1848.  It was for folks with developmental disabilities.  That's when they first started institutionalizing folks.  People, we're breaking more than 150 years of institutional bias.  And that's not an easy thing to do.</w:t>
      </w:r>
    </w:p>
    <w:p>
      <w:pPr>
        <w:pStyle w:val="Normal"/>
        <w:rPr/>
      </w:pPr>
      <w:r>
        <w:rPr/>
      </w:r>
    </w:p>
    <w:p>
      <w:pPr>
        <w:pStyle w:val="Normal"/>
        <w:rPr/>
      </w:pPr>
      <w:r>
        <w:rPr/>
        <w:t>I remember when a friend of mine was in a bike accident -- a friend of mine was in a bike accident and my dentist was friends with her as well.  And she said -- I said, oh, gosh.  I didn't know about Karen.  And she said well, yes, Jane, she had a bike accident.  I said where is she?  She's in a nursing home.  Jane, she's ' quadriplegic.  There is no way she can live on her own.  I was like, H. mmm... this doesn't sound right.</w:t>
      </w:r>
    </w:p>
    <w:p>
      <w:pPr>
        <w:pStyle w:val="Normal"/>
        <w:rPr/>
      </w:pPr>
      <w:r>
        <w:rPr/>
      </w:r>
    </w:p>
    <w:p>
      <w:pPr>
        <w:pStyle w:val="Normal"/>
        <w:rPr/>
      </w:pPr>
      <w:r>
        <w:rPr/>
        <w:t>and that's the way society looks at it.  Like, Jane, come on.  So I just want to say we are in a very important movement here, you know, changing the way people think about things.</w:t>
      </w:r>
    </w:p>
    <w:p>
      <w:pPr>
        <w:pStyle w:val="Normal"/>
        <w:rPr/>
      </w:pPr>
      <w:r>
        <w:rPr/>
      </w:r>
    </w:p>
    <w:p>
      <w:pPr>
        <w:pStyle w:val="Normal"/>
        <w:rPr/>
      </w:pPr>
      <w:r>
        <w:rPr/>
        <w:t>and you know what, we're educating people just by doing this work and helping to change a larger society.</w:t>
      </w:r>
    </w:p>
    <w:p>
      <w:pPr>
        <w:pStyle w:val="Normal"/>
        <w:rPr/>
      </w:pPr>
      <w:r>
        <w:rPr/>
      </w:r>
    </w:p>
    <w:p>
      <w:pPr>
        <w:pStyle w:val="Normal"/>
        <w:rPr/>
      </w:pPr>
      <w:r>
        <w:rPr/>
        <w:t>and also I mean, it's just a matter of, again, safety issues.  Well, there is a woman in her 40's that used to come to our center.  And she lived in a nursing facility.  She actually passed a way about eight years ago, but she used to come to our center quite a bit.  She lived in a nursing home.  And I guess she had -- she was kind of a wild one when she was younger.  She was in her 50's at that point.  In her 20's she had a car accident which rendered her with a disability after that.  Her parent became her guardians and would not let her leave the facility and so even though she wanted to get out and try again, she couldn't because it wasn't going to be safe.</w:t>
      </w:r>
    </w:p>
    <w:p>
      <w:pPr>
        <w:pStyle w:val="Normal"/>
        <w:rPr/>
      </w:pPr>
      <w:r>
        <w:rPr/>
      </w:r>
    </w:p>
    <w:p>
      <w:pPr>
        <w:pStyle w:val="Normal"/>
        <w:rPr/>
      </w:pPr>
      <w:r>
        <w:rPr/>
        <w:t>Soy this just gets my blood going a little bit and I would like to talk to our lawyers over here about what goes on with that kind of thing.  But guardianship is a -- how many folks have dealt with guardianship issues?</w:t>
      </w:r>
    </w:p>
    <w:p>
      <w:pPr>
        <w:pStyle w:val="Normal"/>
        <w:rPr/>
      </w:pPr>
      <w:r>
        <w:rPr/>
      </w:r>
    </w:p>
    <w:p>
      <w:pPr>
        <w:pStyle w:val="Normal"/>
        <w:rPr/>
      </w:pPr>
      <w:r>
        <w:rPr/>
        <w:t>So again, it's the fear.  They won't be safe out there.  Oftentimes family members have a fear of like it's all going to fall on me.  Have other folks seen the fear and the institutional bias play itself out?  I'm just curious of any stories.</w:t>
      </w:r>
    </w:p>
    <w:p>
      <w:pPr>
        <w:pStyle w:val="Normal"/>
        <w:rPr/>
      </w:pPr>
      <w:r>
        <w:rPr/>
        <w:t>&gt;&gt; AUDIENCE MEMBER:  I feel this is part of the issue that we have with the way our money follows the person is constructed.  Because it's basically based on a paternalistic medical model.  And we have to do a 75 question risk assessment on that person.  Not only do you have to complete it, you have to document where you got the information from.  And then that generates a risk mitigation plan that you have to put into being.</w:t>
      </w:r>
    </w:p>
    <w:p>
      <w:pPr>
        <w:pStyle w:val="Normal"/>
        <w:rPr/>
      </w:pPr>
      <w:r>
        <w:rPr/>
        <w:t>&gt;&gt; JANE:  You want to answer that because you know quite a bit.</w:t>
      </w:r>
    </w:p>
    <w:p>
      <w:pPr>
        <w:pStyle w:val="Normal"/>
        <w:rPr/>
      </w:pPr>
      <w:r>
        <w:rPr/>
        <w:t>&gt;&gt; BRUCE:  I'm just thinking I couldn't pass this up --</w:t>
      </w:r>
    </w:p>
    <w:p>
      <w:pPr>
        <w:pStyle w:val="Normal"/>
        <w:rPr/>
      </w:pPr>
      <w:r>
        <w:rPr/>
        <w:t>&gt;&gt; AUDIENCE MEMBER:  It's E. harmony.</w:t>
      </w:r>
    </w:p>
    <w:p>
      <w:pPr>
        <w:pStyle w:val="Normal"/>
        <w:rPr/>
      </w:pPr>
      <w:r>
        <w:rPr/>
        <w:t>&gt;&gt; JANE:  but anyway, so the consumer control, remembering you're the copilot.  Show respect by allowing the consumers to take the reins of their life back.  Again, stepping back and letting the other person lead and follow their lead.</w:t>
      </w:r>
    </w:p>
    <w:p>
      <w:pPr>
        <w:pStyle w:val="Normal"/>
        <w:rPr/>
      </w:pPr>
      <w:r>
        <w:rPr/>
      </w:r>
    </w:p>
    <w:p>
      <w:pPr>
        <w:pStyle w:val="Normal"/>
        <w:rPr/>
      </w:pPr>
      <w:r>
        <w:rPr/>
        <w:t>I feel like I've said that ten times, but it's an important issue there that we deal with.</w:t>
      </w:r>
    </w:p>
    <w:p>
      <w:pPr>
        <w:pStyle w:val="Normal"/>
        <w:rPr/>
      </w:pPr>
      <w:r>
        <w:rPr/>
      </w:r>
    </w:p>
    <w:p>
      <w:pPr>
        <w:pStyle w:val="Normal"/>
        <w:rPr/>
      </w:pPr>
      <w:r>
        <w:rPr/>
        <w:t>Bruce, you're up.</w:t>
      </w:r>
    </w:p>
    <w:p>
      <w:pPr>
        <w:pStyle w:val="Normal"/>
        <w:rPr/>
      </w:pPr>
      <w:r>
        <w:rPr/>
      </w:r>
    </w:p>
    <w:p>
      <w:pPr>
        <w:pStyle w:val="Normal"/>
        <w:rPr/>
      </w:pPr>
      <w:r>
        <w:rPr/>
      </w:r>
    </w:p>
    <w:p>
      <w:pPr>
        <w:pStyle w:val="Normal"/>
        <w:rPr/>
      </w:pPr>
      <w:r>
        <w:rPr/>
        <w:t>&gt;&gt; BRUCE:  So we've talked a bit about the general.  So now we're going to get into identifying -- can I share your table -- identifying folks who work within our facility transition programs.</w:t>
      </w:r>
    </w:p>
    <w:p>
      <w:pPr>
        <w:pStyle w:val="Normal"/>
        <w:rPr/>
      </w:pPr>
      <w:r>
        <w:rPr/>
      </w:r>
    </w:p>
    <w:p>
      <w:pPr>
        <w:pStyle w:val="Normal"/>
        <w:rPr/>
      </w:pPr>
      <w:r>
        <w:rPr/>
        <w:t>So during this section I'm actually going to go over outreach activities, a discussion on building relationships and that's with all the various players and then conducting the initial interview.</w:t>
      </w:r>
    </w:p>
    <w:p>
      <w:pPr>
        <w:pStyle w:val="Normal"/>
        <w:rPr/>
      </w:pPr>
      <w:r>
        <w:rPr/>
      </w:r>
    </w:p>
    <w:p>
      <w:pPr>
        <w:pStyle w:val="Normal"/>
        <w:rPr/>
      </w:pPr>
      <w:r>
        <w:rPr/>
        <w:t>So starting with outreach, when we started I told you I had absolutely no plan for running the program.  So if it's not like we had a waiting list or brochures or anything.  We just needed to start finding folks to assist.  So we started with the basics.  We looked at our consumer list, who were we working with who went into a nursing facility.  We started asking ruined because actually the folks in our center why an incredible resource because they could -- they were really good about saying who recently went in because who recently went in was a signal of who was likely to go in next.</w:t>
      </w:r>
    </w:p>
    <w:p>
      <w:pPr>
        <w:pStyle w:val="Normal"/>
        <w:rPr/>
      </w:pPr>
      <w:r>
        <w:rPr/>
      </w:r>
    </w:p>
    <w:p>
      <w:pPr>
        <w:pStyle w:val="Normal"/>
        <w:rPr/>
      </w:pPr>
      <w:r>
        <w:rPr/>
        <w:t>We started asking other folks, put word out.  Folks were talking sort of generally in our community and then we asked people (inaudible) as we got them out.  And it was really interesting I had mentioned that we got a call from three and a half hours way.  About that same distance, you know, this woman in this Binghamton is not anywhere near Rochester, about three and a half hours away, not the same town I was talking about.  The director of the center there would have my butt if she thought I was saying there about her.</w:t>
      </w:r>
    </w:p>
    <w:p>
      <w:pPr>
        <w:pStyle w:val="Normal"/>
        <w:rPr/>
      </w:pPr>
      <w:r>
        <w:rPr/>
      </w:r>
    </w:p>
    <w:p>
      <w:pPr>
        <w:pStyle w:val="Normal"/>
        <w:rPr/>
      </w:pPr>
      <w:r>
        <w:rPr/>
        <w:t>So she was not the center who said that's my board president.  She's about the same distance away though.  So Marie a actually in her community there was a woman who was in the nursing facility.  You know, assume she had to be there and she said the first time I heard that this guy named Bruce up in Rochester could get me out of the nursing facility, I ignored it.  The second time I heard it, I thought maybe there is something to it.  The thing that struck me was twice she hears my name.  She's three and a half hours away.</w:t>
      </w:r>
    </w:p>
    <w:p>
      <w:pPr>
        <w:pStyle w:val="Normal"/>
        <w:rPr/>
      </w:pPr>
      <w:r>
        <w:rPr/>
      </w:r>
    </w:p>
    <w:p>
      <w:pPr>
        <w:pStyle w:val="Normal"/>
        <w:rPr/>
      </w:pPr>
      <w:r>
        <w:rPr/>
        <w:t>So the word of mouth network is really much stronger than you might realize.</w:t>
      </w:r>
    </w:p>
    <w:p>
      <w:pPr>
        <w:pStyle w:val="Normal"/>
        <w:rPr/>
      </w:pPr>
      <w:r>
        <w:rPr/>
      </w:r>
    </w:p>
    <w:p>
      <w:pPr>
        <w:pStyle w:val="Normal"/>
        <w:rPr/>
      </w:pPr>
      <w:r>
        <w:rPr/>
        <w:t>Other outreach strategies, the nursing facility ombudsman program, I think we talk -- people have mentioned that.  They are the folks who are dealing with the quality of care issues in the facility.  I'm not saying that this is the best referral source, because honestly --</w:t>
      </w:r>
    </w:p>
    <w:p>
      <w:pPr>
        <w:pStyle w:val="Normal"/>
        <w:rPr/>
      </w:pPr>
      <w:r>
        <w:rPr/>
        <w:t>&gt;&gt; AUDIENCE MEMBER:  It depends on who you have.</w:t>
      </w:r>
    </w:p>
    <w:p>
      <w:pPr>
        <w:pStyle w:val="Normal"/>
        <w:rPr/>
      </w:pPr>
      <w:r>
        <w:rPr/>
        <w:t>&gt;&gt; BRUCE:  and honestly everything depends on people's attitudes.  One of the things that we were dealing with was not the ombudsman program, but the local aging organization.  We were talking about working with this woman, getting her out of the nursing facility and her son who was deeply committed to making that happen.  And they kept saying, it wasn't real.  They kept giving me all of these reasons why this wasn't a possibility.  And they kept coming back, and finally, they just said he's a flake.  And I said okay, I'm unclear.  What do you mean by flake?  Well, what it was -- and they had a hard time explaining this to me -- was code for he was gay.  So they couldn't imagine that this flakey gay son would be able to assist his mother getting out in the community.</w:t>
      </w:r>
    </w:p>
    <w:p>
      <w:pPr>
        <w:pStyle w:val="Normal"/>
        <w:rPr/>
      </w:pPr>
      <w:r>
        <w:rPr/>
      </w:r>
    </w:p>
    <w:p>
      <w:pPr>
        <w:pStyle w:val="Normal"/>
        <w:rPr/>
      </w:pPr>
      <w:r>
        <w:rPr/>
        <w:t>in fact, actually, he was brilliant.  We just sort of dispensed with the aging folks and he was absolutely brilliant at the work and actually started -- went into this as a professional field after the fact because he said this was so meaningful to him.</w:t>
      </w:r>
    </w:p>
    <w:p>
      <w:pPr>
        <w:pStyle w:val="Normal"/>
        <w:rPr/>
      </w:pPr>
      <w:r>
        <w:rPr/>
      </w:r>
    </w:p>
    <w:p>
      <w:pPr>
        <w:pStyle w:val="Normal"/>
        <w:rPr/>
      </w:pPr>
      <w:r>
        <w:rPr/>
        <w:t>You're right, I'm not suggesting these are all wonderful referral sources.  We've had more than our fair share of run ins, but they are possibilities.  In the ombudsman program though what's been interesting to me is there is always this young guy who is about 27, the ombudsman program (inaudible), met I much all of the 80 year old women totally belong there and all of these other people, but this one guy doesn't.  That proves to be a foot in the door into the facility.  So that's a good -- even if it's just one referral, it gets your foot in the door.</w:t>
      </w:r>
    </w:p>
    <w:p>
      <w:pPr>
        <w:pStyle w:val="Normal"/>
        <w:rPr/>
      </w:pPr>
      <w:r>
        <w:rPr/>
      </w:r>
    </w:p>
    <w:p>
      <w:pPr>
        <w:pStyle w:val="Normal"/>
        <w:rPr/>
      </w:pPr>
      <w:r>
        <w:rPr/>
        <w:t>a friendly nurse or resident doctor at the hospital or clinic, I talked earlier about us working with the local Medicaid clinic.  They were a source of referrals to us as well.  Attendants -- this one surprised me.  When we started publicizing the work we were doing, attendants who worked in our consumer directed program started to refer folks to us.  I'm like, well, how do you know that there is this -- well, I work there.  And you know what, consumer directed services in the community are so much better than the institution.  I'm just telling people in there all about it.  So really that was a surprising for me.  A resource for referrals.</w:t>
      </w:r>
    </w:p>
    <w:p>
      <w:pPr>
        <w:pStyle w:val="Normal"/>
        <w:rPr/>
      </w:pPr>
      <w:r>
        <w:rPr/>
      </w:r>
    </w:p>
    <w:p>
      <w:pPr>
        <w:pStyle w:val="Normal"/>
        <w:rPr/>
      </w:pPr>
      <w:r>
        <w:rPr/>
        <w:t>Other stuff -- letters to the editor, something to promote your program, and then talking to support groups.  For us, one of the most fruitful support groups that we talked to was the MS group, the folks dealing with multiple sclerosis.  They were absolutely right on these issues.  They were deeply concerned about them.  They were all kind of facing the potential for going into a nursing facility.  They knew the folks who had gone in.  They were actually visiting folks and providing them with support.  So it was a great -- that turned out to be probably one of the most helpful groups of folks for us to work with.</w:t>
      </w:r>
    </w:p>
    <w:p>
      <w:pPr>
        <w:pStyle w:val="Normal"/>
        <w:rPr/>
      </w:pPr>
      <w:r>
        <w:rPr/>
      </w:r>
    </w:p>
    <w:p>
      <w:pPr>
        <w:pStyle w:val="Normal"/>
        <w:rPr/>
      </w:pPr>
      <w:r>
        <w:rPr/>
        <w:t>You know, I just sort of throwing out ideas.  There were a number of folks who had mentioned at least one, issues about outreach and identifying folks for their programs.</w:t>
      </w:r>
    </w:p>
    <w:p>
      <w:pPr>
        <w:pStyle w:val="Normal"/>
        <w:rPr/>
      </w:pPr>
      <w:r>
        <w:rPr/>
      </w:r>
    </w:p>
    <w:p>
      <w:pPr>
        <w:pStyle w:val="Normal"/>
        <w:rPr/>
      </w:pPr>
      <w:r>
        <w:rPr/>
        <w:t>Are there other ideas that folks have?  I used up all the ideas?  Okay, that is possible.  I do yap a lot and I have thought about this.</w:t>
      </w:r>
    </w:p>
    <w:p>
      <w:pPr>
        <w:pStyle w:val="Normal"/>
        <w:rPr/>
      </w:pPr>
      <w:r>
        <w:rPr/>
      </w:r>
    </w:p>
    <w:p>
      <w:pPr>
        <w:pStyle w:val="Normal"/>
        <w:rPr/>
      </w:pPr>
      <w:r>
        <w:rPr/>
        <w:t>Again, I want to reiterate, some of these are very -- sometimes when we're talking about these programs, we think we need to go global, why can't we have television commercials and the Internet and all of this.  Trust me, people do think these things.  That's not necessarily the way to get to the group of people we're talking about.  Some of these very low tech, cheap solutions actually get you a lot of referrals.</w:t>
      </w:r>
    </w:p>
    <w:p>
      <w:pPr>
        <w:pStyle w:val="Normal"/>
        <w:rPr/>
      </w:pPr>
      <w:r>
        <w:rPr/>
      </w:r>
    </w:p>
    <w:p>
      <w:pPr>
        <w:pStyle w:val="Normal"/>
        <w:rPr/>
      </w:pPr>
      <w:r>
        <w:rPr/>
        <w:t>Building relationships -- start with the consumer.  I should pay attention because I have my draft slides which don't line up correctly with these.</w:t>
      </w:r>
    </w:p>
    <w:p>
      <w:pPr>
        <w:pStyle w:val="Normal"/>
        <w:rPr/>
      </w:pPr>
      <w:r>
        <w:rPr/>
      </w:r>
    </w:p>
    <w:p>
      <w:pPr>
        <w:pStyle w:val="Normal"/>
        <w:rPr/>
      </w:pPr>
      <w:r>
        <w:rPr/>
        <w:t>So looking at how we build relationships with the consumer, we talked a bit about this.  And looking at these points, I think being positive and having a can do attitude is really important.  If you're going in a little intimidated, that will not be helpful.  I'm not suggesting be unrealistic, so going in all Pollyanna like this is easy and wonderful, it is not easy.  It is wonderful, but it is difficult, and honestly sometimes folks actually push my thinking.</w:t>
      </w:r>
    </w:p>
    <w:p>
      <w:pPr>
        <w:pStyle w:val="Normal"/>
        <w:rPr/>
      </w:pPr>
      <w:r>
        <w:rPr/>
      </w:r>
    </w:p>
    <w:p>
      <w:pPr>
        <w:pStyle w:val="Normal"/>
        <w:rPr/>
      </w:pPr>
      <w:r>
        <w:rPr/>
        <w:t>I think that's actually a good thing.  I'm much more interested in the challenge than just doing the same thing over and over again.  So if you got a more complicated situation, probably more excited to work with you and that's a cool thing.</w:t>
      </w:r>
    </w:p>
    <w:p>
      <w:pPr>
        <w:pStyle w:val="Normal"/>
        <w:rPr/>
      </w:pPr>
      <w:r>
        <w:rPr/>
      </w:r>
    </w:p>
    <w:p>
      <w:pPr>
        <w:pStyle w:val="Normal"/>
        <w:rPr/>
      </w:pPr>
      <w:r>
        <w:rPr/>
        <w:t>You're not the gatekeeper.  I think we beat that one -- are you the gatekeeper?  That's so not enthusiastic.  Are you the gatekeeper?</w:t>
      </w:r>
    </w:p>
    <w:p>
      <w:pPr>
        <w:pStyle w:val="Normal"/>
        <w:rPr/>
      </w:pPr>
      <w:r>
        <w:rPr/>
        <w:t>&gt;&gt; AUDIENCE MEMBER:No!!</w:t>
      </w:r>
    </w:p>
    <w:p>
      <w:pPr>
        <w:pStyle w:val="Normal"/>
        <w:rPr/>
      </w:pPr>
      <w:r>
        <w:rPr/>
        <w:t>&gt;&gt; BRUCE:  Give examples of what you can do.  I think this is really helpful to folks to see that this is actually not just some sort of theoretical thing, but you actually can do this.  I'm not suggesting violating HIPAA and saying I've worked with John Smith and, oh, my God, he was a c4 quad and you wouldn't believe -- no.  But giving people examples of folks you've worked with previously who have similar situations is really helpful.  It gives awe lot of credibility.</w:t>
      </w:r>
    </w:p>
    <w:p>
      <w:pPr>
        <w:pStyle w:val="Normal"/>
        <w:rPr/>
      </w:pPr>
      <w:r>
        <w:rPr/>
      </w:r>
    </w:p>
    <w:p>
      <w:pPr>
        <w:pStyle w:val="Normal"/>
        <w:rPr/>
      </w:pPr>
      <w:r>
        <w:rPr/>
        <w:t>One of the guys that we worked with, I have to say we started working with him kind of by accident.  We were working in a coalition around voter education night.  And the coalition decided to hold it at the county nursing facility because they had this big stage area and everything.  And of course waits accessible and oh, God, I can't believe how pathetic.</w:t>
      </w:r>
    </w:p>
    <w:p>
      <w:pPr>
        <w:pStyle w:val="Normal"/>
        <w:rPr/>
      </w:pPr>
      <w:r>
        <w:rPr/>
      </w:r>
    </w:p>
    <w:p>
      <w:pPr>
        <w:pStyle w:val="Normal"/>
        <w:rPr/>
      </w:pPr>
      <w:r>
        <w:rPr/>
        <w:t>but it was really -- how stereotypical and we didn't have a building that was of any use at the time.  So we had -- we went with what they did.  So I'm hanging out in the back of the room.  And there is this guy sitting there and he leans over and says can you get me a cup of coffee.  Sure.  I said.  I want two sugars, one cream.  Get a stirrer because I'm going to use it as a straw.  So I think to myself, these are exceptionally good instructions.</w:t>
      </w:r>
    </w:p>
    <w:p>
      <w:pPr>
        <w:pStyle w:val="Normal"/>
        <w:rPr/>
      </w:pPr>
      <w:r>
        <w:rPr/>
      </w:r>
    </w:p>
    <w:p>
      <w:pPr>
        <w:pStyle w:val="Normal"/>
        <w:rPr/>
      </w:pPr>
      <w:r>
        <w:rPr/>
        <w:t>So I go get the coffee and I come back and I turn to him and I just -- so you live here?  He said, yeah.  I said you want to get out?  He said, hell yeah.  After we got him out, he said, you know, when you asked me do I want to get out of here, I thought you were talking shit.  I'm from New York, this is how we talk.  I thought you were talking shit and the only reason I responded affirmatively because I was going to call you on it.  I didn't have any idea that I could actually get out.</w:t>
      </w:r>
    </w:p>
    <w:p>
      <w:pPr>
        <w:pStyle w:val="Normal"/>
        <w:rPr/>
      </w:pPr>
      <w:r>
        <w:rPr/>
      </w:r>
    </w:p>
    <w:p>
      <w:pPr>
        <w:pStyle w:val="Normal"/>
        <w:rPr/>
      </w:pPr>
      <w:r>
        <w:rPr/>
        <w:t>So really giving people examples of how you have done this makes it much more real to them and it gives you a lot of credibility and they can see that this is a much more viable possibility.</w:t>
      </w:r>
    </w:p>
    <w:p>
      <w:pPr>
        <w:pStyle w:val="Normal"/>
        <w:rPr/>
      </w:pPr>
      <w:r>
        <w:rPr/>
      </w:r>
    </w:p>
    <w:p>
      <w:pPr>
        <w:pStyle w:val="Normal"/>
        <w:rPr/>
      </w:pPr>
      <w:r>
        <w:rPr/>
        <w:t>Be on time.  These are in the book.  They are important.  You all know this.  And by on time probably mean not disability standard time which is anywhere from 35 to 40 minutes late depending on when the attendant showed up that day, probably realtime.</w:t>
      </w:r>
    </w:p>
    <w:p>
      <w:pPr>
        <w:pStyle w:val="Normal"/>
        <w:rPr/>
      </w:pPr>
      <w:r>
        <w:rPr/>
      </w:r>
    </w:p>
    <w:p>
      <w:pPr>
        <w:pStyle w:val="Normal"/>
        <w:rPr/>
      </w:pPr>
      <w:r>
        <w:rPr/>
        <w:t>Dress casually, I'm not one the dress all fancy fancy, but if you come in looking like a bureaucrat, you'll probably be treated that way.  Try not to do that.</w:t>
      </w:r>
    </w:p>
    <w:p>
      <w:pPr>
        <w:pStyle w:val="Normal"/>
        <w:rPr/>
      </w:pPr>
      <w:r>
        <w:rPr/>
      </w:r>
    </w:p>
    <w:p>
      <w:pPr>
        <w:pStyle w:val="Normal"/>
        <w:rPr/>
      </w:pPr>
      <w:r>
        <w:rPr/>
        <w:t>Identify an appropriate interview location.  So whether it's in their room -- ask the person where they want to be.  I have actually met with people all over the nursing facility.  Front lobby is not necessarily the best place although we've actually done this sitting in front of the nurse's station at the front lobby because there was a big problem with the wheelchair.  That they couldn't figure out and eventually I just couldn't take it anymore and I fixed the wheelchair.  It was annoying.  Of course that give me a lot of credibility with the woman.  If you can fix my wheelchair I'm sure you can figure out how to get me out of here.</w:t>
      </w:r>
    </w:p>
    <w:p>
      <w:pPr>
        <w:pStyle w:val="Normal"/>
        <w:rPr/>
      </w:pPr>
      <w:r>
        <w:rPr/>
      </w:r>
    </w:p>
    <w:p>
      <w:pPr>
        <w:pStyle w:val="Normal"/>
        <w:rPr/>
      </w:pPr>
      <w:r>
        <w:rPr/>
        <w:t>So looking at where the appropriate location is, honestly, someplace quiet where you can pay attention to the person is much better.  So immediately upon fixing the wheelchair where she's was now mobile, we went someplace where we were quiet and could actually talk to them.</w:t>
      </w:r>
    </w:p>
    <w:p>
      <w:pPr>
        <w:pStyle w:val="Normal"/>
        <w:rPr/>
      </w:pPr>
      <w:r>
        <w:rPr/>
      </w:r>
    </w:p>
    <w:p>
      <w:pPr>
        <w:pStyle w:val="Normal"/>
        <w:rPr/>
      </w:pPr>
      <w:r>
        <w:rPr/>
      </w:r>
    </w:p>
    <w:p>
      <w:pPr>
        <w:pStyle w:val="Normal"/>
        <w:rPr/>
      </w:pPr>
      <w:r>
        <w:rPr/>
        <w:t>&gt;&gt; JANE:  There is a question.</w:t>
      </w:r>
    </w:p>
    <w:p>
      <w:pPr>
        <w:pStyle w:val="Normal"/>
        <w:rPr/>
      </w:pPr>
      <w:r>
        <w:rPr/>
        <w:t>&gt;&gt; AUDIENCE MEMBER:  It's more of a comment.  I was actually meeting with someone referring to the appropriate meeting location.  She felt that being in this nursing home they were telling her when to eat, when to take a shower and gosh darn it she was going to tell me where she was going to meet with me.  And that was in the lobby:  I want everyone to see I'm getting out of here.  And this is a fine place.  Everyone can hear.  Let them hear.  I want them to know I'm leaving.  So we ended up doing business in the lobby.</w:t>
      </w:r>
    </w:p>
    <w:p>
      <w:pPr>
        <w:pStyle w:val="Normal"/>
        <w:rPr/>
      </w:pPr>
      <w:r>
        <w:rPr/>
        <w:t>&gt;&gt; BRUCE:  I think the issue is letting the individual -- and really for us I was surprised at a certain amount for like the initial round of folks, folks you're connecting with are kind of in your face about things.  So that really we actually found that that was a way to support -- when people were having a difficult time they were like I'm sticking it to that facility.  There was a certain amount of that with folks.</w:t>
      </w:r>
    </w:p>
    <w:p>
      <w:pPr>
        <w:pStyle w:val="Normal"/>
        <w:rPr/>
      </w:pPr>
      <w:r>
        <w:rPr/>
      </w:r>
    </w:p>
    <w:p>
      <w:pPr>
        <w:pStyle w:val="Normal"/>
        <w:rPr/>
      </w:pPr>
      <w:r>
        <w:rPr/>
        <w:t>This is common disability etiquette, position yourself at eye level, which is easier, you know, when you have a chair I used to be able to crouch with no question.  Now my knees are like please don't do that to us.</w:t>
      </w:r>
    </w:p>
    <w:p>
      <w:pPr>
        <w:pStyle w:val="Normal"/>
        <w:rPr/>
      </w:pPr>
      <w:r>
        <w:rPr/>
      </w:r>
    </w:p>
    <w:p>
      <w:pPr>
        <w:pStyle w:val="Normal"/>
        <w:rPr/>
      </w:pPr>
      <w:r>
        <w:rPr/>
        <w:t>but eye level is still extraordinary important.</w:t>
      </w:r>
    </w:p>
    <w:p>
      <w:pPr>
        <w:pStyle w:val="Normal"/>
        <w:rPr/>
      </w:pPr>
      <w:r>
        <w:rPr/>
        <w:t>&gt;&gt; AUDIENCE MEMBER:  I can crouch, but I can't get back up.</w:t>
      </w:r>
    </w:p>
    <w:p>
      <w:pPr>
        <w:pStyle w:val="Normal"/>
        <w:rPr/>
      </w:pPr>
      <w:r>
        <w:rPr/>
        <w:t>&gt;&gt; BRUCE:  You're right.  I can crouch.  Getting back up is the problem.  But being at eye level is very respectful.  It evens out -- I remember people sort of Lording over you is really a hostile approach.  You want to avoid that.</w:t>
      </w:r>
    </w:p>
    <w:p>
      <w:pPr>
        <w:pStyle w:val="Normal"/>
        <w:rPr/>
      </w:pPr>
      <w:r>
        <w:rPr/>
      </w:r>
    </w:p>
    <w:p>
      <w:pPr>
        <w:pStyle w:val="Normal"/>
        <w:rPr/>
      </w:pPr>
      <w:r>
        <w:rPr/>
        <w:t>Take only essential notes.  Again, I think that it's important -- we're dealing with a lot of information.  You're going to be taking notes to do that.  Now there are those of us in the world who need to take more notes than other people.  I think this is something you acknowledge when you're meeting with folks.  A little bit of self-disclosure here is helpful.  I think I share that information.  There is a lot of important information that we're talking about.  I am notoriously bad with dates and times and those kind of things if I don't write them down.  They are gone forever.  So we want to make sure we get these things right.</w:t>
      </w:r>
    </w:p>
    <w:p>
      <w:pPr>
        <w:pStyle w:val="Normal"/>
        <w:rPr/>
      </w:pPr>
      <w:r>
        <w:rPr/>
      </w:r>
    </w:p>
    <w:p>
      <w:pPr>
        <w:pStyle w:val="Normal"/>
        <w:rPr/>
      </w:pPr>
      <w:r>
        <w:rPr/>
        <w:t>So it's important to sort of give that kind of context to things.  Respect versus space and equipment -- which honestly in a facility is kind of new.  They are in a facility.  So oftentimes people's space is not respected and people just come in and do whatever physically to them.  You're set ag different tone when you are respectful of a person's space.  Sometimes I've asked may I come in.  And people are surprised that I even do that little bit of courtesy.</w:t>
      </w:r>
    </w:p>
    <w:p>
      <w:pPr>
        <w:pStyle w:val="Normal"/>
        <w:rPr/>
      </w:pPr>
      <w:r>
        <w:rPr/>
      </w:r>
    </w:p>
    <w:p>
      <w:pPr>
        <w:pStyle w:val="Normal"/>
        <w:rPr/>
      </w:pPr>
      <w:r>
        <w:rPr/>
        <w:t>I think it's important to them.  It shows that this is a very different kind of relationship.  Interview the person alone.  Honestly, I'll play with this rule a little bit, but you want to get there -- did I hear something -- you want to get their information.  It doesn't necessarily need to be a big group of people.</w:t>
      </w:r>
    </w:p>
    <w:p>
      <w:pPr>
        <w:pStyle w:val="Normal"/>
        <w:rPr/>
      </w:pPr>
      <w:r>
        <w:rPr/>
      </w:r>
    </w:p>
    <w:p>
      <w:pPr>
        <w:pStyle w:val="Normal"/>
        <w:rPr/>
      </w:pPr>
      <w:r>
        <w:rPr/>
        <w:t>Listen.  Don't interrupt.  So people have -- people who have been through this process have gone into a facility.  They have a story to tell and part of the process for them in terms of beginning to plan to leave is telling that story.  They want you to know about that.</w:t>
      </w:r>
    </w:p>
    <w:p>
      <w:pPr>
        <w:pStyle w:val="Normal"/>
        <w:rPr/>
      </w:pPr>
      <w:r>
        <w:rPr/>
      </w:r>
    </w:p>
    <w:p>
      <w:pPr>
        <w:pStyle w:val="Normal"/>
        <w:rPr/>
      </w:pPr>
      <w:r>
        <w:rPr/>
        <w:t>Don't make promises you cannot keep.  I am notorious for not taking promises.  In certain situations I do.  I have always kept them no matter how painful that promise may have been.</w:t>
      </w:r>
    </w:p>
    <w:p>
      <w:pPr>
        <w:pStyle w:val="Normal"/>
        <w:rPr/>
      </w:pPr>
      <w:r>
        <w:rPr/>
      </w:r>
    </w:p>
    <w:p>
      <w:pPr>
        <w:pStyle w:val="Normal"/>
        <w:rPr/>
      </w:pPr>
      <w:r>
        <w:rPr/>
        <w:t>I have never promised that I could get someone out.  I promised I would work with them and continue to work with them until they can get out.  I'm just very careful in my language.  Years of interacting with capital police and state troopers has taught me how to be careful in my language about what's true and not.</w:t>
      </w:r>
    </w:p>
    <w:p>
      <w:pPr>
        <w:pStyle w:val="Normal"/>
        <w:rPr/>
      </w:pPr>
      <w:r>
        <w:rPr/>
      </w:r>
    </w:p>
    <w:p>
      <w:pPr>
        <w:pStyle w:val="Normal"/>
        <w:rPr/>
      </w:pPr>
      <w:r>
        <w:rPr/>
        <w:t>It's also something good in day to day practice being clear on what you're talking about.  Ask about their activities in the nursing facility.  You know, getting a sense of what their life is like, what they are interested in, whether it's the Red Hat Club as was discussed earlier, whether they are into Bingo.  What is it that's in the facility that's important to them, that kind of information will be useful down the road.</w:t>
      </w:r>
    </w:p>
    <w:p>
      <w:pPr>
        <w:pStyle w:val="Normal"/>
        <w:rPr/>
      </w:pPr>
      <w:r>
        <w:rPr/>
      </w:r>
    </w:p>
    <w:p>
      <w:pPr>
        <w:pStyle w:val="Normal"/>
        <w:rPr/>
      </w:pPr>
      <w:r>
        <w:rPr/>
        <w:t>Ask about a community and social connections.  Again, I think it's important we're having a conversation with a person finding out how (inaudible) they R. it's the right place to begin in sort of building a relationship.  So asking about those social connections, not only does that give you a connection with folks because you can share information, and maybe the reality is -- all right, who likes everyone they work with?  You do, of course.  I have to say maybe everyone I work with is not likeable; but as I talk to someone more, I find something we have in common and that is where -- that builds a relationship.  So these kinds of conversations allow us to find what we have in common and -- I'm surprised if you talk long enough, you'll find something you have in common even if it's just you think I talk too much.  I mean, there really is a lot you can build.</w:t>
      </w:r>
    </w:p>
    <w:p>
      <w:pPr>
        <w:pStyle w:val="Normal"/>
        <w:rPr/>
      </w:pPr>
      <w:r>
        <w:rPr/>
      </w:r>
    </w:p>
    <w:p>
      <w:pPr>
        <w:pStyle w:val="Normal"/>
        <w:rPr/>
      </w:pPr>
      <w:r>
        <w:rPr/>
        <w:t>Scheduling your next appointment before you leave.  I understand that folks in the facility do not have a busy social calendar, but it is really important to sort of be clear with folks up front, this is when I'm coming back.  It gives them a sense that you are indeed coming back.  There is nothing worse than a date that ends with, okay, I'll call you.  You know.  You know what that means.  They know what it means, too.</w:t>
      </w:r>
    </w:p>
    <w:p>
      <w:pPr>
        <w:pStyle w:val="Normal"/>
        <w:rPr/>
      </w:pPr>
      <w:r>
        <w:rPr/>
      </w:r>
    </w:p>
    <w:p>
      <w:pPr>
        <w:pStyle w:val="Normal"/>
        <w:rPr/>
      </w:pPr>
      <w:r>
        <w:rPr/>
        <w:t>So I think really those are some of the -- any questions about building a relationship?  Yes?</w:t>
      </w:r>
    </w:p>
    <w:p>
      <w:pPr>
        <w:pStyle w:val="Normal"/>
        <w:rPr/>
      </w:pPr>
      <w:r>
        <w:rPr/>
        <w:t>&gt;&gt; AUDIENCE MEMBER:  with my staff, a problem that we ran into is because we deal with DCFS, even though our consumers transition out, we have to monitor them because they are under DCF.  So we have to do random home visits.  We have to do home assessments.  We have to have emergency services in case -- just in case any type of emergency happens.  So it's kind of like they are out, but we really have to monitor them hard.</w:t>
      </w:r>
    </w:p>
    <w:p>
      <w:pPr>
        <w:pStyle w:val="Normal"/>
        <w:rPr/>
      </w:pPr>
      <w:r>
        <w:rPr/>
      </w:r>
    </w:p>
    <w:p>
      <w:pPr>
        <w:pStyle w:val="Normal"/>
        <w:rPr/>
      </w:pPr>
      <w:r>
        <w:rPr/>
        <w:t>So we're trying to build a second program that's not -- because we get our referrals from DCF.  So we don't real I have to solicit for referrals.  They send us who to transition out, but we're trying to build a second program that will be more focused on this strategic area of planning so that it's more of individuals that want to get out on their own versus DCF telling us who to get out and what to do.  But we're kind of case workers because there is so much monitoring we have to do.  We do have a purpose because we don't have to really look for referrals and services and resources because DCF makes sure all that is in line before they come out.</w:t>
      </w:r>
    </w:p>
    <w:p>
      <w:pPr>
        <w:pStyle w:val="Normal"/>
        <w:rPr/>
      </w:pPr>
      <w:r>
        <w:rPr/>
      </w:r>
    </w:p>
    <w:p>
      <w:pPr>
        <w:pStyle w:val="Normal"/>
        <w:rPr/>
      </w:pPr>
      <w:r>
        <w:rPr/>
        <w:t>So that's kind of a barrier that we're in.</w:t>
      </w:r>
    </w:p>
    <w:p>
      <w:pPr>
        <w:pStyle w:val="Normal"/>
        <w:rPr/>
      </w:pPr>
      <w:r>
        <w:rPr/>
        <w:t>&gt;&gt; BRUCE:  So it sounds like if you're in this role of monitor, that there is a concern about developing a relationship where you potentially are the police.</w:t>
      </w:r>
    </w:p>
    <w:p>
      <w:pPr>
        <w:pStyle w:val="Normal"/>
        <w:rPr/>
      </w:pPr>
      <w:r>
        <w:rPr/>
        <w:t>&gt;&gt; AUDIENCE MEMBER:  Right.  But we actually have a partnership with our -- we have an elderly companion program where it's elderly people that have a volunteer service and we pair them up with elderly companions.  We kind of step out in a loft areas versus we're not the lead of everything.  They have their companion which is someone older, but we have a volunteer program that we work with that will give them an elderly companion for partnership.</w:t>
      </w:r>
    </w:p>
    <w:p>
      <w:pPr>
        <w:pStyle w:val="Normal"/>
        <w:rPr/>
      </w:pPr>
      <w:r>
        <w:rPr/>
        <w:t>&gt;&gt; BRUCE:  and I don't think ongoing support is a bad thing.  I think it's part of your responsibility in this when we're dog this work and it fits nicely within the general work that we do.  I think what we're talking about in terms of some of the modern stuff relates to safety and those kinds of concerns.  So we'll talk more about how to address some of that .</w:t>
      </w:r>
    </w:p>
    <w:p>
      <w:pPr>
        <w:pStyle w:val="Normal"/>
        <w:rPr/>
      </w:pPr>
      <w:r>
        <w:rPr/>
        <w:t>&gt;&gt; AUDIENCE MEMBER:  You know when you're engaged with consumers, you build trust.  And not only with consumers, but also providers like social workers.  They are the ones who give referrals to us.  And then because of that, because since we get the referral, we ask what -- what to expect.  You know, let's say this individual is in a wheelchair so by the time you get there, you have the resources available for the consumers.  So that's really a good way to do it when you do assessment.  And building not just relationship with consumers, but also with providers.  Or providers and social workers at the facility.</w:t>
      </w:r>
    </w:p>
    <w:p>
      <w:pPr>
        <w:pStyle w:val="Normal"/>
        <w:rPr/>
      </w:pPr>
      <w:r>
        <w:rPr/>
        <w:t>&gt;&gt; BRUCE:  Were there other questions about building relationships with the individual?</w:t>
      </w:r>
    </w:p>
    <w:p>
      <w:pPr>
        <w:pStyle w:val="Normal"/>
        <w:rPr/>
      </w:pPr>
      <w:r>
        <w:rPr/>
      </w:r>
    </w:p>
    <w:p>
      <w:pPr>
        <w:pStyle w:val="Normal"/>
        <w:rPr/>
      </w:pPr>
      <w:r>
        <w:rPr/>
        <w:t>That was a great dove tail.  I do agree we want to work with the nursing facility and build a relationship there.  I caution you that sometimes what the nursing facility says may not mesh with the individual's reality.</w:t>
      </w:r>
    </w:p>
    <w:p>
      <w:pPr>
        <w:pStyle w:val="Normal"/>
        <w:rPr/>
      </w:pPr>
      <w:r>
        <w:rPr/>
        <w:t>&gt;&gt; AUDIENCE MEMBER:  It's also the consumer driven.  A lot of times when we talk about medical model we know it's not going to be a successful one.  Because social workers are the ones that say, you know, this individual is ready to transition.  And I go, well, they have to -- it has to be consumer driven.  It's not just you telling them to get out of the facility.  So that's why we kind of emphasize that with the social workers as well.  It's not going to be successful.</w:t>
      </w:r>
    </w:p>
    <w:p>
      <w:pPr>
        <w:pStyle w:val="Normal"/>
        <w:rPr/>
      </w:pPr>
      <w:r>
        <w:rPr/>
        <w:t>&gt;&gt; BRUCE:I just think we were working with a situation in New York where the nursing facility and the department of health were all telling me that this guy was a two person transfer.  And I'm talking to him and he weighs 80 pounds.  And he can balance on one foot.  I'm like, okay, I don't understand this.</w:t>
      </w:r>
    </w:p>
    <w:p>
      <w:pPr>
        <w:pStyle w:val="Normal"/>
        <w:rPr/>
      </w:pPr>
      <w:r>
        <w:rPr/>
      </w:r>
    </w:p>
    <w:p>
      <w:pPr>
        <w:pStyle w:val="Normal"/>
        <w:rPr/>
      </w:pPr>
      <w:r>
        <w:rPr/>
        <w:t>the issue was that he was listed as a two person transfer in their records as a nursing practice because they wanted to reduce their workers' comp claims, not that he required a two person transfer.  So sometimes you want to -- I just think that the information you want to get a broader range of information, but the relationship with the nursing facility is really important.</w:t>
      </w:r>
    </w:p>
    <w:p>
      <w:pPr>
        <w:pStyle w:val="Normal"/>
        <w:rPr/>
      </w:pPr>
      <w:r>
        <w:rPr/>
      </w:r>
    </w:p>
    <w:p>
      <w:pPr>
        <w:pStyle w:val="Normal"/>
        <w:rPr/>
      </w:pPr>
      <w:r>
        <w:rPr/>
        <w:t>So when we first started doing this training, you know, one of the things that advocates who came in to this field initially were like I'm going to bust in and bust this person out of the nursing facility.  And you know I was talking to this really kick ass advocate from Kansas and she was right there.  She's like nothing is going to stop me.  I'm going in and I'm going to get this person out.</w:t>
      </w:r>
    </w:p>
    <w:p>
      <w:pPr>
        <w:pStyle w:val="Normal"/>
        <w:rPr/>
      </w:pPr>
      <w:r>
        <w:rPr/>
      </w:r>
    </w:p>
    <w:p>
      <w:pPr>
        <w:pStyle w:val="Normal"/>
        <w:rPr/>
      </w:pPr>
      <w:r>
        <w:rPr/>
        <w:t>and the question that I said was okay so you get one person out of this nursing facility, what about the other 143 people who live there?  You're damaging the relationship.  You need to think about how we can do that.  So for me the issue is you want to build the relationship is not just with the individual, but you want to build a relationship with the facility as well.  So we can start by involving the nursing facility from the start whenever possible.</w:t>
      </w:r>
    </w:p>
    <w:p>
      <w:pPr>
        <w:pStyle w:val="Normal"/>
        <w:rPr/>
      </w:pPr>
      <w:r>
        <w:rPr/>
      </w:r>
    </w:p>
    <w:p>
      <w:pPr>
        <w:pStyle w:val="Normal"/>
        <w:rPr/>
      </w:pPr>
      <w:r>
        <w:rPr/>
        <w:t>Now, you can say, Bruce, you said interview the person alone.  That doesn't line up with what you just said here.  Okay, so I'm interviewing the person alone, but I am engaging the nursing facility.  Now, there are some nursing facilities -- and we talked a bit about this where they stop you at the door -- we'll deal with those in a minute.  But not every nursing facility is like that.</w:t>
      </w:r>
    </w:p>
    <w:p>
      <w:pPr>
        <w:pStyle w:val="Normal"/>
        <w:rPr/>
      </w:pPr>
      <w:r>
        <w:rPr/>
      </w:r>
    </w:p>
    <w:p>
      <w:pPr>
        <w:pStyle w:val="Normal"/>
        <w:rPr/>
      </w:pPr>
      <w:r>
        <w:rPr/>
        <w:t>if you can engage the nursing facility early in the process, you want to do that.  Involving the staff helps them buy in.  Believe it or not, and they can be extremely useful in the process.  The social worker and the nursing facility has a Quickline to the doctor, the P. T, the O. T, can facilitate a lot of stuff that it would take us forever to do.  They can just do this right off the bat.</w:t>
      </w:r>
    </w:p>
    <w:p>
      <w:pPr>
        <w:pStyle w:val="Normal"/>
        <w:rPr/>
      </w:pPr>
      <w:r>
        <w:rPr/>
      </w:r>
    </w:p>
    <w:p>
      <w:pPr>
        <w:pStyle w:val="Normal"/>
        <w:rPr/>
      </w:pPr>
      <w:r>
        <w:rPr/>
        <w:t>So really the idea hereof engaging the staff at the nursing facility is a time saver.  And for us when I started it was me.  So I was looking for as many time savers as I could get, because Lord knows I was supposed to be doing an executive director job on top of this.</w:t>
      </w:r>
    </w:p>
    <w:p>
      <w:pPr>
        <w:pStyle w:val="Normal"/>
        <w:rPr/>
      </w:pPr>
      <w:r>
        <w:rPr/>
      </w:r>
    </w:p>
    <w:p>
      <w:pPr>
        <w:pStyle w:val="Normal"/>
        <w:rPr/>
      </w:pPr>
      <w:r>
        <w:rPr/>
        <w:t>Some of the things they can do is help fill out the individual applications, switch their Social Security payments, assist with the transition to a community doctor because they have access to all those records.  And ensure that they receive medications and personal belongings from the facility unless they were -- unless they were here.</w:t>
      </w:r>
    </w:p>
    <w:p>
      <w:pPr>
        <w:pStyle w:val="Normal"/>
        <w:rPr/>
      </w:pPr>
      <w:r>
        <w:rPr/>
        <w:t>&gt;&gt; AUDIENCE MEMBER:  That's happened in the past.  Where they transition -- oops, they forgot to order the refill on the description.  Well, I'm standing here until it gets done.  Glees.</w:t>
      </w:r>
    </w:p>
    <w:p>
      <w:pPr>
        <w:pStyle w:val="Normal"/>
        <w:rPr/>
      </w:pPr>
      <w:r>
        <w:rPr/>
        <w:t>&gt;&gt; BRUCE:  These are the things they can do.  I'm not saying they were always effective in our job as a transition person is to make sure the pieces get done, but really things are things that they can potentially do because they do have access to those folks.</w:t>
      </w:r>
    </w:p>
    <w:p>
      <w:pPr>
        <w:pStyle w:val="Normal"/>
        <w:rPr/>
      </w:pPr>
      <w:r>
        <w:rPr/>
      </w:r>
    </w:p>
    <w:p>
      <w:pPr>
        <w:pStyle w:val="Normal"/>
        <w:rPr/>
      </w:pPr>
      <w:r>
        <w:rPr/>
        <w:t>So when a nursing facility isn't cooperative -- this is where we're dealing with a nursing facility that says no.  Start by trying to figure out what's going on.  Sometimes -- and it gets more -- some nursing facility staff don't understand what you're trying to do.  Is that the five-minute mark?  Thank you so much.</w:t>
      </w:r>
    </w:p>
    <w:p>
      <w:pPr>
        <w:pStyle w:val="Normal"/>
        <w:rPr/>
      </w:pPr>
      <w:r>
        <w:rPr/>
        <w:t>Now I'll look and see where I am.  We'll be good.</w:t>
      </w:r>
    </w:p>
    <w:p>
      <w:pPr>
        <w:pStyle w:val="Normal"/>
        <w:rPr/>
      </w:pPr>
      <w:r>
        <w:rPr/>
      </w:r>
    </w:p>
    <w:p>
      <w:pPr>
        <w:pStyle w:val="Normal"/>
        <w:rPr/>
      </w:pPr>
      <w:r>
        <w:rPr/>
        <w:t>So try to figure out by listening to the staff what's going on.  Nursing facility staff don't necessarily have a lot of experience with transition.  So they don't necessarily know what the community-based services are.  If they've been doing this their whole time, they may have some anxiety themselves.</w:t>
      </w:r>
    </w:p>
    <w:p>
      <w:pPr>
        <w:pStyle w:val="Normal"/>
        <w:rPr/>
      </w:pPr>
      <w:r>
        <w:rPr/>
      </w:r>
    </w:p>
    <w:p>
      <w:pPr>
        <w:pStyle w:val="Normal"/>
        <w:rPr/>
      </w:pPr>
      <w:r>
        <w:rPr/>
        <w:t>Offer training from your center on folks who have successfully transitioned.  Show -- if you show them you can be successful at this, they are more willing to accept that.</w:t>
      </w:r>
    </w:p>
    <w:p>
      <w:pPr>
        <w:pStyle w:val="Normal"/>
        <w:rPr/>
      </w:pPr>
      <w:r>
        <w:rPr/>
      </w:r>
    </w:p>
    <w:p>
      <w:pPr>
        <w:pStyle w:val="Normal"/>
        <w:rPr/>
      </w:pPr>
      <w:r>
        <w:rPr/>
        <w:t>Educate them on the law.  Okay, there are a number of laws here that come into play.  So we start with ADA and Olmstead.  If it's a state or county facility, CRIPA is an extraordinarily useful tool.  Dear God, how could I just blank on that.  It will come back in a minute.</w:t>
      </w:r>
    </w:p>
    <w:p>
      <w:pPr>
        <w:pStyle w:val="Normal"/>
        <w:rPr/>
      </w:pPr>
      <w:r>
        <w:rPr/>
      </w:r>
    </w:p>
    <w:p>
      <w:pPr>
        <w:pStyle w:val="Normal"/>
        <w:rPr/>
      </w:pPr>
      <w:r>
        <w:rPr/>
        <w:t>Civil rights of institutionalized persons act, that was particularly helpful because people who are in municipal nursing facilities have additional rights that you don't necessarily buy into private ones.  So Laguna Honda in San Francisco, we can get help under CRIPA, not just Olmstead.  So explaining that to folks.  And by educating -- there is other requirements as well.  They have a requirement that they are supposed to let service providers work with the individual.  That is under the rights people who are in nursing facilities.  So if they are blocking you from the door because you're trying to work with someone who has requested your services, they are violating their own rights.  That's the ombudsman program is who I would typically reach out to.</w:t>
      </w:r>
    </w:p>
    <w:p>
      <w:pPr>
        <w:pStyle w:val="Normal"/>
        <w:rPr/>
      </w:pPr>
      <w:r>
        <w:rPr/>
      </w:r>
    </w:p>
    <w:p>
      <w:pPr>
        <w:pStyle w:val="Normal"/>
        <w:rPr/>
      </w:pPr>
      <w:r>
        <w:rPr/>
      </w:r>
    </w:p>
    <w:p>
      <w:pPr>
        <w:pStyle w:val="Normal"/>
        <w:rPr/>
      </w:pPr>
      <w:r>
        <w:rPr/>
        <w:t>&gt;&gt; AUDIENCE MEMBER:  the ombudsman or what I do is I familiar ires myself with the nursing home regulations for my state and I know what they can't do even if they try to say that they can.  And I know the number to the regulators for nursing homes and I will invoke their name very quickly and it helps.</w:t>
      </w:r>
    </w:p>
    <w:p>
      <w:pPr>
        <w:pStyle w:val="Normal"/>
        <w:rPr/>
      </w:pPr>
      <w:r>
        <w:rPr/>
        <w:t>&gt;&gt; BRUCE:  It does.  So when you're looking at these issues, so you're thinking okay so the cranky ones, can you actually develop a good relationship with a nursing facility?  Oh, my God, yes, you can.  So I talked about word of mouth.  We helped a gentleman who was a vent user get out into the community.  Probably tell more about his story later.  He said -- he was a young African American dude.  He was injured in a car accident.  You've got to help my friend.  Please get her out of the facility, too.  So she -- so he was a first vent user in our community to get out into the community.  His friend was this 50-year-old white Suburban lady who had this really complex medical condition which meant her bones were brittle.  Renal failure, dialysis, very complicated, and we helped get her out.  So I get a call from the social worker at the facility.  She said you have transitioned the two highest care people out of our facility.  We would like to work with you.  Now, there was some goodwill on her part.  She could see that it was successful.  We also fit their business model because they had aligned with the hospital and they were trying to free up acute care beds by bringing them into that facility.  And us cleaning out essentially their long term Medicaid patients freed up short term rehab beds.  They were very, very enthusiastic about that.</w:t>
      </w:r>
    </w:p>
    <w:p>
      <w:pPr>
        <w:pStyle w:val="Normal"/>
        <w:rPr/>
      </w:pPr>
      <w:r>
        <w:rPr/>
      </w:r>
    </w:p>
    <w:p>
      <w:pPr>
        <w:pStyle w:val="Normal"/>
        <w:rPr/>
      </w:pPr>
      <w:r>
        <w:rPr/>
        <w:t>Now, just because someone ends up in a sucky Medicaid kind of long term place doesn't mean the facility won't work with you.  Sorry, it's kind of -- I just think of our county nursing facility.  It's referred to as the (inaudible).  That's how the community refers to it not the broader community, those who get trapped there.</w:t>
      </w:r>
    </w:p>
    <w:p>
      <w:pPr>
        <w:pStyle w:val="Normal"/>
        <w:rPr/>
      </w:pPr>
      <w:r>
        <w:rPr/>
      </w:r>
    </w:p>
    <w:p>
      <w:pPr>
        <w:pStyle w:val="Normal"/>
        <w:rPr/>
      </w:pPr>
      <w:r>
        <w:rPr/>
        <w:t>but really -- and just for the record, going -- just have a feel for it.  A friend of mine showed me his brick there.  He had a brick had a when he was living there he had carved out the stuff around the brick so he could hide his personal stuff behind the brick.  So this gives you a feel for the kind of place we're talking about.</w:t>
      </w:r>
    </w:p>
    <w:p>
      <w:pPr>
        <w:pStyle w:val="Normal"/>
        <w:rPr/>
      </w:pPr>
      <w:r>
        <w:rPr/>
      </w:r>
    </w:p>
    <w:p>
      <w:pPr>
        <w:pStyle w:val="Normal"/>
        <w:rPr/>
      </w:pPr>
      <w:r>
        <w:rPr/>
        <w:t>but even if you're in a place like that --</w:t>
      </w:r>
    </w:p>
    <w:p>
      <w:pPr>
        <w:pStyle w:val="Normal"/>
        <w:rPr/>
      </w:pPr>
      <w:r>
        <w:rPr/>
        <w:t>&gt;&gt; AUDIENCE MEMBER:  Alcatraz.</w:t>
      </w:r>
    </w:p>
    <w:p>
      <w:pPr>
        <w:pStyle w:val="Normal"/>
        <w:rPr/>
      </w:pPr>
      <w:r>
        <w:rPr/>
        <w:t>&gt;&gt; BRUCE:  No one is going to be making a TV series on it, I'm sure.  But even if you were in a place like that, we have found that there are some benefits to them in working with us.  They see if we can demonstrate that we can do this, we can build a successful relationship and a lot of the nursing facilities have become partners.  Even some of the ones that were initially really cranky when we were coming in.</w:t>
      </w:r>
    </w:p>
    <w:p>
      <w:pPr>
        <w:pStyle w:val="Normal"/>
        <w:rPr/>
      </w:pPr>
      <w:r>
        <w:rPr/>
      </w:r>
    </w:p>
    <w:p>
      <w:pPr>
        <w:pStyle w:val="Normal"/>
        <w:rPr/>
      </w:pPr>
      <w:r>
        <w:rPr/>
        <w:t>I talked about some of the rights and things is because if you're just going in to see one person, maybe I'm coming in to see you.  While I'm going to work with you, you're listening in or you come by.  Suddenly now I'm working with -- you say I'd like to you talk to me about that.  And now I'm working with you.  You've actually gotten people to change their mindset in our community.  So even the social service people who go into services, if someone catches their eye as they are walking through the facility, they'll say do you want to get out?</w:t>
      </w:r>
    </w:p>
    <w:p>
      <w:pPr>
        <w:pStyle w:val="Normal"/>
        <w:rPr/>
      </w:pPr>
      <w:r>
        <w:rPr/>
      </w:r>
    </w:p>
    <w:p>
      <w:pPr>
        <w:pStyle w:val="Normal"/>
        <w:rPr/>
      </w:pPr>
      <w:r>
        <w:rPr/>
        <w:t>So you can actually change this over time.  It's a real e subtle thing.  Now we're going to take a 15 minute break.  3:05.  And then we'll continue with some of the building relationships issues.  Thank you.</w:t>
      </w:r>
    </w:p>
    <w:p>
      <w:pPr>
        <w:pStyle w:val="Normal"/>
        <w:rPr/>
      </w:pPr>
      <w:r>
        <w:rPr/>
      </w:r>
    </w:p>
    <w:p>
      <w:pPr>
        <w:pStyle w:val="Normal"/>
        <w:rPr/>
      </w:pPr>
      <w:r>
        <w:rPr/>
      </w:r>
    </w:p>
    <w:p>
      <w:pPr>
        <w:pStyle w:val="Normal"/>
        <w:rPr/>
      </w:pPr>
      <w:r>
        <w:rPr/>
        <w:t>(break)</w:t>
      </w:r>
    </w:p>
    <w:p>
      <w:pPr>
        <w:pStyle w:val="Normal"/>
        <w:rPr/>
      </w:pPr>
      <w:r>
        <w:rPr/>
      </w:r>
    </w:p>
    <w:p>
      <w:pPr>
        <w:pStyle w:val="Normal"/>
        <w:rPr/>
      </w:pPr>
      <w:r>
        <w:rPr/>
      </w:r>
    </w:p>
    <w:p>
      <w:pPr>
        <w:pStyle w:val="Normal"/>
        <w:rPr/>
      </w:pPr>
      <w:r>
        <w:rPr/>
      </w:r>
    </w:p>
    <w:p>
      <w:pPr>
        <w:pStyle w:val="Normal"/>
        <w:rPr/>
      </w:pPr>
      <w:r>
        <w:rPr/>
        <w:t>&gt;&gt; BRUCE:  All right.  We're going to get back going again.  Any questions?  So we talked a bit about the nursing facility piece.  I sort of ended that abruptly.  I wanted to see if there were any questions on that before I moved forward with the next part?</w:t>
      </w:r>
    </w:p>
    <w:p>
      <w:pPr>
        <w:pStyle w:val="Normal"/>
        <w:rPr/>
      </w:pPr>
      <w:r>
        <w:rPr/>
      </w:r>
    </w:p>
    <w:p>
      <w:pPr>
        <w:pStyle w:val="Normal"/>
        <w:rPr/>
      </w:pPr>
      <w:r>
        <w:rPr/>
      </w:r>
    </w:p>
    <w:p>
      <w:pPr>
        <w:pStyle w:val="Normal"/>
        <w:rPr/>
      </w:pPr>
      <w:r>
        <w:rPr/>
        <w:t>&gt;&gt; AUDIENCE MEMBER:  Me again.  I will say I started working in nursing homes when I was 16 as a C. and A. and I left when I was 26 and I have been an administrator and a social worker.  When you work in a nursing home, it's a mindset.  And you are surrounded by the 24 hour help, help, help.  Because your call button -- and you completely lose sight of things that people can do independently.  And so a lot of times their attitude where it might seem like where they say no, I don't think she can go, it's just because they don't know.  It's not because they are being ugly or they have an attitude.  It's about education and approaching them with the right attitude.  I've learned a lot since I've been involved in independent living.</w:t>
      </w:r>
    </w:p>
    <w:p>
      <w:pPr>
        <w:pStyle w:val="Normal"/>
        <w:rPr/>
      </w:pPr>
      <w:r>
        <w:rPr/>
        <w:t>&gt;&gt; BRUCE:  Cool.  Very true.  And when we were talking about some of the rules around CRIPA are very important.  I mentioned there is an affirmative discharge planning process that has to be engaged in there which was one of the findings when we go do Houston D.A. it's be pushing the nurse facility.  What we can do is be helpful to them.  They have their pieces they are skilled at.  We can actually be doing the other part.</w:t>
      </w:r>
    </w:p>
    <w:p>
      <w:pPr>
        <w:pStyle w:val="Normal"/>
        <w:rPr/>
      </w:pPr>
      <w:r>
        <w:rPr/>
      </w:r>
    </w:p>
    <w:p>
      <w:pPr>
        <w:pStyle w:val="Normal"/>
        <w:rPr/>
      </w:pPr>
      <w:r>
        <w:rPr/>
        <w:t>the next -- building relationships with family and other significant people.  I'm going to editorialize.  I have learned over the years that independent living folks have an incredibly interesting relationship with their families.  We did an experiential training a number of years ago where people came in and played roles, and within the first 40 minutes all six of the scenarios was booted out the of the room into the hallway.  They didn't break role and they proceeded to plot evilly against the people who had kicked them out.</w:t>
      </w:r>
    </w:p>
    <w:p>
      <w:pPr>
        <w:pStyle w:val="Normal"/>
        <w:rPr/>
      </w:pPr>
      <w:r>
        <w:rPr/>
      </w:r>
    </w:p>
    <w:p>
      <w:pPr>
        <w:pStyle w:val="Normal"/>
        <w:rPr/>
      </w:pPr>
      <w:r>
        <w:rPr/>
        <w:t>It was fascinating.  I have come to a realization though that there is a reason for that.  When you think about it, disability is not something that our families necessarily have personal experience with.  So unlike a lot of other oppressed groups where you're used to the discrimination by your family, people with disabilities, not so much.  It's very similar to the GLBT community.  You're not getting the support from your family, you're getting it from other folks in your community.  And there is oftentimes a lot of misunderstanding by your family as to what's going on.</w:t>
      </w:r>
    </w:p>
    <w:p>
      <w:pPr>
        <w:pStyle w:val="Normal"/>
        <w:rPr/>
      </w:pPr>
      <w:r>
        <w:rPr/>
      </w:r>
    </w:p>
    <w:p>
      <w:pPr>
        <w:pStyle w:val="Normal"/>
        <w:rPr/>
      </w:pPr>
      <w:r>
        <w:rPr/>
        <w:t>That said, they are not evil people.  They just don't understand often.  And they do sometimes have their best interests at heart, they just don't understand what that is or how that works.</w:t>
      </w:r>
    </w:p>
    <w:p>
      <w:pPr>
        <w:pStyle w:val="Normal"/>
        <w:rPr/>
      </w:pPr>
      <w:r>
        <w:rPr/>
      </w:r>
    </w:p>
    <w:p>
      <w:pPr>
        <w:pStyle w:val="Normal"/>
        <w:rPr/>
      </w:pPr>
      <w:r>
        <w:rPr/>
        <w:t>It is important to work as closely with family and friends as possible.  Particularly where the individual has identified that.  Supportive family can make a transition incredibly smooth and wonderful.  An unsupportive family can really derail your plan.  So some of the questions that you want to figure out is how can we get unsupportive folks on board?</w:t>
      </w:r>
    </w:p>
    <w:p>
      <w:pPr>
        <w:pStyle w:val="Normal"/>
        <w:rPr/>
      </w:pPr>
      <w:r>
        <w:rPr/>
      </w:r>
    </w:p>
    <w:p>
      <w:pPr>
        <w:pStyle w:val="Normal"/>
        <w:rPr/>
      </w:pPr>
      <w:r>
        <w:rPr/>
        <w:t>Start by assuming goodwill.  Has anyone ever met a immediate willing family member who didn't have goodwill at heart?  Of course.  But we have to start by assuming goodwill because generally people's children are not wanting to do evil often to their parents.  Parent generally are not trying to, generally to destroy their children's lives.  There is something going on here, but let's start by assuming goodwill.  Listen to and acknowledge the concerns.</w:t>
      </w:r>
    </w:p>
    <w:p>
      <w:pPr>
        <w:pStyle w:val="Normal"/>
        <w:rPr/>
      </w:pPr>
      <w:r>
        <w:rPr/>
      </w:r>
    </w:p>
    <w:p>
      <w:pPr>
        <w:pStyle w:val="Normal"/>
        <w:rPr/>
      </w:pPr>
      <w:r>
        <w:rPr/>
        <w:t>Now, some of the stuff that we've talked about that's come up, oh, he needs 24 assistance.  They don't necessarily understand the community supports that can be in place.  They don't necessarily understand what supports are needed.  So really engaging them and listening to them what exactly is the concern you have is really important and making it concrete and figuring that out and working with the individual.  Now, none of this is saying the person says I don't want my family involved, I'm not suggesting you go out of the way to drag the family into a situation.  But they are going to generally be a player any way.  Educate them on the service that is can support them in the community.  Some of those examples of very helpful, telling them what you've done and how you can actually make this successful.</w:t>
      </w:r>
    </w:p>
    <w:p>
      <w:pPr>
        <w:pStyle w:val="Normal"/>
        <w:rPr/>
      </w:pPr>
      <w:r>
        <w:rPr/>
      </w:r>
    </w:p>
    <w:p>
      <w:pPr>
        <w:pStyle w:val="Normal"/>
        <w:rPr/>
      </w:pPr>
      <w:r>
        <w:rPr/>
        <w:t>and oftentimes they were dealing with a situation before the person -- so they were in the community, they were into the nursing facility and now they are thinking back to exactly how things were before.  So they are thinking, okay, back before she went into the nursing facility my mother was unsafe because -- and they have this list of things in their head.  That is a very real list of things.  Our job is to sort of help these those out and find out what they are.  So maybe mom fell and Brock her hip.</w:t>
      </w:r>
    </w:p>
    <w:p>
      <w:pPr>
        <w:pStyle w:val="Normal"/>
        <w:rPr/>
      </w:pPr>
      <w:r>
        <w:rPr/>
      </w:r>
    </w:p>
    <w:p>
      <w:pPr>
        <w:pStyle w:val="Normal"/>
        <w:rPr/>
      </w:pPr>
      <w:r>
        <w:rPr/>
        <w:t>One of the little tidbits we can talk about is how -- you know what, although she loves pink throw rugs, they are broken hips laying all over the floor.  We're going to work with those to get rid of those.  That kind of practical information is very helpful to family members.  It tells them you know what you're doing.  And you care about their relative as well.</w:t>
      </w:r>
    </w:p>
    <w:p>
      <w:pPr>
        <w:pStyle w:val="Normal"/>
        <w:rPr/>
      </w:pPr>
      <w:r>
        <w:rPr/>
      </w:r>
    </w:p>
    <w:p>
      <w:pPr>
        <w:pStyle w:val="Normal"/>
        <w:rPr/>
      </w:pPr>
      <w:r>
        <w:rPr/>
        <w:t>So keep them informed of your progress.  So as you're going through the transition process, where it's appropriate, involving them in the meeting, involving them with the individual, letting them know what you're working on.  So if you're having -- it really is engaging with them.  So don't write them off.  Don't push them out -- engage.</w:t>
      </w:r>
    </w:p>
    <w:p>
      <w:pPr>
        <w:pStyle w:val="Normal"/>
        <w:rPr/>
      </w:pPr>
      <w:r>
        <w:rPr/>
      </w:r>
    </w:p>
    <w:p>
      <w:pPr>
        <w:pStyle w:val="Normal"/>
        <w:rPr/>
      </w:pPr>
      <w:r>
        <w:rPr/>
        <w:t>Now, if the family and friends are supportive what we do is -- the way I sort of work it is they lay out their issues.  We figure out how we interact those specific things.  We get very practical, very concrete.  I'm not sure how my mother will take her medications.  Or I'm concerned that she's going to fall in the bathroom.  We figure out those pieces.</w:t>
      </w:r>
    </w:p>
    <w:p>
      <w:pPr>
        <w:pStyle w:val="Normal"/>
        <w:rPr/>
      </w:pPr>
      <w:r>
        <w:rPr/>
      </w:r>
    </w:p>
    <w:p>
      <w:pPr>
        <w:pStyle w:val="Normal"/>
        <w:rPr/>
      </w:pPr>
      <w:r>
        <w:rPr/>
        <w:t>They come back to the table and they say, well, okay, so you figured out hose things.  I have five more things I'm concerned about.  Okay, in is what was typically referred to as a yes, but... game.  And it letter continue to cycle around every time you fix these five and five more will spring up.  At this point we have a real heart to heart and say, okay, give us the list.  We're fine in figuring out these things, but give us the list and we can't just continually come up with more.  You can do this in a much nicer way.  Just put it on the table and be clear that we need to know all of your concerns so we can address them in good faith.</w:t>
      </w:r>
    </w:p>
    <w:p>
      <w:pPr>
        <w:pStyle w:val="Normal"/>
        <w:rPr/>
      </w:pPr>
      <w:r>
        <w:rPr/>
      </w:r>
    </w:p>
    <w:p>
      <w:pPr>
        <w:pStyle w:val="Normal"/>
        <w:rPr/>
      </w:pPr>
      <w:r>
        <w:rPr/>
        <w:t>So they come back and they are just not supportive.  What do you do?  Move on, but don't slam the door.  Okay, there is nothing worse -- so we've all had this experience.  So someone you're close to breaks up with someone.  We're all like -- he was a creep anyway.  There is nothing worse than when they get back together.  I can assure you, they will get back together and you will be the nasty one in all of this.  We don't need to get in the middle of all of that.</w:t>
      </w:r>
    </w:p>
    <w:p>
      <w:pPr>
        <w:pStyle w:val="Normal"/>
        <w:rPr/>
      </w:pPr>
      <w:r>
        <w:rPr/>
      </w:r>
    </w:p>
    <w:p>
      <w:pPr>
        <w:pStyle w:val="Normal"/>
        <w:rPr/>
      </w:pPr>
      <w:r>
        <w:rPr/>
        <w:t>So maybe you put the stuff on the table.  You moved on with the individual, but do not slam the door on whatever the backside or the face of the family member.  Know that they are likely to come back into the picture at some point.  Maybe when they see the transition is really happening, and they see that there is a solid plan.  Maybe you've got the nursing facility on board, at some point they will be coming back in.  But I don't want to under estimate the importance of involving these informal supports.  Where you can engage folks, it's very important.  There are probably real concerns.  They may think before I worried all the time about my mother's safety, I was the one who was called to go and assist when the home care agency didn't show up.  That's a very real issue.  How do we address those?</w:t>
      </w:r>
    </w:p>
    <w:p>
      <w:pPr>
        <w:pStyle w:val="Normal"/>
        <w:rPr/>
      </w:pPr>
      <w:r>
        <w:rPr/>
      </w:r>
    </w:p>
    <w:p>
      <w:pPr>
        <w:pStyle w:val="Normal"/>
        <w:rPr/>
      </w:pPr>
      <w:r>
        <w:rPr/>
        <w:t>So when we're engaging in building the relationship with the family, it's part of the assessment process to what the transition plans needs to look like.  Any questions?</w:t>
      </w:r>
    </w:p>
    <w:p>
      <w:pPr>
        <w:pStyle w:val="Normal"/>
        <w:rPr/>
      </w:pPr>
      <w:r>
        <w:rPr/>
      </w:r>
    </w:p>
    <w:p>
      <w:pPr>
        <w:pStyle w:val="Normal"/>
        <w:rPr/>
      </w:pPr>
      <w:r>
        <w:rPr/>
      </w:r>
    </w:p>
    <w:p>
      <w:pPr>
        <w:pStyle w:val="Normal"/>
        <w:rPr/>
      </w:pPr>
      <w:r>
        <w:rPr/>
        <w:t>&gt;&gt; AUDIENCE MEMBER:  I like the terminology, the unsupportive family member.  What I'd like to hear a little bit about is we call them train wrecks in southeast Texas.  And where we get a lot of opposition is from what I like to call the opportunity seeker in the family.  And that's somebody that's -- mom's moving out and she's moving into a new place.  And I can go with her.  So what I'm referring to is many times we have consumers that are not looking out for the best interests of the family member.  They are looking for an opportunity.  And we've run up against that constantly because our population is in our area is a senior population.  A lot of older adults, so that's what we struggle with.  So in many cases it's hard not to close that door on them.  And say, okay, we're not going to talk with you.  We're going to work with her family member.  As you said, you can't slam the door on them.  They are in the picture.  They are in the equation.  So what we try to do is figure out a way that we can make it work for mom to go to home without getting taken advantage of.  And sometimes it doesn't work.</w:t>
      </w:r>
    </w:p>
    <w:p>
      <w:pPr>
        <w:pStyle w:val="Normal"/>
        <w:rPr/>
      </w:pPr>
      <w:r>
        <w:rPr/>
      </w:r>
    </w:p>
    <w:p>
      <w:pPr>
        <w:pStyle w:val="Normal"/>
        <w:rPr/>
      </w:pPr>
      <w:r>
        <w:rPr/>
      </w:r>
    </w:p>
    <w:p>
      <w:pPr>
        <w:pStyle w:val="Normal"/>
        <w:rPr/>
      </w:pPr>
      <w:r>
        <w:rPr/>
        <w:t>&gt;&gt; BRUCE:  I think there is a fine line here -- I think looking at past history is helpful and walking through -- the individual though is in charge of this.  So that's -- saying to someone, you know, you can't go live with your daughter or your daughter can't live with you isn't -- you can't actual I get in that far.</w:t>
      </w:r>
    </w:p>
    <w:p>
      <w:pPr>
        <w:pStyle w:val="Normal"/>
        <w:rPr/>
      </w:pPr>
      <w:r>
        <w:rPr/>
        <w:t>&gt;&gt; AUDIENCE MEMBER:  I wasn't really looking at that scenario.  I was looking more at the scenario where it's either -- it's not always a child.  It's also sometimes a family member.  But they are calling the shots for the individual for their own need, for their own benefits, not necessarily for the individual relocating.  You see what I'm saying?</w:t>
      </w:r>
    </w:p>
    <w:p>
      <w:pPr>
        <w:pStyle w:val="Normal"/>
        <w:rPr/>
      </w:pPr>
      <w:r>
        <w:rPr/>
        <w:t>&gt;&gt; BRUCE:  Okay, I've run into situations where family members were taking advantage of say Social Security payments that were coming in.</w:t>
      </w:r>
    </w:p>
    <w:p>
      <w:pPr>
        <w:pStyle w:val="Normal"/>
        <w:rPr/>
      </w:pPr>
      <w:r>
        <w:rPr/>
        <w:t>&gt;&gt; AUDIENCE MEMBER:  Yes.</w:t>
      </w:r>
    </w:p>
    <w:p>
      <w:pPr>
        <w:pStyle w:val="Normal"/>
        <w:rPr/>
      </w:pPr>
      <w:r>
        <w:rPr/>
        <w:t>&gt;&gt; BRUCE:  Those are the kind of things that are -- so in that case, it's a very specific concern.  I'm concerned that you're going to lose -- you're not going to have any money to sustain your apartment.</w:t>
      </w:r>
    </w:p>
    <w:p>
      <w:pPr>
        <w:pStyle w:val="Normal"/>
        <w:rPr/>
      </w:pPr>
      <w:r>
        <w:rPr/>
        <w:t>&gt;&gt; AUDIENCE MEMBER:  There you go.  Absolutely.</w:t>
      </w:r>
    </w:p>
    <w:p>
      <w:pPr>
        <w:pStyle w:val="Normal"/>
        <w:rPr/>
      </w:pPr>
      <w:r>
        <w:rPr/>
        <w:t>&gt;&gt; BRUCE:  Maybe there was a history -- for me it's helpful to have -- what is the specific kind of thing that I'm working with.  Then I can have a very frank conversation with the individual about, okay, it doesn't -- the social worker at the nursing facility has said you ended up here because you lost your apartment because your son was taking advantage of you.  You didn't have any money.</w:t>
      </w:r>
    </w:p>
    <w:p>
      <w:pPr>
        <w:pStyle w:val="Normal"/>
        <w:rPr/>
      </w:pPr>
      <w:r>
        <w:rPr/>
        <w:t>&gt;&gt; AUDIENCE MEMBER:  Many times the social worker already knows that that's the game.</w:t>
      </w:r>
    </w:p>
    <w:p>
      <w:pPr>
        <w:pStyle w:val="Normal"/>
        <w:rPr/>
      </w:pPr>
      <w:r>
        <w:rPr/>
        <w:t>&gt;&gt; BRUCE:  So you have that information.</w:t>
      </w:r>
    </w:p>
    <w:p>
      <w:pPr>
        <w:pStyle w:val="Normal"/>
        <w:rPr/>
      </w:pPr>
      <w:r>
        <w:rPr/>
        <w:t>&gt;&gt; AUDIENCE MEMBER:  We don't sometimes.</w:t>
      </w:r>
    </w:p>
    <w:p>
      <w:pPr>
        <w:pStyle w:val="Normal"/>
        <w:rPr/>
      </w:pPr>
      <w:r>
        <w:rPr/>
        <w:t>&gt;&gt; BRUCE:  That's part of an assessment process.  You find that information out and then you just put that on the table.  How are we going to address that in the future?  Work with the individual.  Again, I think -- is someone can say it's not going to happen again.  Things have changed and then we're talking people sort of living out their life path, but sometimes can you actually develop a process that sort of circumvents it.  If there is another child involved, oftentimes we're dealing with multiple family members which in and of itself is a set of mine field.  I know.  My sister, my husband, my mother and I all -- mine fields all in and of itself.</w:t>
      </w:r>
    </w:p>
    <w:p>
      <w:pPr>
        <w:pStyle w:val="Normal"/>
        <w:rPr/>
      </w:pPr>
      <w:r>
        <w:rPr/>
      </w:r>
    </w:p>
    <w:p>
      <w:pPr>
        <w:pStyle w:val="Normal"/>
        <w:rPr/>
      </w:pPr>
      <w:r>
        <w:rPr/>
        <w:t>You can look at how you can balance some of those pieces.  And honestly I think one of the things that's important is I have a conversation with folks because who you invest in making these decisions is going to be critical to your ability to stay in the community.  So I think people are really a cutely aware of that.  So maybe someone who is handling your money or who is going to be your health care proxy, who is the right person for that?</w:t>
      </w:r>
    </w:p>
    <w:p>
      <w:pPr>
        <w:pStyle w:val="Normal"/>
        <w:rPr/>
      </w:pPr>
      <w:r>
        <w:rPr/>
        <w:t>&gt;&gt; AUDIENCE MEMBER:  It's just a real challenging thing, and every community is different.  It's just our community has high unemployment, not a lot of economic growth, so you see these situations happening more and more.  And it's real concerning.  It really is.  News right, and I guess I don't want to make it sound like I'm dismissing the concern or saying it's e not relevant.  Trust me, it may seem look it's worse in your area.  We've run cross it.  We feel more than our fair share of times as well.  So it's not -- generally though my experience has been if there is another sibling or another family member who can be involved in the process, sometimes Nevada that confrontation within the family and I can play those dynamics.</w:t>
      </w:r>
    </w:p>
    <w:p>
      <w:pPr>
        <w:pStyle w:val="Normal"/>
        <w:rPr/>
      </w:pPr>
      <w:r>
        <w:rPr/>
        <w:t>&gt;&gt; AUDIENCE MEMBER:  Along the same lines that Jim is speaking about, the nursing homes, the social worker or the administrator or the office people, they are usually supportive when I go to them.  But if they are a little bit too anxious to get someone out, you ask immediately, or I do, what's the underlying problem here?  When a nursing home really wants that patient or that consumer out, it's not just because they've been in the rehab section.  Something else is going on.</w:t>
      </w:r>
    </w:p>
    <w:p>
      <w:pPr>
        <w:pStyle w:val="Normal"/>
        <w:rPr/>
      </w:pPr>
      <w:r>
        <w:rPr/>
        <w:t>&gt;&gt; BRUCE:  and obviously there seems to be -- that ties to the trend of younger people growing within the population.  And some of the issues that folks are bringing in to the nursing facility with addiction and what have you.  I've actually -- we've dealt with the nursing facility administrator who had an order of protection against one of the residents.  Yeah, seriously.  So you can run into really interesting situations.  So there is sometimes an underlying thing there where they are trying to get rid of a troublesome person.  We have kind of excelled at working with the troublesome people.</w:t>
      </w:r>
    </w:p>
    <w:p>
      <w:pPr>
        <w:pStyle w:val="Normal"/>
        <w:rPr/>
      </w:pPr>
      <w:r>
        <w:rPr/>
        <w:t>&gt;&gt; AUDIENCE MEMBER:  We have as well particularly with some types of offenders.</w:t>
      </w:r>
    </w:p>
    <w:p>
      <w:pPr>
        <w:pStyle w:val="Normal"/>
        <w:rPr/>
      </w:pPr>
      <w:r>
        <w:rPr/>
        <w:t>&gt;&gt; BRUCE:  Right.</w:t>
      </w:r>
    </w:p>
    <w:p>
      <w:pPr>
        <w:pStyle w:val="Normal"/>
        <w:rPr/>
      </w:pPr>
      <w:r>
        <w:rPr/>
        <w:t>&gt;&gt; AUDIENCE MEMBER:  and we will really figure out how we're going to place them.  There are a lot of social issues.</w:t>
      </w:r>
    </w:p>
    <w:p>
      <w:pPr>
        <w:pStyle w:val="Normal"/>
        <w:rPr/>
      </w:pPr>
      <w:r>
        <w:rPr/>
        <w:t>&gt;&gt; BRUCE:  the biggest issues, I say to my staff, can you not just find a garden variety elderly woman who wants to go home?  Why is it that we immediately gravitate to the person who only speaks Swahili and uses a ventilator.  Is there some reason you cannot just find your garden variety person?  No, we will find the most complicated person in the world and we will work with them right now.</w:t>
      </w:r>
    </w:p>
    <w:p>
      <w:pPr>
        <w:pStyle w:val="Normal"/>
        <w:rPr/>
      </w:pPr>
      <w:r>
        <w:rPr/>
      </w:r>
    </w:p>
    <w:p>
      <w:pPr>
        <w:pStyle w:val="Normal"/>
        <w:rPr/>
      </w:pPr>
      <w:r>
        <w:rPr/>
        <w:t>So in terms of the other area where we see a potential, which is a little different than say the Social Security piece is the consumer directed personal assistance, wanting to be the attendant and managing the hours.  We're really clear that those two functions by law cannot be the same.  You know, so then people -- you try to figure out who -- how to play the dynamics.</w:t>
      </w:r>
    </w:p>
    <w:p>
      <w:pPr>
        <w:pStyle w:val="Normal"/>
        <w:rPr/>
      </w:pPr>
      <w:r>
        <w:rPr/>
        <w:t>&gt;&gt; AUDIENCE MEMBER:  in our area, we don't really -- unfortunately.</w:t>
      </w:r>
    </w:p>
    <w:p>
      <w:pPr>
        <w:pStyle w:val="Normal"/>
        <w:rPr/>
      </w:pPr>
      <w:r>
        <w:rPr/>
        <w:t>&gt;&gt; AUDIENCE MEMBER:  Use the microphone.</w:t>
      </w:r>
    </w:p>
    <w:p>
      <w:pPr>
        <w:pStyle w:val="Normal"/>
        <w:rPr/>
      </w:pPr>
      <w:r>
        <w:rPr/>
        <w:t>&gt;&gt; AUDIENCE MEMBER:  I'm sorry.  Unfortunately consumer directed services in our area is just now starting to take off because there is still quite a bit of education that needs to take place.  So you still have quite a few of the nursing homes  that are kind of like -- the personnel that are not encouraging it.  They are kind of dissuading it.  So we don't see a whole lot of that yet.</w:t>
      </w:r>
    </w:p>
    <w:p>
      <w:pPr>
        <w:pStyle w:val="Normal"/>
        <w:rPr/>
      </w:pPr>
      <w:r>
        <w:rPr/>
        <w:t>&gt;&gt; BRUCE:  Then that's probably an issue that's coming.  It is an area that's open for potential abuse.  It's something you have to watch for and that tends to be the area where we have more difficulty.</w:t>
      </w:r>
    </w:p>
    <w:p>
      <w:pPr>
        <w:pStyle w:val="Normal"/>
        <w:rPr/>
      </w:pPr>
      <w:r>
        <w:rPr/>
        <w:t>&gt;&gt; AUDIENCE MEMBER:  I wanted to add four R what's your name?</w:t>
      </w:r>
    </w:p>
    <w:p>
      <w:pPr>
        <w:pStyle w:val="Normal"/>
        <w:rPr/>
      </w:pPr>
      <w:r>
        <w:rPr/>
        <w:t>&gt;&gt; AUDIENCE MEMBER:  Jim.</w:t>
      </w:r>
    </w:p>
    <w:p>
      <w:pPr>
        <w:pStyle w:val="Normal"/>
        <w:rPr/>
      </w:pPr>
      <w:r>
        <w:rPr/>
        <w:t>&gt;&gt; AUDIENCE MEMBER:  This is as far as it will go.  I've dealt with some issues like you're talking about, and what I did in those instances was when the consumer said that they definitely wanted this family, and I've had that happen, too, couldn't get around it.  I had to come to Jesus meeting with that other family member.  And just said, okay, I know this was a problem in the past, and which I follow my people out for a year.  I visit them every week and then after they have been out for awhile, every three weeks, four weeks and then four to six weeks.  But I let them know that if something is a miss, I'm not the only agencies that e in there.  Social Security takes one phone call.  We're going to flag that account.  Food stamps, all that -- there are so many different agencies that are involved in the person that I move out, I'm not the only one that's going to have an issue with this.  So just to let them know big brother is watching, and that if you try to pull something like this, maybe your mom, your aunt, your grandma, whatever, who the person is that's being reintegrated won't blow the whistle on you, but that's not to say you won't be found out some other way.  Otherwise, they are not going to want to leave.  And I tell you what, we had two more come to Jesus meetings with this person and she got her act together.</w:t>
      </w:r>
    </w:p>
    <w:p>
      <w:pPr>
        <w:pStyle w:val="Normal"/>
        <w:rPr/>
      </w:pPr>
      <w:r>
        <w:rPr/>
      </w:r>
    </w:p>
    <w:p>
      <w:pPr>
        <w:pStyle w:val="Normal"/>
        <w:rPr/>
      </w:pPr>
      <w:r>
        <w:rPr/>
        <w:t>Now, will that continue on for a year?  I don't know, but for what we had at the moment, that was the only way that she wanted to leave was if her daughter was able to move in with her.  Again, it's choice.  It's her choice.  And informed choice was my responsibility, informing them of, okay, I want you to make an informed decision and know what the ramifications of that could possibly be.  But then I went a step further and told them, we're watching.</w:t>
      </w:r>
    </w:p>
    <w:p>
      <w:pPr>
        <w:pStyle w:val="Normal"/>
        <w:rPr/>
      </w:pPr>
      <w:r>
        <w:rPr/>
        <w:t>&gt;&gt; AUDIENCE MEMBER:  and we have a situation like that, we are we certainly do not penalize the resident from moving out.  It's just something that has to be taken into consideration and another barrier that we just have to work through.  The reason I bring it up is I was curious whether others were seeing this same issue.  Because we see it so much.</w:t>
      </w:r>
    </w:p>
    <w:p>
      <w:pPr>
        <w:pStyle w:val="Normal"/>
        <w:rPr/>
      </w:pPr>
      <w:r>
        <w:rPr/>
        <w:t>&gt;&gt; BRUCE:  What we found family members make the referral.  They end up wanting to be the attendant and people think, well, you know, what so they are the attendant.  They are completely in charge when in fact actually it was grandma who is in charge.  There is something interesting when grandma fires her granddaughter and you're sitting there.  Because one of the things you wanted to make sure is taken into account is wanting to stay in the community is a very important thing as well.  So although you may be willing to be taken advantage of to a certain point, there may be -- there are some issues there where if you're helpful in explaining to folks what the issue is, also looking at is this a long term deal?  You can take advantage of someone very significantly and then it explodes for everyone or you can just sort of play a part of the team and this can be a long term kind of -- can you share housing and maybe things -- there is just different ways to play it in making sure people see.  You know, what, there is a line, if you cross it, everyone is screwed.</w:t>
      </w:r>
    </w:p>
    <w:p>
      <w:pPr>
        <w:pStyle w:val="Normal"/>
        <w:rPr/>
      </w:pPr>
      <w:r>
        <w:rPr/>
      </w:r>
    </w:p>
    <w:p>
      <w:pPr>
        <w:pStyle w:val="Normal"/>
        <w:rPr/>
      </w:pPr>
      <w:r>
        <w:rPr/>
        <w:t>and I guess it's a come to Jesus meeting.</w:t>
      </w:r>
    </w:p>
    <w:p>
      <w:pPr>
        <w:pStyle w:val="Normal"/>
        <w:rPr/>
      </w:pPr>
      <w:r>
        <w:rPr/>
      </w:r>
    </w:p>
    <w:p>
      <w:pPr>
        <w:pStyle w:val="Normal"/>
        <w:rPr/>
      </w:pPr>
      <w:r>
        <w:rPr/>
      </w:r>
    </w:p>
    <w:p>
      <w:pPr>
        <w:pStyle w:val="Normal"/>
        <w:rPr/>
      </w:pPr>
      <w:r>
        <w:rPr/>
        <w:t>&gt;&gt; AUDIENCE MEMBER:  Yeah, we have similar situations in south Texas, too.  It's the same deal where the supportive family member is supportive because grandma or grandpa has a check coming in every month and they are going to go over.  A lot of times we talked about earlier, we see that accident on its way to happen.  We know that that's going to happen, but if -- and I've had this personally with what I do, we've seen people who will say I don't care.  I want my son with me.  Can't the son with me.  My son doesn't take advantage of me.  You can visit with the son, I've never done this to my mother and what we do is, one, we suggest a representative almost always if we suspect something like that.  We say you need to go to Catholic Charities and have them handle your check.  They don't have to do that, but it's an option.  We also advise them of the option that we know for a certainty that your son or daughter, whoever is manipulating the money.  This may or may not help, but lastly, but not leastly, we keep an eye on it and if you start getting phone calls from the landlord, where is this lady's rent, or this fellow's rent, we get aps involved.  There is not a lot they can do in most cases, but that's enough to light a fire under some folks if the aps workers comes out and says there is an allegation of elder abuse here or financial exploitation, we need to investigate this allegation.  Sometimes that's enough.</w:t>
      </w:r>
    </w:p>
    <w:p>
      <w:pPr>
        <w:pStyle w:val="Normal"/>
        <w:rPr/>
      </w:pPr>
      <w:r>
        <w:rPr/>
      </w:r>
    </w:p>
    <w:p>
      <w:pPr>
        <w:pStyle w:val="Normal"/>
        <w:rPr/>
      </w:pPr>
      <w:r>
        <w:rPr/>
      </w:r>
    </w:p>
    <w:p>
      <w:pPr>
        <w:pStyle w:val="Normal"/>
        <w:rPr/>
      </w:pPr>
      <w:r>
        <w:rPr/>
        <w:t>&gt;&gt; BRUCE:  and depending on your role with the individual, we're very clear that there are a lot of players involved in terms of community-based services, being concrete what the situation needs to be to stay out of trouble.  We worked with a guy who had a cognitive disability.  He was under the impression that his brother was his payee.  So he would give his brother his check.  Now the brother was doing great by him.  He was making sure his bills were paid.  He said you know what, actually your brother is not your payee.  It says your name on this.  It doesn't say his name for you.  You can cash this check.  Now, let's just explain if you don't have your food, you don't pay for your rent, you don't have your phone -- we all have to have a phone for safety reasons, if you don't have these things in place, then your brother's name ends up on this check.  So having a clear explanation as to these are the kinds of things that need to be in place gives people the tools to make sure that that happens.  And actually he managed his money very successfully for many, many years.  Folks didn't believe it was possible, but he knew I have to pay for these things.  They came off the top and then whatever happened with the rest of the money, you know, didn't really matter.</w:t>
      </w:r>
    </w:p>
    <w:p>
      <w:pPr>
        <w:pStyle w:val="Normal"/>
        <w:rPr/>
      </w:pPr>
      <w:r>
        <w:rPr/>
      </w:r>
    </w:p>
    <w:p>
      <w:pPr>
        <w:pStyle w:val="Normal"/>
        <w:rPr/>
      </w:pPr>
      <w:r>
        <w:rPr/>
        <w:t>Other issues with family?  I have to say this plays out again.  Family seems to bring out a lot of things.</w:t>
      </w:r>
    </w:p>
    <w:p>
      <w:pPr>
        <w:pStyle w:val="Normal"/>
        <w:rPr/>
      </w:pPr>
      <w:r>
        <w:rPr/>
        <w:t>&gt;&gt; AUDIENCE MEMBER:  Joyful.</w:t>
      </w:r>
    </w:p>
    <w:p>
      <w:pPr>
        <w:pStyle w:val="Normal"/>
        <w:rPr/>
      </w:pPr>
      <w:r>
        <w:rPr/>
        <w:t>&gt;&gt; BRUCE:  Yes, just like every holiday, joyful.</w:t>
      </w:r>
    </w:p>
    <w:p>
      <w:pPr>
        <w:pStyle w:val="Normal"/>
        <w:rPr/>
      </w:pPr>
      <w:r>
        <w:rPr/>
      </w:r>
    </w:p>
    <w:p>
      <w:pPr>
        <w:pStyle w:val="Normal"/>
        <w:rPr/>
      </w:pPr>
      <w:r>
        <w:rPr/>
        <w:t>Okay, so conducting the initial interview.  Introduce yourselves and get acquainted and we've talked about some of the pieces of this.  I want to go through the initial interview process.  Explain your role as the nursing facility transition coordinator or facilitator.  Discuss the independent living philosophy.</w:t>
      </w:r>
    </w:p>
    <w:p>
      <w:pPr>
        <w:pStyle w:val="Normal"/>
        <w:rPr/>
      </w:pPr>
      <w:r>
        <w:rPr/>
      </w:r>
    </w:p>
    <w:p>
      <w:pPr>
        <w:pStyle w:val="Normal"/>
        <w:rPr/>
      </w:pPr>
      <w:r>
        <w:rPr/>
        <w:t>I think it's important about explaining that the person is making the choices, all of the things that we've talked about.  Educating the individual about Olmstead and their rights under the ADA.  This may not seem really important, but to us we've found that when you started framing their institutionalization as a violation of their civil rights, people stopped thinking of it as something that was their fault.  You know, so instead of saying I ended up in this nursing facility because I couldn't transfer anymore.  No, it was because the home care agency dumped you incorrectly.  So being able to put that in a perspective where the fault wasn't within the person, but was something out there.  Their rights were violated.  It changes their mindset about things.</w:t>
      </w:r>
    </w:p>
    <w:p>
      <w:pPr>
        <w:pStyle w:val="Normal"/>
        <w:rPr/>
      </w:pPr>
      <w:r>
        <w:rPr/>
      </w:r>
    </w:p>
    <w:p>
      <w:pPr>
        <w:pStyle w:val="Normal"/>
        <w:rPr/>
      </w:pPr>
      <w:r>
        <w:rPr/>
        <w:t>Distinguish between transition assistance and the ombudsman program.  For us this was actually a big deal because folks -- and I say do this gently, but when we started to work with folks in transition, initially they were completely hopeless.  Nothing mattered.  Everything sucked and it didn't matter.  They were just existing.</w:t>
      </w:r>
    </w:p>
    <w:p>
      <w:pPr>
        <w:pStyle w:val="Normal"/>
        <w:rPr/>
      </w:pPr>
      <w:r>
        <w:rPr/>
      </w:r>
    </w:p>
    <w:p>
      <w:pPr>
        <w:pStyle w:val="Normal"/>
        <w:rPr/>
      </w:pPr>
      <w:r>
        <w:rPr/>
        <w:t>Then we started to give them hope and everything annoyed the hell out of them.  So we started getting calls about the TV in this room and so we were very clear.  We're not the ombudsman program.  There are people who deal with the quality of care inside the place.  Our job is to get you out.</w:t>
      </w:r>
    </w:p>
    <w:p>
      <w:pPr>
        <w:pStyle w:val="Normal"/>
        <w:rPr/>
      </w:pPr>
      <w:r>
        <w:rPr/>
      </w:r>
    </w:p>
    <w:p>
      <w:pPr>
        <w:pStyle w:val="Normal"/>
        <w:rPr/>
      </w:pPr>
      <w:r>
        <w:rPr/>
        <w:t>Now, there are some obvious exceptions to this rule.  When you get a call that a 67 year old woman was sexually assaulted in a nursing facility, I don't care whose job it is officially, everyone gets involved, all hands on deck.</w:t>
      </w:r>
    </w:p>
    <w:p>
      <w:pPr>
        <w:pStyle w:val="Normal"/>
        <w:rPr/>
      </w:pPr>
      <w:r>
        <w:rPr/>
      </w:r>
    </w:p>
    <w:p>
      <w:pPr>
        <w:pStyle w:val="Normal"/>
        <w:rPr/>
      </w:pPr>
      <w:r>
        <w:rPr/>
        <w:t>But really -- and we've had that happen.  But those types of -- that's different.  We just want to make sure that we're using our resources in as efficient a manner as possible.</w:t>
      </w:r>
    </w:p>
    <w:p>
      <w:pPr>
        <w:pStyle w:val="Normal"/>
        <w:rPr/>
      </w:pPr>
      <w:r>
        <w:rPr/>
      </w:r>
    </w:p>
    <w:p>
      <w:pPr>
        <w:pStyle w:val="Normal"/>
        <w:rPr/>
      </w:pPr>
      <w:r>
        <w:rPr/>
        <w:t>Explaining the process takes time.  Particularly if you need to get housing.  And I think it was you who was talking about how people are very emotional about that.  Okay, I think empathy and support is what is the best you can offer because it really -- you know, putting it in a framework that you're working on this with them.  You're here to support that individual, letting them know that you're dealing with the broader issues as well, that it's not just me helping you, but there is an entire community of independent living centers that are working to address these issues systemically.</w:t>
      </w:r>
    </w:p>
    <w:p>
      <w:pPr>
        <w:pStyle w:val="Normal"/>
        <w:rPr/>
      </w:pPr>
      <w:r>
        <w:rPr/>
        <w:t>&gt;&gt; AUDIENCE MEMBER:  I think it's very important to be very honest with them up front, with them and with the family so they know --</w:t>
      </w:r>
    </w:p>
    <w:p>
      <w:pPr>
        <w:pStyle w:val="Normal"/>
        <w:rPr/>
      </w:pPr>
      <w:r>
        <w:rPr/>
        <w:t>&gt;&gt; AUDIENCE MEMBER:  Are you using the mic?</w:t>
      </w:r>
    </w:p>
    <w:p>
      <w:pPr>
        <w:pStyle w:val="Normal"/>
        <w:rPr/>
      </w:pPr>
      <w:r>
        <w:rPr/>
        <w:t>&gt;&gt; AUDIENCE MEMBER:  I modulate.</w:t>
      </w:r>
    </w:p>
    <w:p>
      <w:pPr>
        <w:pStyle w:val="Normal"/>
        <w:rPr/>
      </w:pPr>
      <w:r>
        <w:rPr/>
        <w:t>&gt;&gt; BRUCE:  No, honestly, I'm going to get a big bad mark on this.  So help me out by using the mic.  I'm clearly not reminding folks.  The ILRU people will just have me over a barrel for good reason.</w:t>
      </w:r>
    </w:p>
    <w:p>
      <w:pPr>
        <w:pStyle w:val="Normal"/>
        <w:rPr/>
      </w:pPr>
      <w:r>
        <w:rPr/>
      </w:r>
    </w:p>
    <w:p>
      <w:pPr>
        <w:pStyle w:val="Normal"/>
        <w:rPr/>
      </w:pPr>
      <w:r>
        <w:rPr/>
        <w:t>&gt;&gt; AUDIENCE MEMBER:  I just think it's very important to be up front, honest with the consumer with their family.  But also at the same time be positive.  You know, it's going to take time to do this transition, but once it's all done, hey, you know, you're going to be home.  Just be positive with them even though they are upset, the family is upset, stay positive.  That's a big word in my day.</w:t>
      </w:r>
    </w:p>
    <w:p>
      <w:pPr>
        <w:pStyle w:val="Normal"/>
        <w:rPr/>
      </w:pPr>
      <w:r>
        <w:rPr/>
        <w:t>&gt;&gt; BRUCE:  Absolutely.  You're just so perfect because there is a slide for the whole conversation.  Thank you so much.</w:t>
      </w:r>
    </w:p>
    <w:p>
      <w:pPr>
        <w:pStyle w:val="Normal"/>
        <w:rPr/>
      </w:pPr>
      <w:r>
        <w:rPr/>
        <w:t>&gt;&gt; AUDIENCE MEMBER:  You're welcome.</w:t>
      </w:r>
    </w:p>
    <w:p>
      <w:pPr>
        <w:pStyle w:val="Normal"/>
        <w:rPr/>
      </w:pPr>
      <w:r>
        <w:rPr/>
        <w:t>&gt;&gt; BRUCE:  So really, honesty and truth are really important as you talked about, and that's where we get into some of these kind of conversations that we talked about.  Sometimes getting the information about the -- who was it -- the boyfriend or the girlfriend and the wife.  That information could be very helpful.</w:t>
      </w:r>
    </w:p>
    <w:p>
      <w:pPr>
        <w:pStyle w:val="Normal"/>
        <w:rPr/>
      </w:pPr>
      <w:r>
        <w:rPr/>
      </w:r>
    </w:p>
    <w:p>
      <w:pPr>
        <w:pStyle w:val="Normal"/>
        <w:rPr/>
      </w:pPr>
      <w:r>
        <w:rPr/>
        <w:t>Honesty is important because I think explaining to folks that there is an inclination to minimize your assistance needs or to not share everything because you don't want to.  I'm very clear with folks that sharing with not the problem, not sharing becomes more of a delay.  Because if we have a surprise down the road that we've not planned for, that's going to delay things.  And this is where I think sometimes supportive disclosure is helpful because sometimes there are things we know people don't want to talk about.  I'm bad with my money.  That is not something people want to put on the table.</w:t>
      </w:r>
    </w:p>
    <w:p>
      <w:pPr>
        <w:pStyle w:val="Normal"/>
        <w:rPr/>
      </w:pPr>
      <w:r>
        <w:rPr/>
      </w:r>
    </w:p>
    <w:p>
      <w:pPr>
        <w:pStyle w:val="Normal"/>
        <w:rPr/>
      </w:pPr>
      <w:r>
        <w:rPr/>
        <w:t>So I casually mention that I'm bad with my money.  I have been lucky that over the course of my career, my income has gone up and compensated on some level for my badness with money and now I'm at some sort of equilibrium that actually works at home.  But prior to that, I used -- I didn't allow myself to touch more money than I could lose in the course of a week.  That's okay.  It's who I am.  But it doesn't mean -- there is no such thing as debtor's prison.  You don't get stuck in a nursing facility because you're bad with your money.  There are solutions for everything.</w:t>
      </w:r>
    </w:p>
    <w:p>
      <w:pPr>
        <w:pStyle w:val="Normal"/>
        <w:rPr/>
      </w:pPr>
      <w:r>
        <w:rPr/>
      </w:r>
    </w:p>
    <w:p>
      <w:pPr>
        <w:pStyle w:val="Normal"/>
        <w:rPr/>
      </w:pPr>
      <w:r>
        <w:rPr/>
        <w:t>Disclosing information won't cause problems as I just said.  It's helpful.</w:t>
      </w:r>
    </w:p>
    <w:p>
      <w:pPr>
        <w:pStyle w:val="Normal"/>
        <w:rPr/>
      </w:pPr>
      <w:r>
        <w:rPr/>
      </w:r>
    </w:p>
    <w:p>
      <w:pPr>
        <w:pStyle w:val="Normal"/>
        <w:rPr/>
      </w:pPr>
      <w:r>
        <w:rPr/>
        <w:t>Getting report -- the appropriate information demographic data, so yes, we need for those people who are doing projects where you have to have demographic dated a, you need it for those purposes, but some of this information will help you also identify what services are available.  Unfortunately, the services are set up in such a way that you have to fit into a particular box, we need to know the data to figure out the box you fit in to access services.</w:t>
      </w:r>
    </w:p>
    <w:p>
      <w:pPr>
        <w:pStyle w:val="Normal"/>
        <w:rPr/>
      </w:pPr>
      <w:r>
        <w:rPr/>
      </w:r>
    </w:p>
    <w:p>
      <w:pPr>
        <w:pStyle w:val="Normal"/>
        <w:rPr/>
      </w:pPr>
      <w:r>
        <w:rPr/>
        <w:t>Get background information.  Ask folks how they ended up in the nursing facility.  I think we talked about that a bit.  That will help you know exactly what the problem was that got them in.  It's very, very useful information.  I'll talk a bit about that later.</w:t>
      </w:r>
    </w:p>
    <w:p>
      <w:pPr>
        <w:pStyle w:val="Normal"/>
        <w:rPr/>
      </w:pPr>
      <w:r>
        <w:rPr/>
      </w:r>
    </w:p>
    <w:p>
      <w:pPr>
        <w:pStyle w:val="Normal"/>
        <w:rPr/>
      </w:pPr>
      <w:r>
        <w:rPr/>
        <w:t>Identify potential barriers.  I talked about credit and money is frequently a problem.  Problems with home care agencies -- anyone ever run across a home care agency that just said no we're not touching that person?</w:t>
      </w:r>
    </w:p>
    <w:p>
      <w:pPr>
        <w:pStyle w:val="Normal"/>
        <w:rPr/>
      </w:pPr>
      <w:r>
        <w:rPr/>
        <w:t>&gt;&gt; AUDIENCE MEMBER:  Yes.</w:t>
      </w:r>
    </w:p>
    <w:p>
      <w:pPr>
        <w:pStyle w:val="Normal"/>
        <w:rPr/>
      </w:pPr>
      <w:r>
        <w:rPr/>
        <w:t>&gt;&gt; AUDIENCE MEMBER:  with a ten foot pole.</w:t>
      </w:r>
    </w:p>
    <w:p>
      <w:pPr>
        <w:pStyle w:val="Normal"/>
        <w:rPr/>
      </w:pPr>
      <w:r>
        <w:rPr/>
        <w:t>&gt;&gt; BRUCE:  Absolutely.  And then you have these conversations, well, you know, biting the attendant isn't actually a form of supervision.  You know, they do have a -- for me, that's actually a problem.  And then you have to figure out, yeah, he bit the attendant and they pulled out.  How do you deal -- you have to come up with a solution, but knowing that that happened is much better than having it spring on you in the middle of a meeting with all these professionals and you're like, oh, yeah.  In this case, it's helpful to say, okay, not everyone is an immediate fast thinker.  Sometimes we need to get together and figure out what our story is before the big group where these things all come out.  It's all going to come out anyway, so let's just have the conversation up front.</w:t>
      </w:r>
    </w:p>
    <w:p>
      <w:pPr>
        <w:pStyle w:val="Normal"/>
        <w:rPr/>
      </w:pPr>
      <w:r>
        <w:rPr/>
      </w:r>
    </w:p>
    <w:p>
      <w:pPr>
        <w:pStyle w:val="Normal"/>
        <w:rPr/>
      </w:pPr>
      <w:r>
        <w:rPr/>
        <w:t>and again, this doesn't mean I'm not going to -- I'm not going to dump you.</w:t>
      </w:r>
    </w:p>
    <w:p>
      <w:pPr>
        <w:pStyle w:val="Normal"/>
        <w:rPr/>
      </w:pPr>
      <w:r>
        <w:rPr/>
        <w:t>Tough questions -- you may need to ask some direct and tough questions.  So the social worker has told you that there is this problem in the background, the person is not disclose.  You've got to get to the crux of the situation.  So you may need to ask those questions.</w:t>
      </w:r>
    </w:p>
    <w:p>
      <w:pPr>
        <w:pStyle w:val="Normal"/>
        <w:rPr/>
      </w:pPr>
      <w:r>
        <w:rPr/>
      </w:r>
    </w:p>
    <w:p>
      <w:pPr>
        <w:pStyle w:val="Normal"/>
        <w:rPr/>
      </w:pPr>
      <w:r>
        <w:rPr/>
        <w:t>You know, I think explaining why you're asking some of these intrusive questions is helpful.  So tell me about the relationship with your ex-husband?  Really, it doesn't come out very smoothly and people feel like you're just trying to get at their business.  I really don't want to know anything that I don't need to know, but people are talking about these issues.  We're not being nosy.  We need these answers to develop a plan.</w:t>
      </w:r>
    </w:p>
    <w:p>
      <w:pPr>
        <w:pStyle w:val="Normal"/>
        <w:rPr/>
      </w:pPr>
      <w:r>
        <w:rPr/>
      </w:r>
    </w:p>
    <w:p>
      <w:pPr>
        <w:pStyle w:val="Normal"/>
        <w:rPr/>
      </w:pPr>
      <w:r>
        <w:rPr/>
        <w:t>but to put that out there for the person.</w:t>
      </w:r>
    </w:p>
    <w:p>
      <w:pPr>
        <w:pStyle w:val="Normal"/>
        <w:rPr/>
      </w:pPr>
      <w:r>
        <w:rPr/>
      </w:r>
    </w:p>
    <w:p>
      <w:pPr>
        <w:pStyle w:val="Normal"/>
        <w:rPr/>
      </w:pPr>
      <w:r>
        <w:rPr/>
        <w:t>All right, anything on these issues?</w:t>
      </w:r>
    </w:p>
    <w:p>
      <w:pPr>
        <w:pStyle w:val="Normal"/>
        <w:rPr/>
      </w:pPr>
      <w:r>
        <w:rPr/>
        <w:t>&gt;&gt; AUDIENCE MEMBER:  You've stayed on the same.</w:t>
      </w:r>
    </w:p>
    <w:p>
      <w:pPr>
        <w:pStyle w:val="Normal"/>
        <w:rPr/>
      </w:pPr>
      <w:r>
        <w:rPr/>
        <w:t>&gt;&gt; BRUCE:  I am staying.</w:t>
      </w:r>
    </w:p>
    <w:p>
      <w:pPr>
        <w:pStyle w:val="Normal"/>
        <w:rPr/>
      </w:pPr>
      <w:r>
        <w:rPr/>
        <w:t>&gt;&gt; AUDIENCE MEMBER:  I've got a question.  Pertaining to people who have a criminal background, and sometimes people are up front and tell you stuff, which is great.  What do you do when you actually do know -- I had a referral, a man was a sexual predator.  And he a bracelet around his ankle which was his monitor.  And I said -- I had a little conversation.  I said, so, I see you're a wearing a bracelet around your ankle.  What is that?  He said, I don't, they just put it on me.  He was not going to tell me anything.  So I said to him, this is the program.  You think about it.  I'll wait for you to contact me.  Because he had to be honest with me before I could work with him.</w:t>
      </w:r>
    </w:p>
    <w:p>
      <w:pPr>
        <w:pStyle w:val="Normal"/>
        <w:rPr/>
      </w:pPr>
      <w:r>
        <w:rPr/>
        <w:t>&gt;&gt; BRUCE:  What I would do is I know exactly what that is.  Maybe you don't realize apparently you've been convicted of some crime somewhere.  Let me explain it to you.  We should really look into this.  I'm sure I could find that information out.  Do you want me to make some calls?  I'm pretty sure, boom, we have self disclosure.</w:t>
      </w:r>
    </w:p>
    <w:p>
      <w:pPr>
        <w:pStyle w:val="Normal"/>
        <w:rPr/>
      </w:pPr>
      <w:r>
        <w:rPr/>
      </w:r>
    </w:p>
    <w:p>
      <w:pPr>
        <w:pStyle w:val="Normal"/>
        <w:rPr/>
      </w:pPr>
      <w:r>
        <w:rPr/>
        <w:t>for me, it's easier as well with these conversations, I can say it's not like I haven't been arrested myself potentially for different issues.  I'm not a sexual predator, civil disobedience but I have some interactions with the police.  So I can even drop that information and I can say I can really be helpful here.</w:t>
      </w:r>
    </w:p>
    <w:p>
      <w:pPr>
        <w:pStyle w:val="Normal"/>
        <w:rPr/>
      </w:pPr>
      <w:r>
        <w:rPr/>
      </w:r>
    </w:p>
    <w:p>
      <w:pPr>
        <w:pStyle w:val="Normal"/>
        <w:rPr/>
      </w:pPr>
      <w:r>
        <w:rPr/>
        <w:t>I tend to deal with things with a certain level of humor.  I think that -- and direct confrontation.  I think the humor light evens the bite a little bit.  Everyone is going to find their own way in how they do these things.  But I think it's important that you realize that you're going to have to find a method to deal with these kind of tough questions.  What is it that's comfortable for you in addressing these types of things?</w:t>
      </w:r>
    </w:p>
    <w:p>
      <w:pPr>
        <w:pStyle w:val="Normal"/>
        <w:rPr/>
      </w:pPr>
      <w:r>
        <w:rPr/>
      </w:r>
    </w:p>
    <w:p>
      <w:pPr>
        <w:pStyle w:val="Normal"/>
        <w:rPr/>
      </w:pPr>
      <w:r>
        <w:rPr/>
        <w:t>and just because I make a joke and confront the person that way, that's not the only way to do this.  There is lots of different ways.</w:t>
      </w:r>
    </w:p>
    <w:p>
      <w:pPr>
        <w:pStyle w:val="Normal"/>
        <w:rPr/>
      </w:pPr>
      <w:r>
        <w:rPr/>
      </w:r>
    </w:p>
    <w:p>
      <w:pPr>
        <w:pStyle w:val="Normal"/>
        <w:rPr/>
      </w:pPr>
      <w:r>
        <w:rPr/>
        <w:t>So questions?  How long have you been here?  How did you end up here?  How is your nursing facility stay being paid for?  Some people might know, some people might not.  Are you able to direct and manage your own assistance?  People might not know the answers to these questions.</w:t>
      </w:r>
    </w:p>
    <w:p>
      <w:pPr>
        <w:pStyle w:val="Normal"/>
        <w:rPr/>
      </w:pPr>
      <w:r>
        <w:rPr/>
      </w:r>
    </w:p>
    <w:p>
      <w:pPr>
        <w:pStyle w:val="Normal"/>
        <w:rPr/>
      </w:pPr>
      <w:r>
        <w:rPr/>
        <w:t>and what they say maybe -- just be clear.  I'm telling you my perception of my abilities.  Or what I think you want to hear I think about my perceptions.  It's just the start of the dance.</w:t>
      </w:r>
    </w:p>
    <w:p>
      <w:pPr>
        <w:pStyle w:val="Normal"/>
        <w:rPr/>
      </w:pPr>
      <w:r>
        <w:rPr/>
      </w:r>
    </w:p>
    <w:p>
      <w:pPr>
        <w:pStyle w:val="Normal"/>
        <w:rPr/>
      </w:pPr>
      <w:r>
        <w:rPr/>
        <w:t>What types of things do you need help with?  That's where I really say -- I'm really up front with me.  Tell me everything.  I don't -- if you think you need help with taking your medications or you forget things, I mean, this is the time to share that information.  It absolutely S.</w:t>
      </w:r>
    </w:p>
    <w:p>
      <w:pPr>
        <w:pStyle w:val="Normal"/>
        <w:rPr/>
      </w:pPr>
      <w:r>
        <w:rPr/>
      </w:r>
    </w:p>
    <w:p>
      <w:pPr>
        <w:pStyle w:val="Normal"/>
        <w:rPr/>
      </w:pPr>
      <w:r>
        <w:rPr/>
        <w:t>Were you receiving services -- oh, my God, I'm looking at the time.  So moving through -- lots of questions.  Where were you receiving services at home?  Why were they terminated?  Do you have a home?  Oh, my God, they think they have a home and they don't.</w:t>
      </w:r>
    </w:p>
    <w:p>
      <w:pPr>
        <w:pStyle w:val="Normal"/>
        <w:rPr/>
      </w:pPr>
      <w:r>
        <w:rPr/>
        <w:t>Ed and that's not dilution, it's just that if family was lying to them the past few years.  I have a home.  It is lovely, he were just cleaning it up.  The city came through.  It's a little weird.</w:t>
      </w:r>
    </w:p>
    <w:p>
      <w:pPr>
        <w:pStyle w:val="Normal"/>
        <w:rPr/>
      </w:pPr>
      <w:r>
        <w:rPr/>
      </w:r>
    </w:p>
    <w:p>
      <w:pPr>
        <w:pStyle w:val="Normal"/>
        <w:rPr/>
      </w:pPr>
      <w:r>
        <w:rPr/>
        <w:t>Are your family supportive?  What's your doctor say?  Would you like to talk to somebody who has been through this process before?  I think that's very helpful.</w:t>
      </w:r>
    </w:p>
    <w:p>
      <w:pPr>
        <w:pStyle w:val="Normal"/>
        <w:rPr/>
      </w:pPr>
      <w:r>
        <w:rPr/>
      </w:r>
    </w:p>
    <w:p>
      <w:pPr>
        <w:pStyle w:val="Normal"/>
        <w:rPr/>
      </w:pPr>
      <w:r>
        <w:rPr/>
        <w:t>I can't possibly do this all in one visit.  Right.  You can't.  We say it's the initial visit but it may happen over a couple of visits.  Take your time and handle the initial interview over time.</w:t>
      </w:r>
    </w:p>
    <w:p>
      <w:pPr>
        <w:pStyle w:val="Normal"/>
        <w:rPr/>
      </w:pPr>
      <w:r>
        <w:rPr/>
      </w:r>
    </w:p>
    <w:p>
      <w:pPr>
        <w:pStyle w:val="Normal"/>
        <w:rPr/>
      </w:pPr>
      <w:r>
        <w:rPr/>
        <w:t>Other questions?</w:t>
      </w:r>
    </w:p>
    <w:p>
      <w:pPr>
        <w:pStyle w:val="Normal"/>
        <w:rPr/>
      </w:pPr>
      <w:r>
        <w:rPr/>
        <w:t>Assessment -- ready?  We'll whip through this.  The purpose of assessment -- now we're just going to talk about assessing.  We are tea not trying to solve these things now.  We're just trying to look to see what are the issues that we're going to need to solve.  We're innate problem solvers so we immediately jump to the fix.  Think about what you're trying to identify.</w:t>
      </w:r>
    </w:p>
    <w:p>
      <w:pPr>
        <w:pStyle w:val="Normal"/>
        <w:rPr/>
      </w:pPr>
      <w:r>
        <w:rPr/>
      </w:r>
    </w:p>
    <w:p>
      <w:pPr>
        <w:pStyle w:val="Normal"/>
        <w:rPr/>
      </w:pPr>
      <w:r>
        <w:rPr/>
        <w:t>the purpose of the assessment is to identify what's needed for successful transition.  And it's actually in the book on Page 69.</w:t>
      </w:r>
    </w:p>
    <w:p>
      <w:pPr>
        <w:pStyle w:val="Normal"/>
        <w:rPr/>
      </w:pPr>
      <w:r>
        <w:rPr/>
        <w:t>So how we started the process at CDR, I told you civil rights process were part of adapt.  One of the things we wanted to do was test -- this was years ago -- the health and human services Office of Civil Rights by filing complaints and seeing what they did with them.  We went out and filed complaints on behalf of people.  We did that process and told them about Olmstead and asked them how they got in and filed a complaint.  I have to tell you, the OCR complaints were complete waste of time.  They were useless, but it was a great assessment process.  We learned what people needed to get out and we were well on our way to supporting people moving into the community.</w:t>
      </w:r>
    </w:p>
    <w:p>
      <w:pPr>
        <w:pStyle w:val="Normal"/>
        <w:rPr/>
      </w:pPr>
      <w:r>
        <w:rPr/>
      </w:r>
    </w:p>
    <w:p>
      <w:pPr>
        <w:pStyle w:val="Normal"/>
        <w:rPr/>
      </w:pPr>
      <w:r>
        <w:rPr/>
        <w:t>and the stories that they told us gave us some real tools as to what was going on.  So, for example, we worked with a guy who ended up in the nursing facility because he didn't have an apartment.  He had some money problems, you know, he moved into his girlfriend's apartment.  They put the apartment under her name.  And then for some reason, you know, some other woman caught his attention and that created some havoc at home and it was no longer his home.  So he began to bounce around from place to place.  He ended up in the hospital and then suddenly goes to the nursing facility because they didn't have a place to send him.</w:t>
      </w:r>
    </w:p>
    <w:p>
      <w:pPr>
        <w:pStyle w:val="Normal"/>
        <w:rPr/>
      </w:pPr>
      <w:r>
        <w:rPr/>
      </w:r>
    </w:p>
    <w:p>
      <w:pPr>
        <w:pStyle w:val="Normal"/>
        <w:rPr/>
      </w:pPr>
      <w:r>
        <w:rPr/>
        <w:t>Another situation -- so we got a real feel there.  Money is an issue.  You know, decision-making and relationships clearly was an issue, another situation we were dealing with was the -- I got a call from a son.  His mother had been receiving services from one home care agency that was affiliated with two medical affiliation that is were at war with each other.  She went into the hospital from the other side.  So to screw the hospital, the home care agency wouldn't take her back I'm serious.  This is awful.  They then hooked her up with their home care agency but they made her sign the contract about the son would be available at will.  And after she was out in the community for like four weeks, they just called him while he was at work and said adult protective is going to be at your home in ten minutes you need to be there.  And she ended up in the nursing facility.</w:t>
      </w:r>
    </w:p>
    <w:p>
      <w:pPr>
        <w:pStyle w:val="Normal"/>
        <w:rPr/>
      </w:pPr>
      <w:r>
        <w:rPr/>
      </w:r>
    </w:p>
    <w:p>
      <w:pPr>
        <w:pStyle w:val="Normal"/>
        <w:rPr/>
      </w:pPr>
      <w:r>
        <w:rPr/>
        <w:t>So these are the kinds of stories that we were ferreting out through this process.  They were very useful.  In this case, actually, we were able to -- in both cases we were able to work with the individuals to solve the problem.  But the process of how you went in gives you a good sense of what we need to get out.</w:t>
      </w:r>
    </w:p>
    <w:p>
      <w:pPr>
        <w:pStyle w:val="Normal"/>
        <w:rPr/>
      </w:pPr>
      <w:r>
        <w:rPr/>
      </w:r>
    </w:p>
    <w:p>
      <w:pPr>
        <w:pStyle w:val="Normal"/>
        <w:rPr/>
      </w:pPr>
      <w:r>
        <w:rPr/>
        <w:t>Common ways that people go in -- hospital stay.  It's an ideal time to drop the community-based services, rehabilitation, going into the hospital for rehabilitation or as my friend Helen said, it's the hotel California.  You can check in, but you can't check out.</w:t>
      </w:r>
    </w:p>
    <w:p>
      <w:pPr>
        <w:pStyle w:val="Normal"/>
        <w:rPr/>
      </w:pPr>
      <w:r>
        <w:rPr/>
      </w:r>
    </w:p>
    <w:p>
      <w:pPr>
        <w:pStyle w:val="Normal"/>
        <w:rPr/>
      </w:pPr>
      <w:r>
        <w:rPr/>
        <w:t>Adult protective -- you said they can't do much, we've had a lot of folks end up in nursing facilities because of adult protect I have intervention.</w:t>
      </w:r>
    </w:p>
    <w:p>
      <w:pPr>
        <w:pStyle w:val="Normal"/>
        <w:rPr/>
      </w:pPr>
      <w:r>
        <w:rPr/>
        <w:t>&gt;&gt; AUDIENCE MEMBER:  Just with respect to the potential financial flaw --</w:t>
      </w:r>
    </w:p>
    <w:p>
      <w:pPr>
        <w:pStyle w:val="Normal"/>
        <w:rPr/>
      </w:pPr>
      <w:r>
        <w:rPr/>
        <w:t>&gt;&gt; AUDIENCE MEMBER:  Microphone.</w:t>
      </w:r>
    </w:p>
    <w:p>
      <w:pPr>
        <w:pStyle w:val="Normal"/>
        <w:rPr/>
      </w:pPr>
      <w:r>
        <w:rPr/>
        <w:t>&gt;&gt; AUDIENCE MEMBER:  Just with respect to like financial exploitation, if it's an allegation thill e investigate it, but if they don't have any documentation, most of the cases they have to kind of let go.  We handle a lot of adult protective cases services.</w:t>
      </w:r>
    </w:p>
    <w:p>
      <w:pPr>
        <w:pStyle w:val="Normal"/>
        <w:rPr/>
      </w:pPr>
      <w:r>
        <w:rPr/>
        <w:t>&gt;&gt; BRUCE:  So that actually -- if people are really sensitive to that, that's a way to go in.  Presenting the things that gets adult protective involved in your life becomes a high priority.</w:t>
      </w:r>
    </w:p>
    <w:p>
      <w:pPr>
        <w:pStyle w:val="Normal"/>
        <w:rPr/>
      </w:pPr>
      <w:r>
        <w:rPr/>
      </w:r>
    </w:p>
    <w:p>
      <w:pPr>
        <w:pStyle w:val="Normal"/>
        <w:rPr/>
      </w:pPr>
      <w:r>
        <w:rPr/>
        <w:t>So when you're doing an assessment, okay, try not to do this like you're going through checklist.  Or interrogating the person -- exactly when did you go into the nursing facility?  Playing 20 questions.  These are all approaches you should noted be using.  Try for a casual kind of conversation.  I think people are innately interesting.  So conversations kind of meander.  You can get a lot from folks that way.</w:t>
      </w:r>
    </w:p>
    <w:p>
      <w:pPr>
        <w:pStyle w:val="Normal"/>
        <w:rPr/>
      </w:pPr>
      <w:r>
        <w:rPr/>
      </w:r>
    </w:p>
    <w:p>
      <w:pPr>
        <w:pStyle w:val="Normal"/>
        <w:rPr/>
      </w:pPr>
      <w:r>
        <w:rPr/>
        <w:t>Let them share their story.  And maybe -- you're new to this.  You're thinking how the hell could I actually be conversational?  I'm rule I anxious.  I have to cover all the things.  As we said, you don't have to do them all in one visit.  If when you go back you're writing up your notes, you notice I forgot to ask about personal assistance, you can always pick that up later.</w:t>
      </w:r>
    </w:p>
    <w:p>
      <w:pPr>
        <w:pStyle w:val="Normal"/>
        <w:rPr/>
      </w:pPr>
      <w:r>
        <w:rPr/>
      </w:r>
    </w:p>
    <w:p>
      <w:pPr>
        <w:pStyle w:val="Normal"/>
        <w:rPr/>
      </w:pPr>
      <w:r>
        <w:rPr/>
        <w:t>the components -- and we'll talk a bit about them are these.  I'll go right into the components rather than list them out for you.  Health services -- I have five minutes.</w:t>
      </w:r>
    </w:p>
    <w:p>
      <w:pPr>
        <w:pStyle w:val="Normal"/>
        <w:rPr/>
      </w:pPr>
      <w:r>
        <w:rPr/>
      </w:r>
    </w:p>
    <w:p>
      <w:pPr>
        <w:pStyle w:val="Normal"/>
        <w:rPr/>
      </w:pPr>
      <w:r>
        <w:rPr/>
        <w:t>What health services does the individual need?  Start with simple stuff -- doctor, dentist, that kind of thing.  Do you have any specialty medical services that are necessary?</w:t>
      </w:r>
    </w:p>
    <w:p>
      <w:pPr>
        <w:pStyle w:val="Normal"/>
        <w:rPr/>
      </w:pPr>
      <w:r>
        <w:rPr/>
        <w:t>Does the individual require services or supports related to health conditions?  Okay, my favorite example, diabetes, because it's a big one.  And I'm diabetic, too.  How is it managed?  And how can it be managed?  I know firsthand that having a conversation with your doctor that this is not a plan for me, I need to come up with a different plan results in a conversation about developing a different plan.  It's much more effective than just ignoring the plan that the doctor presented and getting a letter saying to your insurance company that -- or to his company addressed to you.</w:t>
      </w:r>
    </w:p>
    <w:p>
      <w:pPr>
        <w:pStyle w:val="Normal"/>
        <w:rPr/>
      </w:pPr>
      <w:r>
        <w:rPr/>
      </w:r>
    </w:p>
    <w:p>
      <w:pPr>
        <w:pStyle w:val="Normal"/>
        <w:rPr/>
      </w:pPr>
      <w:r>
        <w:rPr/>
        <w:t>but there is lots of ways that you can actually negotiate treatment.  Maybe you're giving up a little bit on how tight your blood sugar is controlled in exchange for freedom in the community.  There is a lot of those nuances you can do.  So how can something be managed?</w:t>
      </w:r>
    </w:p>
    <w:p>
      <w:pPr>
        <w:pStyle w:val="Normal"/>
        <w:rPr/>
      </w:pPr>
      <w:r>
        <w:rPr/>
      </w:r>
    </w:p>
    <w:p>
      <w:pPr>
        <w:pStyle w:val="Normal"/>
        <w:rPr/>
      </w:pPr>
      <w:r>
        <w:rPr/>
        <w:t>What type of personal assistance?  We'll talk a bit about this tomorrow.  There is lots of different programs out there, but what does the person need, what types of assistance?  What's the purpose of the service?  So I'm sure you're all familiar with activities of daily living, hands on kind of needing, transferring, and health related functions.  What are those kind of basic assistance that the person needs.  And this allows the people developing the plan to structure something and to figure out which box of services the individual can fit into.</w:t>
      </w:r>
    </w:p>
    <w:p>
      <w:pPr>
        <w:pStyle w:val="Normal"/>
        <w:rPr/>
      </w:pPr>
      <w:r>
        <w:rPr/>
      </w:r>
    </w:p>
    <w:p>
      <w:pPr>
        <w:pStyle w:val="Normal"/>
        <w:rPr/>
      </w:pPr>
      <w:r>
        <w:rPr/>
        <w:t>Other health services -- does the person require services and supports related to a psychiatric disability or addiction?  Just because you have a diagnosis doesn't mean you Mead supports.  Lots of us have diagnoses and don't actually need support for that.  For me, the rule of thumb is, was it instrumental in the person ending up in the nursing facility to begin with?  That's a good way to look at it.</w:t>
      </w:r>
    </w:p>
    <w:p>
      <w:pPr>
        <w:pStyle w:val="Normal"/>
        <w:rPr/>
      </w:pPr>
      <w:r>
        <w:rPr/>
      </w:r>
    </w:p>
    <w:p>
      <w:pPr>
        <w:pStyle w:val="Normal"/>
        <w:rPr/>
      </w:pPr>
      <w:r>
        <w:rPr/>
        <w:t>if they were drinking before and it wasn't a part of how they ended up in the nursing facility, it's not an issue.  Now in the case of the guy with the housing issue, I think his casual drug use may have interacted with his decision around the new girlfriend and old girlfriend, but it really wasn't a critical thing.  You could solve that in a different way.  So I didn't need to say you need drug treatment to get him out of the nursing facility.</w:t>
      </w:r>
    </w:p>
    <w:p>
      <w:pPr>
        <w:pStyle w:val="Normal"/>
        <w:rPr/>
      </w:pPr>
      <w:r>
        <w:rPr/>
      </w:r>
    </w:p>
    <w:p>
      <w:pPr>
        <w:pStyle w:val="Normal"/>
        <w:rPr/>
      </w:pPr>
      <w:r>
        <w:rPr/>
        <w:t>There is a variety of supports that are avail ab, thinking through what the individual -- what kinds of supports did they have previously and what might they need?  And folks might be hesitant to disclose this information -- again, I think letting them know that you have dealt with folks -- you probably have a clue from talking to the social worker that something like this is in the background.  Bring up the conversation and have it.</w:t>
      </w:r>
    </w:p>
    <w:p>
      <w:pPr>
        <w:pStyle w:val="Normal"/>
        <w:rPr/>
      </w:pPr>
      <w:r>
        <w:rPr/>
      </w:r>
    </w:p>
    <w:p>
      <w:pPr>
        <w:pStyle w:val="Normal"/>
        <w:rPr/>
      </w:pPr>
      <w:r>
        <w:rPr/>
        <w:t>Where does the individual want to live?  What do you need in terms of size space?  If there is going to be attend ants living in the place, do you need room for them to sleep -- living quarters in addition to the apartment?  What are the accessibility needs?  How are we going to pay for this housing?  Okay, that's like a big issue.  What are the needs there in terms of how can we do that?</w:t>
      </w:r>
    </w:p>
    <w:p>
      <w:pPr>
        <w:pStyle w:val="Normal"/>
        <w:rPr/>
      </w:pPr>
      <w:r>
        <w:rPr/>
      </w:r>
    </w:p>
    <w:p>
      <w:pPr>
        <w:pStyle w:val="Normal"/>
        <w:rPr/>
      </w:pPr>
      <w:r>
        <w:rPr/>
        <w:t>I encourage you to think to avoid thing about housing as it relates to services particularly during the assessment process.  He needs assisted living is not an assessment.  It's a potential outcome, but you want to look at what are the pieces of services that a person needs.  What is the housing and maybe they line up together and they become a assisted living, but that's not necessarily the case.</w:t>
      </w:r>
    </w:p>
    <w:p>
      <w:pPr>
        <w:pStyle w:val="Normal"/>
        <w:rPr/>
      </w:pPr>
      <w:r>
        <w:rPr/>
      </w:r>
    </w:p>
    <w:p>
      <w:pPr>
        <w:pStyle w:val="Normal"/>
        <w:rPr/>
      </w:pPr>
      <w:r>
        <w:rPr/>
        <w:t>Social supports -- what social activities, religious, recreational, traditional family activities, leisure time.  What other things is the person wanting to do.  This is the kind of things we talked about earlier, about not having a mini institution.</w:t>
      </w:r>
    </w:p>
    <w:p>
      <w:pPr>
        <w:pStyle w:val="Normal"/>
        <w:rPr/>
      </w:pPr>
      <w:r>
        <w:rPr/>
        <w:t>Who used to be involved in your life?  Actually, that was -- I always liked what did you do?  Who did you hang out with?  Not only does this give you a sense of groups and things the person might want to reconnect with, it gives you potential sources of support.</w:t>
      </w:r>
    </w:p>
    <w:p>
      <w:pPr>
        <w:pStyle w:val="Normal"/>
        <w:rPr/>
      </w:pPr>
      <w:r>
        <w:rPr/>
      </w:r>
    </w:p>
    <w:p>
      <w:pPr>
        <w:pStyle w:val="Normal"/>
        <w:rPr/>
      </w:pPr>
      <w:r>
        <w:rPr/>
        <w:t>We were working with a woman, she used to hang out with him would sewed and knitted.  They were willing to modify her clothes so that she could be more independent.</w:t>
      </w:r>
    </w:p>
    <w:p>
      <w:pPr>
        <w:pStyle w:val="Normal"/>
        <w:rPr/>
      </w:pPr>
      <w:r>
        <w:rPr/>
        <w:t>&gt;&gt; JANE:  I was just going to mention that actually Richard and I on a class over the Internet last year and one woman talked about when she would ask that question, who used to be involved in your life, a lot of folks would get teary eyed around that and just giving folks -- because a lot of people have gone away and are just no longer in their life anymore.  That is something that may come up.</w:t>
      </w:r>
    </w:p>
    <w:p>
      <w:pPr>
        <w:pStyle w:val="Normal"/>
        <w:rPr/>
      </w:pPr>
      <w:r>
        <w:rPr/>
        <w:t>&gt;&gt; BRUCE:  It's also an incredible opportunity to talk about how we get them back involved.</w:t>
      </w:r>
    </w:p>
    <w:p>
      <w:pPr>
        <w:pStyle w:val="Normal"/>
        <w:rPr/>
      </w:pPr>
      <w:r>
        <w:rPr/>
        <w:t>&gt;&gt; JANE:  Exactly.</w:t>
      </w:r>
    </w:p>
    <w:p>
      <w:pPr>
        <w:pStyle w:val="Normal"/>
        <w:rPr/>
      </w:pPr>
      <w:r>
        <w:rPr/>
      </w:r>
    </w:p>
    <w:p>
      <w:pPr>
        <w:pStyle w:val="Normal"/>
        <w:rPr/>
      </w:pPr>
      <w:r>
        <w:rPr/>
        <w:t>&gt;&gt; BRUCE:  Transportation -- where does the person go?  I understand for the record I live in Rochester.  Transportation can mean so many different things depending on where you are in the country.  Particularly like when you think Alaska, the issues of transportation are very different from where I am in the city.  Eve then rural versus in the urban area.  So where does the person needs to go on a regular or intermittent basis?  What types of transportation options do they have?  Saying (inaudible) is not the best answer, but thinking through what are the possibilities.  Are there any -- do they have specialized transition needs, and if so, describe them.</w:t>
      </w:r>
    </w:p>
    <w:p>
      <w:pPr>
        <w:pStyle w:val="Normal"/>
        <w:rPr/>
      </w:pPr>
      <w:r>
        <w:rPr/>
      </w:r>
    </w:p>
    <w:p>
      <w:pPr>
        <w:pStyle w:val="Normal"/>
        <w:rPr/>
      </w:pPr>
      <w:r>
        <w:rPr/>
        <w:t>Education and employment -- so what is the individual going to do after transition?  Volunteering, pursuing education, working.  Raise the question.  So first off, I like to just put that in to the process because the person isn't necessarily thing about that.  They want to get the hell out of the nursing facility.  They are not necessarily thinking about what their life is like.</w:t>
      </w:r>
    </w:p>
    <w:p>
      <w:pPr>
        <w:pStyle w:val="Normal"/>
        <w:rPr/>
      </w:pPr>
      <w:r>
        <w:rPr/>
      </w:r>
    </w:p>
    <w:p>
      <w:pPr>
        <w:pStyle w:val="Normal"/>
        <w:rPr/>
      </w:pPr>
      <w:r>
        <w:rPr/>
        <w:t>This broad evens the question out.  You also don't know what else pops up when you ask this question.  We were talking to a guy, I knew he had a spinal cord gin you are I and specially ahead injury related to an injury that he had.  When I raised this question with him, he talked about being in the special class in school.  No one -- not in his chart anywhere was there any inkling that there might be something going on related to a developmental disability.  And actually I wouldn't have picked up on it either, but given that question and what came up, we were able to find a new funding stream that up supported him in to moving into the community.  You don't know what else will come from this question.  And asking it changes the person's mindset.  Maybe they are not ready to think about this in the assessment process, but you get them to start thinking about what are they going to do?</w:t>
      </w:r>
    </w:p>
    <w:p>
      <w:pPr>
        <w:pStyle w:val="Normal"/>
        <w:rPr/>
      </w:pPr>
      <w:r>
        <w:rPr/>
      </w:r>
    </w:p>
    <w:p>
      <w:pPr>
        <w:pStyle w:val="Normal"/>
        <w:rPr/>
      </w:pPr>
      <w:r>
        <w:rPr/>
        <w:t>Referral to -- I just said this.  Don't worry if they are not thinking about it.  A referral may be appropriate.  And v R -- renamed themselves in New York, I still call them VR, this may actually be able to provide some services to support transition.</w:t>
      </w:r>
    </w:p>
    <w:p>
      <w:pPr>
        <w:pStyle w:val="Normal"/>
        <w:rPr/>
      </w:pPr>
      <w:r>
        <w:rPr/>
        <w:t>&gt;&gt; AUDIENCE MEMBER:  I was just going to say VR has funds for ramps and to help with transportation and stuff like that.  So it's definitely an option to consider.</w:t>
      </w:r>
    </w:p>
    <w:p>
      <w:pPr>
        <w:pStyle w:val="Normal"/>
        <w:rPr/>
      </w:pPr>
      <w:r>
        <w:rPr/>
        <w:t>&gt;&gt; BRUCE:  So asking this questions in assessment process really sort of gets you in that direction.</w:t>
      </w:r>
    </w:p>
    <w:p>
      <w:pPr>
        <w:pStyle w:val="Normal"/>
        <w:rPr/>
      </w:pPr>
      <w:r>
        <w:rPr/>
      </w:r>
    </w:p>
    <w:p>
      <w:pPr>
        <w:pStyle w:val="Normal"/>
        <w:rPr/>
      </w:pPr>
      <w:r>
        <w:rPr/>
        <w:t>Advocacy, what's the person's comfort level in advocating for themselves?  Are they -- do you think that they are at risk of being manipulated like we had talked about?  Are they comfortable saying I need this?  There is going to be a strong fear about going back into a nursing facility.  Sometimes it takes a strong person to sort of stand up to stuff.  So getting a sense that have assessment.  Does the person express what they want?  Or are they passive?  Are they intimidated by staff which I think I heard some themes of that.  People saying they changed their mind.  You met with them and then they changed their mind -- it sounds to me like potentially there might have been some conversations with the staff in the nursing facility that may have intimidated them or other folks.  But looking for those kind of issues.</w:t>
      </w:r>
    </w:p>
    <w:p>
      <w:pPr>
        <w:pStyle w:val="Normal"/>
        <w:rPr/>
      </w:pPr>
      <w:r>
        <w:rPr/>
      </w:r>
    </w:p>
    <w:p>
      <w:pPr>
        <w:pStyle w:val="Normal"/>
        <w:rPr/>
      </w:pPr>
      <w:r>
        <w:rPr/>
        <w:t>What is the person going to need in terms of self-advocacy?  Although we tucked this toward the end, this is probably one of the most important things that you're going to want too assess in thing about how you can support the individual in making their choices known.</w:t>
      </w:r>
    </w:p>
    <w:p>
      <w:pPr>
        <w:pStyle w:val="Normal"/>
        <w:rPr/>
      </w:pPr>
      <w:r>
        <w:rPr/>
      </w:r>
    </w:p>
    <w:p>
      <w:pPr>
        <w:pStyle w:val="Normal"/>
        <w:rPr/>
      </w:pPr>
      <w:r>
        <w:rPr/>
        <w:t>Financial resources -- I have to admit that I try to swear off all knowledge of benefits and I couldn't do it.  Eventually, I had to give him.  Gathering accurate information about the Social Security and SSI, other income.  We actually worked with a woman who had alimony.  No Social Security, wants even on Medicaid.  I was stunned.  But obviously we started the process there, but getting that information to receive Medicaid and head care, do they have any personal assets?  Some states are using supplemental needs trusts to -- you can't use them in the nursing facility, but you can use them for community-based services.  Is that a possibility.  Do they have a trust?  Some up with might have had an accident and they might have access to resources that are hanging out there had a you don't know about.  Ask the question.</w:t>
      </w:r>
    </w:p>
    <w:p>
      <w:pPr>
        <w:pStyle w:val="Normal"/>
        <w:rPr/>
      </w:pPr>
      <w:r>
        <w:rPr/>
      </w:r>
    </w:p>
    <w:p>
      <w:pPr>
        <w:pStyle w:val="Normal"/>
        <w:rPr/>
      </w:pPr>
      <w:r>
        <w:rPr/>
        <w:t>New staff may -- I'm going to keep picking on you.  You're like, this is potentially a very intimidating conversation, having someone who has experience with benefits coming with you to talk about these issues is a very good thing.  I have to admit that's how I learned about it was bringing people along.  And I eventually learned what the language was.</w:t>
      </w:r>
    </w:p>
    <w:p>
      <w:pPr>
        <w:pStyle w:val="Normal"/>
        <w:rPr/>
      </w:pPr>
      <w:r>
        <w:rPr/>
      </w:r>
    </w:p>
    <w:p>
      <w:pPr>
        <w:pStyle w:val="Normal"/>
        <w:rPr/>
      </w:pPr>
      <w:r>
        <w:rPr/>
        <w:t>Financial management -- do they manage their own money?  Can they manage their own money?  Again, self-disclosure on my part is helpful.  You don't have to, but it's helpful to know.</w:t>
      </w:r>
    </w:p>
    <w:p>
      <w:pPr>
        <w:pStyle w:val="Normal"/>
        <w:rPr/>
      </w:pPr>
      <w:r>
        <w:rPr/>
      </w:r>
    </w:p>
    <w:p>
      <w:pPr>
        <w:pStyle w:val="Normal"/>
        <w:rPr/>
      </w:pPr>
      <w:r>
        <w:rPr/>
        <w:t>Do they have a representative payee or someone who performs that function maybe informally and is there any indication that there needs to be (inaudible) because we are talking about the potential for people to be taken advantage of.  Looking for what that might be.</w:t>
      </w:r>
    </w:p>
    <w:p>
      <w:pPr>
        <w:pStyle w:val="Normal"/>
        <w:rPr/>
      </w:pPr>
      <w:r>
        <w:rPr/>
        <w:t>All right, questions about assessment?  Are you tired?</w:t>
      </w:r>
    </w:p>
    <w:p>
      <w:pPr>
        <w:pStyle w:val="Normal"/>
        <w:rPr/>
      </w:pPr>
      <w:r>
        <w:rPr/>
        <w:t>&gt;&gt; AUDIENCE MEMBER:  Yes.</w:t>
      </w:r>
    </w:p>
    <w:p>
      <w:pPr>
        <w:pStyle w:val="Normal"/>
        <w:rPr/>
      </w:pPr>
      <w:r>
        <w:rPr/>
        <w:t>&gt;&gt; BRUCE:  Are you ready for the quiz?</w:t>
      </w:r>
    </w:p>
    <w:p>
      <w:pPr>
        <w:pStyle w:val="Normal"/>
        <w:rPr/>
      </w:pPr>
      <w:r>
        <w:rPr/>
        <w:t>&gt;&gt; AUDIENCE MEMBER:  No!</w:t>
      </w:r>
    </w:p>
    <w:p>
      <w:pPr>
        <w:pStyle w:val="Normal"/>
        <w:rPr/>
      </w:pPr>
      <w:r>
        <w:rPr/>
        <w:t>&gt;&gt; AUDIENCE MEMBER:  Bring it on.</w:t>
      </w:r>
    </w:p>
    <w:p>
      <w:pPr>
        <w:pStyle w:val="Normal"/>
        <w:rPr/>
      </w:pPr>
      <w:r>
        <w:rPr/>
        <w:t>&gt;&gt; BRUCE:  It is almost break time.</w:t>
      </w:r>
    </w:p>
    <w:p>
      <w:pPr>
        <w:pStyle w:val="Normal"/>
        <w:rPr/>
      </w:pPr>
      <w:r>
        <w:rPr/>
        <w:t>&gt;&gt; AUDIENCE MEMBER:  I said bring it on.</w:t>
      </w:r>
    </w:p>
    <w:p>
      <w:pPr>
        <w:pStyle w:val="Normal"/>
        <w:rPr/>
      </w:pPr>
      <w:r>
        <w:rPr/>
      </w:r>
    </w:p>
    <w:p>
      <w:pPr>
        <w:pStyle w:val="Normal"/>
        <w:rPr/>
      </w:pPr>
      <w:r>
        <w:rPr/>
        <w:t>&gt;&gt; BRUCE:  Again, the whole assessment process is meant to determine what does the individual need.  Not jumping to what is the plan going to be can be the hardest thing in this process important some of us.  We want to immediately jump to the answer, but a thorough assessment process allows you to potentially come up with a better answer if you hold on a little bit.</w:t>
      </w:r>
    </w:p>
    <w:p>
      <w:pPr>
        <w:pStyle w:val="Normal"/>
        <w:rPr/>
      </w:pPr>
      <w:r>
        <w:rPr/>
      </w:r>
    </w:p>
    <w:p>
      <w:pPr>
        <w:pStyle w:val="Normal"/>
        <w:rPr/>
      </w:pPr>
      <w:r>
        <w:rPr/>
        <w:t>All right, any questions about anything we talked about today?</w:t>
      </w:r>
    </w:p>
    <w:p>
      <w:pPr>
        <w:pStyle w:val="Normal"/>
        <w:rPr/>
      </w:pPr>
      <w:r>
        <w:rPr/>
        <w:t>&gt;&gt; JANE:  As the picture indicates, we're listening.  Her hand up to her ear.</w:t>
      </w:r>
    </w:p>
    <w:p>
      <w:pPr>
        <w:pStyle w:val="Normal"/>
        <w:rPr/>
      </w:pPr>
      <w:r>
        <w:rPr/>
        <w:t>&gt;&gt; BRUCE:  Thank you for using the microphone.</w:t>
      </w:r>
    </w:p>
    <w:p>
      <w:pPr>
        <w:pStyle w:val="Normal"/>
        <w:rPr/>
      </w:pPr>
      <w:r>
        <w:rPr/>
        <w:t>&gt;&gt; AUDIENCE MEMBER:  You mentioned the section Q, where can I get that information?</w:t>
      </w:r>
    </w:p>
    <w:p>
      <w:pPr>
        <w:pStyle w:val="Normal"/>
        <w:rPr/>
      </w:pPr>
      <w:r>
        <w:rPr/>
        <w:t>&gt;&gt; BRUCE:  Actually, if you go to the CMS -- actually what I do is search HHS and Google HHSQ1AMDS.  And then it comes up.  I can actually -- I'll see if I can find the link for you.  It's cumbersome and complicated.  I Google it each and every time because I can never remember.</w:t>
      </w:r>
    </w:p>
    <w:p>
      <w:pPr>
        <w:pStyle w:val="Normal"/>
        <w:rPr/>
      </w:pPr>
      <w:r>
        <w:rPr/>
        <w:t>&gt;&gt; AUDIENCE MEMBER:  I have one more question.  You mentioned to take only essential notes in the initial interview.  Why is that?</w:t>
      </w:r>
    </w:p>
    <w:p>
      <w:pPr>
        <w:pStyle w:val="Normal"/>
        <w:rPr/>
      </w:pPr>
      <w:r>
        <w:rPr/>
        <w:t>&gt;&gt; BRUCE:  Oh, okay, so sometimes people get -- thank you for asking.  Sometimes people get a little freaked out when they see someone writing down their every word.  It just makes them nervous.</w:t>
      </w:r>
    </w:p>
    <w:p>
      <w:pPr>
        <w:pStyle w:val="Normal"/>
        <w:rPr/>
      </w:pPr>
      <w:r>
        <w:rPr/>
        <w:t>&gt;&gt; JANE:  And I was just going to say, too, sometimes when I think of essential notes, I think it's easy for us to be jotting down notes and some times it's a way of kind of protecting ourselves and not really interacting with that person and pushing ourselves to really meet that person.</w:t>
      </w:r>
    </w:p>
    <w:p>
      <w:pPr>
        <w:pStyle w:val="Normal"/>
        <w:rPr/>
      </w:pPr>
      <w:r>
        <w:rPr/>
        <w:t>&gt;&gt; BRUCE:  I have found some folks who have actually been very good at using the note taking process to actually engage the individual.  So like we have a community support person who does services in the community.  And because she worked with folks who had significant disabilities, they had speaker phones and she would call in.  She used it as part of the service.  So she'd say what are we going to do today?  Let's plan how we're going to do it.  She would share her notes.  At the end, this is what I wrote down.  Potentially saying I've written down that these are the things I'm going to follow up on.  Just to give -- for me, I have a lot of anxiety over what are people writing down about me?  I like to know that.  Honestly, medical professionals do not like it when you ask to see your file.</w:t>
      </w:r>
    </w:p>
    <w:p>
      <w:pPr>
        <w:pStyle w:val="Normal"/>
        <w:rPr/>
      </w:pPr>
      <w:r>
        <w:rPr/>
        <w:t>&gt;&gt; AUDIENCE MEMBER:  I don't want to.</w:t>
      </w:r>
    </w:p>
    <w:p>
      <w:pPr>
        <w:pStyle w:val="Normal"/>
        <w:rPr/>
      </w:pPr>
      <w:r>
        <w:rPr/>
        <w:t>&gt;&gt; JANE:  And to appreciate the idea of sharing it with the person, too.  This is what I've written down.</w:t>
      </w:r>
    </w:p>
    <w:p>
      <w:pPr>
        <w:pStyle w:val="Normal"/>
        <w:rPr/>
      </w:pPr>
      <w:r>
        <w:rPr/>
        <w:t>&gt;&gt; BRUCE:  I did actually sneak a peek at my file once.  It was really funny.</w:t>
      </w:r>
    </w:p>
    <w:p>
      <w:pPr>
        <w:pStyle w:val="Normal"/>
        <w:rPr/>
      </w:pPr>
      <w:r>
        <w:rPr/>
        <w:t>&gt;&gt; AUDIENCE MEMBER:  I'd just like to ask, maybe -- I've enjoyed this whole first day and I want to congratulate you two.  You are just superb in helping me figure out what's going on.</w:t>
      </w:r>
    </w:p>
    <w:p>
      <w:pPr>
        <w:pStyle w:val="Normal"/>
        <w:rPr/>
      </w:pPr>
      <w:r>
        <w:rPr/>
        <w:t>[APPLAUSE]</w:t>
      </w:r>
    </w:p>
    <w:p>
      <w:pPr>
        <w:pStyle w:val="Normal"/>
        <w:rPr/>
      </w:pPr>
      <w:r>
        <w:rPr/>
      </w:r>
    </w:p>
    <w:p>
      <w:pPr>
        <w:pStyle w:val="Normal"/>
        <w:rPr/>
      </w:pPr>
      <w:r>
        <w:rPr/>
        <w:t>&gt;&gt; AUDIENCE MEMBER:  And maybe on the next time we have a meeting that some of the nursing home supervisors or administrators or social workers need to know about this in-service because they make a lot of referrals to us blindly, but if they really knew that we were there to help them, I think it would be superb if we could get that.</w:t>
      </w:r>
    </w:p>
    <w:p>
      <w:pPr>
        <w:pStyle w:val="Normal"/>
        <w:rPr/>
      </w:pPr>
      <w:r>
        <w:rPr/>
        <w:t>&gt;&gt; BRUCE:  I also encourage you to take what you're learning here and bring it back to them.  Really, I've been stunned at the very strong positive working relationships we have with some of the nursing facilities.  Other questions?</w:t>
      </w:r>
    </w:p>
    <w:p>
      <w:pPr>
        <w:pStyle w:val="Normal"/>
        <w:rPr/>
      </w:pPr>
      <w:r>
        <w:rPr/>
        <w:t>Okay, in terms of --</w:t>
      </w:r>
    </w:p>
    <w:p>
      <w:pPr>
        <w:pStyle w:val="Normal"/>
        <w:rPr/>
      </w:pPr>
      <w:r>
        <w:rPr/>
        <w:t>&gt;&gt; JANE:  And I just have to say also as far as bridging that gap with the nursing facility, I'm all for that.  That gap is much better when you bridge it.</w:t>
      </w:r>
    </w:p>
    <w:p>
      <w:pPr>
        <w:pStyle w:val="Normal"/>
        <w:rPr/>
      </w:pPr>
      <w:r>
        <w:rPr/>
        <w:t>&gt;&gt; AUDIENCE MEMBER:  I just want to add that you had mentioned about the department of protect representative services, adult protective services, I have had a very good experience with them.  I don't want people to negate what they can possibly do to assist.  Especially with discharge planning from a hospital and maintaining that level of care that the individual needs once they are in the community.</w:t>
      </w:r>
    </w:p>
    <w:p>
      <w:pPr>
        <w:pStyle w:val="Normal"/>
        <w:rPr/>
      </w:pPr>
      <w:r>
        <w:rPr/>
      </w:r>
    </w:p>
    <w:p>
      <w:pPr>
        <w:pStyle w:val="Normal"/>
        <w:rPr/>
      </w:pPr>
      <w:r>
        <w:rPr/>
        <w:t>on a couple of occasions they've been very helpful.</w:t>
      </w:r>
    </w:p>
    <w:p>
      <w:pPr>
        <w:pStyle w:val="Normal"/>
        <w:rPr/>
      </w:pPr>
      <w:r>
        <w:rPr/>
        <w:t>&gt;&gt; BRUCE:  That's an excellent point and probably didn't give them their fair due.  They can do stuff outside the box.  So instead of just thinking of it as a hammer, it a resource.  Very good.  Thank you.</w:t>
      </w:r>
    </w:p>
    <w:p>
      <w:pPr>
        <w:pStyle w:val="Normal"/>
        <w:rPr/>
      </w:pPr>
      <w:r>
        <w:rPr/>
        <w:t>&gt;&gt; AUDIENCE MEMBER:  I just wanted to mention that here in Texas we brought the nursing home administrators to the table with the transition relocation folks and what we developed is we developed a PowerPoint presentation.  We also brought in the managed care organizations that work with the transitioning.  We did it through our community transition team, and we developed a PowerPoint presentation and we're taking out to any nursing home that wants it to explain the whole process to them.</w:t>
      </w:r>
    </w:p>
    <w:p>
      <w:pPr>
        <w:pStyle w:val="Normal"/>
        <w:rPr/>
      </w:pPr>
      <w:r>
        <w:rPr/>
        <w:t>&gt;&gt; JANE:  Are you able to share that with folks?</w:t>
      </w:r>
    </w:p>
    <w:p>
      <w:pPr>
        <w:pStyle w:val="Normal"/>
        <w:rPr/>
      </w:pPr>
      <w:r>
        <w:rPr/>
        <w:t>&gt;&gt; AUDIENCE MEMBER:  It's almost finished.</w:t>
      </w:r>
    </w:p>
    <w:p>
      <w:pPr>
        <w:pStyle w:val="Normal"/>
        <w:rPr/>
      </w:pPr>
      <w:r>
        <w:rPr/>
        <w:t>&gt;&gt; JANE:  Is that something that's owned by your organization?</w:t>
      </w:r>
    </w:p>
    <w:p>
      <w:pPr>
        <w:pStyle w:val="Normal"/>
        <w:rPr/>
      </w:pPr>
      <w:r>
        <w:rPr/>
        <w:t>&gt;&gt; AUDIENCE MEMBER:  I don't have a problem with sharing it.  We're putting -- next month we should have the final -- it's going through its final review.  Dads is involved, too, which is our Department of Aging and Disability Services, so they are signing off on it, too.  So it should be something that would be good for anyone who was working with --</w:t>
      </w:r>
    </w:p>
    <w:p>
      <w:pPr>
        <w:pStyle w:val="Normal"/>
        <w:rPr/>
      </w:pPr>
      <w:r>
        <w:rPr/>
        <w:t>&gt;&gt; BRUCE:  One thing that folks might think about, we got our state to send a dear administrator letter to all the nursing facilities to explain Olmstead and talk about who independent living centers were and what we were doing related to transition.  Other questions?</w:t>
      </w:r>
    </w:p>
    <w:p>
      <w:pPr>
        <w:pStyle w:val="Normal"/>
        <w:rPr/>
      </w:pPr>
      <w:r>
        <w:rPr/>
      </w:r>
    </w:p>
    <w:p>
      <w:pPr>
        <w:pStyle w:val="Normal"/>
        <w:rPr/>
      </w:pPr>
      <w:r>
        <w:rPr/>
        <w:t>All right, feedback on the day?  Thank you very much for the compliment.  Very much appreciate that.  I've also heard try to limit the acronyms that we're using.  So I've heard that clearly.  I'm not sure I followed through on it as well as I could.  So if I'm throwing out acronyms that you're not sure of, please just feel free to say hold o I'm not sure what you're talking about.  Other feedback -- how we can make this --</w:t>
      </w:r>
    </w:p>
    <w:p>
      <w:pPr>
        <w:pStyle w:val="Normal"/>
        <w:rPr/>
      </w:pPr>
      <w:r>
        <w:rPr/>
        <w:t>&gt;&gt; JANE:  We did actually get the folks at ILRU did a nice job on typing up and giving us a list of what folks mentioned this morning.  So it is being taken into consideration as far as what we will be able to include in our presentation, making sure that we are hopefully getting everybody what they came here to learn.</w:t>
      </w:r>
    </w:p>
    <w:p>
      <w:pPr>
        <w:pStyle w:val="Normal"/>
        <w:rPr/>
      </w:pPr>
      <w:r>
        <w:rPr/>
        <w:t>&gt;&gt; BRUCE:  We'll be looking at tomorrow's agenda making sure we tuck that stuff in there as well.  Anything?  You are tired.  Oh, my God.</w:t>
      </w:r>
    </w:p>
    <w:p>
      <w:pPr>
        <w:pStyle w:val="Normal"/>
        <w:rPr/>
      </w:pPr>
      <w:r>
        <w:rPr/>
        <w:t>So tomorrow we're going to talk about confidentiality and HIPAA always exciting.  And transition planning.  So we'll take the information that we have from the assessment and turn that into a planning process related to supporting the individual moving into the community.</w:t>
      </w:r>
    </w:p>
    <w:p>
      <w:pPr>
        <w:pStyle w:val="Normal"/>
        <w:rPr/>
      </w:pPr>
      <w:r>
        <w:rPr/>
        <w:t>All right.</w:t>
      </w:r>
    </w:p>
    <w:p>
      <w:pPr>
        <w:pStyle w:val="Normal"/>
        <w:rPr/>
      </w:pPr>
      <w:r>
        <w:rPr/>
        <w:t>&gt;&gt; CAROL:  Those forms that you were talking about are on the table outside if you'd like to get a copy, feel free to pick up one and don't forget about the reception at 5:30.  5:30 to 7.  Oka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7:00Z</dcterms:created>
  <dc:creator>Fujitsu</dc:creator>
  <dc:description/>
  <cp:keywords/>
  <dc:language>en-US</dc:language>
  <cp:lastModifiedBy>Heinsohn, Dawn</cp:lastModifiedBy>
  <dcterms:modified xsi:type="dcterms:W3CDTF">2014-03-11T19:57:00Z</dcterms:modified>
  <cp:revision>2</cp:revision>
  <dc:subject/>
  <dc:title/>
</cp:coreProperties>
</file>