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RU Nursing Home  2812</w:t>
      </w:r>
    </w:p>
    <w:p>
      <w:pPr>
        <w:pStyle w:val="Normal"/>
        <w:rPr/>
      </w:pPr>
      <w:r>
        <w:rPr/>
        <w:t xml:space="preserve">&gt;&gt; CAROL:  Right.  Hi everyone.  Good morning.  Good morning of day three.  Can I have your attention for just one announcement?  I know that you know what that announcement is going to be.  It starts with 'E' and ends with valuation.  </w:t>
      </w:r>
    </w:p>
    <w:p>
      <w:pPr>
        <w:pStyle w:val="Normal"/>
        <w:rPr/>
      </w:pPr>
      <w:r>
        <w:rPr/>
        <w:t>I just want to remind you that we would like to make sure that you complete your post-evaluation and your satisfaction survey.  And before you leave today or on the way out, you give it to someone at the registration table, I believe Marge, and she will give you your certificate of completion that is -- well, it's perfect for framing.  Let's just say that.  Okay.  That's great.</w:t>
      </w:r>
    </w:p>
    <w:p>
      <w:pPr>
        <w:pStyle w:val="Normal"/>
        <w:rPr/>
      </w:pPr>
      <w:r>
        <w:rPr/>
        <w:t>Are there any other announcements that we need or any questions from anyone before we -- oh, gosh, a big -- an important thing.  I just remembered.  They're going to need to break down this room almost immediately after we complete the training at 12:15 today.  So we don't want to just push you out door.  But if you want to visit or something, you're free to go out into the hall.  That's fine.</w:t>
      </w:r>
    </w:p>
    <w:p>
      <w:pPr>
        <w:pStyle w:val="Normal"/>
        <w:rPr/>
      </w:pPr>
      <w:r>
        <w:rPr/>
        <w:t>&gt;&gt; BRUCE:  Well, we'll push you out the door.</w:t>
      </w:r>
    </w:p>
    <w:p>
      <w:pPr>
        <w:pStyle w:val="Normal"/>
        <w:rPr/>
      </w:pPr>
      <w:r>
        <w:rPr/>
        <w:t>(Laughter)</w:t>
      </w:r>
    </w:p>
    <w:p>
      <w:pPr>
        <w:pStyle w:val="Normal"/>
        <w:rPr/>
      </w:pPr>
      <w:r>
        <w:rPr/>
        <w:t>&gt;&gt; CAROL:  Yeah, we'll push you out the door.  Bruce had to go say it, didn't he?</w:t>
      </w:r>
    </w:p>
    <w:p>
      <w:pPr>
        <w:pStyle w:val="Normal"/>
        <w:rPr/>
      </w:pPr>
      <w:r>
        <w:rPr/>
        <w:t>And, also, if any of you were thinking about leaving your luggage in the room next door, we're going to need to go get that and bring it in here because they're going to be setting up that room for some kind of event this afternoon.  Okay?  All right.  Take it away.</w:t>
      </w:r>
    </w:p>
    <w:p>
      <w:pPr>
        <w:pStyle w:val="Normal"/>
        <w:rPr/>
      </w:pPr>
      <w:r>
        <w:rPr/>
        <w:t>&gt;&gt; BRUCE:  Okay.  Great.  Good morning, everyone.</w:t>
      </w:r>
    </w:p>
    <w:p>
      <w:pPr>
        <w:pStyle w:val="Normal"/>
        <w:rPr/>
      </w:pPr>
      <w:r>
        <w:rPr/>
        <w:t>&gt;&gt; AUDIENCE MEMBER:  Good morning.</w:t>
      </w:r>
    </w:p>
    <w:p>
      <w:pPr>
        <w:pStyle w:val="Normal"/>
        <w:rPr/>
      </w:pPr>
      <w:r>
        <w:rPr/>
        <w:t>&gt;&gt; AUDIENCE MEMBER:  Good morning.</w:t>
      </w:r>
    </w:p>
    <w:p>
      <w:pPr>
        <w:pStyle w:val="Normal"/>
        <w:rPr/>
      </w:pPr>
      <w:r>
        <w:rPr/>
        <w:t xml:space="preserve">&gt;&gt; BRUCE:  So we're in the home stretch.  </w:t>
      </w:r>
    </w:p>
    <w:p>
      <w:pPr>
        <w:pStyle w:val="Normal"/>
        <w:rPr/>
      </w:pPr>
      <w:r>
        <w:rPr/>
        <w:t xml:space="preserve">So I wanted to start by sort of going back over yesterday, and I wanted to revisit the discussion we had about the safety planning and that exercise at the end.  I think it's important when we're doing that exercise and working in general that we move from the big picture down to the specific issues.  </w:t>
      </w:r>
    </w:p>
    <w:p>
      <w:pPr>
        <w:pStyle w:val="Normal"/>
        <w:rPr/>
      </w:pPr>
      <w:r>
        <w:rPr/>
        <w:t xml:space="preserve">It is very easy for us to want to -- we want to put together this plan and address everything all at once.  It's just how we all want to do this.  We're problem solvers.  I know I do the same thing.  But sometimes jumping to the answer, bypassing some of the process, and breaking down some of the details.  So we want to make sure we're giving people alternatives.  So looking at the issues, being specific about what it is.  </w:t>
      </w:r>
    </w:p>
    <w:p>
      <w:pPr>
        <w:pStyle w:val="Normal"/>
        <w:rPr/>
      </w:pPr>
      <w:r>
        <w:rPr/>
        <w:t xml:space="preserve">Again, I really liked how you did the assessment process, and you identified there are these possibilities.  We explore what the possibilities -- the issues are with the individual, and then we frame the issue with the individual.  This is what we need to address.  We break that down.  </w:t>
      </w:r>
    </w:p>
    <w:p>
      <w:pPr>
        <w:pStyle w:val="Normal"/>
        <w:rPr/>
      </w:pPr>
      <w:r>
        <w:rPr/>
        <w:t>So it's not just this general issue of noncompliance.  It's a specific thing that we're dealing with.  It's the home care agency is not willing to accept this individual back because of these -- because he bit the attendants.  So something very specific that you can address.</w:t>
      </w:r>
    </w:p>
    <w:p>
      <w:pPr>
        <w:pStyle w:val="Normal"/>
        <w:rPr/>
      </w:pPr>
      <w:r>
        <w:rPr/>
        <w:t xml:space="preserve">For me, a piece of that is to get -- it gives -- not only is it good form, it gives the person control in choice.  One of the things that we're doing is we're giving the person alternatives so that they can say this is how I think we should solve the issue.  I need some choices here.  </w:t>
      </w:r>
    </w:p>
    <w:p>
      <w:pPr>
        <w:pStyle w:val="Normal"/>
        <w:rPr/>
      </w:pPr>
      <w:r>
        <w:rPr/>
        <w:t>So if I'm at the buffet for breakfast, we only had bagels, and actually poppy seed bagels, you would say, well, that really wasn't a choice.  So we want to make sure that we give people some options so that they can make those choices.</w:t>
      </w:r>
    </w:p>
    <w:p>
      <w:pPr>
        <w:pStyle w:val="Normal"/>
        <w:rPr/>
      </w:pPr>
      <w:r>
        <w:rPr/>
        <w:t xml:space="preserve">Conversely, I worked with a guy.  We were on the opposite side of the room divider.  I would hear him talking about all of the options for this -- for an individual on the phone.  At about an hour and ten minutes, I was thinking, oh, my God, this was just an information referral call.  They just wanted to know where to get a handicapped parking permit.  </w:t>
      </w:r>
    </w:p>
    <w:p>
      <w:pPr>
        <w:pStyle w:val="Normal"/>
        <w:rPr/>
      </w:pPr>
      <w:r>
        <w:rPr/>
        <w:t>Maybe we didn't need to go through all the options that are available of every town and how you can pursue this.  We want to sort of narrow it down because giving too many things is overwhelming and reduces choice.  So we don't want to gate keep choices.  We want to give people the opportunity to have control, but we don't want to overwhelm them either.  So it really is moderation is the key in all things, and for me, I think, it's about how we frame the issue in working with the person.  So sort of going back.</w:t>
      </w:r>
    </w:p>
    <w:p>
      <w:pPr>
        <w:pStyle w:val="Normal"/>
        <w:rPr/>
      </w:pPr>
      <w:r>
        <w:rPr/>
        <w:t>I think for me particularly, having experience in this, the more experienced you are, the more you've run through the maze.  So it's easier for you to just sort of jump to the answer.  Oh, you need blah, blah, blah.  It's just a string of letters.  And the person has no idea what the thinking was what went into this or how you got there.  Easy trap to fall into.  So I just wanted to go back and talk about that.</w:t>
      </w:r>
    </w:p>
    <w:p>
      <w:pPr>
        <w:pStyle w:val="Normal"/>
        <w:rPr/>
      </w:pPr>
      <w:r>
        <w:rPr/>
        <w:t xml:space="preserve">The last thing to touch base on is when you're working with the individual.  Understanding what they value helps you get to a plan that makes the most sense for them.  So if the issue is noncompliance with the home care agency, biting the attendant, we can look at what the issues are there.  But what is it that the individual values in their life, and how does the plan support their values?  So sometimes I think we disconnect those pieces.  </w:t>
      </w:r>
    </w:p>
    <w:p>
      <w:pPr>
        <w:pStyle w:val="Normal"/>
        <w:rPr/>
      </w:pPr>
      <w:r>
        <w:rPr/>
        <w:t xml:space="preserve">And we're talking a lot about with transition, I value living in the community.  There's lots of other things that people value in their lives -- control.  For me it's pretty simple, control, control, control, control.  But for other folks maybe it's family relations.  Maybe it's the opportunity to participate in church.  </w:t>
      </w:r>
    </w:p>
    <w:p>
      <w:pPr>
        <w:pStyle w:val="Normal"/>
        <w:rPr/>
      </w:pPr>
      <w:r>
        <w:rPr/>
        <w:t>What are the things that they value?  How does this plan relate to the things that are important to them?  All of that comes out of the assessment process.  And where you have a plan where you worked with the individual, it ties to things that are very important to them, you find that that plan is more likely to succeed than something that was just sort of thrust upon them and not related to their values.</w:t>
      </w:r>
    </w:p>
    <w:p>
      <w:pPr>
        <w:pStyle w:val="Normal"/>
        <w:rPr/>
      </w:pPr>
      <w:r>
        <w:rPr/>
        <w:t xml:space="preserve">All right.  That was my thing.  Are there any other thoughts or questions or follow-ups from yesterday?  </w:t>
      </w:r>
    </w:p>
    <w:p>
      <w:pPr>
        <w:pStyle w:val="Normal"/>
        <w:rPr/>
      </w:pPr>
      <w:r>
        <w:rPr/>
        <w:t xml:space="preserve">&gt;&gt; AUDIENCE MEMBER:  This isn't so much a follow-up from yesterday.  It has to do with what you said.  </w:t>
      </w:r>
    </w:p>
    <w:p>
      <w:pPr>
        <w:pStyle w:val="Normal"/>
        <w:rPr/>
      </w:pPr>
      <w:r>
        <w:rPr/>
        <w:t>&gt;&gt; BRUCE:  Or just what I said is perfect.</w:t>
      </w:r>
    </w:p>
    <w:p>
      <w:pPr>
        <w:pStyle w:val="Normal"/>
        <w:rPr/>
      </w:pPr>
      <w:r>
        <w:rPr/>
        <w:t xml:space="preserve">&gt;&gt; AUDIENCE MEMBER:  Yes.  I'm working with an individual, and she's newly acquired her disability.  And her value, well, right now she's grieving because she went from being a person without a disability and dealing with the loss of her previous life.  The one thing she's holding on to is her ability to have intercourse with someone.  That's something that's really important to her.  </w:t>
      </w:r>
    </w:p>
    <w:p>
      <w:pPr>
        <w:pStyle w:val="Normal"/>
        <w:rPr/>
      </w:pPr>
      <w:r>
        <w:rPr/>
        <w:t xml:space="preserve">She has decided to move into a place with a man who has a violent past, and the place is not accessible to her at all.  He found the place, and she allowed him, just so that she'd have that companionship, she kind of gave him free will to decide where they would live.  </w:t>
      </w:r>
    </w:p>
    <w:p>
      <w:pPr>
        <w:pStyle w:val="Normal"/>
        <w:rPr/>
      </w:pPr>
      <w:r>
        <w:rPr/>
        <w:t>And now she's living in a place that's not accessible to her at all.  She's completely reliant on this man, and he does have a violent past.  I'm not sure if she knows, but my question is, what is our responsibility in this?  Because I can see down the road it's going to end horribly for her.  How do you balance her decision to do that and knowing that it's going to just end horribly?</w:t>
      </w:r>
    </w:p>
    <w:p>
      <w:pPr>
        <w:pStyle w:val="Normal"/>
        <w:rPr/>
      </w:pPr>
      <w:r>
        <w:rPr/>
        <w:t>&gt;&gt; BRUCE:  Feedback from folks?  I saw a hand here.  Did you want to --</w:t>
      </w:r>
    </w:p>
    <w:p>
      <w:pPr>
        <w:pStyle w:val="Normal"/>
        <w:rPr/>
      </w:pPr>
      <w:r>
        <w:rPr/>
        <w:t xml:space="preserve">&gt;&gt; AUDIENCE MEMBER:  I had a similar consumer a few years ago.  I thought she was married to the gentleman when I met her.  She'd had several strokes, and really it wasn't safe to move her out on her own.  So we had to wait until he got out of prison.  He was in prison from another state, something to do with gun related -- I think he shot at a child or something.  So the state ran a background check on him for me, and he had like 25 aliases.  And I'm like, oh, my God, this is never going to work.  </w:t>
      </w:r>
    </w:p>
    <w:p>
      <w:pPr>
        <w:pStyle w:val="Normal"/>
        <w:rPr/>
      </w:pPr>
      <w:r>
        <w:rPr/>
        <w:t xml:space="preserve">Anyway, finally he got out of prison.  And I met him, and it was obvious to me that he was totally dedicated to this lady.  He went out and found them housing.  He relayed the floor so that she could use her wheelchair there.  And he looked after her until she passed away for about two years.  They just adored each other.  </w:t>
      </w:r>
    </w:p>
    <w:p>
      <w:pPr>
        <w:pStyle w:val="Normal"/>
        <w:rPr/>
      </w:pPr>
      <w:r>
        <w:rPr/>
        <w:t>I had all these misgivings because he had this terrible past.  And I never really talked to her much about it.  She told me he was in prison, and I don't know how much she knew or really absorbed of his crimes.  But in the end, that didn't make any difference at all because they had a good relationship.</w:t>
      </w:r>
    </w:p>
    <w:p>
      <w:pPr>
        <w:pStyle w:val="Normal"/>
        <w:rPr/>
      </w:pPr>
      <w:r>
        <w:rPr/>
        <w:t>&gt;&gt; JANE:  So I do find it very interesting.  Today I have a lower voice, by the way.  If you don't recognize me, it's still me, Jane.  I'm here.  Yes, I am still here.</w:t>
      </w:r>
    </w:p>
    <w:p>
      <w:pPr>
        <w:pStyle w:val="Normal"/>
        <w:rPr/>
      </w:pPr>
      <w:r>
        <w:rPr/>
        <w:t xml:space="preserve">Anyway, it is really interesting because we don't know.  And so finding out if someone has had this huge record of being in prison and having been violent in the past.  And we don't know.  </w:t>
      </w:r>
    </w:p>
    <w:p>
      <w:pPr>
        <w:pStyle w:val="Normal"/>
        <w:rPr/>
      </w:pPr>
      <w:r>
        <w:rPr/>
        <w:t xml:space="preserve">And then we've discussed this, too, about, oh, boy, I can see this coming.  Perfect dynamics.  She's trapped in there with this violent man, and it's her choice.  This is her life.  This is her choice.  </w:t>
      </w:r>
    </w:p>
    <w:p>
      <w:pPr>
        <w:pStyle w:val="Normal"/>
        <w:rPr/>
      </w:pPr>
      <w:r>
        <w:rPr/>
        <w:t xml:space="preserve">One thing, I used to work -- as I think I said before -- I used today work in domestic violence.  I saw this woman one time.  She had bruises all over her.  Could've just come out of surgery, but that didn't seem right.  </w:t>
      </w:r>
    </w:p>
    <w:p>
      <w:pPr>
        <w:pStyle w:val="Normal"/>
        <w:rPr/>
      </w:pPr>
      <w:r>
        <w:rPr/>
        <w:t>I threw the safe house number into her grocery cart so that she might find it and say I have no idea where this came from.  As you give resources into the community, the best thing you can do is guide her to a place where she can get assistance if she comes into that situation.  If this happens to come up for you, there are places you can go.  This is a safe house for this area or a crisis number, and you can call, and they can guide you further in that situation.</w:t>
      </w:r>
    </w:p>
    <w:p>
      <w:pPr>
        <w:pStyle w:val="Normal"/>
        <w:rPr/>
      </w:pPr>
      <w:r>
        <w:rPr/>
        <w:t xml:space="preserve">&gt;&gt; BRUCE:  My experience has been that people have to make these decisions for themselves, because if you jump in and say -- anyone who's dealt with a daughter, particularly a mother who said he's no good for you.  The response is never oh, mom you're right.  </w:t>
      </w:r>
    </w:p>
    <w:p>
      <w:pPr>
        <w:pStyle w:val="Normal"/>
        <w:rPr/>
      </w:pPr>
      <w:r>
        <w:rPr/>
        <w:t>(Laughter)</w:t>
      </w:r>
    </w:p>
    <w:p>
      <w:pPr>
        <w:pStyle w:val="Normal"/>
        <w:rPr/>
      </w:pPr>
      <w:r>
        <w:rPr/>
        <w:t>&gt;&gt; BRUCE:  My own experience is the exact opposite is what happens.</w:t>
      </w:r>
    </w:p>
    <w:p>
      <w:pPr>
        <w:pStyle w:val="Normal"/>
        <w:rPr/>
      </w:pPr>
      <w:r>
        <w:rPr/>
        <w:t>&gt;&gt; JANE:  I married him.</w:t>
      </w:r>
    </w:p>
    <w:p>
      <w:pPr>
        <w:pStyle w:val="Normal"/>
        <w:rPr/>
      </w:pPr>
      <w:r>
        <w:rPr/>
        <w:t>(Laughter)</w:t>
      </w:r>
    </w:p>
    <w:p>
      <w:pPr>
        <w:pStyle w:val="Normal"/>
        <w:rPr/>
      </w:pPr>
      <w:r>
        <w:rPr/>
        <w:t xml:space="preserve">&gt;&gt; BRUCE:  Yes.  You got to sort of -- sometimes you have to let people find their own way, and let things play out.  Honestly, I am a true optimist on things potentially.  </w:t>
      </w:r>
    </w:p>
    <w:p>
      <w:pPr>
        <w:pStyle w:val="Normal"/>
        <w:rPr/>
      </w:pPr>
      <w:r>
        <w:rPr/>
        <w:t xml:space="preserve">We give up food as part of food cover piece for our community.  We had a woman come in.  She called us.  She admitted that she was an addict, that she needed assistance in getting treatment.  But she needed some food and some of this.  So we helped her out, and clearly she had a rough go of life.  We gave her the resources.  I connected her up with the treatment folks.  We gave her some food and sent her on her way.  </w:t>
      </w:r>
    </w:p>
    <w:p>
      <w:pPr>
        <w:pStyle w:val="Normal"/>
        <w:rPr/>
      </w:pPr>
      <w:r>
        <w:rPr/>
        <w:t>I was in my office, and I heard her come in and call out my name.  And I thought to myself, oh, well, I'll get another packet of food together.  As I walked out, there she was dressed in a business suit.  She said I connected up with drug treatment.  Today they sent me over to this program where I could get clothes to go to an interview, and I wanted to show you what I looked like.  I'm like, okay, this is great.  I needed an inconsistent reinforcer to make this better.</w:t>
      </w:r>
    </w:p>
    <w:p>
      <w:pPr>
        <w:pStyle w:val="Normal"/>
        <w:rPr/>
      </w:pPr>
      <w:r>
        <w:rPr/>
        <w:t>(Laughter)</w:t>
      </w:r>
    </w:p>
    <w:p>
      <w:pPr>
        <w:pStyle w:val="Normal"/>
        <w:rPr/>
      </w:pPr>
      <w:r>
        <w:rPr/>
        <w:t xml:space="preserve">&gt;&gt; JANE:  I find if they're working with folks, either coming out of the institutions or just life in general, including myself, I find that the ebbs and flows of life, things are going strong for a while.  My relationship, my job.  I'm clean and sober, and then there's a downfall when things are really adding up, I feel like using again.  Then they get better.  </w:t>
      </w:r>
    </w:p>
    <w:p>
      <w:pPr>
        <w:pStyle w:val="Normal"/>
        <w:rPr/>
      </w:pPr>
      <w:r>
        <w:rPr/>
        <w:t>It's the ebbs and flows of life as I see it too.  Sometimes one of the most difficult things is watching those ebbs and flows and remaining that it's your choice.  It's your choice.  So remaining apart from that can be very challenging.</w:t>
      </w:r>
    </w:p>
    <w:p>
      <w:pPr>
        <w:pStyle w:val="Normal"/>
        <w:rPr/>
      </w:pPr>
      <w:r>
        <w:rPr/>
        <w:t>Richard.</w:t>
      </w:r>
    </w:p>
    <w:p>
      <w:pPr>
        <w:pStyle w:val="Normal"/>
        <w:rPr/>
      </w:pPr>
      <w:r>
        <w:rPr/>
        <w:t xml:space="preserve">&gt;&gt; RICHARD:  An important change is that it would be very good to be familiar with your state's duty to warn laws, and it certainly may be called something else.  But what it amounts to is some classifications of professionals, counselors, social workers and quite possibly others not just dependent upon training but on job classification, they have a responsibility to warn in the case of a direct and immediate threat against someone.  </w:t>
      </w:r>
    </w:p>
    <w:p>
      <w:pPr>
        <w:pStyle w:val="Normal"/>
        <w:rPr/>
      </w:pPr>
      <w:r>
        <w:rPr/>
        <w:t xml:space="preserve">Now what you described in this situation where it's been a threat, there's been no immediate indication, that's not what I'm talking about.  In some cases, you may experience someone who says I'm going to go kill someone.  You think it's not just a casual statement, that it's a real statement.  </w:t>
      </w:r>
    </w:p>
    <w:p>
      <w:pPr>
        <w:pStyle w:val="Normal"/>
        <w:rPr/>
      </w:pPr>
      <w:r>
        <w:rPr/>
        <w:t>You need to know what your obligations are and your ethical obligations.  You need to be very careful about what your legal obligations are to do or not to do in those circumstances.  That's very much a state law issue and something you need to know.</w:t>
      </w:r>
    </w:p>
    <w:p>
      <w:pPr>
        <w:pStyle w:val="Normal"/>
        <w:rPr/>
      </w:pPr>
      <w:r>
        <w:rPr/>
        <w:t>&gt;&gt; JANE:  Definitely.  And I'm sure there's other folks in here that have utilized the duty to warn.  It's a matter of talking to the client, the consumer, being able to say I'm concerned for your safety.  Sometimes that captures people's attention the most as a vulnerable -- you don't have to say it to them -- you're a vulnerable adult, but them reporting it as a vulnerable adult here.  They may not do anything about it, but at least it's in their notes.</w:t>
      </w:r>
    </w:p>
    <w:p>
      <w:pPr>
        <w:pStyle w:val="Normal"/>
        <w:rPr/>
      </w:pPr>
      <w:r>
        <w:rPr/>
        <w:t xml:space="preserve">&gt;&gt; AUDIENCE MEMBER:  Usually if I run into a situation where I think the adult is at risk, I get a packet together of all the safety numbers, and then like we follow them for a period of time.  And so I'm seeing in that period of time if there is any cause for me to worry once I've relocated.  </w:t>
      </w:r>
    </w:p>
    <w:p>
      <w:pPr>
        <w:pStyle w:val="Normal"/>
        <w:rPr/>
      </w:pPr>
      <w:r>
        <w:rPr/>
        <w:t>And then on my last visit, I'll give the packet out if I feel like they're going to listen.  Here's some numbers you may want to look at just in case you're ever in need.  If you're not, at least you have it tucked away somewhere for you.</w:t>
      </w:r>
    </w:p>
    <w:p>
      <w:pPr>
        <w:pStyle w:val="Normal"/>
        <w:rPr/>
      </w:pPr>
      <w:r>
        <w:rPr/>
        <w:t>&gt;&gt; JANE:  Right.  And I just want to ducktail on that.  It's good to just put it in a packet of resources, maybe with food, clothing, domestic violence, so you can kind of point the page out.  If the person that perpetrates it finds it, it can be dangerous for that individual.</w:t>
      </w:r>
    </w:p>
    <w:p>
      <w:pPr>
        <w:pStyle w:val="Normal"/>
        <w:rPr/>
      </w:pPr>
      <w:r>
        <w:rPr/>
        <w:t xml:space="preserve">&gt;&gt; BRUCE:  Though we typically think of domestic violence as being a woman's issue, for men with disabilities it's about the same as able-bodied women.  It can be in very different ways.  We worked with a guy who's wife essentially took his wheelchair away and trapped him in his bed.  There's lots of different things that can be done.  </w:t>
      </w:r>
    </w:p>
    <w:p>
      <w:pPr>
        <w:pStyle w:val="Normal"/>
        <w:rPr/>
      </w:pPr>
      <w:r>
        <w:rPr/>
        <w:t>I also want to say this may vary based on your relationship and how you're working with the individual.  You mentioned a couple of times you're funded to provide service coordination.  That may trigger a slightly different relationship.  What we do is try to balance what's the requirement of the situation versus the individual's rights.</w:t>
      </w:r>
    </w:p>
    <w:p>
      <w:pPr>
        <w:pStyle w:val="Normal"/>
        <w:rPr/>
      </w:pPr>
      <w:r>
        <w:rPr/>
        <w:t>I've worked with actually someone in a relatively high level position in an independent living center in our state, receives services through the Offices of Persons with Developmental Disabilities.  He has cerebral palsy.  He gets those services.  He finds a lot of the rules and protections that are supposed to be put in place to protect those people intrusive and offensive.</w:t>
      </w:r>
    </w:p>
    <w:p>
      <w:pPr>
        <w:pStyle w:val="Normal"/>
        <w:rPr/>
      </w:pPr>
      <w:r>
        <w:rPr/>
        <w:t>We have to sort of pay attention to what are we trying to accomplish here.  I tend to watch very carefully because, at least within our state, people are very quick to jump in, make assumptions and act and less likely to respect the individual's life choices.</w:t>
      </w:r>
    </w:p>
    <w:p>
      <w:pPr>
        <w:pStyle w:val="Normal"/>
        <w:rPr/>
      </w:pPr>
      <w:r>
        <w:rPr/>
        <w:t>&gt;&gt; AUDIENCE MEMBER:  One more comment.  I think by far the most instances of abuse and neglect have been in the nursing homes, though.  They're far more vulnerable in a nursing home.</w:t>
      </w:r>
    </w:p>
    <w:p>
      <w:pPr>
        <w:pStyle w:val="Normal"/>
        <w:rPr/>
      </w:pPr>
      <w:r>
        <w:rPr/>
        <w:t xml:space="preserve">&gt;&gt; BRUCE:  Because your connections -- that's where building these -- when we talk about building these social supports in those networks, that's what's important.  The more people who are involved in the person's life, the less likely they are to have these issues.  </w:t>
      </w:r>
    </w:p>
    <w:p>
      <w:pPr>
        <w:pStyle w:val="Normal"/>
        <w:rPr/>
      </w:pPr>
      <w:r>
        <w:rPr/>
        <w:t>&gt;&gt; JANE:  Exactly.  So they aren't isolated as each individual, in a sense, is within the nursing facility institution and that sense of folks around them.</w:t>
      </w:r>
    </w:p>
    <w:p>
      <w:pPr>
        <w:pStyle w:val="Normal"/>
        <w:rPr/>
      </w:pPr>
      <w:r>
        <w:rPr/>
        <w:t xml:space="preserve">&gt;&gt; BRUCE:  Other thoughts?  </w:t>
      </w:r>
    </w:p>
    <w:p>
      <w:pPr>
        <w:pStyle w:val="Normal"/>
        <w:rPr/>
      </w:pPr>
      <w:r>
        <w:rPr/>
        <w:t>Today we're going to look at the day of the move, talk about some post-transition advocacy, here from some other folks so you're not just listening to Jane and I.  Documenting success.</w:t>
      </w:r>
    </w:p>
    <w:p>
      <w:pPr>
        <w:pStyle w:val="Normal"/>
        <w:rPr/>
      </w:pPr>
      <w:r>
        <w:rPr/>
        <w:t>Transition planning.  When confronted with a unique situation, be creative and ask for help.  I really -- so I say this a bunch of times, think outside the box.  Yesterday I was really excited to hear some thoughts about people really looking outside the box.  And that could be outside of your city or state limits, but looking for those solutions.</w:t>
      </w:r>
    </w:p>
    <w:p>
      <w:pPr>
        <w:pStyle w:val="Normal"/>
        <w:rPr/>
      </w:pPr>
      <w:r>
        <w:rPr/>
        <w:t xml:space="preserve">If you're in a small center where maybe you're the first person doing transition and you're thinking my center sent me here, I have the training, they don't actually have any idea.  People do have a lot of experience even if they're not doing transition.  </w:t>
      </w:r>
    </w:p>
    <w:p>
      <w:pPr>
        <w:pStyle w:val="Normal"/>
        <w:rPr/>
      </w:pPr>
      <w:r>
        <w:rPr/>
        <w:t>You have contact information here.  We are also -- our contact information is available.  Honestly reach out for assistance.  There's more people thinking on these things, the better.</w:t>
      </w:r>
    </w:p>
    <w:p>
      <w:pPr>
        <w:pStyle w:val="Normal"/>
        <w:rPr/>
      </w:pPr>
      <w:r>
        <w:rPr/>
        <w:t xml:space="preserve">Our experience has also been the more a person gets to transition, the more anxious they are.  And it's not just anxiety about being nervous about the transition.  They're affronted by the stuff that's going on in the nursing facility.  </w:t>
      </w:r>
    </w:p>
    <w:p>
      <w:pPr>
        <w:pStyle w:val="Normal"/>
        <w:rPr/>
      </w:pPr>
      <w:r>
        <w:rPr/>
        <w:t xml:space="preserve">At one point I was working with a woman, and it seemed that no sooner did I hang up the phone with her and I went to look for the piece of paper to follow up on something, then the phone rang and she called me back.  And I said all right, I am happy to provide support, but I can't even get to the piece of paper to address the issue.  I normally don't do this, but could you give me three hours.  Just give me a block of three hours here, and I will get back to you.  So sometimes you have to do that.  </w:t>
      </w:r>
    </w:p>
    <w:p>
      <w:pPr>
        <w:pStyle w:val="Normal"/>
        <w:rPr/>
      </w:pPr>
      <w:r>
        <w:rPr/>
        <w:t>One of the things we have found extraordinarily helpful is peer support.  So folks who have transitioned --</w:t>
      </w:r>
    </w:p>
    <w:p>
      <w:pPr>
        <w:pStyle w:val="Normal"/>
        <w:rPr/>
      </w:pPr>
      <w:r>
        <w:rPr/>
        <w:t>&gt;&gt; JANE:  I was going to say the way I do my work is just to humanize it.  It's a sense of if I were about to drop off a cliff, in a sense, it's a sense of feeling.  I'm making such a huge choice, you know, change in my life.  I am incredibly anxious.  So if I can look at it like this is so understandable why this person would be so anxious, this is a huge change, being able to relate it to your own experience and humanizing it, not as something odd but something we all could go through.</w:t>
      </w:r>
    </w:p>
    <w:p>
      <w:pPr>
        <w:pStyle w:val="Normal"/>
        <w:rPr/>
      </w:pPr>
      <w:r>
        <w:rPr/>
        <w:t xml:space="preserve">&gt;&gt; BRUCE:  Any life change brings anxiety.  </w:t>
      </w:r>
    </w:p>
    <w:p>
      <w:pPr>
        <w:pStyle w:val="Normal"/>
        <w:rPr/>
      </w:pPr>
      <w:r>
        <w:rPr/>
        <w:t>&gt;&gt; JANE:  That's right.</w:t>
      </w:r>
    </w:p>
    <w:p>
      <w:pPr>
        <w:pStyle w:val="Normal"/>
        <w:rPr/>
      </w:pPr>
      <w:r>
        <w:rPr/>
        <w:t>&gt;&gt; BRUCE:  Even happy life changes.</w:t>
      </w:r>
    </w:p>
    <w:p>
      <w:pPr>
        <w:pStyle w:val="Normal"/>
        <w:rPr/>
      </w:pPr>
      <w:r>
        <w:rPr/>
        <w:t>&gt;&gt; JANE:  That's right.  Marriage.</w:t>
      </w:r>
    </w:p>
    <w:p>
      <w:pPr>
        <w:pStyle w:val="Normal"/>
        <w:rPr/>
      </w:pPr>
      <w:r>
        <w:rPr/>
        <w:t>&gt;&gt; BRUCE:  Yes.  I have learned that one firsthand now.  The wedding itself can bring all sorts of anxiety you didn't anticipate.</w:t>
      </w:r>
    </w:p>
    <w:p>
      <w:pPr>
        <w:pStyle w:val="Normal"/>
        <w:rPr/>
      </w:pPr>
      <w:r>
        <w:rPr/>
        <w:t>So the peer support is a big piece, and I just want to reinforce for folks.  It really does make a big difference.  When I first started talking about -- I'm going to tell you something.  This is really -- people could be offended.  When I first started talking about transition and peer support, I told the party line.  I was like, okay, oh, whatever.  Peer support is a good thing.  I am less touchy-feely than some folks.  I'm very practical.</w:t>
      </w:r>
    </w:p>
    <w:p>
      <w:pPr>
        <w:pStyle w:val="Normal"/>
        <w:rPr/>
      </w:pPr>
      <w:r>
        <w:rPr/>
        <w:t>&gt;&gt; JANE:  I'm more touchy-feely.</w:t>
      </w:r>
    </w:p>
    <w:p>
      <w:pPr>
        <w:pStyle w:val="Normal"/>
        <w:rPr/>
      </w:pPr>
      <w:r>
        <w:rPr/>
        <w:t xml:space="preserve">&gt;&gt; BRUCE:  Right.  That's why we're a perfect match.  </w:t>
      </w:r>
    </w:p>
    <w:p>
      <w:pPr>
        <w:pStyle w:val="Normal"/>
        <w:rPr/>
      </w:pPr>
      <w:r>
        <w:rPr/>
        <w:t xml:space="preserve">We had an event where folks came to our center.  And this woman who was in the process of transitioning had come out to the picnic.  I didn't know her.  So I sat down at the table with her as I'm often likely to do, and we started chatting.  </w:t>
      </w:r>
    </w:p>
    <w:p>
      <w:pPr>
        <w:pStyle w:val="Normal"/>
        <w:rPr/>
      </w:pPr>
      <w:r>
        <w:rPr/>
        <w:t>She started talking about -- she was in the process of getting out of the nursing facility.  And I'm working with this wonderful woman.  She's so great.  She's helping me with the process.  She's talking about her anxiety.  What struck me was this woman had an acquired disability, had the potential to have within the hierarchy, we all know about the traditional hierarchy of who is on top of who within the disability community.</w:t>
      </w:r>
    </w:p>
    <w:p>
      <w:pPr>
        <w:pStyle w:val="Normal"/>
        <w:rPr/>
      </w:pPr>
      <w:r>
        <w:rPr/>
        <w:t>&gt;&gt; JANE:  Are folks familiar with that?  Because I think that's also an interesting point.</w:t>
      </w:r>
    </w:p>
    <w:p>
      <w:pPr>
        <w:pStyle w:val="Normal"/>
        <w:rPr/>
      </w:pPr>
      <w:r>
        <w:rPr/>
        <w:t xml:space="preserve">&gt;&gt; BRUCE:  So you're not familiar?  Okay.  There is people with acquired physical disabilities potentially higher on the ladder than people with intellectual or cognitive disabilities.  There's this sort of hierarchy within our community of who is higher and lower.  Potentially when you're on the lower end of it, you're more aware of who's higher or not.  There's some concerns about elitism, and sometimes people don't necessarily listen to other folks because their disability is different or on the lower.  </w:t>
      </w:r>
    </w:p>
    <w:p>
      <w:pPr>
        <w:pStyle w:val="Normal"/>
        <w:rPr/>
      </w:pPr>
      <w:r>
        <w:rPr/>
        <w:t>Well, anyway, the person who was working with her had CP and a significant speech impairment and was a very food friend of mine.  She comes over and says there's my peer counselor now.  And I'm like, well, it's her.  She's very cool, and I was struck by the relationship that these two woman had developed, how supportive it was and how important it was in the transition process.</w:t>
      </w:r>
    </w:p>
    <w:p>
      <w:pPr>
        <w:pStyle w:val="Normal"/>
        <w:rPr/>
      </w:pPr>
      <w:r>
        <w:rPr/>
        <w:t>&gt;&gt; JANE:  So in a sense, was -- and I'm just curious -- was this woman like lower on the hierarchy?</w:t>
      </w:r>
    </w:p>
    <w:p>
      <w:pPr>
        <w:pStyle w:val="Normal"/>
        <w:rPr/>
      </w:pPr>
      <w:r>
        <w:rPr/>
        <w:t>&gt;&gt; BRUCE:  Oh, way lower.  So with CP and a speech impairment, she would have been considered on the lower end.  And this other woman had had a career and had a lot of things that -- points of status.  It was all leveled out in the nursing facility.</w:t>
      </w:r>
    </w:p>
    <w:p>
      <w:pPr>
        <w:pStyle w:val="Normal"/>
        <w:rPr/>
      </w:pPr>
      <w:r>
        <w:rPr/>
        <w:t xml:space="preserve">&gt;&gt; JANE:  That's why I mentioned the other day when I said I'm proud to say I work at a mental -- our office is located within a mental health center.  Just because I know that when I first started working in the movement, I couldn't even see that within the hierarchy.  I couldn't even see mental health.  It was somewhere below the rug here.  </w:t>
      </w:r>
    </w:p>
    <w:p>
      <w:pPr>
        <w:pStyle w:val="Normal"/>
        <w:rPr/>
      </w:pPr>
      <w:r>
        <w:rPr/>
        <w:t xml:space="preserve">So when I had the opportunity to open up a satellite office in a mental health center -- and, no, all our folks don't have mental health disabilities -- but I felt proud.  It's like all right.  Come on, let's strengthen this part.  </w:t>
      </w:r>
    </w:p>
    <w:p>
      <w:pPr>
        <w:pStyle w:val="Normal"/>
        <w:rPr/>
      </w:pPr>
      <w:r>
        <w:rPr/>
        <w:t>How many folks are in this for the passion of the work?  You don't have to be truthful.  Well, you can be truthful.</w:t>
      </w:r>
    </w:p>
    <w:p>
      <w:pPr>
        <w:pStyle w:val="Normal"/>
        <w:rPr/>
      </w:pPr>
      <w:r>
        <w:rPr/>
        <w:t>&gt;&gt; BRUCE:  We have two hands.</w:t>
      </w:r>
    </w:p>
    <w:p>
      <w:pPr>
        <w:pStyle w:val="Normal"/>
        <w:rPr/>
      </w:pPr>
      <w:r>
        <w:rPr/>
        <w:t>&gt;&gt; JANE:  There's a couple hands.  I feel passionate, maybe tired but passionate.  It's passionate about human rights.  But that's what keeps me going in this work for sure.  Lots of years.</w:t>
      </w:r>
    </w:p>
    <w:p>
      <w:pPr>
        <w:pStyle w:val="Normal"/>
        <w:rPr/>
      </w:pPr>
      <w:r>
        <w:rPr/>
        <w:t>&gt;&gt; AUDIENCE MEMBER:  It's a comment.  I've actually had the opposite experience as far as the hierarchy.  I've had -- most of the consumers I have worked with that have a mental health diagnosis do not see themselves in any way as part of the community for those individuals with CP, with a speech impairment, with cognitive disabilities.  They will say to me I'm not like them.  I take a pill and I'm fine.</w:t>
      </w:r>
    </w:p>
    <w:p>
      <w:pPr>
        <w:pStyle w:val="Normal"/>
        <w:rPr/>
      </w:pPr>
      <w:r>
        <w:rPr/>
        <w:t xml:space="preserve">&gt;&gt; BRUCE:  Just to be clear, your perspectives on this vary depending on where you are in the system.  I'm from Rochester where we have a very strong deaf community.  A lot of them say I'm deaf.  I'm not disabled.  We have actually seen a lot of transition over the last few years in terms of how we're working together.  </w:t>
      </w:r>
    </w:p>
    <w:p>
      <w:pPr>
        <w:pStyle w:val="Normal"/>
        <w:rPr/>
      </w:pPr>
      <w:r>
        <w:rPr/>
        <w:t>I think it's just important to know that cross disability, peer counseling is an important piece of this puzzle.  The experience of getting out of a nursing facility is a common one, and it's something that we should use to support -- people coming out who have come out can support people coming out.  It's a great process.</w:t>
      </w:r>
    </w:p>
    <w:p>
      <w:pPr>
        <w:pStyle w:val="Normal"/>
        <w:rPr/>
      </w:pPr>
      <w:r>
        <w:rPr/>
        <w:t xml:space="preserve">So you've been working on this plan across a series of months probably.  You've worked out the safety plan.  You've been going along.  Inevitably, you're going to have a discharge planning meeting.  </w:t>
      </w:r>
    </w:p>
    <w:p>
      <w:pPr>
        <w:pStyle w:val="Normal"/>
        <w:rPr/>
      </w:pPr>
      <w:r>
        <w:rPr/>
        <w:t xml:space="preserve">Like with my board meetings, I prefer not to surprise my board with the big decisions at the meeting.  I try to work this ahead of time so that there are no surprises at the meeting.  I'm not always successful at that.  </w:t>
      </w:r>
    </w:p>
    <w:p>
      <w:pPr>
        <w:pStyle w:val="Normal"/>
        <w:rPr/>
      </w:pPr>
      <w:r>
        <w:rPr/>
        <w:t xml:space="preserve">Same approach works with the discharge planning process.  You've been vetting pieces of the plan with involving folks so that it's not just presented all at once to everyone.  You've gotten some buy-in from the social worker in the facility.  They've looked over their pieces.  The family is all bought in hopefully. </w:t>
      </w:r>
    </w:p>
    <w:p>
      <w:pPr>
        <w:pStyle w:val="Normal"/>
        <w:rPr/>
      </w:pPr>
      <w:r>
        <w:rPr/>
        <w:t>The discharge planning process, you might get a few more people at the table who are looking at pieces and asking questions.  But it shouldn't be a complete surprise to everyone.</w:t>
      </w:r>
    </w:p>
    <w:p>
      <w:pPr>
        <w:pStyle w:val="Normal"/>
        <w:rPr/>
      </w:pPr>
      <w:r>
        <w:rPr/>
        <w:t>People will look this over.  Even the most critical person is going to make your plan better.  So I think when you listen to when people are raising concerns, take it in that spirit that if they're identifying a weakness in the plan, sometimes our instinct is to sort of defend if we did a good job.  It's not about whether we did a good job.  It's is there a substantive thing that needs to be changed.</w:t>
      </w:r>
    </w:p>
    <w:p>
      <w:pPr>
        <w:pStyle w:val="Normal"/>
        <w:rPr/>
      </w:pPr>
      <w:r>
        <w:rPr/>
        <w:t>&gt;&gt; JANE:  It's about the consumer getting out of the facility and checking in with our own ego.  Maybe our little own ego may be hurt for a moment, but it's about this consumer moving out successfully in the community and keeping that as a focus.</w:t>
      </w:r>
    </w:p>
    <w:p>
      <w:pPr>
        <w:pStyle w:val="Normal"/>
        <w:rPr/>
      </w:pPr>
      <w:r>
        <w:rPr/>
        <w:t xml:space="preserve">&gt;&gt; BRUCE:  Some things are not really big issues.  The best thing you can do is -- you can hope for is you could begin to get the staff who you have been working with, and the social work staff can start to explain the plan.  Because, potentially, they're going to listen more to their own folks than they will to you.  So if you could get the buy-in so they think, you know, we thought about that and we discuss it, but this is how we're doing it.  There's a way to sort of navigate through the process.  </w:t>
      </w:r>
    </w:p>
    <w:p>
      <w:pPr>
        <w:pStyle w:val="Normal"/>
        <w:rPr/>
      </w:pPr>
      <w:r>
        <w:rPr/>
        <w:t xml:space="preserve">The day of transition, always an exciting day.  I'll say one of the major pieces of advice, if you work with one -- if you're limited group of people, work with one person in transitioning in a day.  My staff convinced me, oh, we can handle this.  This situation is easy.  We got it all under control.  We'll do the other one.  And I kept saying I think this is a disaster, but I am not going to be controlling.  If you all made this decision, when they really want out, we have to do this.  </w:t>
      </w:r>
    </w:p>
    <w:p>
      <w:pPr>
        <w:pStyle w:val="Normal"/>
        <w:rPr/>
      </w:pPr>
      <w:r>
        <w:rPr/>
        <w:t xml:space="preserve">Okay.  I can tell you 18 hours later everything was settled and everyone was where they needed to be, but it was not a fun day for anyone.  So please just keep that in mind.  I know everyone wants to get out today, but think about your resources.  </w:t>
      </w:r>
    </w:p>
    <w:p>
      <w:pPr>
        <w:pStyle w:val="Normal"/>
        <w:rPr/>
      </w:pPr>
      <w:r>
        <w:rPr/>
        <w:t xml:space="preserve">On the day of transition, review any discharge instructions that come from the facility.  They do have a discharge planning requirement responsibility.  If you've done a good process, there shouldn't be any surprises here.  Just check.  Look to see what they do.  </w:t>
      </w:r>
    </w:p>
    <w:p>
      <w:pPr>
        <w:pStyle w:val="Normal"/>
        <w:rPr/>
      </w:pPr>
      <w:r>
        <w:rPr/>
        <w:t xml:space="preserve">It's particularly important because, just a word about -- you can actually leave a facility against medical advice.  You can just leave.  It does affect your ability to secure services down the line.  And actually a facility can consider you discharged AMA, even if you didn't realize that was the case.  </w:t>
      </w:r>
    </w:p>
    <w:p>
      <w:pPr>
        <w:pStyle w:val="Normal"/>
        <w:rPr/>
      </w:pPr>
      <w:r>
        <w:rPr/>
        <w:t xml:space="preserve">We've worked on a planning process, and then at the end, they just classified it against medical advice.  It undercut our ability to secure additional services in the community.  It devalued the entire process we went through.  The discharge planning instructions are very helpful to look over.  </w:t>
      </w:r>
    </w:p>
    <w:p>
      <w:pPr>
        <w:pStyle w:val="Normal"/>
        <w:rPr/>
      </w:pPr>
      <w:r>
        <w:rPr/>
        <w:t xml:space="preserve">For us in New York getting prescriptions, particularly when we first started this, was a nightmare because the prescriptions were paid for as part of the nursing facility rate.  It was all encompassed in that kind of the way durable equipment is in some cases.  </w:t>
      </w:r>
    </w:p>
    <w:p>
      <w:pPr>
        <w:pStyle w:val="Normal"/>
        <w:rPr/>
      </w:pPr>
      <w:r>
        <w:rPr/>
        <w:t>So giving us pills to leave was not a plan.  We could get pills for that day while they were there.  But then we had to go and get the prescriptions immediately, which for us was why getting the transition to community Medicaid was really important, because if you didn't have all of the paper work lined up and all of the electronic systems lined up, we couldn't get the pills for the other side of equation.</w:t>
      </w:r>
    </w:p>
    <w:p>
      <w:pPr>
        <w:pStyle w:val="Normal"/>
        <w:rPr/>
      </w:pPr>
      <w:r>
        <w:rPr/>
        <w:t>&gt;&gt; AUDIENCE MEMBER:  Well, we've had this happen several times where the nursing home will purchase the medication for that individual for the entire month because they really don't know when the individual is going home.  And then they will refuse to give the consumer the remaining medication.  And they go to the pharmacy to have it filled, and Medicare or Medicaid will say we already filled this prescription this month, and there's nothing we can do about it.</w:t>
      </w:r>
    </w:p>
    <w:p>
      <w:pPr>
        <w:pStyle w:val="Normal"/>
        <w:rPr/>
      </w:pPr>
      <w:r>
        <w:rPr/>
        <w:t>&gt;&gt; BRUCE:  Okay.  Up here.</w:t>
      </w:r>
    </w:p>
    <w:p>
      <w:pPr>
        <w:pStyle w:val="Normal"/>
        <w:rPr/>
      </w:pPr>
      <w:r>
        <w:rPr/>
        <w:t>&gt;&gt; AUDIENCE MEMBER:  That's happened to me several times.  I've always in the end been able to get the medications because it was paid for by Medicaid for the specific individual.  What we had to do was call advocacy as well as the ombudsman officer.  As long as the doctor signed the discharge, those meds go with that patient.  I've been rejected, but at the end of the day, the person left with their meds.</w:t>
      </w:r>
    </w:p>
    <w:p>
      <w:pPr>
        <w:pStyle w:val="Normal"/>
        <w:rPr/>
      </w:pPr>
      <w:r>
        <w:rPr/>
        <w:t>&gt;&gt; BRUCE:  This is, again, how this plays out in the different states, because it ties to the various parts, may differ.  For us, although it was paid for as part of the nursing facility rate for those days.  We don't pay for a month.  So we can make the swap over to the community, but the timing for us was hard.  It's something we have to pay attention to.</w:t>
      </w:r>
    </w:p>
    <w:p>
      <w:pPr>
        <w:pStyle w:val="Normal"/>
        <w:rPr/>
      </w:pPr>
      <w:r>
        <w:rPr/>
        <w:t>&gt;&gt; AUDIENCE MEMBER:  I just took someone out of a nursing home.  And what we were told when we did the transition was the nursing home will give a five-day supply of medication, and the doctors will give brand new prescriptions for the rest of medications as needed.  So that was taken care of.</w:t>
      </w:r>
    </w:p>
    <w:p>
      <w:pPr>
        <w:pStyle w:val="Normal"/>
        <w:rPr/>
      </w:pPr>
      <w:r>
        <w:rPr/>
        <w:t>&gt;&gt; BRUCE:  Again, very, very different systems.  Sometimes I tell people we have to get those prescriptions.  We're coming out in the morning, one of the things we're doing is running to the pharmacy immediately.  They're like, why do you have to do that?  Well, it's because we're in New York.  So you just have to know that this is an issue.</w:t>
      </w:r>
    </w:p>
    <w:p>
      <w:pPr>
        <w:pStyle w:val="Normal"/>
        <w:rPr/>
      </w:pPr>
      <w:r>
        <w:rPr/>
        <w:t>&gt;&gt; JANE:  Yes, it definitely is.</w:t>
      </w:r>
    </w:p>
    <w:p>
      <w:pPr>
        <w:pStyle w:val="Normal"/>
        <w:rPr/>
      </w:pPr>
      <w:r>
        <w:rPr/>
        <w:t xml:space="preserve">&gt;&gt; BRUCE:  Individual's transportation.  It may seem like a minor detail, but to actually get to the apartment, there needs to be a plan for moving their effects.  Often we're not talking about a lot of stuff, but stuff has to move.  Paratransit for us is not the way to make that happen.  So you have to take that into consideration.  </w:t>
      </w:r>
    </w:p>
    <w:p>
      <w:pPr>
        <w:pStyle w:val="Normal"/>
        <w:rPr/>
      </w:pPr>
      <w:r>
        <w:rPr/>
        <w:t>And helping the person settle in.  We're actually very -- it's a really neat thing.  One of the things we do is take pictures of the individual.  We make it celebratory.  There's a lot of anxiety, but it's also very exciting too.  We have a lot of pictures of smiling folks with them coming out of the nursing facility.</w:t>
      </w:r>
    </w:p>
    <w:p>
      <w:pPr>
        <w:pStyle w:val="Normal"/>
        <w:rPr/>
      </w:pPr>
      <w:r>
        <w:rPr/>
        <w:t>&gt;&gt; JANE:  What I was going to say, too, about the prescriptions, even though you have a few days to get things going, making sure those components are in place so that the home health agency is ready and things are ready to go once that person is back in their home.</w:t>
      </w:r>
    </w:p>
    <w:p>
      <w:pPr>
        <w:pStyle w:val="Normal"/>
        <w:rPr/>
      </w:pPr>
      <w:r>
        <w:rPr/>
        <w:t>I'm just curious here how folks celebrated when the person has moved out, or have you celebrated once they arrive in their own apartment?  Good luck?  We used to bring flowers to that person, a card or something, just to say you did it.</w:t>
      </w:r>
    </w:p>
    <w:p>
      <w:pPr>
        <w:pStyle w:val="Normal"/>
        <w:rPr/>
      </w:pPr>
      <w:r>
        <w:rPr/>
        <w:t>&gt;&gt; AUDIENCE MEMBER:  We actually -- and I just did a transition before I come to the conference.  We had a pizza party.  We had banners.  We had balloons.  The entire family was there.  We had pizza.  We enjoyed it.  She smiled.  It was similar to an open house, and everybody that was in the community involved with that transition we invited just to come by for five minutes and say hi.</w:t>
      </w:r>
    </w:p>
    <w:p>
      <w:pPr>
        <w:pStyle w:val="Normal"/>
        <w:rPr/>
      </w:pPr>
      <w:r>
        <w:rPr/>
        <w:t>&gt;&gt; JANE:  Wow.  That's an incredible welcome.</w:t>
      </w:r>
    </w:p>
    <w:p>
      <w:pPr>
        <w:pStyle w:val="Normal"/>
        <w:rPr/>
      </w:pPr>
      <w:r>
        <w:rPr/>
        <w:t>&gt;&gt; BRUCE:  So this old house approach to the end of the project.</w:t>
      </w:r>
    </w:p>
    <w:p>
      <w:pPr>
        <w:pStyle w:val="Normal"/>
        <w:rPr/>
      </w:pPr>
      <w:r>
        <w:rPr/>
        <w:t>&gt;&gt; JANE:  Yes, even if it's 2:00 a.m.</w:t>
      </w:r>
    </w:p>
    <w:p>
      <w:pPr>
        <w:pStyle w:val="Normal"/>
        <w:rPr/>
      </w:pPr>
      <w:r>
        <w:rPr/>
        <w:t xml:space="preserve">&gt;&gt; AUDIENCE MEMBER:  I have a question.  For those of us who have not done this yet, we start next month.  As you are preparing for this day, do you -- if they're going to have a PA, even if it's just a few hours a day, what do you do to make it easy once they get to their new housing?  </w:t>
      </w:r>
    </w:p>
    <w:p>
      <w:pPr>
        <w:pStyle w:val="Normal"/>
        <w:rPr/>
      </w:pPr>
      <w:r>
        <w:rPr/>
        <w:t xml:space="preserve">Do you have that PA there regardless if they're only going to be </w:t>
        <w:tab/>
        <w:t xml:space="preserve"> there for a few hours?  Do you have family?  Do you have friends?  What do you do to set all this up to make it easier, so when you walk out the door maybe that anxiety level won't go out off the roof?  I'd like to have some examples of how they've done it.</w:t>
      </w:r>
    </w:p>
    <w:p>
      <w:pPr>
        <w:pStyle w:val="Normal"/>
        <w:rPr/>
      </w:pPr>
      <w:r>
        <w:rPr/>
        <w:t xml:space="preserve">&gt;&gt; AUDIENCE MEMBER:  Okay.  For me, we already know who the home care provider is going to be.  And so two things might happen.  It depends on the family.  We will try to have the provider come to the nursing home to meet the new resident that she or he is going to be taking care of.  </w:t>
      </w:r>
    </w:p>
    <w:p>
      <w:pPr>
        <w:pStyle w:val="Normal"/>
        <w:rPr/>
      </w:pPr>
      <w:r>
        <w:rPr/>
        <w:t>Or it may be someone that the resident already knows that she wants to be her provider.  And then they will just go to whatever home agency that she's chosen, put in an application.  They'll do a background check, and then that becomes her provider.  But we try to have them meet before that day of discharge.</w:t>
      </w:r>
    </w:p>
    <w:p>
      <w:pPr>
        <w:pStyle w:val="Normal"/>
        <w:rPr/>
      </w:pPr>
      <w:r>
        <w:rPr/>
        <w:t xml:space="preserve">&gt;&gt; BRUCE:  With all things, it's going to vary based on the individual.  So for me we do a lot more sort of welcoming and supportive stuff if the individual is moving from the facility and they're moving in on their own and they don't have a lot of family support.  </w:t>
      </w:r>
    </w:p>
    <w:p>
      <w:pPr>
        <w:pStyle w:val="Normal"/>
        <w:rPr/>
      </w:pPr>
      <w:r>
        <w:rPr/>
        <w:t>Conversely, where the individual has a strong family and they're taking up major leadership role, we actually had one transition where the woman called us up and said, hey, I'm home.  She was very much in control over the process.  We gave her some assistance and information, and she said I didn't see any reason to make a big deal of it.  I just scheduled an appointment for my dialysis to take me home.  And my staff said, well, we feel cheated.  I said, okay, this is her life.  It's not your thing.</w:t>
      </w:r>
    </w:p>
    <w:p>
      <w:pPr>
        <w:pStyle w:val="Normal"/>
        <w:rPr/>
      </w:pPr>
      <w:r>
        <w:rPr/>
        <w:t xml:space="preserve">Planning and getting stuff done ahead of time is also important.  Sometimes we run into a situation where someone was moving from a distance, and we couldn't actually get into the apartment until the day of transition.  And we were doing a lot of stuff all at that point with leases and you know.  </w:t>
      </w:r>
    </w:p>
    <w:p>
      <w:pPr>
        <w:pStyle w:val="Normal"/>
        <w:rPr/>
      </w:pPr>
      <w:r>
        <w:rPr/>
        <w:t xml:space="preserve">And that is not the optimal way to do this.  You kind of want to come into something.  Sometimes the medical equipment can't come in until that day.  So you have a lot of details that you're working with on that day.  And a lot of folks coming in, a lot of potential for things to get fouled up.  So you got to stay on top of all of that.  </w:t>
      </w:r>
    </w:p>
    <w:p>
      <w:pPr>
        <w:pStyle w:val="Normal"/>
        <w:rPr/>
      </w:pPr>
      <w:r>
        <w:rPr/>
        <w:t>And it does vary very much from place to place.  A lot of folks we work with use directed services so they've actually identified the folks who are working with them ahead of time who have been working with them on that process.  With traditional agencies, we have nurses who come in.  So there will be a nurse in the mix at the point of transition as well from the community-based agency.</w:t>
      </w:r>
    </w:p>
    <w:p>
      <w:pPr>
        <w:pStyle w:val="Normal"/>
        <w:rPr/>
      </w:pPr>
      <w:r>
        <w:rPr/>
        <w:t xml:space="preserve">&gt;&gt; AUDIENCE MEMBER:  For our transition that we had, I had called the agency prior to, and I do a lot of stuff prior to the day of transition making sure that everybody is on the ball, everything is on the same length.  We know what's needed.  We know when it's going to happen, who is going to be there, a lot of that pre-transition planning.  </w:t>
      </w:r>
    </w:p>
    <w:p>
      <w:pPr>
        <w:pStyle w:val="Normal"/>
        <w:rPr/>
      </w:pPr>
      <w:r>
        <w:rPr/>
        <w:t xml:space="preserve">But I always encourage whoever the personal assistant is going to be to be there that day.  Just like in our case, once I transitioned the lady home, yes, it was a celebration.  Everybody was celebrating, and her family was celebrating.  </w:t>
      </w:r>
    </w:p>
    <w:p>
      <w:pPr>
        <w:pStyle w:val="Normal"/>
        <w:rPr/>
      </w:pPr>
      <w:r>
        <w:rPr/>
        <w:t>But yet she had to change clothes.  And rather than her having to feel as if she was taking away from her family or anything like that, the aide was there, come on.  And everybody was still able to communicate.  She didn't feel embarrassed, and it really worked out well to always have that personal assistant there to be able to help, because you never know what might happen that day.</w:t>
      </w:r>
    </w:p>
    <w:p>
      <w:pPr>
        <w:pStyle w:val="Normal"/>
        <w:rPr/>
      </w:pPr>
      <w:r>
        <w:rPr/>
        <w:t>&gt;&gt; AUDIENCE MEMBER:  Now we're talking --</w:t>
      </w:r>
    </w:p>
    <w:p>
      <w:pPr>
        <w:pStyle w:val="Normal"/>
        <w:rPr/>
      </w:pPr>
      <w:r>
        <w:rPr/>
        <w:t>&gt;&gt; AUDIENCE MEMBER:  One quick thing.  When they choose their personal assistant or whomever they want, I know it's their choice.  But I always try to ask the home health agency does this assistant have a car or how far the grocery is from where she lives.  Because it doesn't do any good to hire somebody that can't do their job appropriately.  If they're going to have transportation issues and they're supposed to be coming with the groceries or picking up the meds or something like that and they don't have a car, then one day that person is not going to get something.</w:t>
      </w:r>
    </w:p>
    <w:p>
      <w:pPr>
        <w:pStyle w:val="Normal"/>
        <w:rPr/>
      </w:pPr>
      <w:r>
        <w:rPr/>
        <w:t xml:space="preserve">&gt;&gt; AUDIENCE MEMBER:  Again, I'm just an advocate for a person with disabilities, and we have to go through the transition from another organization from the nursing home.  I sat with my consumer to make sure that he understanding everything, blah blah, blah.  </w:t>
      </w:r>
    </w:p>
    <w:p>
      <w:pPr>
        <w:pStyle w:val="Normal"/>
        <w:rPr/>
      </w:pPr>
      <w:r>
        <w:rPr/>
        <w:t xml:space="preserve">My first experience from getting this person out very first time with money follows the person, we went to the transition.  He signed all the papers with his mother.  Everything was situated.  We were going to meet at his house on January 10th at 10 o'clock in the morning.  People that were going to assist here there, whether she's going to be there that day and so forth and so on.  </w:t>
      </w:r>
    </w:p>
    <w:p>
      <w:pPr>
        <w:pStyle w:val="Normal"/>
        <w:rPr/>
      </w:pPr>
      <w:r>
        <w:rPr/>
        <w:t>And 9 o'clock in the morning, we get from the transition person that, oh, the budget hadn't come in yet.  So we can't do that today.  So when it was time, we're thinking oh, my gosh, half hour prior to this, she's going to say it again.  So we didn't actually get everything in place that day that we moved because we didn't believe them.  But we made it just fine.</w:t>
      </w:r>
    </w:p>
    <w:p>
      <w:pPr>
        <w:pStyle w:val="Normal"/>
        <w:rPr/>
      </w:pPr>
      <w:r>
        <w:rPr/>
        <w:t>&gt;&gt; BRUCE:  Honestly, I think just sort of being able to flow with what happens on that day is probably the most important piece to how to approach it.</w:t>
      </w:r>
    </w:p>
    <w:p>
      <w:pPr>
        <w:pStyle w:val="Normal"/>
        <w:rPr/>
      </w:pPr>
      <w:r>
        <w:rPr/>
        <w:t xml:space="preserve">Where was I?  So getting as much done ahead of time as possible, I told you about how we actually </w:t>
        <w:tab/>
        <w:t xml:space="preserve"> didn't do that.  I'll just share the biggest piece of that that was a nightmare is we didn't actually have utilities.  So when you get into the apartment and there's no utilities, we moved her three and a half hours to Rochester to get her out.  </w:t>
      </w:r>
    </w:p>
    <w:p>
      <w:pPr>
        <w:pStyle w:val="Normal"/>
        <w:rPr/>
      </w:pPr>
      <w:r>
        <w:rPr/>
        <w:t xml:space="preserve">What was great is one of the guys who was very involved in the process had been in an institution.  He drove his accessible van down to pick her up and drove her out to Rochester.  He said, well, you know what, you're going to stay at my house tonight.  Do you think I should call my wife?  </w:t>
      </w:r>
    </w:p>
    <w:p>
      <w:pPr>
        <w:pStyle w:val="Normal"/>
        <w:rPr/>
      </w:pPr>
      <w:r>
        <w:rPr/>
        <w:t>(Laughter)</w:t>
      </w:r>
    </w:p>
    <w:p>
      <w:pPr>
        <w:pStyle w:val="Normal"/>
        <w:rPr/>
      </w:pPr>
      <w:r>
        <w:rPr/>
        <w:t xml:space="preserve">&gt;&gt; BRUCE:  She ended up staying her first night in their house in their living room.  It was a fun kind of transition for her.  It welcomed her into the city.  And she really felt like stuff is going to happen, but people take care of each other.  So she really felt a part of the community.  </w:t>
      </w:r>
    </w:p>
    <w:p>
      <w:pPr>
        <w:pStyle w:val="Normal"/>
        <w:rPr/>
      </w:pPr>
      <w:r>
        <w:rPr/>
        <w:t>On the day of transition, I've alluded to this.  You need to know that you have stuff in place.  Know that something is going to fall apart.  Know that you're going to get through it.  Stay calm.  Seriously.  Breathing helps.</w:t>
      </w:r>
    </w:p>
    <w:p>
      <w:pPr>
        <w:pStyle w:val="Normal"/>
        <w:rPr/>
      </w:pPr>
      <w:r>
        <w:rPr/>
        <w:t xml:space="preserve">The guy who actually did -- what's interesting, the guy who helped this woman transition was the individual who later had the brain stem stroke with brittle bone disease.  So he ended up being one of the people we worked with to support.  So I think there's a lot of karma in the world.  </w:t>
      </w:r>
    </w:p>
    <w:p>
      <w:pPr>
        <w:pStyle w:val="Normal"/>
        <w:rPr/>
      </w:pPr>
      <w:r>
        <w:rPr/>
        <w:t xml:space="preserve">On the day he transitioned -- so think about this.  He's been in a hospital bed for seven months.  On the day he transitioned, we had a snowstorm.  Now as a driver he knows.  And y'all might think we're in New York.  We must know how to drive in snow.  That is not how it works.  For some reason, we just get in a better collision or something.  </w:t>
      </w:r>
    </w:p>
    <w:p>
      <w:pPr>
        <w:pStyle w:val="Normal"/>
        <w:rPr/>
      </w:pPr>
      <w:r>
        <w:rPr/>
        <w:t xml:space="preserve">So he knew this was not a good situation.  I honestly admit my anxiety level was beginning to go up as well.  And you could see it with him.  His blood pressure seems to be going up.  I wonder why.  </w:t>
      </w:r>
    </w:p>
    <w:p>
      <w:pPr>
        <w:pStyle w:val="Normal"/>
        <w:rPr/>
      </w:pPr>
      <w:r>
        <w:rPr/>
        <w:t xml:space="preserve">And it wasn't help when the ambulance people come in who are going to do the transport and point at him and say I'm not transporting that as if he was a commodity.  So not having a fight in the room, but I actually excused myself with them, and we had a bit of a skirmish out in the hallway down the way.  </w:t>
      </w:r>
    </w:p>
    <w:p>
      <w:pPr>
        <w:pStyle w:val="Normal"/>
        <w:rPr/>
      </w:pPr>
      <w:r>
        <w:rPr/>
        <w:t>&gt;&gt; AUDIENCE MEMBER:  Do they still work there?</w:t>
      </w:r>
    </w:p>
    <w:p>
      <w:pPr>
        <w:pStyle w:val="Normal"/>
        <w:rPr/>
      </w:pPr>
      <w:r>
        <w:rPr/>
        <w:t>&gt;&gt; BRUCE:  I'm not sure what their situation is, but a lot of people heard about it.</w:t>
      </w:r>
    </w:p>
    <w:p>
      <w:pPr>
        <w:pStyle w:val="Normal"/>
        <w:rPr/>
      </w:pPr>
      <w:r>
        <w:rPr/>
        <w:t xml:space="preserve">The thing is, I went back and I said, look, here's the deal.  I think we've made out like bandits like this.  Because in bad weather, no one drives more than 5 miles an hour, and you were really worried about potholes.  It's going to be a slow ride, but this is going to be really smooth.  </w:t>
      </w:r>
    </w:p>
    <w:p>
      <w:pPr>
        <w:pStyle w:val="Normal"/>
        <w:rPr/>
      </w:pPr>
      <w:r>
        <w:rPr/>
        <w:t xml:space="preserve">So they're looking for the silver lining in the cloud, trying to figure out how we can move him.  And for me that eased some of my anxiety as I was thinking about it.  Because I was thinking if they're riding rough, who knows what will happen between here and there.  </w:t>
      </w:r>
    </w:p>
    <w:p>
      <w:pPr>
        <w:pStyle w:val="Normal"/>
        <w:rPr/>
      </w:pPr>
      <w:r>
        <w:rPr/>
        <w:t xml:space="preserve">&gt;&gt; JANE:  Yes.  And I just want to say, though, there's been a lot of work up to this point.  We've talked about assessment, getting to know the person.  Then we talked about the transition planning and going through all of that.  And now we're talking about the actual day of moving, which is a big thing.  It can be anxiety provoking.  And yet remember how much work that you have done.  </w:t>
      </w:r>
    </w:p>
    <w:p>
      <w:pPr>
        <w:pStyle w:val="Normal"/>
        <w:rPr/>
      </w:pPr>
      <w:r>
        <w:rPr/>
        <w:t>I think a lot of our stories is to say, oh, my gosh, this is what happened to me.  I think when folks who are -- especially folks who are new to this, when things aren't going so well, they're like, yeah, remember Bruce's story.  Yeah, I'm okay.  Well, that's what I tend to do.</w:t>
      </w:r>
    </w:p>
    <w:p>
      <w:pPr>
        <w:pStyle w:val="Normal"/>
        <w:rPr/>
      </w:pPr>
      <w:r>
        <w:rPr/>
        <w:t>&gt;&gt; BRUCE:  On the day of transition, money and food solve a lot of problems.  I've learned that they create them too, but on this day they can solve more than they can create.  So have some cash on hand.  I don't know.  It's a lost art, but tipping gets you all sorts of things you might not otherwise get.  I learned this from my mother who tips generously and identifies people who could help her out with any of a variety of things.  She even got the DSS movers to set up a bed which was for us.  It was amazing.  They don't ever do that.  So having some cash on hand for the day of the move is important.</w:t>
      </w:r>
    </w:p>
    <w:p>
      <w:pPr>
        <w:pStyle w:val="Normal"/>
        <w:rPr/>
      </w:pPr>
      <w:r>
        <w:rPr/>
        <w:t xml:space="preserve">Having food.  One of the things that we learned is, oh, the food will be there.  The microwave -- when we unpack everything, it will be fine.  Then somewhere around 2 o'clock someone is screaming I need my meds.  Unfortunately, it was my staff.  </w:t>
      </w:r>
    </w:p>
    <w:p>
      <w:pPr>
        <w:pStyle w:val="Normal"/>
        <w:rPr/>
      </w:pPr>
      <w:r>
        <w:rPr/>
        <w:t>(Laughter)</w:t>
      </w:r>
    </w:p>
    <w:p>
      <w:pPr>
        <w:pStyle w:val="Normal"/>
        <w:rPr/>
      </w:pPr>
      <w:r>
        <w:rPr/>
        <w:t>&gt;&gt; BRUCE:  Food with the meds sometimes is an important issue planning for that.  Packing a lunch for the day.  Money can solve that one too.  But sometimes you're not able to leave the apartment because you're waiting for a delivery.  You're stuck there.</w:t>
      </w:r>
    </w:p>
    <w:p>
      <w:pPr>
        <w:pStyle w:val="Normal"/>
        <w:rPr/>
      </w:pPr>
      <w:r>
        <w:rPr/>
        <w:t xml:space="preserve">&gt;&gt; JANE:  Snowstorm.  </w:t>
      </w:r>
    </w:p>
    <w:p>
      <w:pPr>
        <w:pStyle w:val="Normal"/>
        <w:rPr/>
      </w:pPr>
      <w:r>
        <w:rPr/>
        <w:t>&gt;&gt; BRUCE:  Snowstorm, ice storm.  Any of a variety of things can happen.</w:t>
      </w:r>
    </w:p>
    <w:p>
      <w:pPr>
        <w:pStyle w:val="Normal"/>
        <w:rPr/>
      </w:pPr>
      <w:r>
        <w:rPr/>
        <w:t>People change their minds.  They do that even at the last minute.  We worked with a guy for months, set up a plan to assist him in transitioning into the community.  And on the morning of the transition he said, not me, not now, not doing it.  He said no.  We listened to him.  We supported him.  I know a lot of my staff were very much invested in it, but this is his life and his decision.</w:t>
      </w:r>
    </w:p>
    <w:p>
      <w:pPr>
        <w:pStyle w:val="Normal"/>
        <w:rPr/>
      </w:pPr>
      <w:r>
        <w:rPr/>
        <w:t>&gt;&gt; JANE:  And getting support from the other staff that's bummed about it is a really good idea.  We worked so hard on this together.  Yes, it's his life, but what a bummer.  We were seeing a different future, a whole different future.  But, again, as we talked about a couple of days ago, this is a huge seed for this guy that's been planted.  And who knows, a year, two years down the line, what will happen.</w:t>
      </w:r>
    </w:p>
    <w:p>
      <w:pPr>
        <w:pStyle w:val="Normal"/>
        <w:rPr/>
      </w:pPr>
      <w:r>
        <w:rPr/>
        <w:t xml:space="preserve">&gt;&gt; BRUCE:  So in this situation, he said no.  We gave up the apartment.  Said the services didn't need to be put -- we're staying.  Three weeks later, he called us and said he wanted to transition.  So we started the process again.  </w:t>
      </w:r>
    </w:p>
    <w:p>
      <w:pPr>
        <w:pStyle w:val="Normal"/>
        <w:rPr/>
      </w:pPr>
      <w:r>
        <w:rPr/>
        <w:t xml:space="preserve">We got to the day of transition, and he said, you know what, this isn't working; and said no.  Mind you, at this point, people are like do you know how hard it is to find affordable integrated housing?  I have some idea.  This is over a long period of time because you don't just find these apartments immediately.  It was months of process.  But, again, this is his life.  If there's not something specific -- he couldn't identify something specific as to what the issue was.  It just wasn't right.  Good.  </w:t>
      </w:r>
    </w:p>
    <w:p>
      <w:pPr>
        <w:pStyle w:val="Normal"/>
        <w:rPr/>
      </w:pPr>
      <w:r>
        <w:rPr/>
        <w:t xml:space="preserve">About a month later he calls us.  He wants to get out.  At that point, we went and we had this conversation.  And we said, well, so what was it about before that didn't work?  There must be -- and we talked through and identified some issues, changed the plan.  And on the third time he moved out and is successfully living in the community.  </w:t>
      </w:r>
    </w:p>
    <w:p>
      <w:pPr>
        <w:pStyle w:val="Normal"/>
        <w:rPr/>
      </w:pPr>
      <w:r>
        <w:rPr/>
        <w:t xml:space="preserve">I understand we have core values that are important to us.  Community living is one of our core values, but consumer control in choice for me trumps all of that.  It's what the individual wants.  If he didn't think the plan was right or going to work, he probably had some, maybe, intuitive insight into what was there, and we just need to go with that.  And when people come back, we're happy to support them, looking, though, each plan was actually different.  </w:t>
      </w:r>
    </w:p>
    <w:p>
      <w:pPr>
        <w:pStyle w:val="Normal"/>
        <w:rPr/>
      </w:pPr>
      <w:r>
        <w:rPr/>
        <w:t xml:space="preserve">Post transition responsibilities.  Maintaining contact based on the individual's needs and preferences.  That may also include contract obligations where folks are paid to do this piece as well.  Maybe the person doesn't want a lot of contact, but you're funded and required to have a certain kind of contact.  I think that's something you explain in the process.  So that's also a piece.  </w:t>
      </w:r>
    </w:p>
    <w:p>
      <w:pPr>
        <w:pStyle w:val="Normal"/>
        <w:rPr/>
      </w:pPr>
      <w:r>
        <w:rPr/>
        <w:t xml:space="preserve">Providing empathy.  Being aware of and preparing for emotional challenges and assisting the individual in looking into the future.  So we're going to talk about those as we go along.  </w:t>
      </w:r>
    </w:p>
    <w:p>
      <w:pPr>
        <w:pStyle w:val="Normal"/>
        <w:rPr/>
      </w:pPr>
      <w:r>
        <w:rPr/>
        <w:t xml:space="preserve">The other thing that I like to encourage folks to do is get people involved.  Get them involved in your center.  The person can provide peer support to other folks.  For us, we work with a young man.  I think he was maybe 28 in getting out of the county nursing facility.  He was a part of a little cadre of young men all under 30.  I think maybe the youngest was late teens, very early 20s.  </w:t>
      </w:r>
    </w:p>
    <w:p>
      <w:pPr>
        <w:pStyle w:val="Normal"/>
        <w:rPr/>
      </w:pPr>
      <w:r>
        <w:rPr/>
        <w:t>Many of them had been in the nursing facility for years.  One had gone in at 16.  So they're young men.  He transitioned out and essentially led the way for all of the other young men in that group of friends to move back out into the community.</w:t>
      </w:r>
    </w:p>
    <w:p>
      <w:pPr>
        <w:pStyle w:val="Normal"/>
        <w:rPr/>
      </w:pPr>
      <w:r>
        <w:rPr/>
        <w:t>&gt;&gt; JANE:  Yeah.  I just want to say, too, that was kind of neat that you were able to use a set group of folks, the younger group of folks.  Because sometimes a little bit older now, well, are there going to be people my age in this group?  And it's kind of nice when you're able to kind of, not only the same disability but also in the same age range, there's a lot of things people can feel as common in with as the other person.  Commonality.</w:t>
      </w:r>
    </w:p>
    <w:p>
      <w:pPr>
        <w:pStyle w:val="Normal"/>
        <w:rPr/>
      </w:pPr>
      <w:r>
        <w:rPr/>
        <w:t xml:space="preserve">&gt;&gt; BRUCE:  The guy was kind of a -- we didn't plan it that way.  He was a risk taker.  Had more piercings in his face than I could count.  Kind of a skater, punk kind of quad.  Cool guy.  Went back and very systematically assisted folks in getting out.  </w:t>
      </w:r>
    </w:p>
    <w:p>
      <w:pPr>
        <w:pStyle w:val="Normal"/>
        <w:rPr/>
      </w:pPr>
      <w:r>
        <w:rPr/>
        <w:t xml:space="preserve">One of the guys who got out was stunning.  He went in when he was 16 because he couldn't get the assistance he needed.  We assisted him in coming out.  He only needed assistance three days a week.  Within a year, he had eliminated all of his personal assistance and moved to North Carolina.  </w:t>
      </w:r>
    </w:p>
    <w:p>
      <w:pPr>
        <w:pStyle w:val="Normal"/>
        <w:rPr/>
      </w:pPr>
      <w:r>
        <w:rPr/>
        <w:t>So from 16 to his early 20s, he was in the nursing facility.  And when we say he didn't need to be there, he really didn't need to be there.  It was just a matter of people weren't looking.  But having this guy show -- who had a much more significant disability make the transition and lead the way opened the door for him as well.</w:t>
      </w:r>
    </w:p>
    <w:p>
      <w:pPr>
        <w:pStyle w:val="Normal"/>
        <w:rPr/>
      </w:pPr>
      <w:r>
        <w:rPr/>
        <w:t xml:space="preserve">&gt;&gt; JANE:  Again, coming to our centers.  I don't know how many folks have political action groups at your center, discussing what's going on in the news in the sense of a political way.  It's been neat as an outside observer watching folks who are transitioning out of facilities kind of come to these groups and being like if it doesn't click right away, yeah, that's wrong, you know, about institutionalization and assisting others to get out.  </w:t>
      </w:r>
    </w:p>
    <w:p>
      <w:pPr>
        <w:pStyle w:val="Normal"/>
        <w:rPr/>
      </w:pPr>
      <w:r>
        <w:rPr/>
        <w:t>Do other folks have that type of thing at their -- yeah, we had it at our independent living center.</w:t>
      </w:r>
    </w:p>
    <w:p>
      <w:pPr>
        <w:pStyle w:val="Normal"/>
        <w:rPr/>
      </w:pPr>
      <w:r>
        <w:rPr/>
        <w:t xml:space="preserve">&gt;&gt; BRUCE:  So getting folks involved as well.  Getting people involved in the consolidated planning process, that is the housing planning process for you state or locality.  Talking about Olmstead issues, if they were in the nursing facility.  This can address some of the systemic issues.  I think having people tell a personal story about the lack or their need of affordable accessible integrated housing.  </w:t>
      </w:r>
    </w:p>
    <w:p>
      <w:pPr>
        <w:pStyle w:val="Normal"/>
        <w:rPr/>
      </w:pPr>
      <w:r>
        <w:rPr/>
        <w:t xml:space="preserve">There are specific things that can happen there.  There are home dollars that can pay for tenant based rental assistance, which can give you essentially vouchers to support people.  Getting those voices to the table is a great way to do that.  </w:t>
      </w:r>
    </w:p>
    <w:p>
      <w:pPr>
        <w:pStyle w:val="Normal"/>
        <w:rPr/>
      </w:pPr>
      <w:r>
        <w:rPr/>
        <w:t xml:space="preserve">We've brought people to the state's Olmstead planning process, whether they called it that or not, having folks who have transitioned come and tell their stories.  The one thing I can say about our most integrated city coordinating counsel is that it got the state bureaucrats, the heads of the state agencies, together in one room on at least four times a year.  </w:t>
      </w:r>
    </w:p>
    <w:p>
      <w:pPr>
        <w:pStyle w:val="Normal"/>
        <w:rPr/>
      </w:pPr>
      <w:r>
        <w:rPr/>
        <w:t>And we can bring folks in to say this is what happened to me, and it's because you people weren't developing a system that made sense.  So those personal stories are very powerful and can make a big difference for other folks.</w:t>
      </w:r>
    </w:p>
    <w:p>
      <w:pPr>
        <w:pStyle w:val="Normal"/>
        <w:rPr/>
      </w:pPr>
      <w:r>
        <w:rPr/>
        <w:t>&gt;&gt; JANE:  Do you want to discuss that one issue we talked about before or just let it go after?</w:t>
      </w:r>
    </w:p>
    <w:p>
      <w:pPr>
        <w:pStyle w:val="Normal"/>
        <w:rPr/>
      </w:pPr>
      <w:r>
        <w:rPr/>
        <w:t xml:space="preserve">&gt;&gt; BRUCE:  We can do that after the break.  </w:t>
      </w:r>
    </w:p>
    <w:p>
      <w:pPr>
        <w:pStyle w:val="Normal"/>
        <w:rPr/>
      </w:pPr>
      <w:r>
        <w:rPr/>
        <w:t>Okay.  Richard.</w:t>
      </w:r>
    </w:p>
    <w:p>
      <w:pPr>
        <w:pStyle w:val="Normal"/>
        <w:rPr/>
      </w:pPr>
      <w:r>
        <w:rPr/>
        <w:t>&gt;&gt; RICHARD:  I understand that at least one of you and maybe a couple of you have had an issue with incidental charges on your hotel bill.  If that's the case, see me or see Sharon.  We are trying to see if there is something we can do to help with that.  If you do have an issue, see us at the break.  Sharon is outside.  I'm here.  So talk to us, and we can try to see what we can work out.</w:t>
      </w:r>
    </w:p>
    <w:p>
      <w:pPr>
        <w:pStyle w:val="Normal"/>
        <w:rPr/>
      </w:pPr>
      <w:r>
        <w:rPr/>
        <w:t>&gt;&gt; BRUCE:  All right, 15-minute break.</w:t>
      </w:r>
    </w:p>
    <w:p>
      <w:pPr>
        <w:pStyle w:val="Normal"/>
        <w:rPr/>
      </w:pPr>
      <w:r>
        <w:rPr/>
        <w:t>(Break taken)</w:t>
      </w:r>
    </w:p>
    <w:p>
      <w:pPr>
        <w:pStyle w:val="Normal"/>
        <w:rPr/>
      </w:pPr>
      <w:r>
        <w:rPr/>
        <w:t xml:space="preserve">&gt;&gt; BRUCE:  All right.  We're going to get back together.  So I wanted to take a moment, it's not on a specific slide.  I talked a bit about folks changing their mind before they move out.  Folks also want to talk about some of the other things that can happen.  </w:t>
      </w:r>
    </w:p>
    <w:p>
      <w:pPr>
        <w:pStyle w:val="Normal"/>
        <w:rPr/>
      </w:pPr>
      <w:r>
        <w:rPr/>
        <w:t>We discuss when do we want to discuss this and realize we don't want to end on this note, but people do go back into the nursing facility, and people do die.  This is a reality of this process.  We think to do a training on this process and not talk about that would not be right.</w:t>
      </w:r>
    </w:p>
    <w:p>
      <w:pPr>
        <w:pStyle w:val="Normal"/>
        <w:rPr/>
      </w:pPr>
      <w:r>
        <w:rPr/>
        <w:t xml:space="preserve">So for us we've actually had some folks for a variety of reasons going back to the nursing facility whether the plan -- whether it was an issue with the plan, something new came up.  That can be a very difficult experience for the individual and the staff who are involved.  </w:t>
      </w:r>
    </w:p>
    <w:p>
      <w:pPr>
        <w:pStyle w:val="Normal"/>
        <w:rPr/>
      </w:pPr>
      <w:r>
        <w:rPr/>
        <w:t xml:space="preserve">And oftentimes, just like you go in the first time, it's often through the hospital.  And there's a lot of emotion tied up with this.  I told you the story about the guy who had the stroke with brittle bone disease.  I did mention how complex it was.  I didn't mention that when we left the hospital we had two department store grocery -- or department store bags full of medications.  It was a lot of medications.  I never actually seen that much in my entire life.  And we're talking the department store, the fancy department store bags, not -- you know, they're big.  So we had a lot.  We were dealing with injections.  It was very complicated.  </w:t>
      </w:r>
    </w:p>
    <w:p>
      <w:pPr>
        <w:pStyle w:val="Normal"/>
        <w:rPr/>
      </w:pPr>
      <w:r>
        <w:rPr/>
        <w:t xml:space="preserve">When he transitioned, when he got home, he was home for a little while.  And then suddenly his wife noticed something didn't seem right.  He seemed confused and not responsive.  She called the ambulance, and he went to the hospital.  </w:t>
      </w:r>
    </w:p>
    <w:p>
      <w:pPr>
        <w:pStyle w:val="Normal"/>
        <w:rPr/>
      </w:pPr>
      <w:r>
        <w:rPr/>
        <w:t>When they got there, he wasn't even in the basic emergency room.  He was in the extra special emergency room that you don't ever get to see.  So he was taken very much -- this was a very serious situation.  And the social worker comes out and looks at my friend and says, well, apparently the plan didn't work.</w:t>
      </w:r>
    </w:p>
    <w:p>
      <w:pPr>
        <w:pStyle w:val="Normal"/>
        <w:rPr/>
      </w:pPr>
      <w:r>
        <w:rPr/>
        <w:t xml:space="preserve">I'm on my way there.  I get there.  She's crying in the hall because the plan didn't work.  I'm trying to console her and the doctor comes up and she's crying.  She says the plan didn't work.  He looked at her and he said, as I recall, if there was a change in mental stages, the plan was to go to the hospital.  This is the plan.  He said this is not a failure.  This was what we are supposed to do in this situation.  Very cool doctor.  </w:t>
      </w:r>
    </w:p>
    <w:p>
      <w:pPr>
        <w:pStyle w:val="Normal"/>
        <w:rPr/>
      </w:pPr>
      <w:r>
        <w:rPr/>
        <w:t>But sometimes these situations go to the point where a person ends up back in the nursing facility.  What's important to me is sort of debrief, or a person may die.  Never had anyone call and be mad.  When we get a call that someone has passed away, oftentimes it's a family member or attendant who's crying.  They're very, very sad, very, very upset and incredibly grateful at the same time.  It's a very painful process for us.</w:t>
      </w:r>
    </w:p>
    <w:p>
      <w:pPr>
        <w:pStyle w:val="Normal"/>
        <w:rPr/>
      </w:pPr>
      <w:r>
        <w:rPr/>
        <w:t>&gt;&gt; AUDIENCE MEMBER:  Just this past summer, a transition of mine passed away three months after she was moved out.  I met her because -- she was in her late 50s, and she had a stroke while leaving church.  And she fell and broke her arm.  So she was in the nursing home for that.</w:t>
      </w:r>
    </w:p>
    <w:p>
      <w:pPr>
        <w:pStyle w:val="Normal"/>
        <w:rPr/>
      </w:pPr>
      <w:r>
        <w:rPr/>
        <w:t>She lived with her 83-year-old mother up until this point.  So I'm working with her to move her out.  That's as far as I know about her disabilities, medical and everything.  That's all it showed.</w:t>
      </w:r>
    </w:p>
    <w:p>
      <w:pPr>
        <w:pStyle w:val="Normal"/>
        <w:rPr/>
      </w:pPr>
      <w:r>
        <w:rPr/>
        <w:t xml:space="preserve">The one and only daughter came to one meeting and said that she's not going home to live with her mother again.  That grandma, mother, daughter, mother is the one that moved that was in the nursing facility.  The daughter says mother is not going to live with grandma again.  So I can't move her back home.  What's the scoop?  She's too old.  She's not going to take care of her.  So she's got to stay here.  No, if she wants to leave, I will help her get her own apartment.  </w:t>
      </w:r>
    </w:p>
    <w:p>
      <w:pPr>
        <w:pStyle w:val="Normal"/>
        <w:rPr/>
      </w:pPr>
      <w:r>
        <w:rPr/>
        <w:t>So everything goes fine.  Move the furniture in.  Move her in.  Everything is great.  Got a wonderful personal assistant.  And the last couple of days before she left the nursing facility, she was falling a lot.  And they kept saying it's not going to work.  She's falling.  I thought what's this from?  This is kind of weird.  She's not trying hard enough.  Okay.</w:t>
      </w:r>
    </w:p>
    <w:p>
      <w:pPr>
        <w:pStyle w:val="Normal"/>
        <w:rPr/>
      </w:pPr>
      <w:r>
        <w:rPr/>
        <w:t xml:space="preserve">So we get her home, and she tries to get herself out of bed.  She keeps sliding off the edge of the bed, and she's a very small woman.  She did it one time, and she slid off the bed and hit the same arm that was broke.  Hit it on the wheelchair, broke it again.  </w:t>
      </w:r>
    </w:p>
    <w:p>
      <w:pPr>
        <w:pStyle w:val="Normal"/>
        <w:rPr/>
      </w:pPr>
      <w:r>
        <w:rPr/>
        <w:t xml:space="preserve">So I get a phone call from the personal assistant.  We're at the emergency room.  And I went to the emergency room, and she told them that she hit her nose on the wheelchair wheel.  So they did an X-ray of her head to make sure there was nothing.  She had brain cancer, and that's why she was falling -- the pressure.  The daughter knew this.  The mother had gone to a (indiscernible) University for something, and they spotted it.  And the daughter told them we'll take it one step at a time.  </w:t>
      </w:r>
    </w:p>
    <w:p>
      <w:pPr>
        <w:pStyle w:val="Normal"/>
        <w:rPr/>
      </w:pPr>
      <w:r>
        <w:rPr/>
        <w:t xml:space="preserve">In the meantime, she falls and breaks her arm.  So know she's in a nursing facility.  The daughter didn't alert anybody about this.  Had she not fallen out of her bed, we would never have known she had this.  She got treatment, radiation.  And she had as many hours as Illinois would allow for the personal assistant.  </w:t>
      </w:r>
    </w:p>
    <w:p>
      <w:pPr>
        <w:pStyle w:val="Normal"/>
        <w:rPr/>
      </w:pPr>
      <w:r>
        <w:rPr/>
        <w:t>Her daughter never came to see her in the hospital.  She was in and out of the hospital a lot.  I went on my own personal time, and I'll never do it again.  I learned the hard way because I got attached to her, a lot more than through my normal eight-hour-a-day job.  And she passed away.</w:t>
      </w:r>
    </w:p>
    <w:p>
      <w:pPr>
        <w:pStyle w:val="Normal"/>
        <w:rPr/>
      </w:pPr>
      <w:r>
        <w:rPr/>
        <w:t xml:space="preserve">When she was in the hospital, the doctors kept saying she can't go home, and she kept saying she wanted to go home.  So I got her home.  It was a battle, but I got her home.  The last time she went in, she wasn't -- she was talking out of her head, and it was really sad.  But I abdicated for her to stay out as long as possible.  </w:t>
      </w:r>
    </w:p>
    <w:p>
      <w:pPr>
        <w:pStyle w:val="Normal"/>
        <w:rPr/>
      </w:pPr>
      <w:r>
        <w:rPr/>
        <w:t xml:space="preserve">At that day where she was talking out of her head, the doctor would not allow me anyway to remove her.  They transferred her, within 24 hours to the same nursing facility that I reintegrated her out of, and she died within 30 minutes of setting foot in the place.  </w:t>
      </w:r>
    </w:p>
    <w:p>
      <w:pPr>
        <w:pStyle w:val="Normal"/>
        <w:rPr/>
      </w:pPr>
      <w:r>
        <w:rPr/>
        <w:t>I got a phone call from her daughter cussing me out, telling me that I was wasting state funds, that she should have never left the nursing facility, and this is how Illinois got in this state that it's in because of programs like this that just wasted money on her.</w:t>
      </w:r>
    </w:p>
    <w:p>
      <w:pPr>
        <w:pStyle w:val="Normal"/>
        <w:rPr/>
      </w:pPr>
      <w:r>
        <w:rPr/>
        <w:t xml:space="preserve">I've never had that happen to me before.  I hope it doesn't ever happen to me again because it was very upsetting to think that her own daughter did not see that the last three/four months of her life were amazing.  The personal assistant took her to see Chip and Dale's.  </w:t>
      </w:r>
    </w:p>
    <w:p>
      <w:pPr>
        <w:pStyle w:val="Normal"/>
        <w:rPr/>
      </w:pPr>
      <w:r>
        <w:rPr/>
        <w:t>(Laughter)</w:t>
      </w:r>
    </w:p>
    <w:p>
      <w:pPr>
        <w:pStyle w:val="Normal"/>
        <w:rPr/>
      </w:pPr>
      <w:r>
        <w:rPr/>
        <w:t xml:space="preserve">&gt;&gt; AUDIENCE MEMBER:  I mean, seriously.  They took pictures and brought them back and showed me, stuff she would have never done in a nursing home.  </w:t>
      </w:r>
    </w:p>
    <w:p>
      <w:pPr>
        <w:pStyle w:val="Normal"/>
        <w:rPr/>
      </w:pPr>
      <w:r>
        <w:rPr/>
        <w:t>But I would do it all over again because I saw -- I mean she had a head of hair.  By the time she died, she had three hairs on her head from radiation.  You will get attached to these people whether the outcome is celebratory or I'm going to a visitation that when I walked in the family turned their back to me.  I paid my respects, and I went on.</w:t>
      </w:r>
    </w:p>
    <w:p>
      <w:pPr>
        <w:pStyle w:val="Normal"/>
        <w:rPr/>
      </w:pPr>
      <w:r>
        <w:rPr/>
        <w:t xml:space="preserve">&gt;&gt; BRUCE:  Well, it sounds like you were in the perfect place for her at the perfect time.  For me, we just heard from folks that whether -- harder for me sometimes is when the person dies in the facility before we get the chance to get them out.  </w:t>
      </w:r>
    </w:p>
    <w:p>
      <w:pPr>
        <w:pStyle w:val="Normal"/>
        <w:rPr/>
      </w:pPr>
      <w:r>
        <w:rPr/>
        <w:t>And I was really having a hard time with that once.  Someone said to me you do realize he died with hope.  So to die with hope is actually better than to die in hopelessness.  So you even make a difference at that point.  So it is a reality.  These things do happen.  You have to sort of work your way through them yourself.  And I don't know, as much as -- I still get attached.</w:t>
      </w:r>
    </w:p>
    <w:p>
      <w:pPr>
        <w:pStyle w:val="Normal"/>
        <w:rPr/>
      </w:pPr>
      <w:r>
        <w:rPr/>
        <w:t>&gt;&gt; JANE:  It's a human thing.</w:t>
      </w:r>
    </w:p>
    <w:p>
      <w:pPr>
        <w:pStyle w:val="Normal"/>
        <w:rPr/>
      </w:pPr>
      <w:r>
        <w:rPr/>
        <w:t>&gt;&gt; BRUCE:  It is.</w:t>
      </w:r>
    </w:p>
    <w:p>
      <w:pPr>
        <w:pStyle w:val="Normal"/>
        <w:rPr/>
      </w:pPr>
      <w:r>
        <w:rPr/>
        <w:t xml:space="preserve">&gt;&gt; JANE:  Darned human thing.  </w:t>
      </w:r>
    </w:p>
    <w:p>
      <w:pPr>
        <w:pStyle w:val="Normal"/>
        <w:rPr/>
      </w:pPr>
      <w:r>
        <w:rPr/>
        <w:t>(Laugher)</w:t>
      </w:r>
    </w:p>
    <w:p>
      <w:pPr>
        <w:pStyle w:val="Normal"/>
        <w:rPr/>
      </w:pPr>
      <w:r>
        <w:rPr/>
        <w:t>&gt;&gt; JANE:  As I was going to say, with people it's that sense of freedom, being out of the facility, and being able to experience that the last four months of her life.  But I have talked about that with other folks, the fact that she was able to go to Chip and Dale's.</w:t>
      </w:r>
    </w:p>
    <w:p>
      <w:pPr>
        <w:pStyle w:val="Normal"/>
        <w:rPr/>
      </w:pPr>
      <w:r>
        <w:rPr/>
        <w:t>&gt;&gt; AUDIENCE MEMBER:  I'm not sure that her daughter knows that.</w:t>
      </w:r>
    </w:p>
    <w:p>
      <w:pPr>
        <w:pStyle w:val="Normal"/>
        <w:rPr/>
      </w:pPr>
      <w:r>
        <w:rPr/>
        <w:t>(Laughter)</w:t>
      </w:r>
    </w:p>
    <w:p>
      <w:pPr>
        <w:pStyle w:val="Normal"/>
        <w:rPr/>
      </w:pPr>
      <w:r>
        <w:rPr/>
        <w:t>&gt;&gt; JANE:  I won't call her daughter.  It's all confidential.</w:t>
      </w:r>
    </w:p>
    <w:p>
      <w:pPr>
        <w:pStyle w:val="Normal"/>
        <w:rPr/>
      </w:pPr>
      <w:r>
        <w:rPr/>
        <w:t>&gt;&gt; BRUCE:  It probably isn't the thing to mention at the wake either.</w:t>
      </w:r>
    </w:p>
    <w:p>
      <w:pPr>
        <w:pStyle w:val="Normal"/>
        <w:rPr/>
      </w:pPr>
      <w:r>
        <w:rPr/>
        <w:t>(Laughter)</w:t>
      </w:r>
    </w:p>
    <w:p>
      <w:pPr>
        <w:pStyle w:val="Normal"/>
        <w:rPr/>
      </w:pPr>
      <w:r>
        <w:rPr/>
        <w:t>&gt;&gt; JANE:  This work is intense.  Working with people -- I mean working with myself is intense, much less working with people.  Our field is very intense.  I think it's important to acknowledge it, especially when you're talking about life and somebody goes back in their nursing facility or two days later after getting out of the facility they die; and all of that stuff.</w:t>
      </w:r>
    </w:p>
    <w:p>
      <w:pPr>
        <w:pStyle w:val="Normal"/>
        <w:rPr/>
      </w:pPr>
      <w:r>
        <w:rPr/>
        <w:t>The natural emotions that arrive.  I think as people we like to think we want to control a lot more things than we truly can.  We are people on this earth that are helping to facilitate something happening in somebody's life, and that's what we're doing, and we do have our natural reactions.</w:t>
      </w:r>
    </w:p>
    <w:p>
      <w:pPr>
        <w:pStyle w:val="Normal"/>
        <w:rPr/>
      </w:pPr>
      <w:r>
        <w:rPr/>
        <w:t xml:space="preserve">I can think of some folks that I've worked with that I -- and this was in the past -- but I would wake up in a pool of sweat and think I hope they're okay.  Or feeling a great deal of shame with one gentleman.  He had a whole year on the outside with everybody, the nay sayers, saying, no, you can't go out.  And he lived a great year.  He had as much support as he could in the community.  </w:t>
      </w:r>
    </w:p>
    <w:p>
      <w:pPr>
        <w:pStyle w:val="Normal"/>
        <w:rPr/>
      </w:pPr>
      <w:r>
        <w:rPr/>
        <w:t>It ended up not working out.  And he chose -- he wanted to go back to the nursing facility.  He wanted actually a lot more of his community there as well.  He had someone working with him as an ongoing person.  It's interesting how much pressure we put on ourselves and maybe some shame can come out of that.  And the woman working with him was at least he had a chance to do that.</w:t>
      </w:r>
    </w:p>
    <w:p>
      <w:pPr>
        <w:pStyle w:val="Normal"/>
        <w:rPr/>
      </w:pPr>
      <w:r>
        <w:rPr/>
        <w:t>I just think it's really important that we can acknowledge our own anxiety, grief, whatever it is that comes up to us.  And that can be a part of the process, and that's okay.</w:t>
      </w:r>
    </w:p>
    <w:p>
      <w:pPr>
        <w:pStyle w:val="Normal"/>
        <w:rPr/>
      </w:pPr>
      <w:r>
        <w:rPr/>
        <w:t>I saw a hand over here.</w:t>
      </w:r>
    </w:p>
    <w:p>
      <w:pPr>
        <w:pStyle w:val="Normal"/>
        <w:rPr/>
      </w:pPr>
      <w:r>
        <w:rPr/>
        <w:t xml:space="preserve">&gt;&gt; AUDIENCE MEMBER:  Well, I just wanted to share my experience about that because I have one -- first consumer I transitioned, and he's quadraplegic.  And he's the one that requested only three hours.  The doctor said, no, 24 hours is the required.  But he initiate that.  So he transitioned successfully.  When he passed, I was out on medical leave for one year.  But he was in the community for three years.  When I came back, that's the time I was told, the family e-mailed me and thanking me because he died with dignity.  </w:t>
      </w:r>
    </w:p>
    <w:p>
      <w:pPr>
        <w:pStyle w:val="Normal"/>
        <w:rPr/>
      </w:pPr>
      <w:r>
        <w:rPr/>
        <w:t>&gt;&gt; JANE:  Who did you get that letter from?  Who did you hear that from, thanking you with dignity?</w:t>
      </w:r>
    </w:p>
    <w:p>
      <w:pPr>
        <w:pStyle w:val="Normal"/>
        <w:rPr/>
      </w:pPr>
      <w:r>
        <w:rPr/>
        <w:t>&gt;&gt; AUDIENCE MEMBER:  The family sent me an e-mail.  When I got back to work, I saw it.  I cried.  Because I kind of joke around and I say I blame myself because I wasn't there to coach him.</w:t>
      </w:r>
    </w:p>
    <w:p>
      <w:pPr>
        <w:pStyle w:val="Normal"/>
        <w:rPr/>
      </w:pPr>
      <w:r>
        <w:rPr/>
        <w:t>&gt;&gt; JANE:  We never know where we're going to get our support, how the family is going to step up and thank me for the care he received.  And there's a family on this side, you're the one.  You're the person we're going to put the blame on.</w:t>
      </w:r>
    </w:p>
    <w:p>
      <w:pPr>
        <w:pStyle w:val="Normal"/>
        <w:rPr/>
      </w:pPr>
      <w:r>
        <w:rPr/>
        <w:t xml:space="preserve">&gt;&gt; BRUCE:  While these are things that can happen, we have a role in the post-transition process to advocate for the individual who worked through the process.  </w:t>
      </w:r>
    </w:p>
    <w:p>
      <w:pPr>
        <w:pStyle w:val="Normal"/>
        <w:rPr/>
      </w:pPr>
      <w:r>
        <w:rPr/>
        <w:t>I'm going to jump ahead.  One of the big issues folks deal with is the fear of going back into the nursing facility.  Oftentimes, folks went in by going to the hospital or doctor.  So they were told you need to go to the nursing facility for rehab, and they couldn't get out.  So there's -- it's one of the big things to watch for is a fear of the medical profession in seeking medical services or calling for help.</w:t>
      </w:r>
    </w:p>
    <w:p>
      <w:pPr>
        <w:pStyle w:val="Normal"/>
        <w:rPr/>
      </w:pPr>
      <w:r>
        <w:rPr/>
        <w:t xml:space="preserve">We had a woman who actually fell out of bed while an attendant wasn't there, and chose to let -- she pinned her arm underneath her, and she chose to lay on the floor in what had to be excruciating pain rather than push the emergency response button to get assistance.  </w:t>
      </w:r>
    </w:p>
    <w:p>
      <w:pPr>
        <w:pStyle w:val="Normal"/>
        <w:rPr/>
      </w:pPr>
      <w:r>
        <w:rPr/>
        <w:t xml:space="preserve">And the entire time that she was -- I can only imagine.  I know what it's like to do that at least on some level.  It was hours and hours and hours after she had fallen that an attendant that was scheduled to come in found her.  She wouldn't push the button because she was afraid that she would go into a nursing facility.  </w:t>
      </w:r>
    </w:p>
    <w:p>
      <w:pPr>
        <w:pStyle w:val="Normal"/>
        <w:rPr/>
      </w:pPr>
      <w:r>
        <w:rPr/>
        <w:t xml:space="preserve">Because she didn't push the button, she had to go to the hospital, get treatment, and then ended up back in the nursing facility.  And the social services folks said this is the reason she can't transition out.  </w:t>
      </w:r>
    </w:p>
    <w:p>
      <w:pPr>
        <w:pStyle w:val="Normal"/>
        <w:rPr/>
      </w:pPr>
      <w:r>
        <w:rPr/>
        <w:t>And we had to do some strong advocacy with them to talk through the process and said, look, here's the deal.  If we can get to a point where she can express what happened and have a plan to seek medical treatment when necessary, you know, will you work with us?  And it's a very reasonable -- so they said yes.</w:t>
      </w:r>
    </w:p>
    <w:p>
      <w:pPr>
        <w:pStyle w:val="Normal"/>
        <w:rPr/>
      </w:pPr>
      <w:r>
        <w:rPr/>
        <w:t xml:space="preserve">We get around into the community a second time, she has some sort of -- I don't know.  We have a lot of health things, whether it was the flu or something.  Social services decided at that point because she was in the hospital they were going to discontinue her services, a complete violation of the agreement we had.  In this case, it was advocacy on our part to say, look, we had a deal, and we can produce the e-mails.  This is the exact thing you wanted her to do, to demonstrate that she was taking responsibility for her health.  She did her part.  It's up to you now to do yours.  So I think there's a certain piece for us to watch the systems and how they would normally want to push someone into a nursing facility or an institution and hold them accountable for where we have deals particularly.  </w:t>
      </w:r>
    </w:p>
    <w:p>
      <w:pPr>
        <w:pStyle w:val="Normal"/>
        <w:rPr/>
      </w:pPr>
      <w:r>
        <w:rPr/>
        <w:t>&gt;&gt; JANE:  Yeah, I agree.</w:t>
      </w:r>
    </w:p>
    <w:p>
      <w:pPr>
        <w:pStyle w:val="Normal"/>
        <w:rPr/>
      </w:pPr>
      <w:r>
        <w:rPr/>
        <w:t>One thing, this last part, we've tended to have these at the end of our sessions.  So we've had to go through sometimes quicker than we would have liked to.</w:t>
      </w:r>
    </w:p>
    <w:p>
      <w:pPr>
        <w:pStyle w:val="Normal"/>
        <w:rPr/>
      </w:pPr>
      <w:r>
        <w:rPr/>
        <w:t>So there's the components of assessment.  There's the components of transition, and the components of post-transition, which we'll start on the next page.</w:t>
      </w:r>
    </w:p>
    <w:p>
      <w:pPr>
        <w:pStyle w:val="Normal"/>
        <w:rPr/>
      </w:pPr>
      <w:r>
        <w:rPr/>
        <w:t>What I think is important here, though, is because we're going through these maybe quicker than we'd like to go through -- in your little red manual here, just to kind of -- like I looked on page 15.  Here are the seven components reminding you how the service is, housing, and transportation.  You can look more thoroughly through it, but these are the big areas to be working with; as we may not get into as much detail as we'd like to.</w:t>
      </w:r>
    </w:p>
    <w:p>
      <w:pPr>
        <w:pStyle w:val="Normal"/>
        <w:rPr/>
      </w:pPr>
      <w:r>
        <w:rPr/>
        <w:t>Review and modify the independent living plan as needed.  You know to see what the current status is.  Assist individuals in getting their needs met.  We talked yesterday about some learned helplessness and when something has been done for somebody so many times and losing confidence in doing it.</w:t>
      </w:r>
    </w:p>
    <w:p>
      <w:pPr>
        <w:pStyle w:val="Normal"/>
        <w:rPr/>
      </w:pPr>
      <w:r>
        <w:rPr/>
        <w:t xml:space="preserve">There was an individual that we were working with where she didn't have any food in the house after a few days, and she had transitioned out.  She could go to the grocery store, and we had practiced that before.  But it was actually just practicing some more, getting on the bus, doing that more, helping her get used to being back in the community.  So getting those needs met.  </w:t>
      </w:r>
    </w:p>
    <w:p>
      <w:pPr>
        <w:pStyle w:val="Normal"/>
        <w:rPr/>
      </w:pPr>
      <w:r>
        <w:rPr/>
        <w:t xml:space="preserve">Advocating on someone's behalf.  So these are the times, hey, I need the step up and assist this person and advocating on their behalf; especially because now we're dealing with the bigger bureaucracies, the Department of Human Services or social security.  And sometimes, again, just being able to model that.  </w:t>
      </w:r>
    </w:p>
    <w:p>
      <w:pPr>
        <w:pStyle w:val="Normal"/>
        <w:rPr/>
      </w:pPr>
      <w:r>
        <w:rPr/>
        <w:t xml:space="preserve">And as somebody was mentioning yesterday about the chain of command in whatever places.  I tend to do that with the places of bureaucracies because there's always somebody higher that the person has to answer to.  </w:t>
      </w:r>
    </w:p>
    <w:p>
      <w:pPr>
        <w:pStyle w:val="Normal"/>
        <w:rPr/>
      </w:pPr>
      <w:r>
        <w:rPr/>
        <w:t>There was a woman who had not received her food stamps yet.  There was a stroke of luck here.  It doesn't always happen.  I was assisting her doing some advocating.  I did the supervisor and the other supervisor.  And it was something about having disabilities center for independent living behind my -- I always say that to folks.  I have a center's name behind me here when I talk to people.  Anyway being able to e-mail people and boom.  She got her food stamps.  Just being able to get the ball rolling.</w:t>
      </w:r>
    </w:p>
    <w:p>
      <w:pPr>
        <w:pStyle w:val="Normal"/>
        <w:rPr/>
      </w:pPr>
      <w:r>
        <w:rPr/>
        <w:t>Then we do start with some of the components of moving.  Is the housing appropriate to the individual needs?  Is everything working?  I mean is the furnace, utilities on.  Are the locks okay?  And it's just very easy just to make sure the nuts and bolts of the place is okay.</w:t>
      </w:r>
    </w:p>
    <w:p>
      <w:pPr>
        <w:pStyle w:val="Normal"/>
        <w:rPr/>
      </w:pPr>
      <w:r>
        <w:rPr/>
        <w:t xml:space="preserve">Have the needed modifications been completed, and do they meet the person's needs?  Again, I talked about the gentleman who, oops, moved in without all the modifications having been done.  And, yes, he wanted to stay there because he certainly didn't want to go back to the nursing facility.  </w:t>
      </w:r>
    </w:p>
    <w:p>
      <w:pPr>
        <w:pStyle w:val="Normal"/>
        <w:rPr/>
      </w:pPr>
      <w:r>
        <w:rPr/>
        <w:t>Just making sure those things do get done.  With him he was one of those folks that I would wake up with a sweat wondering I wonder how he's doing.  It's one of those things of letting go, and it's his life and his life path as to how things go.  So we have to work more on my control issues.</w:t>
      </w:r>
    </w:p>
    <w:p>
      <w:pPr>
        <w:pStyle w:val="Normal"/>
        <w:rPr/>
      </w:pPr>
      <w:r>
        <w:rPr/>
        <w:t>Are there additional furnishings that are needed?  Is the rent being paid?  I think these are things that will slide by the wayside or the budget needs to be adjusted here.  Where we thought a certain amount of money would go to one place, and then it has to be changed someplace else.</w:t>
      </w:r>
    </w:p>
    <w:p>
      <w:pPr>
        <w:pStyle w:val="Normal"/>
        <w:rPr/>
      </w:pPr>
      <w:r>
        <w:rPr/>
        <w:t>How many people have had to work on the budget once an individual has had to move back to the community and kind of readjust some things?  That's just how life is reworking a budget.</w:t>
      </w:r>
    </w:p>
    <w:p>
      <w:pPr>
        <w:pStyle w:val="Normal"/>
        <w:rPr/>
      </w:pPr>
      <w:r>
        <w:rPr/>
        <w:t>If a roommate is there, how is it working out?</w:t>
      </w:r>
    </w:p>
    <w:p>
      <w:pPr>
        <w:pStyle w:val="Normal"/>
        <w:rPr/>
      </w:pPr>
      <w:r>
        <w:rPr/>
        <w:t xml:space="preserve">As far as furnishings going, I will never forget.  It was the meeting of the professionals actually.  We had a meeting the day after this woman moved out on her own, and there was absolutely not very much furniture, but she was so happy.  There would be furniture.  Her daughter was going to help her.  </w:t>
      </w:r>
    </w:p>
    <w:p>
      <w:pPr>
        <w:pStyle w:val="Normal"/>
        <w:rPr/>
      </w:pPr>
      <w:r>
        <w:rPr/>
        <w:t>It was just that sense of she was in her own place.  And this is a place where she was dubbed as the person who was not particularly liked by the folks by the facility staff.  She was just so happy to be out and on her own.</w:t>
      </w:r>
    </w:p>
    <w:p>
      <w:pPr>
        <w:pStyle w:val="Normal"/>
        <w:rPr/>
      </w:pPr>
      <w:r>
        <w:rPr/>
        <w:t>If the individual has personal assistance, how is this working out?  Are the hours of assistance sufficient?  Are the person's needs being met?</w:t>
      </w:r>
    </w:p>
    <w:p>
      <w:pPr>
        <w:pStyle w:val="Normal"/>
        <w:rPr/>
      </w:pPr>
      <w:r>
        <w:rPr/>
        <w:t xml:space="preserve">&gt;&gt; BRUCE:  And this is where basic observation is helpful.  If the person -- the problem can be any of a variety of things, whether the system has authorized sufficient hours, whether there's management of the attendant issues, whether there's problems with the attendants.  Sort of how do things look?  Does it look like the person is receiving the services they need?  Recognizing that personal household standards may vary wildly from person to person.  That's why they're personal.  </w:t>
      </w:r>
    </w:p>
    <w:p>
      <w:pPr>
        <w:pStyle w:val="Normal"/>
        <w:rPr/>
      </w:pPr>
      <w:r>
        <w:rPr/>
        <w:t xml:space="preserve">So maybe I go in and say, oh, my, this is not under control, but that's exactly how the person wants to live.  So just knowing that kind of piece but paying attention to that.  </w:t>
      </w:r>
    </w:p>
    <w:p>
      <w:pPr>
        <w:pStyle w:val="Normal"/>
        <w:rPr/>
      </w:pPr>
      <w:r>
        <w:rPr/>
        <w:t>It's a good one if you have a service coordination role where you're funded long term.  You have a responsibility to make sure services are in place.  Figuring out exactly which piece of the puzzle is the issue.  Is it the number of hours, the management, or the individual attendant who may be taking advantage.  And we had talked previously about family members being taken advantage of folks for us.  The potential to gain the system around personal assistance is a bigger issue.  So we pay close attention to that.</w:t>
      </w:r>
    </w:p>
    <w:p>
      <w:pPr>
        <w:pStyle w:val="Normal"/>
        <w:rPr/>
      </w:pPr>
      <w:r>
        <w:rPr/>
        <w:t>&gt;&gt; JANE:  Is the individual able to provide adequate direction to the personal assistant?  To me, this is an acquired ability.  I run to satellite offices back in Colorado.  To me, telling people what to do or asking people what to do isn't necessarily the easiest thing for me.  And our own director was saying, Jane, just say it.  It's not easy.  And I'm not working on the institutionalization.  I've been out in the community.  So taking into mind that this is an acquired skill as well as education for that person, information about managing the personal assistance.</w:t>
      </w:r>
    </w:p>
    <w:p>
      <w:pPr>
        <w:pStyle w:val="Normal"/>
        <w:rPr/>
      </w:pPr>
      <w:r>
        <w:rPr/>
        <w:t>&gt;&gt; BRUCE:  So time is running short.  So looking at some basic -- Richard.</w:t>
      </w:r>
    </w:p>
    <w:p>
      <w:pPr>
        <w:pStyle w:val="Normal"/>
        <w:rPr/>
      </w:pPr>
      <w:r>
        <w:rPr/>
        <w:t>&gt;&gt; RICHARD:  Two things real quick.  One for our sound person.  We're getting some feedback on both Bruce's and Jane's mikes.  If you could help us with that, that would be good.</w:t>
      </w:r>
    </w:p>
    <w:p>
      <w:pPr>
        <w:pStyle w:val="Normal"/>
        <w:rPr/>
      </w:pPr>
      <w:r>
        <w:rPr/>
        <w:t xml:space="preserve">I just want to make one point also.  I expect for everyone in this room, this is so completely obvious.  But you may find times when you're training others and find the others that you may need to emphasize this with.  I never would have thought that you would need to say this, but being there physically on the day of the move to see how it goes and also following up at some reasonable intervals that you agree with the person to do is really important.  </w:t>
      </w:r>
    </w:p>
    <w:p>
      <w:pPr>
        <w:pStyle w:val="Normal"/>
        <w:rPr/>
      </w:pPr>
      <w:r>
        <w:rPr/>
        <w:t xml:space="preserve">A really incredibly sad situation -- thank goodness not life threatening but incredibly uncomfortable for an individual -- was that a hospital bed was to have been delivered to an individual's new home.  And that bed wasn't delivered, and no one went out to follow up and find out.  And the individual was sleeping on pads on the floor and did it for weeks.  </w:t>
      </w:r>
    </w:p>
    <w:p>
      <w:pPr>
        <w:pStyle w:val="Normal"/>
        <w:rPr/>
      </w:pPr>
      <w:r>
        <w:rPr/>
        <w:t>This, thank goodness, wasn't a center for independent living.  It happened to be a state agency that had a role in nursing facility transition.  But, nevertheless, things can go awry that you don't think will go awry, and being able to be there and being able to observe.  And also to have good open communication with that person would help so that they will tell you if something is not right so that you can help them.</w:t>
      </w:r>
    </w:p>
    <w:p>
      <w:pPr>
        <w:pStyle w:val="Normal"/>
        <w:rPr/>
      </w:pPr>
      <w:r>
        <w:rPr/>
        <w:t xml:space="preserve">&gt;&gt; BRUCE:  Just quickly highlighting a couple of areas where this might be issues to look at.  Addressing loneliness that folks may have.  Transitioning from a busy environment.  The more engaged someone is in the community, the less likely they're able to be taken advantage of, the more social supports they have.  </w:t>
      </w:r>
    </w:p>
    <w:p>
      <w:pPr>
        <w:pStyle w:val="Normal"/>
        <w:rPr/>
      </w:pPr>
      <w:r>
        <w:rPr/>
        <w:t>One of the things our center does, and it actually is a financial kind of thing as well, we do dinner for a dollar three times a week.  We do a communal type of meal.  For a buck, you can get dinner which is a really good deal.  It easies the budget, and it's become a social thing for folks.</w:t>
      </w:r>
    </w:p>
    <w:p>
      <w:pPr>
        <w:pStyle w:val="Normal"/>
        <w:rPr/>
      </w:pPr>
      <w:r>
        <w:rPr/>
        <w:t>&gt;&gt; JANE:  Maybe there's a reading group or some kind of a book club.  Folks like to be on their own for maybe 24/7 to help draw them out of that.</w:t>
      </w:r>
    </w:p>
    <w:p>
      <w:pPr>
        <w:pStyle w:val="Normal"/>
        <w:rPr/>
      </w:pPr>
      <w:r>
        <w:rPr/>
        <w:t xml:space="preserve">&gt;&gt; BRUCE:  So those types of things.  So just paying attention and having those kind of connections.  Again, as Richard pointed out, there's eyes on as well.  One of the things we do, you could -- it can be a little intrusive to have someone come to do a home visit to check if you're okay.  People know that's what you're doing.  It is slightly annoying.  </w:t>
      </w:r>
    </w:p>
    <w:p>
      <w:pPr>
        <w:pStyle w:val="Normal"/>
        <w:rPr/>
      </w:pPr>
      <w:r>
        <w:rPr/>
        <w:t>However, at the holiday time, we deliver holiday treats.  It's a nice thing.  It's a social thing.  It's a connection.  You'd be surprised the things you find out.  People come back and say, did you know his ramp disappeared?  We should fix that.  There's different ways to approach things in a way that is very human, reaches out to folks but not 'care takery' or like you're the oversight agency coming in for a visit.</w:t>
      </w:r>
    </w:p>
    <w:p>
      <w:pPr>
        <w:pStyle w:val="Normal"/>
        <w:rPr/>
      </w:pPr>
      <w:r>
        <w:rPr/>
        <w:t>&gt;&gt; JANE:  Again, just kind of summarizing part of this, again, making sure that things are in place like assistive technology, as well as being connected up to health care, making sure that the person is being able to make it to their doctors and the appointments are kept.</w:t>
      </w:r>
    </w:p>
    <w:p>
      <w:pPr>
        <w:pStyle w:val="Normal"/>
        <w:rPr/>
      </w:pPr>
      <w:r>
        <w:rPr/>
        <w:t>&gt;&gt; BRUCE:  So we had the list.  I think issues, use tracking, debrief where you have issues.  Sort of learn from what's going on.  It's a constant I'm always learning new things.  Our center is always improving.  That's in the transition or post-transition process.  It really is what we do on a regular basis, maybe paying a little more attention to the details and nuances.</w:t>
      </w:r>
    </w:p>
    <w:p>
      <w:pPr>
        <w:pStyle w:val="Normal"/>
        <w:rPr/>
      </w:pPr>
      <w:r>
        <w:rPr/>
        <w:t xml:space="preserve">&gt;&gt; JANE:  I really want to honor the next part.  Is it voices from the field?  </w:t>
      </w:r>
    </w:p>
    <w:p>
      <w:pPr>
        <w:pStyle w:val="Normal"/>
        <w:rPr/>
      </w:pPr>
      <w:r>
        <w:rPr/>
        <w:t>&gt;&gt; BRUCE:  Yes.</w:t>
      </w:r>
    </w:p>
    <w:p>
      <w:pPr>
        <w:pStyle w:val="Normal"/>
        <w:rPr/>
      </w:pPr>
      <w:r>
        <w:rPr/>
        <w:t>&gt;&gt; JANE:  Then I'm on.</w:t>
      </w:r>
    </w:p>
    <w:p>
      <w:pPr>
        <w:pStyle w:val="Normal"/>
        <w:rPr/>
      </w:pPr>
      <w:r>
        <w:rPr/>
        <w:t xml:space="preserve">So there's going to be a panel of folks who are going to come up here.  I'll clear my mess out of the way.  And Carol is going to come up and discuss that.  I really want to honor that as these folks' time to do that.  </w:t>
      </w:r>
    </w:p>
    <w:p>
      <w:pPr>
        <w:pStyle w:val="Normal"/>
        <w:rPr/>
      </w:pPr>
      <w:r>
        <w:rPr/>
        <w:t xml:space="preserve">&gt;&gt; CAROL:  We're just going to take one moment to switch (indiscernible) and get our folks up to the front.  </w:t>
      </w:r>
    </w:p>
    <w:p>
      <w:pPr>
        <w:pStyle w:val="Normal"/>
        <w:rPr/>
      </w:pPr>
      <w:r>
        <w:rPr/>
        <w:t>Another reminder, folks, about your evaluation.  Don't forget.  So when you leave today, make sure you take them out with you all completed.  Thank you.</w:t>
      </w:r>
    </w:p>
    <w:p>
      <w:pPr>
        <w:pStyle w:val="Normal"/>
        <w:rPr/>
      </w:pPr>
      <w:r>
        <w:rPr/>
        <w:t xml:space="preserve">&gt;&gt; JIM:  I guess we're ready here.  My name is Jim Brocato.  I'm the Executive Director with Rise Resource Information Support and Empowerment.  We're a center for Independent Living in Beaumont, Texas.  For those of you who aren't familiar where Beaumont is, we're located about 60 to 70 miles east of Houston.  We sit just right almost on the Louisiana, Texas border.  </w:t>
      </w:r>
    </w:p>
    <w:p>
      <w:pPr>
        <w:pStyle w:val="Normal"/>
        <w:rPr/>
      </w:pPr>
      <w:r>
        <w:rPr/>
        <w:t>Why I started with the home transitioning program in 2006.  We are about five years into this program.  Rise, like many of the centers in Texas, became involved with nursing home transition through a collaborative effort with our state organization, the Texas Association for Centers for Independent Living.</w:t>
      </w:r>
    </w:p>
    <w:p>
      <w:pPr>
        <w:pStyle w:val="Normal"/>
        <w:rPr/>
      </w:pPr>
      <w:r>
        <w:rPr/>
        <w:t xml:space="preserve">This effort was brought to us to our centers, and it was with Tassel and the Texas State Department of Aging and Disability Services.  In Texas, your program is known as the HBC program or the Home By Choice program.  It is a money follows the person type project.  </w:t>
      </w:r>
    </w:p>
    <w:p>
      <w:pPr>
        <w:pStyle w:val="Normal"/>
        <w:rPr/>
      </w:pPr>
      <w:r>
        <w:rPr/>
        <w:t>The Texas State Department of Aging and Disability Services divides the state of Texas into regions, and Rise is in region 5.  We serve about an eight-county area, and our largest population, of course, is in the Beaumont/Port Arthur origin area.  So that's where we kind of focus more on those counties.  There's some smaller counties that we go to, but there's not as much activity.</w:t>
      </w:r>
    </w:p>
    <w:p>
      <w:pPr>
        <w:pStyle w:val="Normal"/>
        <w:rPr/>
      </w:pPr>
      <w:r>
        <w:rPr/>
        <w:t>Some of the challenges -- they've asked us to kind of let you guys know some of the challenges that we've faced in our particular areas and how we have addressed those challenges.</w:t>
      </w:r>
    </w:p>
    <w:p>
      <w:pPr>
        <w:pStyle w:val="Normal"/>
        <w:rPr/>
      </w:pPr>
      <w:r>
        <w:rPr/>
        <w:t>One of the challenges that we experienced was back in 2005.  We were just getting into the project, and Hurricane Ike hit us.  For those of you who are aren't familiar with hurricanes, we are in Beaumont, but we weren't ready for this one.  This one actually made landfall in our service area causing about $11 billion worth of damage.  As you can imagine, we were faced with a reduction of availability of affordable accessible housing.</w:t>
      </w:r>
    </w:p>
    <w:p>
      <w:pPr>
        <w:pStyle w:val="Normal"/>
        <w:rPr/>
      </w:pPr>
      <w:r>
        <w:rPr/>
        <w:t>Also, when you have hurricanes, you tend to lose contact with some of your consumers.  We were faced with regrouping and reidentifying and finding our consumers.</w:t>
      </w:r>
    </w:p>
    <w:p>
      <w:pPr>
        <w:pStyle w:val="Normal"/>
        <w:rPr/>
      </w:pPr>
      <w:r>
        <w:rPr/>
        <w:t>We went along.  Then in 2008, we had another hurricane, Hurricane Rita.  I'm sorry, Hurricane Ike.  It caused considerable damage as well.  We were faced with the same issues with evacuation and finding accessible affordable housing.  That seemed to be the biggest problem that we were having.</w:t>
      </w:r>
    </w:p>
    <w:p>
      <w:pPr>
        <w:pStyle w:val="Normal"/>
        <w:rPr/>
      </w:pPr>
      <w:r>
        <w:rPr/>
        <w:t>Then in 2011, the state legislature had some cuts that came our way, and then we also were looking at participating in the new Star Plus Texas Medicaid Managed Care program.</w:t>
      </w:r>
    </w:p>
    <w:p>
      <w:pPr>
        <w:pStyle w:val="Normal"/>
        <w:rPr/>
      </w:pPr>
      <w:r>
        <w:rPr/>
        <w:t xml:space="preserve">So those were our main obstacles that we had to overcome.  But although we were faced with the reduction of funding and some of the housing issues, our program has been very successful over the five years.  We've relocated an average of about 25 individuals during each of those five years since starting in '06.  We've increased or FTE's from one location person to today we have two and a half FTE relocation specialists.  </w:t>
      </w:r>
    </w:p>
    <w:p>
      <w:pPr>
        <w:pStyle w:val="Normal"/>
        <w:rPr/>
      </w:pPr>
      <w:r>
        <w:rPr/>
        <w:t xml:space="preserve">Also, within our communities, we are now seen as the authority on relocation and housing issues.  Our calls to our centers have increased -- to our center has increased.  Also, we have really made a concerned effort to promote relocation as one of the core services.  </w:t>
      </w:r>
    </w:p>
    <w:p>
      <w:pPr>
        <w:pStyle w:val="Normal"/>
        <w:rPr/>
      </w:pPr>
      <w:r>
        <w:rPr/>
        <w:t>If any of you haven't heard or haven't read, we, NICL, our national organization, is pushing to have relocation -- transition nursing home as a core service.  So that's something we are supported and are committed to.</w:t>
      </w:r>
    </w:p>
    <w:p>
      <w:pPr>
        <w:pStyle w:val="Normal"/>
        <w:rPr/>
      </w:pPr>
      <w:r>
        <w:rPr/>
        <w:t>We've addressed our current funding issues by looking at some other funding sources such as some local charitable foundations in the Beaumont area to actually help us to address those shortfalls.</w:t>
      </w:r>
    </w:p>
    <w:p>
      <w:pPr>
        <w:pStyle w:val="Normal"/>
        <w:rPr/>
      </w:pPr>
      <w:r>
        <w:rPr/>
        <w:t xml:space="preserve">Lastly, I can say that when we first got into the program, we were not received with open arms by the administration of the nursing homes or the administrators and their staff.  Many of you know, living in a small community, our nursing homes are economically a good thing for us.  So we had to turn that perception around, that we weren't there to reduce their census or take their patients away.  </w:t>
      </w:r>
    </w:p>
    <w:p>
      <w:pPr>
        <w:pStyle w:val="Normal"/>
        <w:rPr/>
      </w:pPr>
      <w:r>
        <w:rPr/>
        <w:t>And I can say today, that particularly with the Star Plus Medicaid Managed Care program that we are now participating in, it's been a good thing for us because we are no longer actually doing the level out which we had to do to identify residents.  They were the consumers.  They come through the managed care program.  So that has changed for us.</w:t>
      </w:r>
    </w:p>
    <w:p>
      <w:pPr>
        <w:pStyle w:val="Normal"/>
        <w:rPr/>
      </w:pPr>
      <w:r>
        <w:rPr/>
        <w:t xml:space="preserve">Also, if any of you would like to look at our program a little bit closer or contact us, you can go to our Web site.  It's www.ricecil.org.  If you go to the contact page, you can contact me or any of our staff.  </w:t>
      </w:r>
    </w:p>
    <w:p>
      <w:pPr>
        <w:pStyle w:val="Normal"/>
        <w:rPr/>
      </w:pPr>
      <w:r>
        <w:rPr/>
        <w:t>Thank you.</w:t>
      </w:r>
    </w:p>
    <w:p>
      <w:pPr>
        <w:pStyle w:val="Normal"/>
        <w:rPr/>
      </w:pPr>
      <w:r>
        <w:rPr/>
        <w:t>Did you want me to open up to questions now?</w:t>
      </w:r>
    </w:p>
    <w:p>
      <w:pPr>
        <w:pStyle w:val="Normal"/>
        <w:rPr/>
      </w:pPr>
      <w:r>
        <w:rPr/>
        <w:t>&gt;&gt; JANE:  No, just wait until the end.</w:t>
      </w:r>
    </w:p>
    <w:p>
      <w:pPr>
        <w:pStyle w:val="Normal"/>
        <w:rPr/>
      </w:pPr>
      <w:r>
        <w:rPr/>
        <w:t>&gt;&gt; JIM:  Okay.</w:t>
      </w:r>
    </w:p>
    <w:p>
      <w:pPr>
        <w:pStyle w:val="Normal"/>
        <w:rPr/>
      </w:pPr>
      <w:r>
        <w:rPr/>
        <w:t>&gt;&gt; TAMI:  I'm Tami Hoar, Program Director at Montana Independent Living Project.  In Montana, we have four independent living centers.  We each have very specific geographical areas that we provide service to.  We have a very large state with a population of just under a million people for our state.</w:t>
      </w:r>
    </w:p>
    <w:p>
      <w:pPr>
        <w:pStyle w:val="Normal"/>
        <w:rPr/>
      </w:pPr>
      <w:r>
        <w:rPr/>
        <w:t>Working centered, not just rural but frontier.  So for many federal grants and things like that we're considered that frontier status.  And our state varies widely just from one corner to the other just in being able to provide services, just due to that ruralness.  We have some large cities for Montana standards.  Large city is above 50,000.  It's a very, very small communities.  And then we also have seven reservations in our state, and those reservations each operate on their own regulations and rules.  And a lot of times those don't cross over to other state regulations and things.</w:t>
      </w:r>
    </w:p>
    <w:p>
      <w:pPr>
        <w:pStyle w:val="Normal"/>
        <w:rPr/>
      </w:pPr>
      <w:r>
        <w:rPr/>
        <w:t>We particularly in our service area, we don't have a reservation in our service area.  But we do have urban Native American health centers, and we do coordinate with them.  And oftentimes what we run into are individuals who prefer to receive their Indian health services from their reservation.  So they will prefer to travel back to their reservations, hours and hours of travel to get back to their reservation to get their primary health care and their prescriptions and things like that.  So that their care has to be coordinated very particularly to get those services.</w:t>
      </w:r>
    </w:p>
    <w:p>
      <w:pPr>
        <w:pStyle w:val="Normal"/>
        <w:rPr/>
      </w:pPr>
      <w:r>
        <w:rPr/>
        <w:t>One thing about Montana, with our network of CILs, we do coordinate very well together.  We advocate as a whole for state issues, for Medicaid, home health issues, different things like that.  We come together.  We do work very well together in that respect.</w:t>
      </w:r>
    </w:p>
    <w:p>
      <w:pPr>
        <w:pStyle w:val="Normal"/>
        <w:rPr/>
      </w:pPr>
      <w:r>
        <w:rPr/>
        <w:t>And then within our own service area, again, we work on just developing those relationships within our own communities.  And as I mentioned on the first day, we don't have the money follows the person program.  We generally just work off of a direct referral.  If someone contacts us and says this individual in this facility would like to move out, we act on that.  But we don't have the direct line of referral through the MDS information.  That's actually a goal that we have going back, after this training, is to develop a plan to follow up with that to see how we can access that information and see if we can get a plan implemented in our area.</w:t>
      </w:r>
    </w:p>
    <w:p>
      <w:pPr>
        <w:pStyle w:val="Normal"/>
        <w:rPr/>
      </w:pPr>
      <w:r>
        <w:rPr/>
        <w:t xml:space="preserve">We do have a very generous waiver program.  We have a couple of different waivers that have been now been combined into one big waiver for the state.  The traditional home and community based services, and then we have a waiver, it was called Big Sky Bonanza.  That was very helpful due to the ruralness of the state.  </w:t>
      </w:r>
    </w:p>
    <w:p>
      <w:pPr>
        <w:pStyle w:val="Normal"/>
        <w:rPr/>
      </w:pPr>
      <w:r>
        <w:rPr/>
        <w:t xml:space="preserve">It's very difficult to get personal care services for someone who lives 20 miles from a town, and you're talking about driving 6 miles on a dirt road and turn left at the broken fence post.  Go another 2 miles across the cattle garden and you're there.  How do you get PCA services out to those places, especially if you're going to look at the transition from a nursing home?  The nursing home and associate services are going to look at you and say, yeah, right.  You're going to have personal care services.  </w:t>
      </w:r>
    </w:p>
    <w:p>
      <w:pPr>
        <w:pStyle w:val="Normal"/>
        <w:rPr/>
      </w:pPr>
      <w:r>
        <w:rPr/>
        <w:t>So the Big Sky Bonanza Waiver was a pilot project, and it just went statewide just about a year ago.  That program allows the consumers to choose what wage they're going to pay their caregivers.  They can also pay spouses.  Legal guardian can be paid, which is traditionally personal care attendants can't be paid if you're a spouse or legal guardian.  So that allows for much more flexibility and provides a lot more options for services for people in those rural areas.</w:t>
      </w:r>
    </w:p>
    <w:p>
      <w:pPr>
        <w:pStyle w:val="Normal"/>
        <w:rPr/>
      </w:pPr>
      <w:r>
        <w:rPr/>
        <w:t>And then through our waiver program, there is the ability to pay for nursing home transition, to pay for first months rent, to get utilities paid, things like that.  It's very limited.  It doesn't pay the ongoing case management or anything like that, but it does set up that possibility to help someone transition out of the nursing home to get those initial things paid.</w:t>
      </w:r>
    </w:p>
    <w:p>
      <w:pPr>
        <w:pStyle w:val="Normal"/>
        <w:rPr/>
      </w:pPr>
      <w:r>
        <w:rPr/>
        <w:t>Besides that, without accessing that program, Carol had asked that we talk a couple of success stories that we've had.  I feel like there's much more experience in this room and even at this table than even we had.  But we have had some success stories, and mostly it's related to our ability to just network within our communities and with the other service providers.</w:t>
      </w:r>
    </w:p>
    <w:p>
      <w:pPr>
        <w:pStyle w:val="Normal"/>
        <w:rPr/>
      </w:pPr>
      <w:r>
        <w:rPr/>
        <w:t xml:space="preserve">We've accessed like the Salvation Army.  We've had them help pay for someone's rent.  The area aging office has paid for different things for people.  Adult protective services, we've accessed where we can.  You have a list of agencies you call.  You go through the list and you access who you can, where you can.  </w:t>
      </w:r>
    </w:p>
    <w:p>
      <w:pPr>
        <w:pStyle w:val="Normal"/>
        <w:rPr/>
      </w:pPr>
      <w:r>
        <w:rPr/>
        <w:t>As far as getting furnishings and things like that for folks, we've gone to the thrift stores.  Most of our thrift stores in our communities will give vouchers to let people come in and choose what they want.  They can pick out their own bedding and pots and pans to get them started.  We access those kinds of services in our communities to get people started.</w:t>
      </w:r>
    </w:p>
    <w:p>
      <w:pPr>
        <w:pStyle w:val="Normal"/>
        <w:rPr/>
      </w:pPr>
      <w:r>
        <w:rPr/>
        <w:t xml:space="preserve">A couple of our success stories.  We had one difficult case I worked on early on.  It's been a few years ago.  It was a woman who was put into the nursing home.  She was put under a temporary guardianship by her family.  She was quite ill at the time, and so her placement in the nursing home probably was appropriate at the time due to how ill she was.  </w:t>
      </w:r>
    </w:p>
    <w:p>
      <w:pPr>
        <w:pStyle w:val="Normal"/>
        <w:rPr/>
      </w:pPr>
      <w:r>
        <w:rPr/>
        <w:t xml:space="preserve">But over time she got better.  Her mental health state improved dramatically, and she decided she wanted to go home; and she knew about the temporary guardianship.  She knew when it was going to expire, and she wanted that temporary guardianship lifted.  And she was very afraid that that temporary guardianship was going to turn into a permanent guardianship.  </w:t>
      </w:r>
    </w:p>
    <w:p>
      <w:pPr>
        <w:pStyle w:val="Normal"/>
        <w:rPr/>
      </w:pPr>
      <w:r>
        <w:rPr/>
        <w:t>When I met her, we had a very short time frame because a temporary guardianship was about to be looked at by a judge and signed into a permanent.  So we talked about what to do about that and what she was going to do, because it was her family who had placed this on her, and she was going against her family.</w:t>
      </w:r>
    </w:p>
    <w:p>
      <w:pPr>
        <w:pStyle w:val="Normal"/>
        <w:rPr/>
      </w:pPr>
      <w:r>
        <w:rPr/>
        <w:t>She had already done a lot of the process herself.  She had already identified an apartment she wanted to move to, and this idea of how she was going to have services and things like that there.  The nursing home was supportive of her moving out because she, in the discussion yesterday about the noncompliance, she had been deemed noncompliant for various reasons at the nursing home.  So she was on their list of problem people.  So they were more than happy to do whatever they could to move her out.</w:t>
      </w:r>
    </w:p>
    <w:p>
      <w:pPr>
        <w:pStyle w:val="Normal"/>
        <w:rPr/>
      </w:pPr>
      <w:r>
        <w:rPr/>
        <w:t xml:space="preserve">This was one case that has always stuck in my mind because it was one case that, I guess, showed me how easy something like this could get in place and how families can just step in and take over where they don't necessarily need to.  </w:t>
      </w:r>
    </w:p>
    <w:p>
      <w:pPr>
        <w:pStyle w:val="Normal"/>
        <w:rPr/>
      </w:pPr>
      <w:r>
        <w:rPr/>
        <w:t xml:space="preserve">I had to advocate with the judge himself.  I got a private meeting with the judge and talked to him about not signing that paper.  And he told me later that he appreciated me coming and visiting with him because he was just going to sign it and turn it into a permanent guardianship.  He didn't have any information that told him she improved, that she could direct her own care, that she understood the choices she was making.  He was going off what the original guardianship was put in place for.  So he told me he appreciated my advocacy on her behalf, and he did not sign the permanent guardianship.  </w:t>
      </w:r>
    </w:p>
    <w:p>
      <w:pPr>
        <w:pStyle w:val="Normal"/>
        <w:rPr/>
      </w:pPr>
      <w:r>
        <w:rPr/>
        <w:t>So within a couple of weeks the temporary ran out, and she was able to be her own guardian again.  Within a year and a half she passed away, but she was in her own apartment at the time.  So like the discussion this morning, at least she was where she wanted to be.  She wasn't in a facility.</w:t>
      </w:r>
    </w:p>
    <w:p>
      <w:pPr>
        <w:pStyle w:val="Normal"/>
        <w:rPr/>
      </w:pPr>
      <w:r>
        <w:rPr/>
        <w:t>And then we had another gentleman.  He had a couple of strokes.  He wasn't able to communicate very well.  He was also illiterate.  He wasn't able to read or write.  He had gone into the hospital and then into a nursing home.  The apartment complex that he lived in was trying to evict him while he was in the nursing home.  Our independent living specialist worked on his behalf and did reasonable accommodation request with that landlord.  We had to get fair housing involved because he was trying to deny the reasonable housing request and said he hadn't occupied the apartment, so he had every right to evict him, when in fact he didn't.  And that gentleman did go home fairly quickly after that.  But if it hadn't been for the independent living specialist to advocate for him, his apartment would have been lost.  That landlord would have locked it up and moved his stuff out.  It was also motivation for that gentleman to do his rehab and get out quicker knowing that his apartment was there for him.</w:t>
      </w:r>
    </w:p>
    <w:p>
      <w:pPr>
        <w:pStyle w:val="Normal"/>
        <w:rPr/>
      </w:pPr>
      <w:r>
        <w:rPr/>
        <w:t xml:space="preserve">I guess another one I just wanted to talk a little about.  I think I mentioned this the other day.  We do a lot of -- I call it aversion to nursing home.  We get a lot of calls about folks who say if I don't get services my doctors told me I have to go to a nursing home or somebody is saying I have to go to a nursing home or I have to have a plan or else.  </w:t>
      </w:r>
    </w:p>
    <w:p>
      <w:pPr>
        <w:pStyle w:val="Normal"/>
        <w:rPr/>
      </w:pPr>
      <w:r>
        <w:rPr/>
        <w:t>And we have one situation that I worked on.  It's been, again, a few years ago.  The gentleman had pretty advanced dementia.  A situation where they live 20 miles down a dirt road.  He had been wandering away and almost got hit by a car several times.  Adult protective services told the wife do something or I'm going to file for guardianship and put him in a home.</w:t>
      </w:r>
    </w:p>
    <w:p>
      <w:pPr>
        <w:pStyle w:val="Normal"/>
        <w:rPr/>
      </w:pPr>
      <w:r>
        <w:rPr/>
        <w:t xml:space="preserve">So she, kind of at her wits end, contacted us and said I don't know where to start, how to apply for Medicaid, to get services here.  So we helped her through all that process.  We did get waiver services and other things in place for her.  She ended up having her grandson move in with them so he could be there with the grandpa, and it's been five years they've been able to keep him home.  </w:t>
      </w:r>
    </w:p>
    <w:p>
      <w:pPr>
        <w:pStyle w:val="Normal"/>
        <w:rPr/>
      </w:pPr>
      <w:r>
        <w:rPr/>
        <w:t xml:space="preserve">His dementia has continued to increase, but every time I visit with her and she calls and I happen to answer the phone she's so grateful we got involved and that she could keep her husband at home.  He doesn't have any health reason to go to a nursing home.  It would have been strictly for the supervision to lock him up.  So I guess that's one of our biggest succession stories, an aversion to a nursing home placement.  </w:t>
      </w:r>
    </w:p>
    <w:p>
      <w:pPr>
        <w:pStyle w:val="Normal"/>
        <w:rPr/>
      </w:pPr>
      <w:r>
        <w:rPr/>
        <w:t xml:space="preserve">I also want to mention in our service area we also have the state mental health hospital and we also have our state prison in our service area.  We don't have a lot of interaction with the prison other than, because they're in our service area, we do have a lot of the aging discharges from the prison end up in our service area and they need health care services.  They tend to end up in our communities, in our service area just because of our proximity to the prison.  </w:t>
      </w:r>
    </w:p>
    <w:p>
      <w:pPr>
        <w:pStyle w:val="Normal"/>
        <w:rPr/>
      </w:pPr>
      <w:r>
        <w:rPr/>
        <w:t xml:space="preserve">And the state mental health hospital, we do some outreach with them and contact with them.  We also are certified work incentive and benefits counselors at our independent living center.  So we do a lot of work in that respect with memory health hospital and people who are ready to discharge from there and get them back in the workforce and things like that.  </w:t>
      </w:r>
    </w:p>
    <w:p>
      <w:pPr>
        <w:pStyle w:val="Normal"/>
        <w:rPr/>
      </w:pPr>
      <w:r>
        <w:rPr/>
        <w:t>I guess that concludes what I have to say.</w:t>
      </w:r>
    </w:p>
    <w:p>
      <w:pPr>
        <w:pStyle w:val="Normal"/>
        <w:rPr/>
      </w:pPr>
      <w:r>
        <w:rPr/>
        <w:t xml:space="preserve">&gt;&gt; VIVIAN:  My turn.  I'm Vivian Radam from Access Center in San Diego.  First of all, you should thank your manager or your executive manager for sending you here because this is a great training.  Let me tell you that.  If they sent me to this training a long time ago, I would have tripled my transition.  </w:t>
      </w:r>
    </w:p>
    <w:p>
      <w:pPr>
        <w:pStyle w:val="Normal"/>
        <w:rPr/>
      </w:pPr>
      <w:r>
        <w:rPr/>
        <w:t>(Laughing)</w:t>
      </w:r>
    </w:p>
    <w:p>
      <w:pPr>
        <w:pStyle w:val="Normal"/>
        <w:rPr/>
      </w:pPr>
      <w:r>
        <w:rPr/>
        <w:t xml:space="preserve">&gt;&gt; VIVIAN:  Okay.  I'm ready.  I was asked to talk about the unique transitioning in our center.  And I should tell you that we -- do you guys want me to just sing?  </w:t>
      </w:r>
    </w:p>
    <w:p>
      <w:pPr>
        <w:pStyle w:val="Normal"/>
        <w:rPr/>
      </w:pPr>
      <w:r>
        <w:rPr/>
        <w:t>(Laughter)</w:t>
      </w:r>
    </w:p>
    <w:p>
      <w:pPr>
        <w:pStyle w:val="Normal"/>
        <w:rPr/>
      </w:pPr>
      <w:r>
        <w:rPr/>
        <w:t>&gt;&gt; VIVIAN:  The unique transitioning that we do in our center is working with people -- with Helen Bernardy Center for Fragile Children.  Excuse my accent.  We got involved with this Bernardy Center in 2008.  It was a referral from a social worker at this center.  So these kids, they were born at a children hospital and then transferred to a skilled nursing facility for kids.</w:t>
      </w:r>
    </w:p>
    <w:p>
      <w:pPr>
        <w:pStyle w:val="Normal"/>
        <w:rPr/>
      </w:pPr>
      <w:r>
        <w:rPr/>
        <w:t>I started doing this -- well, first of all, we started doing transitioning in 2005.  And through the pilot program revoc rehab, vocational rehab, which is the department of rehab in San Diego.  So it's a pilot program.  And since it's a success to that pilot program, we continue on.</w:t>
      </w:r>
    </w:p>
    <w:p>
      <w:pPr>
        <w:pStyle w:val="Normal"/>
        <w:rPr/>
      </w:pPr>
      <w:r>
        <w:rPr/>
        <w:t xml:space="preserve">The staff started doing it, she started 2002 to 2005, and got her training here in Houston, and then quit after three years.  So I took over and got the training for two days and that's it.  </w:t>
      </w:r>
    </w:p>
    <w:p>
      <w:pPr>
        <w:pStyle w:val="Normal"/>
        <w:rPr/>
      </w:pPr>
      <w:r>
        <w:rPr/>
        <w:t xml:space="preserve">But since the passion that we're talking about if you want to assist people, you're going to be successful in doing it if you have that passion.  I started doing it 2005.  I have 23 consumers and have 6 successful.  At that time I'm happy.  And then 2006 we have 39 and we have 13 -- I mean I have 13 consumers.  And then successful transition, 2007, 57, I have 22.  2008 I have 84.  We have 39 transition.  2009 we have 161 signed up for this.  We have 103 transition because we have the funding through Housing Urban Development.  </w:t>
      </w:r>
    </w:p>
    <w:p>
      <w:pPr>
        <w:pStyle w:val="Normal"/>
        <w:rPr/>
      </w:pPr>
      <w:r>
        <w:rPr/>
        <w:t>This is the settlement that Housing Urban Development sued one of the developer and won, and they asked Access to Independence to administer this funding.  So we were able to transition people who are in a skilled nursing facility because of the challenge that they have is the modification.  So that's why we have that good numbers.</w:t>
      </w:r>
    </w:p>
    <w:p>
      <w:pPr>
        <w:pStyle w:val="Normal"/>
        <w:rPr/>
      </w:pPr>
      <w:r>
        <w:rPr/>
        <w:t>And 2010, we have 186 transition, 124.  We had that HUD funding, the accessible 1,000 funds plus the era.  And 2011 we have 92 and we have 59 transitions because the funding is already almost gone.  That's why we only have 59.</w:t>
      </w:r>
    </w:p>
    <w:p>
      <w:pPr>
        <w:pStyle w:val="Normal"/>
        <w:rPr/>
      </w:pPr>
      <w:r>
        <w:rPr/>
        <w:t xml:space="preserve">The unique is we transition kids from Bernardy Center.  2008 I have 4 and then one successful transition.  2009, I have 8 and there's only 3 that's successful transition.  2010, I have 10 and there's 6 successful transition.  2011, 13, 4 transition.  </w:t>
      </w:r>
    </w:p>
    <w:p>
      <w:pPr>
        <w:pStyle w:val="Normal"/>
        <w:rPr/>
      </w:pPr>
      <w:r>
        <w:rPr/>
        <w:t>We work with -- when you're working with kids, with children, regional center gets involved and the children protective services.  Also, the reason why it's successful, too, this is a plus because we have an executive director that's a quadriplegic who experienced being in a skilled nursing facility, and we dragged him with us.  It doesn't mean that you have to hire an executive director that's quadriplegic, but his success story helps a lot.  And, also, if he can't come with us, I have this newsletter that I bring to the facility.  This individual that I work with who's quadriplegic, and he asks only for three hours of care to be successful just to get out of the facility.  When I tell individuals who are paraplegic, they were surprised because he's only asking for thee hours and he became successful in the community.</w:t>
      </w:r>
    </w:p>
    <w:p>
      <w:pPr>
        <w:pStyle w:val="Normal"/>
        <w:rPr/>
      </w:pPr>
      <w:r>
        <w:rPr/>
        <w:t>And then we also have -- or sometimes we have volunteers.  Like those who are transitioned in the community, we ask them you want to come?  We don't transfer them, but we ask them to come to us at the facility and tell their stories.  Because they wanted to participate and share their stories and the impact of what had happened.</w:t>
      </w:r>
    </w:p>
    <w:p>
      <w:pPr>
        <w:pStyle w:val="Normal"/>
        <w:rPr/>
      </w:pPr>
      <w:r>
        <w:rPr/>
        <w:t>And, also, we participate -- we have partners with Disability Rights California because once you're -- sometimes there's some legal issues.  So we want to make sure that Disability Rights California is on our side to make sure for some legal issues.  And we also have contact with our Section 8 community liaison or ombudsman where our consumers are at under Section 8.  We also have relationship with APS.  We need to do some reporting with its adult protective services.</w:t>
      </w:r>
    </w:p>
    <w:p>
      <w:pPr>
        <w:pStyle w:val="Normal"/>
        <w:rPr/>
      </w:pPr>
      <w:r>
        <w:rPr/>
        <w:t>And we collaborate and network with a lot of social workers at the facility and providers.  We do have appreciation day for our social workers.  We invite them for a luncheon so that they give us a good referral.  Meaning that this interviewed well because we educate them and tell them, no, this is what they have to do, their role and our role.  Our role is to have our consumer -- I mean our role is to assist our consumer and provide services.  However, this will be consumer driven.  Up front we tell them what's to be expected.</w:t>
      </w:r>
    </w:p>
    <w:p>
      <w:pPr>
        <w:pStyle w:val="Normal"/>
        <w:rPr/>
      </w:pPr>
      <w:r>
        <w:rPr/>
        <w:t>We have a relationship with landlords and housing owners.  Some of them they call us and say, hey, we have availability.  So if you have anybody who's transitioning, let us know.  And a lot of times it's good because they do a credit check and also the background check.  So when you have a relationship with owners or landlords, it's a plus because they'll call you and say, oh, from Access.  There you go.  You're in, even if you have two evictions.</w:t>
      </w:r>
    </w:p>
    <w:p>
      <w:pPr>
        <w:pStyle w:val="Normal"/>
        <w:rPr/>
      </w:pPr>
      <w:r>
        <w:rPr/>
        <w:t>(Laughter)</w:t>
      </w:r>
    </w:p>
    <w:p>
      <w:pPr>
        <w:pStyle w:val="Normal"/>
        <w:rPr/>
      </w:pPr>
      <w:r>
        <w:rPr/>
        <w:t>&gt;&gt; VIVIAN:  What else?  And I guess because it's successful because we give a copy of the independent living plan.  If you give your consumers the independent living plan, that's the time -- I mean it's a plan where you specify their role and your role.  So that way they know, hey, I'm the one who's going to look for housing.  She'll help me with the deposit.  She'll help me with -- the independent specialist will be responsible to pay for the first month rent, groceries (inaudible).</w:t>
      </w:r>
    </w:p>
    <w:p>
      <w:pPr>
        <w:pStyle w:val="Normal"/>
        <w:rPr/>
      </w:pPr>
      <w:r>
        <w:rPr/>
        <w:t xml:space="preserve">And what else?  The follow-up, we do send -- I send them a birthday card to make sure they're still here.  Just kidding.  We also get them involved with community organizing leadership.  They participate with our legislative visits and tell all their stories and really get them involved.  And they want to be a leader, of course.  And we have a leadership training every Thursday of each week.  </w:t>
      </w:r>
    </w:p>
    <w:p>
      <w:pPr>
        <w:pStyle w:val="Normal"/>
        <w:rPr/>
      </w:pPr>
      <w:r>
        <w:rPr/>
        <w:t>I guess that's it.</w:t>
      </w:r>
    </w:p>
    <w:p>
      <w:pPr>
        <w:pStyle w:val="Normal"/>
        <w:rPr/>
      </w:pPr>
      <w:r>
        <w:rPr/>
        <w:t>&gt;&gt; AUDIENCE MEMBER:  I had a question.  This question is for Jim.  Can you explain how you work with the Medicaid management care plan?</w:t>
      </w:r>
    </w:p>
    <w:p>
      <w:pPr>
        <w:pStyle w:val="Normal"/>
        <w:rPr/>
      </w:pPr>
      <w:r>
        <w:rPr/>
        <w:t>&gt;&gt; JIM:  Without getting too involved, we have two -- right now we have two managed care health plans that we're dealing with right now.  One is Molina and the other one is Ameri-Group.  We are very involved with them in the ITT meetings that's held once a quarter.  We also have a weekly call.  It's a conference call with the case managers.</w:t>
      </w:r>
    </w:p>
    <w:p>
      <w:pPr>
        <w:pStyle w:val="Normal"/>
        <w:rPr/>
      </w:pPr>
      <w:r>
        <w:rPr/>
        <w:t xml:space="preserve">In the past, our referrals were not driven by the caseworkers with the state.  Sometimes they would send us referrals, but actually we were the -- we did the outreach.  We identified the consumers.  This was before the managed care product came into the area.  </w:t>
      </w:r>
    </w:p>
    <w:p>
      <w:pPr>
        <w:pStyle w:val="Normal"/>
        <w:rPr/>
      </w:pPr>
      <w:r>
        <w:rPr/>
        <w:t xml:space="preserve">Now the managed care product, they are the entity that identifies the referral.  So they send the referral to us.  There's paperwork that has to be done on their part.  If we have somebody that we've come across or identified, we send it directly to the managed care plan.  </w:t>
      </w:r>
    </w:p>
    <w:p>
      <w:pPr>
        <w:pStyle w:val="Normal"/>
        <w:rPr/>
      </w:pPr>
      <w:r>
        <w:rPr/>
        <w:t>Did I answer your question?  Are you in a region right now that has the managed care?</w:t>
      </w:r>
    </w:p>
    <w:p>
      <w:pPr>
        <w:pStyle w:val="Normal"/>
        <w:rPr/>
      </w:pPr>
      <w:r>
        <w:rPr/>
        <w:t>&gt;&gt; AUDIENCE MEMBER:  No.  There's talk of managed care Medicaid coming into it and being responsible for authorizing the services and equipment and everything that goes into a successful transition.  I was just interested in knowing if they were throwing up any barriers in transitioning.</w:t>
      </w:r>
    </w:p>
    <w:p>
      <w:pPr>
        <w:pStyle w:val="Normal"/>
        <w:rPr/>
      </w:pPr>
      <w:r>
        <w:rPr/>
        <w:t xml:space="preserve">&gt;&gt; JIM:  Good question, and I'll be blunt with you.  There are barriers.  The one barrier that we're faced with is that the managed care plan has so many days to do some things.  Many times we are left with the consumer having to wait for the managed care to do some of their things.  </w:t>
      </w:r>
    </w:p>
    <w:p>
      <w:pPr>
        <w:pStyle w:val="Normal"/>
        <w:rPr/>
      </w:pPr>
      <w:r>
        <w:rPr/>
        <w:t xml:space="preserve">The most -- I think the most difficult thing for us is that the managed care group has to come out to the home and do an inspection.  And many times, in my opinion, it just takes a little bit too long, particularly when you have a consumer that's going back home.  They're going back home.  Somebody lives in this house.  </w:t>
      </w:r>
    </w:p>
    <w:p>
      <w:pPr>
        <w:pStyle w:val="Normal"/>
        <w:rPr/>
      </w:pPr>
      <w:r>
        <w:rPr/>
        <w:t xml:space="preserve">And we're working with our contractor, and we're also working with the managed care group to try to figure out a way to speed it up.  Because there's, you know, in some situations we can't hold on to the property.  So that's the biggest bear that I see.  </w:t>
      </w:r>
    </w:p>
    <w:p>
      <w:pPr>
        <w:pStyle w:val="Normal"/>
        <w:rPr/>
      </w:pPr>
      <w:r>
        <w:rPr/>
        <w:t>Are you in Texas?</w:t>
      </w:r>
    </w:p>
    <w:p>
      <w:pPr>
        <w:pStyle w:val="Normal"/>
        <w:rPr/>
      </w:pPr>
      <w:r>
        <w:rPr/>
        <w:t>&gt;&gt; STUDENT:  No.  I'm in Florida.</w:t>
      </w:r>
    </w:p>
    <w:p>
      <w:pPr>
        <w:pStyle w:val="Normal"/>
        <w:rPr/>
      </w:pPr>
      <w:r>
        <w:rPr/>
        <w:t>&gt;&gt; JIM:  In Florida.  Okay.  There are pros and cons to the managed care group.  I can say the pros for managed care are that they do a good job keeping watch on that gate.  That's the plus.  We don't have -- the communication is awesome.  It really is.</w:t>
      </w:r>
    </w:p>
    <w:p>
      <w:pPr>
        <w:pStyle w:val="Normal"/>
        <w:rPr/>
      </w:pPr>
      <w:r>
        <w:rPr/>
        <w:t xml:space="preserve">&gt;&gt; AUDIENCE MEMBER:  I just wanted to make a comment about managed care.  Jim is brand new to managed care.  They've only had this since September of last here.  Harris County has had it since 2003 -- 1997.  I'm sorry.  It adds a whole other layer of complexity because there's so many rules and regulations.  It's like a client goes into the nursing home for 90 days, the managed care is responsible.  After that they come out of managed care.  </w:t>
      </w:r>
    </w:p>
    <w:p>
      <w:pPr>
        <w:pStyle w:val="Normal"/>
        <w:rPr/>
      </w:pPr>
      <w:r>
        <w:rPr/>
        <w:t>But I've talked to several people.  Managed care is the way the states are going because it saves them money, and that's the bottom line.  So we're getting ready to do another expansion of managed care here in this area in the state of Texas.  Eventually the whole state will be covered by managed care.  It's just simply that it saves money.</w:t>
      </w:r>
    </w:p>
    <w:p>
      <w:pPr>
        <w:pStyle w:val="Normal"/>
        <w:rPr/>
      </w:pPr>
      <w:r>
        <w:rPr/>
        <w:t>So they're involved with the transition process because they have to provide the health care services.  Your attendants and all that has to come from your managed care plan.  So they have to inspect.  They've got to be out there.  They've got all these things they have to do.  So it just adds another player in the field.  And it can work really well, and then sometimes it can take a long time.</w:t>
      </w:r>
    </w:p>
    <w:p>
      <w:pPr>
        <w:pStyle w:val="Normal"/>
        <w:rPr/>
      </w:pPr>
      <w:r>
        <w:rPr/>
        <w:t>&gt;&gt; BRUCE:  Out of curiosity, what's the time frame like in terms of the delay?</w:t>
      </w:r>
    </w:p>
    <w:p>
      <w:pPr>
        <w:pStyle w:val="Normal"/>
        <w:rPr/>
      </w:pPr>
      <w:r>
        <w:rPr/>
        <w:t>&gt;&gt; JIM:  For us?</w:t>
      </w:r>
    </w:p>
    <w:p>
      <w:pPr>
        <w:pStyle w:val="Normal"/>
        <w:rPr/>
      </w:pPr>
      <w:r>
        <w:rPr/>
        <w:t>&gt;&gt; BRUCE:  Yeah.  I'm just kind of curious.</w:t>
      </w:r>
    </w:p>
    <w:p>
      <w:pPr>
        <w:pStyle w:val="Normal"/>
        <w:rPr/>
      </w:pPr>
      <w:r>
        <w:rPr/>
        <w:t xml:space="preserve">&gt;&gt; JIM:  60 to 90 days.  </w:t>
      </w:r>
    </w:p>
    <w:p>
      <w:pPr>
        <w:pStyle w:val="Normal"/>
        <w:rPr/>
      </w:pPr>
      <w:r>
        <w:rPr/>
        <w:t>&gt;&gt; BRUCE:  Okay.</w:t>
      </w:r>
    </w:p>
    <w:p>
      <w:pPr>
        <w:pStyle w:val="Normal"/>
        <w:rPr/>
      </w:pPr>
      <w:r>
        <w:rPr/>
        <w:t>&gt;&gt; JIM:  Which to many it's not that long.  But when you're looking at just that one piece not being completed.</w:t>
      </w:r>
    </w:p>
    <w:p>
      <w:pPr>
        <w:pStyle w:val="Normal"/>
        <w:rPr/>
      </w:pPr>
      <w:r>
        <w:rPr/>
        <w:t>&gt;&gt; BRUCE:  Right.  I wasn't putting any judgment on it.  I was just trying to get a sense of what it looked like.</w:t>
      </w:r>
    </w:p>
    <w:p>
      <w:pPr>
        <w:pStyle w:val="Normal"/>
        <w:rPr/>
      </w:pPr>
      <w:r>
        <w:rPr/>
        <w:t>&gt;&gt; JIM:  I'd be curious to know in the room, who all is involved with the managed care model?</w:t>
      </w:r>
    </w:p>
    <w:p>
      <w:pPr>
        <w:pStyle w:val="Normal"/>
        <w:rPr/>
      </w:pPr>
      <w:r>
        <w:rPr/>
        <w:t xml:space="preserve">&gt;&gt; AUDIENCE MEMBER:  We've been successful in Montana to keep them out of the state, a couple of times. </w:t>
      </w:r>
    </w:p>
    <w:p>
      <w:pPr>
        <w:pStyle w:val="Normal"/>
        <w:rPr/>
      </w:pPr>
      <w:r>
        <w:rPr/>
        <w:t xml:space="preserve">(Laughter) </w:t>
      </w:r>
    </w:p>
    <w:p>
      <w:pPr>
        <w:pStyle w:val="Normal"/>
        <w:rPr/>
      </w:pPr>
      <w:r>
        <w:rPr/>
        <w:t>&gt;&gt; JIM:  We are too.</w:t>
      </w:r>
    </w:p>
    <w:p>
      <w:pPr>
        <w:pStyle w:val="Normal"/>
        <w:rPr/>
      </w:pPr>
      <w:r>
        <w:rPr/>
        <w:t>&gt;&gt; AUDIENCE MEMBER:  So we're fortunate in that respect.  Just recently there was a new RFP.  From a Montana perspective, there was a bunch of out of staters looking to come in.  They didn't come in.  We've been able to push back, but I think most folks agree that we'll get them.  We just may not get them as soon as you guys.</w:t>
      </w:r>
    </w:p>
    <w:p>
      <w:pPr>
        <w:pStyle w:val="Normal"/>
        <w:rPr/>
      </w:pPr>
      <w:r>
        <w:rPr/>
        <w:t>&gt;&gt; AUDIENCE MEMBER:  I was just going to say in our area, the managed care comes at the transition from the medical model perspective, and that throws up the biggest barrier.  They tend to use the health and safety issue as far as this person can't transfer.  So there are problems there.  I mean transition, not transfer.</w:t>
      </w:r>
    </w:p>
    <w:p>
      <w:pPr>
        <w:pStyle w:val="Normal"/>
        <w:rPr/>
      </w:pPr>
      <w:r>
        <w:rPr/>
        <w:t>&gt;&gt; CAROL:  Thank you all so much.  We appreciate that.</w:t>
      </w:r>
    </w:p>
    <w:p>
      <w:pPr>
        <w:pStyle w:val="Normal"/>
        <w:rPr/>
      </w:pPr>
      <w:r>
        <w:rPr/>
        <w:t>(Applause)</w:t>
      </w:r>
    </w:p>
    <w:p>
      <w:pPr>
        <w:pStyle w:val="Normal"/>
        <w:rPr/>
      </w:pPr>
      <w:r>
        <w:rPr/>
        <w:t>&gt;&gt; CAROL:  We're now in the home stretch.</w:t>
      </w:r>
    </w:p>
    <w:p>
      <w:pPr>
        <w:pStyle w:val="Normal"/>
        <w:rPr/>
      </w:pPr>
      <w:r>
        <w:rPr/>
        <w:t>&gt;&gt; BRUCE:  Do I have this in the right place?  She had to fix me too.</w:t>
      </w:r>
    </w:p>
    <w:p>
      <w:pPr>
        <w:pStyle w:val="Normal"/>
        <w:rPr/>
      </w:pPr>
      <w:r>
        <w:rPr/>
        <w:t>Okay.  Documenting success.  I think this is sort of wrapping it up.  I think this is an important piece of the process.  For us, some of what we did in our state is begin to track the number of folks our centers were transitioning and work with the state to develop an analysis of what that turned into in savings for the state.</w:t>
      </w:r>
    </w:p>
    <w:p>
      <w:pPr>
        <w:pStyle w:val="Normal"/>
        <w:rPr/>
      </w:pPr>
      <w:r>
        <w:rPr/>
        <w:t>While I had some issues with the analysis, it was actually approved by the State Department of Education.  So we're using their numbers in our centers and saving the state millions of dollars by participating in the transition process and getting folks out of nursing facilities.</w:t>
      </w:r>
    </w:p>
    <w:p>
      <w:pPr>
        <w:pStyle w:val="Normal"/>
        <w:rPr/>
      </w:pPr>
      <w:r>
        <w:rPr/>
        <w:t>You can also document this information on your center's annual report.  If we start to frame ourselves as we've heard yesterday, I've been saying for a while, if people know that the center is the place that's going to help grandma stay at home or get her out of a facility or it's going to help my mother or another family member live in freedom, we will be connected to people in a very real way.  So getting that information out about the work that is important.</w:t>
      </w:r>
    </w:p>
    <w:p>
      <w:pPr>
        <w:pStyle w:val="Normal"/>
        <w:rPr/>
      </w:pPr>
      <w:r>
        <w:rPr/>
        <w:t xml:space="preserve">&gt;&gt; JANE:  I was just going to say, and I had mentioned this before, in Colorado after our nursing facility's transition project.  It was amazing after we wrote the bill and then we went to the legislature.  But you know what?  It's just the best thing to bring folks with you who have actually transitioned out.  </w:t>
      </w:r>
    </w:p>
    <w:p>
      <w:pPr>
        <w:pStyle w:val="Normal"/>
        <w:rPr/>
      </w:pPr>
      <w:r>
        <w:rPr/>
        <w:t>I mean there are the big wigs there, the people who were important in the community.  But, boy, when the folks rolled up and said I was the person.  I was 37 when I had -- when I became disabled.  I was in the nursing facility for seven years and this is my story, all the folks in the legislature really leaning forward to listen.  So I think whatever you're trying to pursue, passing a bill into the legislature, whatever, really bringing those folks in is a really good idea.</w:t>
      </w:r>
    </w:p>
    <w:p>
      <w:pPr>
        <w:pStyle w:val="Normal"/>
        <w:rPr/>
      </w:pPr>
      <w:r>
        <w:rPr/>
        <w:t xml:space="preserve">&gt;&gt; BRUCE:  And the question came up when do you end services with someone?  One of the things I think as center directors we should look at is how can we leverage the work that we're doing into additional contracts to pay for staff and bring folks in?  </w:t>
      </w:r>
    </w:p>
    <w:p>
      <w:pPr>
        <w:pStyle w:val="Normal"/>
        <w:rPr/>
      </w:pPr>
      <w:r>
        <w:rPr/>
        <w:t xml:space="preserve">And while managed care is scary and there's some negative issues associated with it for sure, I have to say from my perspective sometimes 60 to 90 days is an amazing turnaround time for us.  Because of the assessment process is done by the local government, they sometimes want to take a year, which is outrageous.  </w:t>
      </w:r>
    </w:p>
    <w:p>
      <w:pPr>
        <w:pStyle w:val="Normal"/>
        <w:rPr/>
      </w:pPr>
      <w:r>
        <w:rPr/>
        <w:t xml:space="preserve">Managed care, although there are rules associated with it, they're in the contract.  There is a lot of flexibility as well in terms of what services they're paying for.  So whether your center is involved in or interested in providing personal assistant services, being a fiscal intermediary for consumer directed model, whether you're going to take a significant role in the transition process and support people moving into the community, each of these are things that can be paid for within managed care.  </w:t>
      </w:r>
    </w:p>
    <w:p>
      <w:pPr>
        <w:pStyle w:val="Normal"/>
        <w:rPr/>
      </w:pPr>
      <w:r>
        <w:rPr/>
        <w:t>So this is a very scary period.  It's also a period of time -- because we fought to keep them out too, but we were steam rolled over.  So when it happens, it can happen.  But we're in the process of figuring out how can we tie ourselves into the system, ducktail ourselves to work with the organizations, contracts, documenting our success stories, know what we have, having a procedure in place, and a process to do this that we can talk about definitely helps us move forward with that.</w:t>
      </w:r>
    </w:p>
    <w:p>
      <w:pPr>
        <w:pStyle w:val="Normal"/>
        <w:rPr/>
      </w:pPr>
      <w:r>
        <w:rPr/>
        <w:t xml:space="preserve">&gt;&gt; JANE:  Oh, yeah.  Absolutely.  </w:t>
      </w:r>
    </w:p>
    <w:p>
      <w:pPr>
        <w:pStyle w:val="Normal"/>
        <w:rPr/>
      </w:pPr>
      <w:r>
        <w:rPr/>
        <w:t>End of day 3.</w:t>
      </w:r>
    </w:p>
    <w:p>
      <w:pPr>
        <w:pStyle w:val="Normal"/>
        <w:rPr/>
      </w:pPr>
      <w:r>
        <w:rPr/>
        <w:t>&gt;&gt; BRUCE:  Any questions on this or any of the things we talked about today?</w:t>
      </w:r>
    </w:p>
    <w:p>
      <w:pPr>
        <w:pStyle w:val="Normal"/>
        <w:rPr/>
      </w:pPr>
      <w:r>
        <w:rPr/>
        <w:t>&gt;&gt; JANE:  Did folks feel -- I was concerned about feeling comfortable about getting into nursing facilities because that was mentioned a number of times by different folks, like have a handle on how do I do that.  I know this is going back to day 1.  Do you feel there's anything else that needs to be covered, now is the time to say it.  If not, there's some great material in the book too.  Okay.</w:t>
      </w:r>
    </w:p>
    <w:p>
      <w:pPr>
        <w:pStyle w:val="Normal"/>
        <w:rPr/>
      </w:pPr>
      <w:r>
        <w:rPr/>
        <w:t>&gt;&gt; BRUCE:  Anything?  Okay.  No questions?  You have our contact information.  It is on the last slide in the power point.  So I've been asked do I have a card.  Of course, I'm negligent and didn't bring cards with me.  But you have all my information that would be on the card.</w:t>
      </w:r>
    </w:p>
    <w:p>
      <w:pPr>
        <w:pStyle w:val="Normal"/>
        <w:rPr/>
      </w:pPr>
      <w:r>
        <w:rPr/>
        <w:t>&gt;&gt; JANE:  Same here.</w:t>
      </w:r>
    </w:p>
    <w:p>
      <w:pPr>
        <w:pStyle w:val="Normal"/>
        <w:rPr/>
      </w:pPr>
      <w:r>
        <w:rPr/>
        <w:t>&gt;&gt; BRUCE:  I'm happy to provide -- if you have a question as you're going through the process, you can get a hold of me.  And we have staff as well who are happy to share their personal experiences as you all go through this.</w:t>
      </w:r>
    </w:p>
    <w:p>
      <w:pPr>
        <w:pStyle w:val="Normal"/>
        <w:rPr/>
      </w:pPr>
      <w:r>
        <w:rPr/>
        <w:t>&gt;&gt; AUDIENCE MEMBER:  When is your next training so I can bring another staff member?</w:t>
      </w:r>
    </w:p>
    <w:p>
      <w:pPr>
        <w:pStyle w:val="Normal"/>
        <w:rPr/>
      </w:pPr>
      <w:r>
        <w:rPr/>
        <w:t>&gt;&gt; RICHARD:  We don't have our next on location transition training scheduled, but we do have ABC's transition online scheduled for later this year.  You can go to our Web site.  And it just happens that Jane will be teaching that course.  So I encourage you, if there are other staff at your center who want to take that course, that's going to be the next closest opportunity for transitions.  So no doubt though, in our next five-year cycle of the CIL that we will have several transition training opportunities.  And don't forget the housing training that we have coming up later this year.  It will be in August or September.  It will be in August.  And it will be a comprehensive housing training, not only dealing with housing advocacy but also with helping individuals finding housing in near communities.  So an important part of transitions, one you won't want to miss.</w:t>
      </w:r>
    </w:p>
    <w:p>
      <w:pPr>
        <w:pStyle w:val="Normal"/>
        <w:rPr/>
      </w:pPr>
      <w:r>
        <w:rPr/>
        <w:t xml:space="preserve">&gt;&gt; AUDIENCE MEMBER:  Is that going to be on site or online?  </w:t>
      </w:r>
    </w:p>
    <w:p>
      <w:pPr>
        <w:pStyle w:val="Normal"/>
        <w:rPr/>
      </w:pPr>
      <w:r>
        <w:rPr/>
        <w:t>&gt;&gt; RICHARD:  That is on site.</w:t>
      </w:r>
    </w:p>
    <w:p>
      <w:pPr>
        <w:pStyle w:val="Normal"/>
        <w:rPr/>
      </w:pPr>
      <w:r>
        <w:rPr/>
        <w:t xml:space="preserve">&gt;&gt; AUDIENCE MEMBER:  Is that going to be on the east coast or here in Houston?  </w:t>
      </w:r>
    </w:p>
    <w:p>
      <w:pPr>
        <w:pStyle w:val="Normal"/>
        <w:rPr/>
      </w:pPr>
      <w:r>
        <w:rPr/>
        <w:t>&gt;&gt; RICHARD:  Carol, where is that going to be?</w:t>
      </w:r>
    </w:p>
    <w:p>
      <w:pPr>
        <w:pStyle w:val="Normal"/>
        <w:rPr/>
      </w:pPr>
      <w:r>
        <w:rPr/>
        <w:t>&gt;&gt; CAROL:  Housing is going to be in Chicago.</w:t>
      </w:r>
    </w:p>
    <w:p>
      <w:pPr>
        <w:pStyle w:val="Normal"/>
        <w:rPr/>
      </w:pPr>
      <w:r>
        <w:rPr/>
        <w:t>&gt;&gt; AUDIENCE MEMBER:  The reason I ask is if you're not flying into Dallas or Chicago, if you fly into a small airport, it's really expensive for us to get a flight for staff.  I could send more people if you picked a mid location.</w:t>
      </w:r>
    </w:p>
    <w:p>
      <w:pPr>
        <w:pStyle w:val="Normal"/>
        <w:rPr/>
      </w:pPr>
      <w:r>
        <w:rPr/>
        <w:t>&gt;&gt; RICHARD:  We tried very hard to put trainings in different parts of the country so that different people in different areas can have a better chance to travel.  We also try to book them in larger airports where Southwest flies.  Because Southwest tends to keep airfares low.  So that's the approach that we've tried to take.  It's a model that tends to work for more people more often than not.  But that's good feedback, and we appreciate it.</w:t>
      </w:r>
    </w:p>
    <w:p>
      <w:pPr>
        <w:pStyle w:val="Normal"/>
        <w:rPr/>
      </w:pPr>
      <w:r>
        <w:rPr/>
        <w:t>&gt;&gt; BRUCE:  Some of what's happened is states have used funding for their state plan for independent living to fund this within the state.  The state of Washington actually, because the administration was really wanting to get centers involved in transition, actually had let me go five cities in five days doing on-site training at the centers.  So there's a lot of ways.  State associations have done this training, supported this training to get the centers up to speed.  There's a lot of different ways to create our own destiny.  So there's different approaches as well.</w:t>
      </w:r>
    </w:p>
    <w:p>
      <w:pPr>
        <w:pStyle w:val="Normal"/>
        <w:rPr/>
      </w:pPr>
      <w:r>
        <w:rPr/>
        <w:t>&gt;&gt; AUDIENCE MEMBER:  We just have so many staff members.  I have to say at this point in time with technology, but some just have a hard time learning on an online course.</w:t>
      </w:r>
    </w:p>
    <w:p>
      <w:pPr>
        <w:pStyle w:val="Normal"/>
        <w:rPr/>
      </w:pPr>
      <w:r>
        <w:rPr/>
        <w:t>&gt;&gt; BRUCE:  And we talked about -- one of the things I have to say.  The thing that was exciting about this for me is you have all been an incredibly interactive group of people.  That definitely made the experience fun for all of us, including Jane and myself.  So thank you so much.</w:t>
      </w:r>
    </w:p>
    <w:p>
      <w:pPr>
        <w:pStyle w:val="Normal"/>
        <w:rPr/>
      </w:pPr>
      <w:r>
        <w:rPr/>
        <w:t>(Applause)</w:t>
      </w:r>
    </w:p>
    <w:p>
      <w:pPr>
        <w:pStyle w:val="Normal"/>
        <w:rPr/>
      </w:pPr>
      <w:r>
        <w:rPr/>
        <w:t>&gt;&gt; RICHARD:  Let me add my thanks to Jane and Bruce and also tell you that this course will become an online on demand offering for anyone who wasn't here.  No, it's not as good as being here, but it's the next best thing.</w:t>
      </w:r>
    </w:p>
    <w:p>
      <w:pPr>
        <w:pStyle w:val="Normal"/>
        <w:rPr/>
      </w:pPr>
      <w:r>
        <w:rPr/>
        <w:t>&gt;&gt; AUDIENCE MEMBER:  When will that be put up?</w:t>
      </w:r>
    </w:p>
    <w:p>
      <w:pPr>
        <w:pStyle w:val="Normal"/>
        <w:rPr/>
      </w:pPr>
      <w:r>
        <w:rPr/>
        <w:t>&gt;&gt; RICHARD:  I expect it to be put up within a month, if not sooner, because we have turned around some of our courses within a couple of weeks.  We may be able to do that with this one too.</w:t>
      </w:r>
    </w:p>
    <w:p>
      <w:pPr>
        <w:pStyle w:val="Normal"/>
        <w:rPr/>
      </w:pPr>
      <w:r>
        <w:rPr/>
        <w:t xml:space="preserve">Also, again, I just can't thank Jane and Bruce enough, and we are so pleased that all of you were here.  </w:t>
      </w:r>
    </w:p>
    <w:p>
      <w:pPr>
        <w:pStyle w:val="Normal"/>
        <w:rPr/>
      </w:pPr>
      <w:r>
        <w:rPr/>
        <w:t>Jane and Bruce, it's always wonderful to work with you, and we look forward to doing that again and soon.</w:t>
      </w:r>
    </w:p>
    <w:p>
      <w:pPr>
        <w:pStyle w:val="Normal"/>
        <w:rPr/>
      </w:pPr>
      <w:r>
        <w:rPr/>
        <w:t xml:space="preserve">For all of you, again, we said it, but your evaluations help us so much.  They're a gift to us.  We use them.  We're an incredibly evaluation driven program.  And so not only were we asking you to fill out these forms, but within a few months some of you will be contacted as a follow-up to find out whether you've been able to use what you have learned here.  And we will encourage you to please be responsive when the evaluators call.  And it may well be Gina who calls you and talks to you.  And if you have reflections at that point, that will be very valuable to us also.  </w:t>
      </w:r>
    </w:p>
    <w:p>
      <w:pPr>
        <w:pStyle w:val="Normal"/>
        <w:rPr/>
      </w:pPr>
      <w:r>
        <w:rPr/>
        <w:t>So everyone, safe travels.  Thank you for coming.  Come again soon.</w:t>
      </w:r>
    </w:p>
    <w:p>
      <w:pPr>
        <w:pStyle w:val="Normal"/>
        <w:rPr/>
      </w:pPr>
      <w:r>
        <w:rPr/>
        <w:t>&gt;&gt; AUDIENCE MEMBER:  Thank you.</w:t>
      </w:r>
    </w:p>
    <w:p>
      <w:pPr>
        <w:pStyle w:val="Normal"/>
        <w:widowControl/>
        <w:bidi w:val="0"/>
        <w:spacing w:lineRule="auto" w:line="276" w:before="0" w:after="200"/>
        <w:rPr/>
      </w:pPr>
      <w:r>
        <w:rPr/>
        <w:t>(Appla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06:00Z</dcterms:created>
  <dc:creator>Fujitsu</dc:creator>
  <dc:description/>
  <cp:keywords/>
  <dc:language>en-US</dc:language>
  <cp:lastModifiedBy>Heinsohn, Dawn</cp:lastModifiedBy>
  <dcterms:modified xsi:type="dcterms:W3CDTF">2014-03-11T20:06:00Z</dcterms:modified>
  <cp:revision>2</cp:revision>
  <dc:subject/>
  <dc:title/>
</cp:coreProperties>
</file>