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OILP Quarterly Connection Webinar</w:t>
      </w:r>
    </w:p>
    <w:p>
      <w:pPr>
        <w:pStyle w:val="Normal"/>
        <w:spacing w:before="0" w:after="0"/>
        <w:rPr>
          <w:szCs w:val="24"/>
        </w:rPr>
      </w:pPr>
      <w:r>
        <w:rPr>
          <w:szCs w:val="24"/>
        </w:rPr>
        <w:t>March 4, 2024</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Captioned by Q&amp;A Reporting, Inc., </w:t>
      </w:r>
      <w:hyperlink r:id="rId2">
        <w:r>
          <w:rPr>
            <w:rStyle w:val="InternetLink"/>
            <w:szCs w:val="24"/>
          </w:rPr>
          <w:t>www.qacaptions.com</w:t>
        </w:r>
      </w:hyperlink>
    </w:p>
    <w:p>
      <w:pPr>
        <w:pStyle w:val="Normal"/>
        <w:spacing w:before="0" w:after="0"/>
        <w:rPr>
          <w:szCs w:val="24"/>
        </w:rPr>
      </w:pPr>
      <w:r>
        <w:rPr>
          <w:szCs w:val="24"/>
        </w:rPr>
      </w:r>
    </w:p>
    <w:p>
      <w:pPr>
        <w:pStyle w:val="Normal"/>
        <w:spacing w:before="0" w:after="0"/>
        <w:rPr/>
      </w:pPr>
      <w:r>
        <w:rPr>
          <w:rFonts w:eastAsia="Arial" w:cs="Arial"/>
          <w:szCs w:val="24"/>
        </w:rPr>
        <w:t xml:space="preserve">   </w:t>
      </w:r>
      <w:r>
        <w:rPr>
          <w:szCs w:val="24"/>
        </w:rPr>
        <w:t xml:space="preserve">&gt;&gt; We have about one minute. So what I will do is pause for about 20 seconds then go live with my housekeeping instructions then I will turn it over to Hindley and then Hindley, if you will take it away. </w:t>
        <w:br/>
        <w:t xml:space="preserve">   &gt;&gt; I will start sharing my screen. </w:t>
        <w:br/>
        <w:t xml:space="preserve">   &gt;&gt; We are recording today's presentation, and it will be available on the ILUR website within around 48 hours. The recording link will be posted in the chat momentarily. Today we have captioning. You can access it by clicking show subtitles in your zoom menu to turn them on. Or if you wish to view them full screen, you can use the stream text link that will be posted momentarily in the chat. ASL interpreters are also present and should always be visible. Please let me know if you cannot see the ASL interpreters via the Q&amp;A feature. Today in order to submit your questions there is a couple of easy ways. If you are on zoom you can simply type your question many the Q&amp;A on the zoom menu. If you are on the phone, you can press "*" 9 to indicate you have a question. When we select you on the phone, if you are using touch tone you can press "*" 6 to unmute and start 6 to mute yourself. We ask if you have questions to police department them to no more than 30 seconds. We will address your questions today as well as they may be covered during the actual presentation. Now it is my pleasure to turn it over to Hindley Williams. Good afternoon, good day, Hindley. </w:t>
        <w:br/>
        <w:t xml:space="preserve">   &gt;&gt; Good afternoon. Thank you so much, Sharon. I appreciate it. Good afternoon to all of you. Thank you for joining us for the first office of independent living programs grantee quarterly connection call of 2024. I'm glad to be here with y'all today and to be part of these important discussions with you. My name is I could through Williams, the newest edition to the OILP team here. -- the newest. My pronouns are she her and to offer a visual description I'm a white woman in my late 20s with light brown hair. I'm wearing a black blazer and underneath that I am wearing a purple shirt with a crystal and pearl necklace. I have been here at ACL since January of 2024 so just about two months. I'm a program officer for regions 4 and 7. Before I was here at ACL I spent my entire career in independent living, so I worked at a SIL for a time and then at NCL for a time as well. So great to be here with y'all and great to be part of the fantastic team here at OILP. So I would like to at this time introduce our phenomenal Director, Erica McFadden, who is going to share some updates from the OILP office with all of you. Thank you. </w:t>
        <w:br/>
        <w:t xml:space="preserve">   &gt;&gt; Thank you, Hindley. For those of you who don't know my name is Erica McFadden. I have shoulder length brownish blondish hair, wearing glasses and wearing a red dress today. With a white jacket and about middle age-ish. Anyway, I want to say we are so happy to have Hindley here with us. She has been such a great asset to the team. Hindley, you always have so much excitement that keeps up the energy in IL, so we appreciate that introduction. I want to let y'all know she is going to be one of hopefully a couple of other new staff coming. Stay tuned but hopefully we will see new faces here in the next six months, six to nine months, we will see how it goes. We are going to continue to staff up. So just be on the lookout for any updates with the region changes. I don't think there will be any more region changes in the foreseeable future. I also want to let you know I know that we are continuing to now have a budget from Congress -- not have a budget from Congress. There's questions about when we will have funding for the States. Specifying under part B. And I know that there are fiscal offices busily working on getting additional continuing resolution, funding announce out. We should have the rest of them out by March 22nd. It will be another installment, we don't know amounts yet but be aware those are coming. For additional continuing resolution amount. The next thing I want to say is that we have the ILS PPR which is the part B PPR. It had been out for 60-day comment. We get a lot of feedback back and we appreciate it. We think that your feedback just made the instruments stronger, and it is actually your revisions requested are more consistent with what is in the state plan, so we very much appreciate that. Also want you to be aware if you haven't had a chance to be on the call that we had around the addition of the sexual orientation gender identity questions. We have added those to the ILS PPR. We will be IM Ed SIL PBR. This is what we are doing across ACL as part of what we are being directed to do the department and also by this administration and want to let you know we are listening to you as well and how important it is for people to feel leak they are represented in the Dell -- like they are represented in the demographics. It is responding to information. We had a webinar around this, and we will post the information in the chat box. If you haven't had a chance to see the webinar about it, you will be able to look back, it was about an hour, but it gave good feedback how the questions were developed. And they know that as before with these questions it was starting to be implemented at the next reporting period, so starting next September 30th we will start looking to part B CILS to be incorporating this information but hopefully before we will work with you to write some feedback and guidance how you can start asking these questions. More to come with that. And in addition, I don't know if y'all knew we had a lot of this information in our newsletters. And I don't know if you received the newsletters, but they are distributed monthly to the CIL directors, the DSE representatives, the SILC chairs and SILC EDs and Jennifer Martin is one of the colleagues that do this work for us and coordinates all the information that goes out to the community. So if you are aware of folks not getting them please let your program officer know and we will include a link in the chat if you don't know who your PO is. If you aren't a Director and still would like to get these, you can access them on the website. We have a list of all archived newsletters on our website. So that you can -- if you miss any information you can go there. It has a lot of the information that we talk about on these quarterly connect calls. Before I go further on the updates I want to mention there is a couple of other colleagues with us today that won't be -- that are on the agenda that I want to make sure I recognize commissioner Jill Jacobs in our audience today and also Jennifer Johnson I believe is here as well. I don't mean to be on the spot commissioner Buddied you -- putting you on the spot, did you want to say anything? </w:t>
        <w:br/>
        <w:t xml:space="preserve">   &gt;&gt; Oh my gosh, why have you done this to me? I was snacking on pistachios. Hi, everyone. Happy to be here and see y'all. Looking forward to what is coming up next for us. And that is all I have to say. Go ahead, Erica. I'm having a hard time unmuting. Sorry about that, Jill. Can you hear me? Jennifer, John if you want to say anything. </w:t>
        <w:br/>
        <w:t xml:space="preserve">   &gt;&gt; Hi, everyone. I attempted to type a message in to everyone but ended up going to the host and panelists. My apologies for that. I'm Jennifer Johnson and I am deputy commissioner for the administration on disabilities here at ACL. I'm also doing a little bit of snacking while listening in to the call. Really appreciate y'all coming online and joining us today. And hopefully the information that we share today is useful to you. If there's any questions I will hopefully figure out how to use the chat box and respond to any question that y'all have via chat. Thanks. </w:t>
        <w:br/>
        <w:t xml:space="preserve">   &gt;&gt; Thank you. I promised y'all links so we will be putting those after I'm done with these updates. So one other thing to mention is public health reports funding. I know we are now well underway for this funding I think y'all got this back in March of 2022. So I wonder if the program before the period is at the end of September, so we only have about what, six more months before the funding is expended. When we did the initial look at the financial situation for CILs and part B programs we are seeing half the money being spent so hoping y'all have a plan for spending that money. If you are feeling stuck, please let your program officer know so we can point you to resources or at least update us on what is going on, if you feel like you can't or are having hard time spending the money. We just need to get a better understanding of what is happening on the ground because I know we haven't spoken about this since we asked you to submit your public health work force PPRs in this last PPR submission. Next up is -- after the fact we have been getting updates saying that the CIL Director changed months later so to ensure that you all get up to date information you are getting a notice of awards, you are getting -- of awards, notice of deadlines that are timely, please make sure that you notify your program officer if there is a change in your EDA or CIL. That includes your SILC chair as well as DSE wrap, and you have an EDA or SILC the ED that way we can ensure to get you up to date information because it seems like we always had a lot of information to share so we don't want to miss anybody in the process. Please let your organization reps know they need to update as soon as they know there's a change. In addition we continue to get audit requests and audit confirmation requests from people's accounting firms. I want you to know you can submit those to the website and I don't know if one of our team can put that in the chat box, the PMS OIG audit. They actually do this all the time. They do confirmation requests for auditing firms, so you don't have to email us, just email the PSC email box. So that will be in the chat box for you as well P. and then couple of opportunities I want you to know about. They pretty exciting for IL in general is that there is a couple of TA opportunities specifically focused on ourselves. For example, there is one tomorrow, that is on community care hundreds. I don't know if you have hubs. I don't know if you are getting updates, but it is way for centers to get in the mix to be able to -- and even SILCs to start working with healthcare organizations, start introducing these concepts around IL to figure how to expand our diverse IR funding sources. So tomorrow it will be specifically around CILs. I know we are working with ILU on this as well as the aging disability institute to be to put on this webinar so please if you haven't signed up please do so. I will put a link in the chat as well for that. And it is just a way to know how to get involved, where to get involved and how you can start being included in the community care hubs, so you are at the table. Another one coming up that you should know about is they are starting toe -- the disability appointment technical assistance center is starting to accept applications for centers building that want to start building their employment assistance programs so they are offering peer support opportunities meeting monthly and they are accepting willing applications to be part of that group. From my understanding from when we have done this before in the cohort in the year past it was extremely helpful to be able the talk to colleagues about how they expanded and how they diversified their portfolio and how they are able to expand funding in that area. So just know that they are now taking applications if your CIL wants to expand employment services. So I will put that in the link as well. So there is a lot of opportunities for you guys to help diversify funding which is great. I think with that said I think that is all the reminders and updates I have for you for now. Stay tuned for more to come. I'm going to turn it over to Jennifer and Ed to talk about everybody's exciting subject about monitoring and reviews. </w:t>
        <w:br/>
        <w:t xml:space="preserve">   &gt;&gt; Before we move on please confirm the link I put in the chat is the right one, the email address is the right one. I think it is, but can someone confirm that? </w:t>
        <w:br/>
        <w:t xml:space="preserve">   &gt;&gt; Yes. That's right. </w:t>
        <w:br/>
        <w:t xml:space="preserve">   &gt;&gt; Thanks for confirming. </w:t>
        <w:br/>
        <w:t xml:space="preserve">   &gt;&gt; Thank you. </w:t>
        <w:br/>
        <w:t xml:space="preserve">   &gt;&gt; Thank you, Erica. This is Jennifer Martin. One of the program officers within the office of independent living programs at administration for community living. For a visual description I will be -- I am a Caucasian female with dark brown hair, brown eyes and I'm wearing a pink lip color. I'm wearing a gray blouse in front of a blurred background and my pronouns are she and her. So today I will be starting us off on our discussion around our monitoring activities and we will begin with our comp process. As y'all know we use a lot of acronyms so for your reference comp stands for compliance outcome and monitoring protocol. Copies of that protocol are available on our website and the link will be provided momentarily in the chat. So for the level of monitoring that we do we have three different levels we utilize. You may have heard them referred to previously as Tier 1, Tier 2 and Tier 3. Tier 1 is our baseline monitoring. That is reviewing the PPRs, identifying any issues or challenges, reaching out providing any TA or directing to T training and technical assistance as needed. Again our baseline monitoring. Then we have Tier 2 which some of you may be familiar with as our yellow flags. Tier 2 or yellow flags are where we actually have identified ongoing issues that have occurred over a period of years or perhaps we received complaints from individuals in the community or other organizations. And we need to follow-up and request additional documentation from the centers to help with the application or any kind of determination of whether or not any complaints we received any are valid. Then we have Tier 3. Tier 3, y'all may be more familiar with as an onsite or in the case since the pandemic often virtual or remote monitoring. And for the Tier 3 we would need to go on site in a physical sense or schedule a time with this CIL, usually about a week, virtually, to go through and review any programmatic or official issues, we would notify the CIL beforehand, getting them adequate notification and then we would just give an understanding what we would expect during that on site or remote monitoring. For your reference, monitoring can be done from the fiscal side or the programmatic side. So sometimes the fiscal office may receive concerns from individuals regarding any kind of fiscal policies or they may have concerns based on what they see on their side. They are two separate offices, but we try to work together so what we try to do is reach out and make connections and also assist if we can with any training and technical assistance or identify the next steps in our monitoring process as needed. What I want to point out to y'all is that we have recently done some wonderful webinars and other resources available on ILRU's website. We greatly appreciate them in our technical assistance provider and for housing these resources. So you may want to reference their website in relation to particularly financial risk mitigation and independent living webinars that was done presented by ACL fiscal offices, Aaron Taylor and also for the financial managers center for independent living, there is a monthly discussion that Tom (inaudible) holds. Then there's just a ton of training and recordings on CIL financial management also available for your reference and resources that are available free of charge, at your discretion to utilize. So we want to make sure you are aware of that because there's wonderful resources available. With that, I'm going to turn it over now to my colleague Ed Ahern to discuss the topic of non-federal review as part of our COMP process. Ed, the floor is yours. Take it away. </w:t>
        <w:br/>
        <w:t xml:space="preserve">   &gt;&gt; Good morning, good afternoon, everyone. Ed Ahern here, also part of the program team here at the office of independent living program. So thank you for today. I am an older gentleman with brownish hair, glasses and a gray and brown beard wearing a blue and white shirt. I want to talk to you a little bit about the yellow flags since there has been a lot of discussion about it. Our yellow flag review as Jennifer just talked about is generally a review where we see something that may be down the line cause a problem, things like where we consistently see no, or poor service provided over time on PPRs. It could be as Jennifer said complaints, it could be a combination of fiscal and programmatic concerns. But I want to talk to you about the -- how fortunate we are, as you probably are aware, part of the requirements for when we do monitoring is we engage non-federal reviewers. We have been very fortunate to have a handful of folks with very, very rich and deep independent living programmatic experience that that are assisting us through these processes just to give a little understanding of the whole process on how the yellow flag monitors, as Jennifer mentioned if there does something come along, a complaint or some issue, the first thing we do is we look at the available resources the previous PPRs, the complaint if there is. We immediately bring in one of our non-federal reviewers to make sure that we are -- we have some balance in this. The program officer and the non-federal reviewer will review necessary information and then request further information. A yellow flag review can be something that will require a cap, which is a plan, to fix whatever the issue is but it does not need to be very detailed, it could be small issues, some technical assistance. So caps -- yellow flags can be really great tools to help centers strengthen themselves and be able to meet the needs of the consumers. Our reviewers again are participating in every step of these reviews. So we are really fortunate to have them, they do participate in our other -- all of our reviews but there is a lot of focus now on us using these yellow flag reviews, really to ensure and help success. Erica, would you like to add anything? </w:t>
        <w:br/>
        <w:t xml:space="preserve">   &gt;&gt; Yeah, I want y'all to know I think this is not a change as what we have always been wanting to do, I think y'all heard about this COMP process back many 2018. When COVID happened things went on pause. We had a few states help us with piloting the COMP. But I want you to know this is really just carrying forward what we said we were going to do six years ago so we are just making all of you stronger and hoping that we can be follow what we are supposed to do and help more people and it helps our messaging too. I think that once we start looking at this as a strengthening exercise, know that we are behind you and support you and we want you to be better. We are going to be better about providing information to you and communication. We hear that you need more TA especially when seeing the same consistent things come up, we will work with our team provider to ensure you are getting that TA. Sometimes we might need to provide it ourselves, so we are with you as partners in this to make the entire IL movement stronger. And if you have any like great stories to share, I know we ask for this all the time. But I feel like only a few take us up on our offer. If you have great source to share the impact of what your CIL has done, you want others to know, please, please let us know that because we like to share across ACL, we like to share with our other grantees. About a job well done. So it is not just monitoring and focusing on things where we can get stronger, but it is also carrying forward the things we are doing well and helping us with that, with those stories. I'm going to tell you that in every one of these quarterly calls until you get annoyed with me asking but we do want to hear more of all the great things you are doing. It makes it easier for us to help sell your programs, not only within ACL, outside ACL, and across other agencies as well. So with that said I will turn it back over to Jennifer to talk about one part of our reviewing which is the PPRs. </w:t>
        <w:br/>
        <w:t xml:space="preserve">   &gt;&gt; All right. Thanks, Erica. Thank you, everyone. So I'm going to talk about our PPR. We just have a few reminders that we want to make sure that everyone is aware of. One, we know y'all have submitted so many have submitted PPRs, and we are great. But we want to make sure you are aware that when we have feedback or have approved the PPR, that information will be available in the portal. So we want to remind you if you haven't done so, if you are looking for your status of your PPR you can look in the Q 90 portal. Currently we have reviewed approximately 80 PPRs to date and as of this morning are possible 27 PPRs we returned for revisions needed. Meaning we have more information, we needed additional feedback. And we are reaching out for some clarifications to all of you. So again, if you have not done so, please check the Q 90 portal to see your status of your PPR. In addition we want to mention a couple of trends we are seeing. So that y'all will be aware and that may be the reason why some of you have had your PPRs returned for vision. Specifically section 1 to start off, what we are asking for when we are asking that you talk about your part C funds is you are giving the amount of the award, the funding amount of the award. On your notice of award. It is not a financial spreadsheet in that we are not asking to see how much you actually expended during that year, we are just looking for the amount of the funding received on the notice of the awards. So in saying that I hope it is helpful for only some of you in case that was a cause for confusion. Some other areas where we find that there are -- maybe some challenges, or may need additional clarification, specifically in section 4, systematically around core services specifically about the core service of transition, we find oftentimes y'all are writing these wonderful narratives and telling us about all these amazing programs you are doing around these service but we don't see that often reflected in the data so we want you to be aware of that while we are reading the narratives and they are very important and we are grateful to receive that information, we are also looking at the data and the numbers. So if it were to say zero for example in one of the core services we would return and ask you to kind of explain why or document further as to why. Furthermore, one of the other places where we are seeing a trend is in section 6. When you are looking at your work plans, we are often not seeing that you are listing out goals and objectives. So sometimes the work plans will not be detail as many as they could be, so it makes it really difficult for us to really identify what it is that y'all are doing and we know that you are doing great work. So we just ask that if those sections come back or any sections for that matter for revision that you just respond or if you have questions, feel free to reach out to your program officer, whomever that person may be. And we will be glad to assist you or direct you in the right -- to the right resource. With that, I will now turn it over to Ed to discuss the SILC Congress presentation. The floor is yours Ed. Take it away. </w:t>
        <w:br/>
        <w:t xml:space="preserve">   &gt;&gt; Hi again everyone. I'm almost embarrassed to say when I talk disasters it is exciting for me. That comes from seven years working for FEMA but really the great thing about working here in testify office of independent -- in the office of independent living programs is we get to support the IL network before during and after a disaster. So I want to tell you about a couple of things. I hope everybody was able to get the announcement and the release of our frequently asked questions. For the role of independent living, before during and after disaster. That is a frequently asked question that really was driven by you out in the IL field. It really reflects a lot of questions that we have had, we received and there has been a long time and coming but we have had increased commitment to get that to you, so we are happy with that. As a follow on from that next week during the SILC Congress I will be working with -- I will be presenting on the FAQ and really talking a little bit about SPIL goals and how they might look in the upcoming SPIL. We have had a lot of questions about how do we include disaster in our SPIL. So if you are attending that conference, I encourage you to attend. I will be sharing the presentation with Florida SILC chair Beth Meyer, appreciate that. Coming up at the end of March hopefully you got the announcement of that, we will be doing IL-wide FAQ also talking about disasters and very fortunate to have presenters, your peers, to talk about their role and their experience. In addition we will also be talking across the board through all of these events about the opportunity for CILs and SILCs to participate in the ACL program to distribute free COVID tests. Sign up for them, if you have any questions about disaster, please reach out to your program officer and we can get you the answers that you need.  And check out ILRU for all the great resources they have around disaster. Thank you, and I'm going to pass it to my colleague, Peter. </w:t>
        <w:br/>
        <w:t xml:space="preserve">   &gt;&gt; Okay. Hi everyone. I'm Peter Nye, independent living program officer, I'm a late 30s half white man with short dark hair and I'm wearing a gray raiser, white shirt and blue tie. I'm wearing glasses. And so I'm going to tell you about the state plan for independent living which is due -- one for fiscal year 25 to 27 is due June 30th of this calendar year. So the most important thing I can tell you today is that your independent living network needs to be collaborating and planning ahead and working ahead, collaboratively with all the different members of the IL network and partners to get this submission ready. If you need help there is plenty of help available. One is on ACL.gov let's see if this link is working now. Give me 30 seconds to put the link in the chat. Going to put this link in the chat. Tell me if that link doesn't work. We have resources on our website and IRU of course can help you, you can reach out to an independent living program officer to ask for help with it. So you need to be including the DSE and CILs and working together. The CILs are supposed to be jointly developed because it needs to be a plan for the entire IL network. ILRU is welcome to post other resources in the chat if you want. ILU has monthly SILC calls and all kinds of good opportunities. The other thing we want to tell you is SPIL instrument and instructions are similar but not identical to what it was last time around so pay attention to the differences. It took effect last spring, so you need to pay attention to that. And you will be doing it via Q 90 which isn't quite available yet, but it will be long before the June 30th deadline. So like I mentioned earlier I encourage you to plan ahead and don't wait until June 29th because there are many unforeseen potential issues that may take longer than a day to resolve. We want you to pay attention to when the announcement comes that it is ready and want you to familiarize yourself with it Q 90, and always ask us or Q 90 for help if you have technical issues with it. Those are things I need to tell you about that. Now, how do we want to do this? Ed, do we want to answer these questions now about the SPIL or wait until the end when we have questions on the agenda? Ed posted start asking any questions you have using the Q&amp;A feature. Does that mean start questions now in terms of fielding questions? </w:t>
        <w:br/>
        <w:t xml:space="preserve">   &gt;&gt; Peter, this is Ed. Knowing we were coming to agenda end of this piece of agenda I wanted to queue people up so that they can start getting their questions in. </w:t>
        <w:br/>
        <w:t xml:space="preserve">   &gt;&gt; Because questions is next on the agenda. So Ed, okay, I'm done speaking for now. Ed is going to field questions, you can type them into the Q&amp;A feature, or you can -- yeah, please type in the Q&amp;A feature. If for some reason you can't please raise your hand and tell us that you can't. </w:t>
        <w:br/>
        <w:t xml:space="preserve">   &gt;&gt; Okay. We are going to start with a question from Susan from California related to employment. I would like to do an employment, but I would like to get a benefit specialist in place before we do employment. Try to get the person certified and working with DOR local office can be challenging. Any advice that any of the program officers have for Susan? </w:t>
        <w:br/>
        <w:t xml:space="preserve">   &gt;&gt; Ed, this is Erica. I would just suggest that if you haven't already, Susan, please connect with our disability appointment chemical assistance center. I think I did you put in the chat about the peer groups that are starting to build employment services. I think it is so great they dedicate an hour each month to support each other and now would be a great time as you are running into these barriers, learning from others that are doing the same thing. But we can also put in the chat too and in general because they offer as well to DTAC sites so you can connect with somebody there. </w:t>
        <w:br/>
        <w:t xml:space="preserve">   &gt;&gt; It is important questions asked because you mentioned benefits specialist in place. Part of the reason you should have a benefits specialist in place is because one of the most important employment issues is what if someone who is receiving disability benefits of one kind or another or multiple kinds loses eligibility by reason of earning a salary. There is no answer to that, but DTAC can help you with that and benefit specialist certainly would be about able to answer those kinds of questions but for now let me tell you there are ways to maintain benefits while frequently doing maintain benefits while earning a salary. So please don't let that hold you back. But please do reach out to these forms of help about that. </w:t>
        <w:br/>
        <w:t xml:space="preserve">   &gt;&gt; Great. Thank you, Erica. And Peter on that. Next question comes from Robert Hendrickson. This is related to the COMP topic. Is the COMP tool something the DSE utilizes to monitor a CIL so this tool strictly for ACL to utilize to monitor the CIL? </w:t>
        <w:br/>
        <w:t xml:space="preserve">   &gt;&gt; I can take that one. So that is actually just a description of our process here in OILP. And how we do it for our CILs, that's not saying the state can't do something similar when they look at accounting for the proper disbursement of the part B funds. So we do leave it up to the states to determine that and put in the contracts and they support that. If they do they report it to their PO, but I have to tell you we don't -- they -- that's strictly our process. But states can feel free to use what they feel is best. </w:t>
        <w:br/>
        <w:t xml:space="preserve">   &gt;&gt; Great. Thank you, Erica. So we have a question, will the part C funds for the health initiative program be funded in October of 2024 again? That's an anonymous attendee so I don't know who that came from. Does that question make sense? </w:t>
        <w:br/>
        <w:t xml:space="preserve">   &gt;&gt; I don't know what that is, I don't know if -- Jennifer is still online, if they know what that is? It is a health initiative program. I don't -- </w:t>
        <w:br/>
        <w:t xml:space="preserve">   &gt;&gt; I think my guess is that is the public health work force funding that we awarded. </w:t>
        <w:br/>
        <w:t xml:space="preserve">   &gt;&gt; Oh. </w:t>
        <w:br/>
        <w:t xml:space="preserve">   &gt;&gt; Utilize to hire somebody to or utilize current staff that could do work in the public health arena. We do -- that was one time funding. So we will not have funding available to continue that activity. That of course can be continued should you find some other sources of funding to continue it but again that was one time funding through ACL. </w:t>
        <w:br/>
        <w:t xml:space="preserve">   &gt;&gt; The person in the chat if that is not what they are referring to, please clarify. </w:t>
        <w:br/>
        <w:t xml:space="preserve">   &gt;&gt; Great. Thank you both. Jennifer Martin, in regards to the PPRs, I believe you were -- this is a question from brook Wilson, I believe you were referring to the CIL PPR. Any updates on the approval process of the ILS PPR submitted on January 31st? </w:t>
        <w:br/>
        <w:t xml:space="preserve">   &gt;&gt; Referring to both when I mentioned the numbers that were approved or in revision that was total between the CIL and IOS. When I mention the (inaudible) I was indeed thinking about the CIL PPRs. So that is the best update that I can give you at this time, if anyone else would like to add they are more than welcome to. </w:t>
        <w:br/>
        <w:t xml:space="preserve">   &gt;&gt; We are partly through the approval process, and we will get it approved as soon as we can. Thanks for asking but it takes a while because of the Paperwork Reduction Act process. There are certain steps of the process that take a certain amount of time. That's nothing we can do to expedite. </w:t>
        <w:br/>
        <w:t xml:space="preserve">   &gt;&gt; Great. Thank you both, Jennifer and Peter. Next question is from one anonymous attendee. What is the best route to take for resolving PMS issues? Since changing to ID.ME I have not been able to access. I did go through the process and did email support line but still have not heard. . Have you heard of any others experiencing barriers? </w:t>
        <w:br/>
        <w:t xml:space="preserve">   &gt;&gt; I have -- this big change in PMS and so it is caused a headache for some our grantees was they have to go back and make sure the registration and SAM is current, with registration. So what we have been doing is connecting grantees are having issues we have been connecting to our fiscal officer that are assigned to those regions and they are able to help troubleshoot what is going on to be able to get people connected. So if you haven't reached out to your PO and have not been able to (inaudible) fiscal officer because I usually know who that is per your CIL, I would do that. Because then they can help you figure out the best approach. Yes, we have -- I have heard this a few times now, it's been a challenge for some of our CILs, so you are not alone. </w:t>
        <w:br/>
        <w:t xml:space="preserve">   &gt;&gt; This is Sharon, Ed. We have a question from Karen Gridley, I'm going to open her mic. Go ahead Karen. </w:t>
        <w:br/>
        <w:t xml:space="preserve">   &gt;&gt; I apologize, I didn't write a question. I'm not sure why it was saying I did. </w:t>
        <w:br/>
        <w:t xml:space="preserve">   &gt;&gt; Okay, all right. Thank you. </w:t>
        <w:br/>
        <w:t xml:space="preserve">   &gt;&gt; Great. That's all the questions we have now. We have got time so here comes another question now. Maybe. Again, this is the time for you to -- you can ask any questions, any discussions you have or any information that you want. Whether you are executive Director or a board member or a staff member, the floor is yours. All right. At this point we don't have any other questions. I do want to jump in again and while we wait for some questions, and talk about the monitoring and it's understanding that we are certainly here to mic sure that centers are doing what they need but our number one goal here is your success. So we really want you to reach out to us as program officers, tell us what you are struggling with, tell us we can put our heads together and help solve issues that you have. When we look at this monitoring, of course that is our responsibility. We really want to make sure that you also know this is a time for us to really support you. We know how hard you are working in your centers, and it can be overwhelming, but we want to make sure that you know that when we are in yellow plaid that the really it is just really concentrated technical assistance. Success is what we want for you. We want to balance the fact that yes we must do monitoring but ultimately our goal is success. Let's see any other questions. Are CILs able to carry over 7C unspent funds to next year? Erica? </w:t>
        <w:br/>
        <w:t xml:space="preserve">   &gt;&gt; Yes. It depends on the program year, so you have two-year performance periods. So every year you get an award you have two years to obligate the funds and spends out those funds. If this is for -- if this is for 20 -- which funds are these, 2022 funds? </w:t>
        <w:br/>
        <w:t xml:space="preserve">   &gt;&gt; I don't know it is just -- </w:t>
        <w:br/>
        <w:t xml:space="preserve">   &gt;&gt; 2022, yes, you can carry over those funds. Keep that in mind, is this a significant change for CILs and we recognize that starting in 2022 -- 2021 you ask for no cost extensions but starting with the fiscal year 22 funding your automatically given two years to be able to obligate the funds so no more rushing around right before the end of the liquidation period, I'm sorry the performance period and buy something you may not necessarily need. </w:t>
        <w:br/>
        <w:t xml:space="preserve">   &gt;&gt; Great. Erica, can you also talk about whether or not there will be a no cost extensions on the public health work force funding? </w:t>
        <w:br/>
        <w:t xml:space="preserve">   &gt;&gt; I can't share that yet because I don't know. Unless Jennifer you know anything about that. </w:t>
        <w:br/>
        <w:t xml:space="preserve">   &gt;&gt; Yes, you can address that. It is a -- if somebody, grantee submits a no cost extensions request for the public health work force funding, they can do so through submitting back to your project officer, just need to be in a format that, I don't know how often you are submitting no cost extensions requests but if you need any information how to do that we can get that to you but again it would go to your project officer for that no cost extensions request. Funds would be available for another year but again request has to come from y'all. </w:t>
        <w:br/>
        <w:t xml:space="preserve">   &gt;&gt; Great. Thank you, Jennifer. So next question is a great question, it comes from Jennifer Stonemire. Do you have recommended language that we can share with our boards of Directors to help reduce the anxiety about monitoring? There is a lot of mythology around ACL monitoring being punitive and terrifying. That is part of the reason Jennifer, I did talk about that a bit. But let's have Erica or someone else weigh in and give a little bit of information on that. Erica. </w:t>
        <w:br/>
        <w:t xml:space="preserve">   &gt;&gt; Yeah, I can start the ball rolling. I would hope that they ever -- if they ever got any information from us that they are going to be doing a yellow flag, if they would like to have an informal discussion with us first, they need to know that fee -- colleagues have fears about what the it is, totally understanding on the other side as a former CIL Director, what that is, just anxiety producing to have people go through Federal, people go through your reports and your budgets. So I fully appreciate that. So if it helps to be able to allay some fears by coming up front setting what the expectations are and what we hope will come from it, that might be the best way to help allay the fears. So they know it is not just like they think the worst, shut your doors that's not how it goes. We -- we don't shut down CILs on a regular basis, that rarely happens so we typically just support the CIL E provide TA, they have corrected plans they do and then there -- then they are back on track. Maybe if it helps if you fete those letter ACL, if you want to have informal conversation we certainly can with your board to maybe help demystify that, so they don't think the worst up front. I don't know if anybody else wants to add to that. </w:t>
        <w:br/>
        <w:t xml:space="preserve">   &gt;&gt; Tell them whatever the issue is we address in the review, the sooner we address it with you, the more able to be able to resolve the issue and less time and effort and other resources it will take to resolve the issue. So it is an advantage to gather a view because it means you will be able to solve the problem sooner and therefore it will be easier to resolve the problem. </w:t>
        <w:br/>
        <w:t xml:space="preserve">   &gt;&gt; Great, Peter. Thank you, Erica. . Any other people want the weigh in on that? Okay. </w:t>
        <w:br/>
        <w:t xml:space="preserve">   &gt;&gt; I do have one thing to say. That is that we had -- when we started the processes some CILs are saying it is really helpful because it is able to -- like they got more intensive TA with our help with some of the things and this lays in the next question about the fifth core service how to do that. And so they are getting extra TA to be able to address something they have been struggling with and actually said it was really helpful. So I just want -- maybe that also helps too is it helps in some CIL cases it helps them to be able to understand who u we are looking at things and on the same page and then a light bulb comes on when they are having a conversation with us and they are able to address through policy changes or training or whatever the need is. Just to put that out there too. Will induce some anxiety. </w:t>
        <w:br/>
        <w:t xml:space="preserve">   &gt;&gt; If they like reason by analogy tell them it is equivalent of one-on-one tutoring session with the teacher, it doesn't result in teacher giving you a worse grade, but it helps with the teacher helping you get a better grade. The coach isn't going to mark you down or cause you to do worse, the coach will help you do better. So it is to your advantage. </w:t>
        <w:br/>
        <w:t xml:space="preserve">   &gt;&gt; Although we do learn a lot from the CILs too. Whenever you give us feedback it helps us to know how you are seeing it because it will help provide better TA for everybody. It is like a mutual learning type of partnership. </w:t>
        <w:br/>
        <w:t xml:space="preserve">   &gt;&gt; Great. Great. Thank you. I have never failed to learn something from any center that we interact with. We are learning something from you guys every day. So thank you. Next question, is there going to be update overall to the PPR so that it is better -- we are better able to capture the fifth core service being provided? Erica, could you talk a little bit about the process that we are going to be going through with the PPR? </w:t>
        <w:br/>
        <w:t xml:space="preserve">   &gt;&gt; Yes, I certainly can. I'm so excited about this. We got support from ACL to be able to get mathematical to help us to work with some IL stakeholders to help verifying the PPR. So the hope is by -- submit for the next iteration of CIL PPR supposed to submit by August, there will be stakeholder involvement and that we are working with Mathematica to address some of these challenges. One is the fifth core service area because I know that has been confusing for some people, especially around diversion, institution relocation, and transition better out of school. We will let them know that as well as they start -- as they start looking at data. I also want you to know, Ed nudged me, we have students from Berkeley that are helping us, they are looking at your PPR qualitative I the stories you are sharing to look at trends, to see what is helpful. We got the information if there is any PI in there. Sorry. But they have been very helpful and trying to look at what are the trends coming out of this data; how CILs are helping people so the hope is we will have something to share from that project as well. That will be towards the end of April when they are done with that. So stay tuned on that. Based on what they learned we will be able to determine what are the qualitative boxes really helpful and what are not so helpful. What feels like busy work to you, that is maybe not so useful. </w:t>
        <w:br/>
        <w:t xml:space="preserve">   &gt;&gt; Great. Thanks, Erica. Our next question as we all know partnerships make services better from the people we serve. Does ACL have a partnership with RSA department of Ed specifically around IL services for older adults who are blind? And can ACL create opportunities for collaboration and cross learning with RSA for IL services for OIB older adults who are blind? </w:t>
        <w:br/>
        <w:t xml:space="preserve">   &gt;&gt; I feel like I keep taking all these questions, sorry, guys. Interestingly, we had a representative from older adult whose are blind talk to one of our ACL groups to figure out how we can support -- I they are still under RSA. We got moved to ACL how we can still get word out about this service is available for adult whose are blind. So we just started with them last month. We do have a collaboration with RSA, but it is not around older adult whose are blind, looking at the pathways program and other opportunities through the funding they have been giving out that include cells. That is something we can talk to as well, the older adult who are blind program how we can get out information -- I think the issue is trying to let people know that I even exist has been problematic. Trying to connect to TA centers and get a revision out. </w:t>
        <w:br/>
        <w:t xml:space="preserve">   &gt;&gt; Thanks, Erica. So whoever that anonymous question came from, if you have ideas or suggestions please reach out to your program officer. So we can really understand how we might support you. I appreciate that. So right now we have no more questions, but I would like to bring up something if I can. It is really going back to the PPRs. Just in general. As Jennifer talked about, having data that supports the great work you do is really important. One of the trends I'm seeing in PPR is really wonderful peer mentoring programs really wonderful outreach efforts and really good provision of services across the services, the IL services. What I'm seeing sometimes is not transferring to numbers in your services received. That is something I know with some of my grantees that we have been talking about, when we want to -- the narrative is great, but the data points are really important as well. Looking at other programs that you have and how those services are being counted. Again look at your PPR, if you see lots of zeros and threes, there could be some issues with how you are counting them. Really want to encourage you to look at your PPR numbers for your services, and have discussions with your staff about are we providing this service, using the great definitions of those services which are in the PPR instructions. Might be a good way to rebase everybody, bring them together, and help them understand how to best be counting those services. Thank you. Hi, Ed. I want to make an announcement, I forgot that Doug is on here, from RSA. So I know Doug I saw your camera come on, I don't know if you want to introduce yourself, we invited Doug here today because as I mentioned earlier, we had a partnership with RSA to make sure that these funding opportunities succeeds with our CILs, he will be coming back the next -- in June to be able to talk about some of the opportunities and how things are going. And for you to ask him questions. Doug, do you want to introduce yourself to the group? </w:t>
        <w:br/>
        <w:t xml:space="preserve">   &gt;&gt; Thank you, thank you. I apologize for some reason it was on my calendar at 3 o'clock. I thought I was joined but evidently I realized I was late. My name is Doug ZHU, chief for the rehabilitation service administration training program unit. I'm so glad to be joining you even late. We have had a meeting with ACL, we talked about collaboration, we turned into agencies, so I am looking forward to working with you and again I apologize for being late. </w:t>
        <w:br/>
        <w:t xml:space="preserve">   &gt;&gt; No worries, Doug. Thank you for coming. </w:t>
        <w:br/>
        <w:t xml:space="preserve">   &gt;&gt; Yes, thank you. So we have another question. Can you reiterate that CILs are required to provide approved PPRs to their respective SILCs? </w:t>
        <w:br/>
        <w:t xml:space="preserve">   &gt;&gt; No, I'm sorry, that was not a question for you, I appreciate, I'm sorry. Reiterate CIL provides PRR's you always have open communication CILs and SILC. You should always -- you shouldn't be hiding something for the CIL or vice versa. </w:t>
        <w:br/>
        <w:t xml:space="preserve">   &gt;&gt; There is actually a legislative requirement that they are required to submit their approved PPR to the SILC. Only the SILC can be able to evaluate implementation of the state plan so that is why that is in there in the statute. </w:t>
        <w:br/>
        <w:t xml:space="preserve">   &gt;&gt; If someone in your IL network isn't cooperating in the way they are not cooperating by withholding information you need to try to resolve that issue, if you can't talk to ILU or PO and say someone in our network is not collaborating. Someone is withholding information about this, and we need to do something about this, and we will help you do something about this. That holding withholding of necessary information is not acceptable. </w:t>
        <w:br/>
        <w:t xml:space="preserve">   &gt;&gt; At the same time, we might want to ask if we are talking about CILs and SILCs and ILCs, if the DSE does any kind of valuation of CILs we also ask that those DSEs send that information about those assessment or monitoring to us as well here at O,LP. We want to collaborate and work together to help CILs succeed. Since we are talking about that, I thought I would put that in there as well. </w:t>
        <w:br/>
        <w:t xml:space="preserve">   &gt;&gt; Thanks, Ed. I just saw an attendee said maybe the word approve is the issue. Not approved by ACL for a while. That is very, very true as you can see. It might be a couple months, might not get in until April but it is only because it takes us a bit to monitor, to be able to read through the reports. And give them provisions because we don't want the SILCs to be getting reports that are not right. Might be some information that needs to be updated, so that is why we have them send the approved ones to you. </w:t>
        <w:br/>
        <w:t xml:space="preserve">   &gt;&gt; Yes. </w:t>
        <w:br/>
        <w:t xml:space="preserve">   &gt;&gt; Withholding is because that we have a small amount of bandwidth and trying to get as much as we can get done to get them approved. </w:t>
        <w:br/>
        <w:t xml:space="preserve">   &gt;&gt; And there is no correlation between the amount of time that is taking your PPR to be reviewed and any short falls or anything of your center. I have had two CILs that reached out and said you haven't approved my PPR, is everything okay? Frankly I said I have not looked at PPR yet. So do know we are driving to do all this, and it is no indication if you have not heard from us yet. What we are trying to do is trying to work on processing the reviewing the PPRs we receive first and since many of them arrived on December 30th, it could be a little while. But we are getting them too and we trust that the feedback we will give you will be helpful, and we will get those approved fairly quick. </w:t>
        <w:br/>
        <w:t xml:space="preserve">   &gt;&gt; I'm going to apologize and say a lot might not have looked at it yet, that is not any way reflective of you, if anything it is a reflection of me. </w:t>
        <w:br/>
        <w:t xml:space="preserve">   &gt;&gt; Okay. It is points we have no other questions but are welcome to more dialogue. Maybe might be one coming in now. (overlapping speakers) </w:t>
        <w:br/>
        <w:t xml:space="preserve">   &gt;&gt; Gentleman says maybe a fix for that PPR issues is to send the PPR to the CIL when submitted but also provide update upon approval. I'm not sure that that is the best way to do it because I think I said rather work out issues with program officer and find out final version to the SILC, if SILC realizes there is no delay that might be a better way to handle it but I will open it to my other colleagues. </w:t>
        <w:br/>
        <w:t xml:space="preserve">   &gt;&gt; I will leave it up to what works best for your state. The absolute bare minimum is it has to be approved PPRs. If you are a  like under the gun to meet some deadline, are where you are (inaudible) the CIL, you can ask if they want to they can send to you. It is totally up to you at your state on what works best for you. You all should probably agree to that ahead of time, so they are not surprised if you are asking them for the PPRs. So just putting that out there. But it is -- I would leave it up to y'all to be able to work fast. </w:t>
        <w:br/>
        <w:t xml:space="preserve">   &gt;&gt; Great. So the question is so the CIL shouldn't send PPR to the SILC until approved by ACL, that is based on your state. If you say you have like a March 1st deadline, for some reporting, then you might have to send them a PPR that hasn't been approved because OILP has not gotten to it yet. Ultimately I would think you want to send them the final PPR which is already gone through the process and the back and forth between the program officer and grantee. </w:t>
        <w:br/>
        <w:t xml:space="preserve">   &gt;&gt; Okay. We have another question, is the RSA ACL guidance regarding INE funds used for SILCs any closer to being released? Erica. </w:t>
        <w:br/>
        <w:t xml:space="preserve">   &gt;&gt; So no, not yet. Here is what we are saying about that. Is we are currently working on that. In the meantime if you are not getting INE funds from your agency but you need them and you ask for them and they are still not getting them to you, let us know that so we are aware of that. We are not going to ding your state or not approve the SPIL if you can't get those funds right now because we are still working, recognizing that we are two different departments that will take time. It will take us more time to be able to figure out how to address this. Don't worry if you can't get it. But let us know if you did make the ask and you western able to, I think that is helpful for us internally to know that, how we have these conversations but yeah, don't worry if you can't get it. That we won't approve your SPIL because we will. </w:t>
        <w:br/>
        <w:t xml:space="preserve">   &gt;&gt; Great. Thanks, Erica. I missed a question here. if you your CIL monitored by the DSE the results of the monitoring by the DSE is to go to your -- our PO. That is correct. </w:t>
        <w:br/>
        <w:t xml:space="preserve">   &gt;&gt; Here is another question too. </w:t>
        <w:br/>
        <w:t xml:space="preserve">   &gt;&gt; Apologize, read that, Erica, I might have missed that. </w:t>
        <w:br/>
        <w:t xml:space="preserve">   &gt;&gt; Are SILs -- CILs in the 723 state also required to send PPR to CIL? Yes, they are. It is under the standards and assurances. </w:t>
        <w:br/>
        <w:t xml:space="preserve">   &gt;&gt; Great. </w:t>
        <w:br/>
        <w:t xml:space="preserve">   &gt;&gt; Did we answer what are the funds what is acronym? Innovation and expansion is the acronym, is that correct? </w:t>
        <w:br/>
        <w:t xml:space="preserve">   &gt;&gt; That's correct, Peter. </w:t>
        <w:br/>
        <w:t xml:space="preserve">   &gt;&gt; I'm sorry, I spoke out of turn when I answered that, I saw it and kin want to let the meeting end without answering that. Okay. Sorry, I know I cut you off. </w:t>
        <w:br/>
        <w:t xml:space="preserve">   &gt;&gt; That is quite all right. Any other questions folks, please feel free, if you haven't typed them and you like to type them now again we are here to serve you and answer your questions. At this point we have no more questions in the queue that I'm seeing right now. Peter. </w:t>
        <w:br/>
        <w:t xml:space="preserve">   &gt;&gt; Okay. All right. Erica, any last words of wisdom from our fearless leaders or other topics you would like to bring up? </w:t>
        <w:br/>
        <w:t xml:space="preserve">   &gt;&gt; The only thing I have to tell y'all is thanks for hanging in there with us. If you ever have questions for us don't hesitate to reach out to us. In between these meetings we know that quarterly calls are months between each other. So always reach out to us, if you have any questions. Also ILRU our key provider is there to support you as well. So just know we are here for you. Also fiscal officer too, so increasingly we are getting fiscal questions about indirect costs allowable costs. We do have information about those. And in the upcoming newsletter there is a link to take you where the links are around those if you want to see. In addition, that what they mention earlier with the fiscal resources is very helpful as you start looking at that or if you haven't already looked at it, let us know if you have still questions after you do. But that is it. Thanks, all. </w:t>
        <w:br/>
        <w:t xml:space="preserve">   &gt;&gt; One more thing, Ed. The newsletter and this quarterly connect call, to Directors, share this with your staff. Invite them. Sometimes bringing your staff you might do the quarterly connect at a staff meeting where everyone feels like they are part of something. So if you are not already, please feel  free, we welcome as many of the folks and IL network as possible. Same thing with our newsletter, if you get it, certainly point folks to our website or forward the copy too because we think there is lots of great information in there. </w:t>
        <w:br/>
        <w:t xml:space="preserve">   &gt;&gt; Thank you, Doug for coming today and y'all will be looking forward to hearing from him at the next quarterly connect call and we will also be having a CIL that will be sharing innovative uses they have around their public health work force funds. If you want them to ask for no cost extensions you might have some more ideas for what to do. All right? </w:t>
        <w:br/>
        <w:t xml:space="preserve">   &gt;&gt; All right. Thank you. Nice to meet you. </w:t>
        <w:br/>
        <w:t xml:space="preserve">   &gt;&gt; All right. Thank you to everyone, thank you to ILRU for helping us make this possible and for providing the great TA. Make sure you are signing up for that ILRU newsletter, they are putting out all these great courses you can do and self-pace and really incredible content in there. Please share them with your staff. Okay. Thank you, everyone. </w:t>
        <w:br/>
        <w:t xml:space="preserve">   &gt;&gt; Bye-bye. </w:t>
        <w:br/>
        <w:t xml:space="preserve">   &gt;&gt; Have a great day. We will be here for you. </w:t>
        <w:br/>
        <w:t xml:space="preserve">   &gt;&gt; Bye-by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cap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01:00Z</dcterms:created>
  <dc:creator>Sandy Eisenberg</dc:creator>
  <dc:description/>
  <cp:keywords/>
  <dc:language>en-US</dc:language>
  <cp:lastModifiedBy>sharon finney</cp:lastModifiedBy>
  <dcterms:modified xsi:type="dcterms:W3CDTF">2024-03-05T16:16:00Z</dcterms:modified>
  <cp:revision>4</cp:revision>
  <dc:subject/>
  <dc:title/>
</cp:coreProperties>
</file>