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 xml:space="preserve">Captioned by Q&amp;A Reporting, Inc., </w:t>
      </w:r>
      <w:hyperlink r:id="rId2">
        <w:r>
          <w:rPr>
            <w:rStyle w:val="InternetLink"/>
            <w:szCs w:val="24"/>
          </w:rPr>
          <w:t>www.qacaptions.com</w:t>
        </w:r>
      </w:hyperlink>
    </w:p>
    <w:p>
      <w:pPr>
        <w:pStyle w:val="Normal"/>
        <w:spacing w:before="0" w:after="0"/>
        <w:rPr>
          <w:szCs w:val="24"/>
        </w:rPr>
      </w:pPr>
      <w:r>
        <w:rPr>
          <w:szCs w:val="24"/>
        </w:rPr>
      </w:r>
    </w:p>
    <w:p>
      <w:pPr>
        <w:pStyle w:val="Normal"/>
        <w:spacing w:before="0" w:after="0"/>
        <w:rPr>
          <w:szCs w:val="24"/>
        </w:rPr>
      </w:pPr>
      <w:r>
        <w:rPr>
          <w:szCs w:val="24"/>
        </w:rPr>
        <w:t>OILP Quarterly Connection</w:t>
      </w:r>
    </w:p>
    <w:p>
      <w:pPr>
        <w:pStyle w:val="Normal"/>
        <w:spacing w:before="0" w:after="0"/>
        <w:rPr>
          <w:szCs w:val="24"/>
        </w:rPr>
      </w:pPr>
      <w:r>
        <w:rPr>
          <w:szCs w:val="24"/>
        </w:rPr>
        <w:t>April 12, 2023</w:t>
      </w:r>
    </w:p>
    <w:p>
      <w:pPr>
        <w:pStyle w:val="Normal"/>
        <w:spacing w:before="0" w:after="0"/>
        <w:rPr>
          <w:szCs w:val="24"/>
        </w:rPr>
      </w:pPr>
      <w:r>
        <w:rPr>
          <w:szCs w:val="24"/>
        </w:rPr>
        <w:br/>
        <w:t xml:space="preserve">   &gt;&gt; SHARON:   Good afternoon, everyone.   Welcome to today's OLIP quarterly connection.  I am Sharon Finney, and this presentation is recorded and so it can be viewed on demand.  You can view the captioning by selecting the CC tab on the Zoom platform and if you wish to make the box larger, click the arrow in the top right</w:t>
        <w:noBreakHyphen/>
        <w:t xml:space="preserve">hand corner.   If you would prefer a larger font, I recommend you check out the full screen CART captioning. It's just been posted in the chat.  It's too long to read out but it is in the chat, and it will appear again.  Today if you will submit your questions using the Q&amp;A on the Zoom tool bar or in the chat.  Feel free to submit questions at any time during today's presentation and they will be addressed.  Now I would like to turn it over to Jennifer Martin.  Welcome Jennifer.   </w:t>
        <w:br/>
        <w:t xml:space="preserve">   &gt;&gt;  Thank you and welcome, everyone, to today's quarterly connection call.  We're excited to have you with us today.  I'm Jennifer Martin.  I'm one of the program officers here at the office of independent living program.  I am a white female with dark brown hair.  Brown eyes.  Wearing </w:t>
        <w:noBreakHyphen/>
        <w:noBreakHyphen/>
        <w:t xml:space="preserve"> with a blue ACL background with an ACL logo. I would like to share updates with you.  First one of our program officers Kimble Gray is out of the office on extended leave.   Kimble serves regions 9 and 10.  For those who have reached out to Kimble in the last week or so, we asked that you direct any questions, comments, or any reports that you may have sent to him to our director Erica McFadden.  We will leave her email address in the chat and so that you can reach out to her.   In addition, we also would like to thank all of you that have already submitted your PPRs and program reports.  We greatly appreciate them.  So now I will turn it over to Jill Jacobs to discuss the HCBS settings rule implementation.  Commissioner, take it away.  The floor is yours.   </w:t>
        <w:br/>
        <w:t xml:space="preserve">   &gt;&gt; JILL:  Hey, everyone.  Thank you for having me here today.  I really appreciate it.  I am </w:t>
        <w:noBreakHyphen/>
        <w:noBreakHyphen/>
        <w:t xml:space="preserve"> I will give a little description of myself.  I am a white lady, reddish brown hair.  I'm wearing glasses, sitting in my office and I have American glowing, and I guess that's the AHS flag behind me.  Not quite sure.  So thank you all for allowing me to be here today and chat with you.   So I'm going to talk today about the HCBS settings rule.  What's happening with that.  I'm not going to talk for too long.  I want to leave time for questions if you have them so feel free to put questions in the chat and I'm happy to respond.  So HCBS settings rule is a rule that was put out quite a few years ago.   Maybe about ten.  Nine, ten years ago.  And it has been in a process of implementation for quite some time.  The rule is really about basic rights.  It says that anyone who uses home and community services should have access to some really basic stuff.  Things like privacy, locks on doors, house keys, access to food when hungry, access to drink when thirsty.   To have visitors as they wish.   To go out in the community and visit with others and live a community</w:t>
        <w:noBreakHyphen/>
        <w:t xml:space="preserve">based life.  It's some really basic things.  And so it is something we've been really focused on at ACL and have been working in partnership with CMS and in particular their long term supports office on the implementation of HCBS in particular in conducting something called heightened scrutiny.  It's a process by which states have gone out and looked at their providers of home and community-based services and assessed them in some way.  It could be that state staff did the assessment.  It could be </w:t>
        <w:noBreakHyphen/>
        <w:noBreakHyphen/>
        <w:t xml:space="preserve"> different states are attempting.  It could be that providers assess themselves and then contractors came out and did a follow up.  Every state was different, but states identified for us providers they felt that maybe we should take a look at.  And then we also for heightened scrutiny and HCBS setting rules in general, at ACL, we have been driving a process with advocates, with stakeholders out in the community that includes centers for independent living, protection and advocacy systems, some national organizations, and people with disabilities themselves who use these services to inform our </w:t>
        <w:noBreakHyphen/>
        <w:noBreakHyphen/>
        <w:t xml:space="preserve"> inform the process and help ACL understand and CMS understand what's really happening for people with disabilities out there who use HCBS services.   And so we have had </w:t>
        <w:noBreakHyphen/>
        <w:noBreakHyphen/>
        <w:t xml:space="preserve"> we have been engaged in what we call public engagement with people with disabilities and </w:t>
        <w:noBreakHyphen/>
        <w:noBreakHyphen/>
        <w:t xml:space="preserve"> little less than a year and it has really been a positive process and helped us understand what's happening out there.  It's helped CMS understand what's happening out there and when advocates have come to us and told us through this process these are our concerns, this is what we see is happening in the state regardless of what the state is reporting, this is what we see as happening with providers.  These are individual providers we think you should take a look at.  We listen.  And so we've gone out across the country and actually looked to see how states are doing.  Our states properly a </w:t>
        <w:noBreakHyphen/>
        <w:noBreakHyphen/>
        <w:t xml:space="preserve"> are stating properly assessing providers.   Are providers following the HCBS settings rule.  So we've been to multiple states, Erica, the OILP director has been to two states, and I've lost count of how many I've been to.  And we've actually looked at providers.   We travel the entire state.  In Florida we landed in Miami so it's the people on the team in this case is someone from ACL.   One person from CMS, and two or three people from a contractor called new additions and we traveled the whole state to look at providers.  For example we landed in Miami, saw providers in Miami and met with state representatives in Miami and then we drove all the way up the state and saw providers along the way and went to the panhandle and saw providers there.  That's what we've done in all the states.  We haven't just covered one little area.   Metropolitan, we've done metropolitan, we've done urban, suburban, rural areas.  We've visited day services.  We've visited group homes, assisted living facilities.  Every CMS provider there is we have been to.  Then we prepare reports to say here's what's happening, and those reports are available online at CMS.  You can see it's pub lib.  It's part of something we did at ACL, make sure that this process would be very transparent.  So you can go online to your state and see what is the state plan that your state sent into CMS.  Was that approved.  What reporting happened from our visit.  What did we report that we saw in the state.  What recommendations did we make that a state needs to work on.  Things they need to change.  And what corrective action plan has been put in place.  So that's all-public information that you can look at.  We have just </w:t>
        <w:noBreakHyphen/>
        <w:noBreakHyphen/>
        <w:t xml:space="preserve"> on March 17th, we completed the process by which </w:t>
        <w:noBreakHyphen/>
        <w:noBreakHyphen/>
        <w:t xml:space="preserve"> I guess CMS would say that the HCBS transition process has ended.   So we've completed the process for states to submit their plan and get those approved and now we've moved into the corrective action plan which is the next phase.  We're still finishing up our heightened scrutiny visits.  I think we have three states left to do that.  There will still be more reports coming but the phase we are actively moving into now is called the corrective action plan phase where states submit based on our reports to them and based on correspondence back and forth </w:t>
        <w:noBreakHyphen/>
        <w:noBreakHyphen/>
        <w:t xml:space="preserve"> correspondence back and forth they submit a plan that says this is our plan to correct your findings.  That's the part that we are now.  So I would ask, it's a very, very brief synopsis of what setting rules is about.  I want to be clear it's an extremely important rule.  Prior to this, HCBS has been </w:t>
        <w:noBreakHyphen/>
        <w:noBreakHyphen/>
        <w:t xml:space="preserve">  services have been </w:t>
        <w:noBreakHyphen/>
        <w:noBreakHyphen/>
        <w:t xml:space="preserve"> Medicaid waivers have happened in every state but there's not been any kind of oversight or interaction around what's really happening.  Are people really living their lives in the community.  Do people have a choice in their daily life.  Do people have a choice in the kind of services they have.  Are people involved in their care plans.  Is case management really active and involved?  Is there support and coordinating services and understanding our rights.  So that did not exist until now.   So this is a really, really important element of home and community</w:t>
        <w:noBreakHyphen/>
        <w:t xml:space="preserve">based services.  I ask that you all get involved if you want to be involved in this process.  You can reach out to the national organizations that have been supporting this process with us at ACL.  You can ask how you can get involved in the process.  There will be, you know, ongoing monitoring of what this looks like into the future. I think that's about all I need to say on the topic.  If you have questions, I'm happy to answer them.  I really do ask that you get involved and learn about the settings rule and how you can participate in your state.  I will also say we've done a ton of webinars on it, and I will put a link in the chat that will provide you with where you can go on ACL and look at old webinars over the past year and see what those are.  See what we've been teaching.  What that's about and learn more about how you can get involved.  Are there any questions?   Thoughts?  Comments?  Has anyone been involved in it?   </w:t>
      </w:r>
    </w:p>
    <w:p>
      <w:pPr>
        <w:pStyle w:val="Normal"/>
        <w:spacing w:before="0" w:after="0"/>
        <w:rPr>
          <w:szCs w:val="24"/>
        </w:rPr>
      </w:pPr>
      <w:r>
        <w:rPr>
          <w:rFonts w:eastAsia="Arial" w:cs="Arial"/>
          <w:szCs w:val="24"/>
        </w:rPr>
        <w:t xml:space="preserve">   </w:t>
      </w:r>
      <w:r>
        <w:rPr>
          <w:szCs w:val="24"/>
        </w:rPr>
        <w:t xml:space="preserve">&gt;&gt; I see we have a question. And we have the link by state.   Off the top of my head.  Yes.   That's the link right there.   Okay.  Do we have any questions? Now is your time to ask for Jill specifically.   </w:t>
      </w:r>
    </w:p>
    <w:p>
      <w:pPr>
        <w:pStyle w:val="Normal"/>
        <w:spacing w:before="0" w:after="0"/>
        <w:rPr>
          <w:szCs w:val="24"/>
        </w:rPr>
      </w:pPr>
      <w:r>
        <w:rPr>
          <w:rFonts w:eastAsia="Arial" w:cs="Arial"/>
          <w:szCs w:val="24"/>
        </w:rPr>
        <w:t xml:space="preserve">   </w:t>
      </w:r>
      <w:r>
        <w:rPr>
          <w:szCs w:val="24"/>
        </w:rPr>
        <w:t xml:space="preserve">&gt;&gt; We're having comments.   So I see California is scheduling now.  That's right.   We will be in California.   California is such a large state that we'll be conducting two team visits simultaneously so some part of the team will be in northern California and the other team will be in southern California so that we can make sure that we're covering the whole state.  That is coming up in </w:t>
        <w:noBreakHyphen/>
        <w:noBreakHyphen/>
        <w:t xml:space="preserve"> when was that?  I can't remember when that's coming up.  There's so many we're going there in June.  </w:t>
      </w:r>
    </w:p>
    <w:p>
      <w:pPr>
        <w:pStyle w:val="Normal"/>
        <w:spacing w:before="0" w:after="0"/>
        <w:rPr>
          <w:szCs w:val="24"/>
        </w:rPr>
      </w:pPr>
      <w:r>
        <w:rPr>
          <w:rFonts w:eastAsia="Arial" w:cs="Arial"/>
          <w:szCs w:val="24"/>
        </w:rPr>
        <w:t xml:space="preserve">   </w:t>
      </w:r>
      <w:r>
        <w:rPr>
          <w:szCs w:val="24"/>
        </w:rPr>
        <w:t xml:space="preserve">&gt;&gt; Appreciate you saying Idaho has benefitted from our help.  You've had really intense involvement and your knowledge about what's happening in your state is incredible.  And you have great advocates there.  Great coalition in Idaho.  Jill Dudley says SILs are involved </w:t>
        <w:noBreakHyphen/>
        <w:noBreakHyphen/>
        <w:t xml:space="preserve"> CILs are involved in Kansas.  I know Kansas has a lot going on there. There seems to be really a lean towards sheltered workshops and day programs.  So if you are in Kansas and you want to stay on top of what's happening there, that report will be out soon.   So I would ask that you keep on top of what's happening.  I'm glad you want to see it change, Jill.  There's opportunity for you to be involved in advocacy around change.  Reach out to April and Nasil to ask how can I get involved in the settings rule and things in my state.   Yes, Mel, I know Idaho's monitoring visit was canceled.   We're so disappointed about that.  I'm glad that we're still going to have our meeting with CMS, and I look forward to what your advocacy coalition has to say to CMS in that meeting.  We welcome at ACL we are all about community, advocacy is part of what we are tasked to do.  I come from the grass roots world myself.  I was an executive director of a CIL as part of my life.  I've done a lot of grass roots advocacy and that's the place that I come from as a person.  We love to have input from the community.   </w:t>
        <w:br/>
        <w:t xml:space="preserve">   &gt;&gt;   So does Rochelle have the link now?   L I put a link in there to ACL that talks about this and there's webinars.  Jennifer just put a link for you to find all the reports.  It's just about basic rights.  So please know what's happening in your state and reach out and get involved by reaching out to April.  Thank you, guys.    Going to stay on for a few minutes, I think. We're going to talk a little bit about the rehab act, Judy Heumann </w:t>
        <w:br/>
        <w:t xml:space="preserve">    &gt;&gt;   And if you have questions for Jill go ahead and ask and I'll bring them to her attention.   </w:t>
        <w:br/>
        <w:t xml:space="preserve">   &gt;&gt; JILL:  Erica did you want to kick off a conversation about the Rehab Act? </w:t>
        <w:br/>
        <w:t xml:space="preserve">   &gt;&gt; ED:  I sure do, and Jill feel free to weigh in because you and Judy were so tight.  I'm Erica McFadden I'm the director of the office of independent living programs.  I have blond hair and am wearing glasses.  I think I have a large screen behind me.   I have a pink shirt on.  It is the 50th anniversary of the rehab act and knowing Judy Heumann of course she picks the year to leave us when it's the 50th anniversary.  And a bill she helped get implemented four years later so it's just so fitting for Judy I'm sure, Jill, you have lots of stories about that.  Her persistence and collective advocacy and the power of the disability movement to make cheese had </w:t>
        <w:noBreakHyphen/>
        <w:noBreakHyphen/>
        <w:t xml:space="preserve"> these laws change.  The rehab act sparked the ADA and other laws and regulations and affirmed that people with disabilities do indeed have rights.  Now at ARL we have this big anniversary coming up on us.  We're tasked with thinking of ideas for what we should do to celebrate.  What do we do to get there and then what do we need to do moving forward and I think that's going to be the continual theme over the next year.  So we need from you stories.  We're always asking you for stories.  I know we are.  But this year especially.  I think we're looking at doing something in September.  Looking for stories of over the last years how you guys have worked together.   Specific examples to show what's happened and what you were able to accomplish.  And if there's a way if we can get them all together and put them out for everybody, I think it will be a way to motivate people like that yes we have made a lot of accomplishments as a community and so I wanted to just this is the call of action to you all and hopefully you'll see that the HCBS settings rule that Jill just discussed as something else we need to mobilize around affirming people truly have choice in their communities.   And I wanted to put that out there and if you have stories send those to me.  You know.   Even if you're not in regions nine or ten right now.  And just send them to me and we'll see how we can get them out and about and to motivate the group because I know that everybody feels tired sometimes and sometimes it just helps to stop a second and celebrate.   </w:t>
        <w:br/>
        <w:t xml:space="preserve">   &gt;&gt; JILL:  And I agree with you, Erica.  Celebrating is so important.  Judy never stopped working </w:t>
        <w:noBreakHyphen/>
        <w:noBreakHyphen/>
        <w:t xml:space="preserve"> that's not true.   Judy worked very hard.  Almost all the time.  But she also knew how to celebrate.  She is </w:t>
        <w:noBreakHyphen/>
        <w:noBreakHyphen/>
        <w:t xml:space="preserve"> she was very well known for having gatherings and get togethers at her house, her apartment in D.C. so she definitely liked to celebrate and be with people.   If she was eating at a restaurant and you passed by and said hello, she'd invite you to eat with her and celebrate.  She wanted to hear about people's successes.  I met Judy because I was trying to get my son into school included in school way back a long time ago, 25 years ago.  And she was just such a real, real person.  She definitely did like to celebrate.  I would ask that you all think about that as we move forwards with this celebration and that, yes, you share stories of successes that you've had and stories of collaboration that you've had.  Even stories of ways that you've worked together and maybe it didn't work out the way you expected.  That's okay too because that's all part of learning and I like to hear personal stories and I think it's important to hear personal stories so not just from the perspective of here's the actions that we took to get here but personal stories I'll tell you a personal story.  So after I tried to get my son included in school, IDEA was being reauthorized many, many years ago and so I was organizing this March to the capital, we organized this big event and we all walked up to the capitol and a lot of people wanted to participate but didn't really have the funds to stay at a hotel and I lived on an army base at the time and I vine swipe righted people to come stay at my house and kids were all coloring posters and making posters together and Judy and Jorge came over and we all just ate together and spent time together and enjoyed each other's company as we prepared for the next day and there's so many positive memories in that day and the next for me and my family and others.  I talk to people still and people that were little kids at the time and now they're grown adults and they say oh my God I remember we came to your house and slept on the floor in sleeping bags and made posters.  That's all part of change making and part of who we are as humans and who we are as part of this community.  So I really feel like if you're going to send stories forward, I would love to hear that and stories of change making and the real stories of how it felt for you, memories and experience and what that looks and feels like.   Thank you, guys.  I'm going to take off now.  Bye.   </w:t>
        <w:br/>
        <w:t xml:space="preserve">   &gt;&gt;  Bye, Jill.  Thank you.    Okay.  I'm going to put in the chat where to send this and I appreciate you all thinking about this.  I think we're looking at if we can get the story in the next few months you don't have to send that next week or anything.  Just be thinking about it as you're talking with your community members, and we'll figure out a way to incorporate these stories in different avenues at ACL.  We appreciate you so much.   I think the next person up is Jennifer Johnson to talk about the budget and legislative proposals.   </w:t>
      </w:r>
    </w:p>
    <w:p>
      <w:pPr>
        <w:pStyle w:val="Normal"/>
        <w:spacing w:before="0" w:after="0"/>
        <w:rPr>
          <w:szCs w:val="24"/>
        </w:rPr>
      </w:pPr>
      <w:r>
        <w:rPr>
          <w:rFonts w:eastAsia="Arial" w:cs="Arial"/>
          <w:szCs w:val="24"/>
        </w:rPr>
        <w:t xml:space="preserve">   </w:t>
      </w:r>
      <w:r>
        <w:rPr>
          <w:szCs w:val="24"/>
        </w:rPr>
        <w:t xml:space="preserve">&gt;&gt; Hi, everyone.  All right.  Sorry.  This is Jennifer Johnson.  I am the deputy commissioner for the administration on disabilities and really glad to be here with you today.  I am a middle-aged white woman with salt and pepper gray hair pulled back in a ponytail right now.  I have on clear rimmed glasses and earrings that dangle and a white button-down shirt.  And I have a virtual background which is blue and has the ACL logo and letters in white.  So as Erica said I'm going to be talking to you about fiscal year 24 budget proposal to Congress which is also called the president's budget.  And it's the budget that the President working with the federal the Presidents and the secretaries </w:t>
        <w:noBreakHyphen/>
        <w:noBreakHyphen/>
        <w:t xml:space="preserve"> departments and the secretaries put forward to Congress his request for federal funding of all the different federal programs that we administer across the federal government.  And so the president's budget includes requests for the IL programs and it's also an opportunity to request changes to legislation or proposed new legislation and so we wanted to share with you today what's in the President's budget.  So you know what has been proposed for the IL program.  Before I go over what has been proposed in the president's budget for fiscal year 24 and just so you know the dates of the federal fiscal year are October 1st of each year to September 30th of the following year, so we don't follow a calendar year.  So the fiscal year 24 budget would start October 1st of 2023 and then go through September approximately of 2024.  </w:t>
        <w:noBreakHyphen/>
        <w:noBreakHyphen/>
        <w:t xml:space="preserve"> of 2024.  Before I get into the budget proposal details, I wanted to share with you about the process of what we go through every year when we work with the administration on their budget proposal.  And that is that we're given guidelines that we have to work in on what we can put forward in a budget proposal to the President and then ultimately what goes to Congress.  And sometimes those guidelines tell us how much we can request or the limits of what we can request or if we can request anything.  So basically everything is a negotiation within those guidelines.  So while we might want to request a whole lot, we might have to work within parameters that limit how much we can request and, again, there's a lot of negotiation that goes on as well in terms of what is being requested. So I just wanted to make you aware of that and that we do have parameters that we have to work within.  So with that, the President's budget for fiscal year 24 is requesting $161,458,000 for the IL program. So that's both the part C and part B programs that are part of that $161 million </w:t>
        <w:noBreakHyphen/>
        <w:noBreakHyphen/>
        <w:t xml:space="preserve"> nearly $161.5 million request from </w:t>
        <w:noBreakHyphen/>
        <w:noBreakHyphen/>
        <w:t xml:space="preserve">  to Congress to fund the IL program for next fiscal year.   So that's 33 million more than what the IL program received this year in fiscal year 23.  So that's a significant increase especially when you look across other programs and what they </w:t>
        <w:noBreakHyphen/>
        <w:noBreakHyphen/>
        <w:t xml:space="preserve">  the request might have been for other programs.  And we were really able to make this request for this increase because we were able to show what you all have accomplished and how you are working with individuals to support them in living independently, how you're work, them to avoid institutional living and helping them move out of institutions.  So because of that information that we have that documents your successes and all the work that you're doing, it really shows the value of the program and why we can request more money from Congress for the independent living program.  What's important to note is that even though we've put this request forward or the President put the request forward to Congress, the work is far from done.  Congress debates the budget as you all probably know and hear stories about.  So while we've made that request, that request goes to Congress.   They have to consider our request or the President's request and determine whether they agree with what the President has requested, whether they </w:t>
        <w:noBreakHyphen/>
        <w:noBreakHyphen/>
        <w:t xml:space="preserve"> the IL program needs more or less money or level funding.  There's a lot of conversation, discussions, debate, negotiation that goes on in Congress in terms of what becomes the final appropriations for what is received for the IL program.  So our involvement in the budget process is to work with the administration, put forward what we recommend, work with the administration on what ultimately goes to Congress at the President's request.  But then after that, our hands are off and we cannot work in any way with Congress on what has been requested and it's up to Congress to then decide how much is then appropriated for the IL program for any given year.  So there's a lot of work to </w:t>
        <w:noBreakHyphen/>
        <w:noBreakHyphen/>
        <w:t xml:space="preserve"> that still has to happen in terms of getting the final appropriations.  We do have the legislative and the budget </w:t>
        <w:noBreakHyphen/>
        <w:noBreakHyphen/>
        <w:t xml:space="preserve">  I'm going to talk about the legislative proposals in just a minute.  We have them on our website, and it looks like we've put that link in the chat box.   I'm just looking at the </w:t>
        <w:noBreakHyphen/>
        <w:noBreakHyphen/>
        <w:t xml:space="preserve"> yeah. Looks like we have that in the chat box so you can take a look and go to our website to access the budget and legislative proposals.  In terms of the legislative proposals, we have a number of legislative proposals in the fiscal year 24 president's budget related to the IL program.  And then another one related to more broadly emergency preparedness and disaster assistance.  So again the budget is an opportunity for us to put forward any proposals for changes to legislation or for new legislation.  So we have for the past several years put forward a proposal in the budget to change the requirements for onsite reviews of CILs.  The rehab act requires that we conduct on an annual basis an onsite review of 15% of the CILs which would be about 50 to 60 CILs per year and that would be quite a number of CILs for us to do on site reviews of and unless we get a tremendous amount of money we won't have the resources to accomplish that goal of reviewing 15% of CILs on site.  You all have done a lot of work to submit your program performance reports that the staff review and that's an important part of monitoring but, again, we're looking at the feasibility of conducting that number of onsite reviews in any given year.  So we have, again, a repeat of that proposal in this year's budget.  Another thick that we have proposed this year that is new is to provide states flexibility to determine the funding distribution to part C centers for independent living and what this is getting at is that as you know the funding amount for part C centers was established many, many years ago.  And we </w:t>
        <w:noBreakHyphen/>
        <w:noBreakHyphen/>
        <w:t xml:space="preserve"> because of the requirements in the rehab act and the way the act is written we don't have the ability to change or adjust or give the states the flexibility to change and adjust the funding that goes to each part C center.  The rehab act requires that we fund each center at the same amount as the prior year and also there's things in there around the availability of funds and costs of life insurance adjustment which we'd likely never get to because we have to meet the criteria.  Funding amounts are first established where states might want to adjust or update their funding amounts for part C CILs.  So just so you understand in the proposal that was put forward we're not suggesting something that's willy-nilly and throw a dart at a dart board to decide who gets how much.  It would be a more thoughtful process that would require agreement across both the CIL and the part C funded CILs so there would definitely be an approval process for that so it would not be I want to change X center's funding amount because that's what I want to do.  So there would be a more thoughtful process in place for that if the proposal is approved and accepted by Congress.  So that's another proposal that is in the fiscal year 24 budget.   Then another one, this is something that we put in last year so we put it in again this year and it's requesting an authority this is again changing the rehab act and we're asking that there be a new part of the rehab act creating a projects of national significance under title 7 of the rehab act and what this would do is give us some funding to do discretionary types of projects that would allow us to target emerging areas of need and we have examples of these funding sources under other authorities that we have, for example, under the older Americans act and the developmental disabilities act.  We have the authority to fund these discretionary projects where we get to test these out and address real significant emerging issues like the direct care workforce or issues related to decision making but we don't have that ability under the rehab act.  So what we're asking is for additional money to first to establish this authority and then the money to actually carry out some projects.  So we put that request in last year, Congress didn't go for it, so we didn't get that authority, so we've put that request back in this year and we've also requested funding not a huge amount </w:t>
        <w:noBreakHyphen/>
        <w:noBreakHyphen/>
        <w:t xml:space="preserve"> sorry.  I should know this.  I think it's about 2 348D that we've requested for discretionary projects under the rehab act.  I'm just kind of pushing the proposal a little bit further by requesting the funding.  Another request, proposal that we've put into the president's budget this year of supporting these types of activities of the IL program.   So there's no way that we can in any structured way other than through the program performance reports and the performance measures that we're collecting from the CILs really say what this program is accomplishing.   It would give us the ability to have more and better information to say what the program is accomplishing.  We know it's accomplishing a lot, but in order to really make that case to Congress that the program is achieving outcomes and we can demonstrate that we need the funding to be able to do that.   And this would give us that ability to have the resources to be able to do that type of activity.  And then the last one that I wanted to highlight for you all is nothing related to the rehab act.  This is a new proposal that is part of the HHS budget to create an emergency preparedness human service fund that would help with building capacity and the response activities that occur following a disaster.  And right now we have no way to get money to our programs to you all to the CILs to address the needs of people with disabilities who have been impacted by a disaster.  And we have no way to get those out to you quickly.  Under this administration, there's been a lot of creativity and ingenuity in getting funding for the CILs through funding from CDC and the public health workforce funding but those are one time things and we don't have a way of having a continued source of money to provide funding to CILs and other programs that are actively responding to disasters and supporting people with disabilities.  So what this funding would do would create the authority to have what we're calling a human service fund to basically get money to our programs that are actively responding to disasters.  So this would be sort of the first of its kind and would give us a clearer path to getting resources to programs that are oftentimes redirecting the </w:t>
        <w:noBreakHyphen/>
        <w:noBreakHyphen/>
        <w:t xml:space="preserve">  for you all you're redirecting your CIL funding to support people responding in disasters.  This would mean that you would not have to redirect your money. There would be a source of funding in addition to that to support people with disabilities as you're responding to disasters.  So that's just a real high-level overview of the different legislative proposals that we wanted to bring to your attention as well as the budget request for 2024.    We want to open it for questions?   </w:t>
        <w:br/>
        <w:t xml:space="preserve">   &gt;&gt;   Let's do so.  We have two questions in the chat.  The first one is from Esther.  Is there a process for applying for a new part C grant in the state? Kentucky has a part B center that we'd like to fund with a grant C process.  If there's not a process would there be one in the future?   </w:t>
        <w:br/>
        <w:t xml:space="preserve">   &gt;&gt;  That's a great question.   That's part of why we put the proposal in around the flexible. Right now, the rehab act would allow us to do that, but we first have to fund all the existing centers at the current amount and then do the cost-of-living adjustment and then </w:t>
        <w:noBreakHyphen/>
        <w:noBreakHyphen/>
        <w:t xml:space="preserve"> </w:t>
        <w:noBreakHyphen/>
        <w:noBreakHyphen/>
        <w:t xml:space="preserve"> there would be flexibility if the state so chose to choose that flexibility.  They would have the opportunity to do that.    Then there's the question </w:t>
        <w:noBreakHyphen/>
        <w:noBreakHyphen/>
        <w:t xml:space="preserve"> what we should prioritize in terms of funding.  Some of that information comes from the grantee reports and in terms of the issues that they are addressing.  We use information from the monthly connections that we have with our stakeholders and giving feedback on what's happening in the states and territories and what programs are dealing with.   Sometimes we might use planning studies.  We also use looking at sometimes it's what's going on in the news.  Research studies.  And finding out what they see as priorities that should be addressed.  So that's a long way of saying yes.  The network would have internship put on any projects of national significance.  So the next question is why would ACL put the decision on part C funding centers to the state that is not based on IL principles.  Trying to get their state to recognize the needs of people with disabilities.  I want to make sure I understand the question </w:t>
        <w:noBreakHyphen/>
        <w:noBreakHyphen/>
        <w:t xml:space="preserve"> I think this is in relation to the proposal around the flexibility </w:t>
        <w:noBreakHyphen/>
        <w:noBreakHyphen/>
        <w:t xml:space="preserve"> I think if that's what was printed that's what I meant to say.  We would not leave the </w:t>
        <w:noBreakHyphen/>
        <w:noBreakHyphen/>
        <w:t xml:space="preserve"> if that's in reference to the flexibility that the proposal for there to be flexibility and how much CILs are getting.  I didn't mean it if that's the way it came off that that would be a decision left to the state.  It would not be left to state.  While the proposal doesn't go into details about how the process would be carried out, we expect that any process would be an equitable process where there would be engagement with CILs and any decisions that are made about funding changes or adjustments to part C funded CILs.    Peter, you were getting ready to say something.   </w:t>
        <w:br/>
        <w:t xml:space="preserve">   &gt;&gt;   I was going to say if the person who asked that question wants to clarify.  We have another question from Esther.   Part C funding involves increased funds, or would they take funding from some centers to give to others?   </w:t>
        <w:br/>
        <w:t xml:space="preserve">   &gt;&gt;   The proposal does not go into a lot of detail of how this is going to actually work.  It just makes the request of Congress to consider language that would allow for that flexibility.  And these are the kind of things that we would want to discuss, consider, review before anything is finalized should Congress decide to address this proposal and make any changes in the rehab act.  I think there were some questions that came in up above that one </w:t>
        <w:br/>
        <w:t xml:space="preserve">   &gt;&gt;   Yeah, Miguel asked I may have missed this when are these legislative proposals going </w:t>
        <w:br/>
        <w:t xml:space="preserve">   &gt;&gt;   Yeah.  So the President's budget I should know the date.  Basically the budget has already gone to Congress.   That happened back in March.  I don't remember the exact date.   But the budget did go to Congress already.  Are there any other questions?    Right.  I'll stay on so if there are questions, I can certainly answer them online.   But I want to thank all of you for taking the time to be with us today and for your questions and for listening and I will turn it back to you, Peter or Erica?   </w:t>
        <w:br/>
        <w:t xml:space="preserve">   &gt;&gt;  Erica.   </w:t>
        <w:br/>
        <w:t xml:space="preserve">   &gt;&gt;   Thanks, everyone.   </w:t>
        <w:br/>
        <w:t xml:space="preserve">   &gt;&gt; ED:  Thanks Jennifer and Peter.  So I have some good news.  I know many of you have asked why CILs are included in many of the funding opportunities that are going out.  And I know many of you have asked for additional funding for the new transition service for youth who love high school and I have to tell you that we have been working with RSA and they just released an NOPO April 5th I think called pathways to partnerships innovative model demonstration project and what it is, is it is a grant they're expecting 22 to 32 projects around $7 million apiece for a 60</w:t>
        <w:noBreakHyphen/>
        <w:t xml:space="preserve">month project period, five years.  Actually estimated range of award is between 4 million and 10 million.  So there's a lot of states that are going to be included in this and the catch of this is that the state VR systems have to collaborate with these partners, it's the education entities.  The education agencies and federally funded centers for independent living.  So they have from the beginning of June to apply for the spending which is a wind fall of money to innovate and the reason they included centered for independent living is that they are fully aware that IL has been left out of these discussions as they're leaving high school.  So this is focused on children and youth getting ready to leave high school and I wanted to bring this up because this is a great opportunity for you to knock on your VR agency's door, tell them you know about this, you all are required partners with the state VR agency to apply for this funding and look at ways you can leverage those resources and be able to have this conversation about maybe you can get funding out of it too because they need you for this.  So, yes.  I am putting it here, so this is the name of the grant.  It's long.   It's on grants.gov but in a link when you get the link is I'm putting it in the chat, the chat box.  And I don't know if there's the register announcement too.   It's here.  So that link has the actual application and the register notice and seriously use this as an opportunity to knock on your agency's door to say, you know, let's talk.  </w:t>
        <w:noBreakHyphen/>
        <w:noBreakHyphen/>
        <w:t xml:space="preserve">  they need to be improved and need to involve IL from the beginning.  What you all do and that you are required partners.  So I am cautiously optimistic that doors that were shut before to you might be open and I hope that they come listen to you and I am looking forward to hearing states involved and the good things coming out of this.  I hope it is just </w:t>
      </w:r>
      <w:r>
        <w:rPr>
          <w:rFonts w:cs="Cambria Math" w:ascii="Cambria Math" w:hAnsi="Cambria Math"/>
          <w:szCs w:val="24"/>
        </w:rPr>
        <w:t>‐‐</w:t>
      </w:r>
      <w:r>
        <w:rPr>
          <w:szCs w:val="24"/>
        </w:rPr>
        <w:t xml:space="preserve"> innovation moving forward.   </w:t>
        <w:br/>
        <w:t xml:space="preserve">   &gt;&gt;  So for the person who asked the question does it allow increased flexibility for financing and take funding from sources to give to others.  That question has been answered.   </w:t>
        <w:br/>
        <w:t xml:space="preserve">   &gt;&gt; ED:  I think so but that's really </w:t>
        <w:noBreakHyphen/>
        <w:noBreakHyphen/>
        <w:t xml:space="preserve"> so that's a prior discussion that was around state </w:t>
        <w:noBreakHyphen/>
        <w:noBreakHyphen/>
        <w:t xml:space="preserve"> the state independent living networks.  Having the flexibility to determine to the state plan how the funding should be distributed because any CL doesn't recognize population changes in states or things like that so you all might have a better handle on what's needed in your state so it's allowing youth through this field to make those changes.  If it was able to.  </w:t>
        <w:br/>
        <w:t xml:space="preserve">   &gt;&gt;  Through.  Not the DSE, the SPIL.  But this is not about the VR thing.  I want you to be aware of this one too.  So that you can talk to your VR agencies about it.   So Sharon, so Peter do you want to leave comments or me?   </w:t>
        <w:br/>
        <w:t xml:space="preserve">   &gt;&gt;   The question is I understand that the additional CDC funding is close to be distributed and the additional communication I understand I wanted, they're all CILs except for the funding </w:t>
        <w:noBreakHyphen/>
        <w:noBreakHyphen/>
        <w:t xml:space="preserve"> let's get </w:t>
        <w:noBreakHyphen/>
        <w:noBreakHyphen/>
        <w:t xml:space="preserve"> the minimum would be now that we know how many </w:t>
        <w:noBreakHyphen/>
        <w:noBreakHyphen/>
        <w:t xml:space="preserve"> so we have </w:t>
        <w:noBreakHyphen/>
        <w:noBreakHyphen/>
        <w:t xml:space="preserve"> okay.  So this </w:t>
        <w:noBreakHyphen/>
        <w:noBreakHyphen/>
        <w:t xml:space="preserve"> I think before we do I think there is a comment about the VR funding and </w:t>
        <w:noBreakHyphen/>
        <w:noBreakHyphen/>
        <w:t xml:space="preserve">  </w:t>
        <w:br/>
        <w:t xml:space="preserve">   &gt;&gt; ED:  There is.   </w:t>
        <w:br/>
        <w:t xml:space="preserve">   &gt;&gt; ED:  So the state VR is Monday?   </w:t>
        <w:br/>
        <w:t xml:space="preserve">   &gt;&gt;  Is that what Paul is telling us?   </w:t>
        <w:br/>
        <w:t xml:space="preserve">   &gt;&gt; ED:  Yeah, but I think that doesn't mean you can't talk to them after that.  It just gives the state </w:t>
        <w:noBreakHyphen/>
        <w:noBreakHyphen/>
        <w:t xml:space="preserve"> it just gives the department of Ed an idea of who all is going to apply so their plants don't have to be cemented on Monday.  I know you said it would have been great if CILs could have applied with this funding. Anyway, they aren't </w:t>
        <w:noBreakHyphen/>
        <w:noBreakHyphen/>
        <w:t xml:space="preserve">  </w:t>
        <w:br/>
        <w:t xml:space="preserve">   &gt;&gt; Sorry I was trying to get off mute.  Yeah.  It's an authorized </w:t>
        <w:noBreakHyphen/>
        <w:noBreakHyphen/>
        <w:t xml:space="preserve"> who's authorized to apply so as an example, for the CIL funding only CILs are authorized to receive that funding.  And so with this </w:t>
        <w:noBreakHyphen/>
        <w:noBreakHyphen/>
        <w:t xml:space="preserve">  the funding that they have that they're using to pay for these grants it is only </w:t>
        <w:noBreakHyphen/>
        <w:noBreakHyphen/>
        <w:t xml:space="preserve"> it's funding that can only go to VR agencies.  So why this is so important that they put CILs in there as a required partner since CILs cannot apply directly for the funds which we all would have loved to have had that, you all have the ability to directly apply for it.  So you all can't directly apply for it this is really an important thing that they put you </w:t>
        <w:noBreakHyphen/>
        <w:noBreakHyphen/>
        <w:t xml:space="preserve"> listed CILs as an essential partner in the grant because then it ensures that you all can be involved with this funding and with the work that is supported through it.   </w:t>
        <w:br/>
        <w:t xml:space="preserve">   &gt;&gt;  I have to say that they were double checking, but they think this is the first time that criminals are actually a require </w:t>
        <w:noBreakHyphen/>
        <w:noBreakHyphen/>
        <w:t xml:space="preserve"> CILs are actually a required partner in a model demonstration project.   Doesn't mean you can't meet with them.  They don't have to have their projects together.   So it's better to meet earlier than later.    Link is not working.    Grants.gov link.   Y.  I can resend the link.   Okay.  But the CDC funding question.  Okay.  So I can hop to that real fast.  So back in December there was extra funding and there still is extra funding available for CDC funding of the centers for independent living that did not get a no cost extension and didn't ask for one and could not use their funding. So we were looking at re-allotting the funding to CILs that spent all their funding and could use additional funding.  So in order to do that though requires the final fiscal reports for all of those awards to be closed out and we're still waiting on them.  In addition we're still trying to find out questions which is why you haven't heard anything because we are holding pattern until we know based on the final fiscal reports.  We're also trying to find out if CDC will allow us to be able to re</w:t>
        <w:noBreakHyphen/>
        <w:t xml:space="preserve">Allot the funds.   So that's why you haven't heard anything because I know nothing and so I haven't forgotten you.  We just don't know yet but the second we hear I will update you one way or the other of where this is going to fall at this time.  I appreciate your patience and I am so sorry that there's not additional news about that.  </w:t>
        <w:br/>
        <w:t xml:space="preserve">   &gt;&gt;  The question is for the extra COVID funding, we would have had to spend what we were previously allotted.   </w:t>
        <w:br/>
        <w:t xml:space="preserve">   &gt;&gt;  So just to be clear this was the COVID vac seven access funds not the cares act funds which I know a lot of centers were asking for more cares act funding and extensions.  We already gave an extension to the cares act so we couldn't give another one.  There's a lot of funding given out at the same time so there's been a lot of confusion and just on that note I want to mention there are a lot of PPRs that are due right now that we have not received our program office.  We are still waiting on cares act.  I know many of you submitted under grant solutions.  We still need you to submit them to your program officers through the template that was shared at the ACL.gov site.  It would be a 5 on ten of your grant award.   Those reports need to be submitted.  They were all due March 31st and in addition the public health workforce which even if you don't spend money still send us the sheet that just says zero or nothing has been spent so that we know that it's not that you forgot.  It's just that you haven't spent anything yet which is not a problem, but we are trying to get organized and OILP to understand what is happening across the COVID funding that we've gotten because now Congress is asking for what happened with all this funding we gave you.  So if you haven't submitted it, please do so because we are actively reading them now.  And fingerprint you have asked if you have had revisions asked in Q 90 for the CIL or IL’s PPRs please respond to those revisions so that we can get those approved as well.  We have a lot of PPRs too.  </w:t>
        <w:br/>
        <w:t xml:space="preserve">   &gt;&gt;  Through in our office </w:t>
        <w:br/>
        <w:t xml:space="preserve">   &gt;&gt;   We have another question. Will the VR be </w:t>
        <w:noBreakHyphen/>
        <w:noBreakHyphen/>
        <w:t xml:space="preserve"> this is about the funding opportunity with RSA that Erica is telling us about.  Will the VR be required to share the funds with SILS than not sharing.  We have trouble with VR and our state partnering.   Okay.  So Erica, can you tell us what it requires?   </w:t>
        <w:br/>
        <w:t xml:space="preserve">   &gt;&gt; ED:  So unfortunately there is not a requirement that VR share the funds.  However, you know, you can </w:t>
        <w:noBreakHyphen/>
        <w:noBreakHyphen/>
        <w:t xml:space="preserve"> I honestly don't know how our agency is going to respond because this is </w:t>
        <w:noBreakHyphen/>
        <w:noBreakHyphen/>
        <w:t xml:space="preserve">  you're required to be a CIL partner.  So you have to have an agreeable, you know, a mutually agreeable solution so that they can include you.  So this gives you at least a little leverage now to figure out how you can </w:t>
        <w:noBreakHyphen/>
        <w:noBreakHyphen/>
        <w:t xml:space="preserve"> with your state VR agency to potentially get funds you were not able to get before.   </w:t>
        <w:br/>
        <w:t xml:space="preserve">   &gt;&gt;  Because this is a grant competition, there are limits on what the department can require, and this is true for any grant program.  It's a discretionary grant program.  You can't direct or require certain things.  So as Erica said, they would not be able to put language in the notice of funding opportunity that says you shall give money to centers for independent living but you can look in the review and read the notice of funding opportunity because they put language in there that would encourage states to do that.   And so as Erica said, you want to use this as leverage since they are required to partner with you, you're not as </w:t>
        <w:noBreakHyphen/>
        <w:noBreakHyphen/>
        <w:t xml:space="preserve"> some of us like to say a cheap date and so it's important that CILs are compensated for their participation in the project.   And again I think there's language in there that directs as much as they can, the VR agencies to ensure there's compensation.   </w:t>
        <w:br/>
        <w:t xml:space="preserve">   &gt;&gt;  That's the link to it.   And by the way please excuse my recent facial expression.  I just have allergies and was suppressing a sneeze.  It's not COVID.  Just allergies.  Okay.   We don't seem to have any other questions.  Do we have a quick question in the 30 seconds we have left?   </w:t>
        <w:br/>
        <w:t xml:space="preserve">   &gt;&gt;  I have a question for all of you though.  Are you cautiously optimistic about this or not so much?  I'm just kind of curious.   I think everyone is just wait and see cautious.  </w:t>
        <w:br/>
        <w:t xml:space="preserve">   &gt;&gt;  Yeah.  You know, as comments come in, one thing I want to add is that you all may remember work that we were doing with RSA called pathways to partnership and so this is definitely building off of that interest in creating more coordination and collaboration between CILs and VR agencies.   You all play such a critical role in the kind of work that VR agencies are supposed to be doing but as you all are indicating in the comments and in the questions that doesn't always go as we would like for it to go.  And so the reason we're excited about this is that it does at least give you a seat at the table and potential access to resources.  This is a tremendous amount of money that they're putting out there.  But, yeah.  It's </w:t>
        <w:noBreakHyphen/>
        <w:noBreakHyphen/>
        <w:t xml:space="preserve"> there will be work that comes with it in terms of the relationship with VR but know that we are talking with our federal partners and the department of education and RSA about this and we're </w:t>
        <w:noBreakHyphen/>
        <w:noBreakHyphen/>
        <w:t xml:space="preserve"> we've be talking about how do we best support both the VR agencies and the CILs in better partnership through this work.  And so your feedback will be helpful in terms of what's working, what's not working.  And so then we can work with our partners in the department of Ed to better support the collaboration between VR agencies and CILs.   </w:t>
        <w:br/>
        <w:t xml:space="preserve">   &gt;&gt;  I put in the chat just so you know have it in writing what the average award amount is that the department expects so you know there's funding available if your state or department gets that award.   It gets the funding.  It's nothing to sneeze at for sure.    I love how if you read the notice of funding opportunity it says in there in the language the importance of IL to children and youth.  Learning about self</w:t>
        <w:noBreakHyphen/>
        <w:t xml:space="preserve">advocacy and independent living early and that's where you come in.   Keep us posted.  We keep our fingers crossed that doors that were shut before that will be open and I'll pray this works out.  Okay.  I know everybody is looking for additional funding for that service for sure.   Like Ed if anyone comes up with model programs for this funding please feel free to share with your CIL colleagues.  Or with ILRU so they can start to gather project ideas.  </w:t>
        <w:br/>
        <w:t xml:space="preserve">   &gt;&gt;  Good point, Ed </w:t>
        <w:br/>
        <w:t xml:space="preserve">   &gt;&gt; And we have a question.   Are they expecting this to be a true partnership as opposed to a pass-through or is it completely up to the state's discretion?   </w:t>
        <w:br/>
        <w:t xml:space="preserve">   &gt;&gt;   I think I could respond to that one.  So the language in the notice of funding opportunity I think is signaling to VR agencies that this should not just be a pass through that there is intended to be a partnership with the partners listed.  And that there is supposed to be collaboration and support of that so it's important to review and read the language that's in the notice of funding opportunity to see what kind of guidance the department of Ed is giving to the VR agencies on this.   </w:t>
        <w:br/>
        <w:t xml:space="preserve">   &gt;&gt; ED:  The words are substantial collaboration among the state VR agencies, state educational agencies, local ad agencies, and centers for independent living.  So substantial collaboration doesn't mean pass through.  But that's why it's important you're at the table and this is the model part of this is that it's formalizing these partnerships that did not exist before.  So if the state puts forward something they've always been doing that's not what the department of Ed is looking for here.  It's a program and it's innovative.   </w:t>
        <w:br/>
        <w:t xml:space="preserve">   &gt;&gt;   This next question is how is this new funding differentiated?  Several activities appear similar </w:t>
        <w:br/>
        <w:t xml:space="preserve">   &gt;&gt; ED:  It could be.  That's why I think it's important to go </w:t>
        <w:noBreakHyphen/>
        <w:noBreakHyphen/>
        <w:t xml:space="preserve">  there's a preapplicant Kell conference scheduled for Tuesday April 25th.  It's from 2:00 to 3:30 Eastern time.  It should be in that link you should be able to access it there.  You can ask these questions, you know, and they can give you more information than what we have here at ACL.   So this is an </w:t>
        <w:noBreakHyphen/>
        <w:noBreakHyphen/>
        <w:t xml:space="preserve"> funding opportunity but then that will give you more information so when you go to your state VR agencies, you know, you can talk to them about it.   </w:t>
        <w:br/>
        <w:t xml:space="preserve">   &gt;&gt;  Okay.  This next comment is </w:t>
        <w:noBreakHyphen/>
        <w:noBreakHyphen/>
        <w:t xml:space="preserve"> CIL is last on the list.   Okay.  That's not a question.   But thank you for sharing that.  This next one is a question.  If states are already having issues spending funding, then how would we convince them to apply for new funds?   </w:t>
        <w:br/>
        <w:t xml:space="preserve">   &gt;&gt; ED:  It doesn't appear and Jennifer </w:t>
        <w:noBreakHyphen/>
        <w:noBreakHyphen/>
        <w:t xml:space="preserve"> this is new to us too.  We just got this announcement last week or so.   It doesn't appear that it has to be pre</w:t>
        <w:noBreakHyphen/>
        <w:t xml:space="preserve">ETS.  It could be </w:t>
        <w:noBreakHyphen/>
        <w:noBreakHyphen/>
        <w:t xml:space="preserve">  that's the model part of this.   You can create something different.  Recognizing that what might have not worked before what do you want to do that's innovative?  This is a chance to do something different.   So it does not have to be the past pre</w:t>
        <w:noBreakHyphen/>
        <w:t xml:space="preserve">ETS' funding.   It could be something totally different.  As long as I think the goal is to promote and deliver appropriate and meaningful transition services to children and youth with disabilities however that looks in your state </w:t>
        <w:br/>
        <w:t xml:space="preserve">   &gt;&gt;  If someone has a quick response to the Shane meaning CIL is last on the list.   </w:t>
        <w:br/>
        <w:t xml:space="preserve">   &gt;&gt; ED:  Go ahead, Peter </w:t>
        <w:br/>
        <w:t xml:space="preserve">   &gt;&gt;  What I was going to say is in a legal context, naming something last does not necessarily mean that it's less valuable.  If anything it's naming, it last for more effect.  Arguably the most famous example of that is John Locke's phrase life liberty and property and life liberty and the pursuit of happiness.  So naming it last is not </w:t>
        <w:noBreakHyphen/>
        <w:noBreakHyphen/>
        <w:t xml:space="preserve"> I would not take that to be pejorative or dismissive.  I wouldn't think the least thing bad about that.  I would not think anything bad of that.   </w:t>
        <w:br/>
        <w:t xml:space="preserve">   &gt;&gt; ED:  And I know we only have 15 minutes left and still have a few things that need to be said. So I'm going to hop </w:t>
        <w:noBreakHyphen/>
        <w:noBreakHyphen/>
        <w:t xml:space="preserve"> end my part now and if you have questions offline you can feel free to email me and I'm happy to answer them.   I think we should move on.   </w:t>
        <w:br/>
        <w:t xml:space="preserve">   &gt;&gt;  I'll just be brief when talking about state plan for independent living amendments.   Let's see.  I'm going to remind you that if you want an amendment and haven't done so yet you need to do so as soon as you can.  And ACL.gov has guidance on substantive as opposed to technical amendments. I'll put the link in the chat.   If you want to extend it here the deadline is June 30th of this year.  And the same I'm giving you has guidance on the process. So instead of giving more details I'll just say it's on this link and you need to talk to a program officer.  And please do so as soon as you conveniently can because there's always the option of issues that may arise so does anybody </w:t>
        <w:noBreakHyphen/>
        <w:noBreakHyphen/>
        <w:t xml:space="preserve">  okay.  There is the tab.  Yeah.  It's under that tab and that's recently updated and has that information.  The PRA, the paperwork reduction act for approving </w:t>
        <w:noBreakHyphen/>
        <w:noBreakHyphen/>
        <w:t xml:space="preserve"> has been through both the comment periods but has not quite been approved yet so it could be approved any day yet so that's very much going the way it's supposed to and we did get a comment that we should allow electronic submission only and not require a hard copy signature so we will take </w:t>
        <w:noBreakHyphen/>
        <w:noBreakHyphen/>
        <w:t xml:space="preserve"> I have nothing special about it but please don't think I didn't see that because I did.  Yeah.   Yeah.  It's </w:t>
        <w:noBreakHyphen/>
        <w:noBreakHyphen/>
        <w:t xml:space="preserve"> the June 30th deadline for the extension.  So submit amendments as soon as you can and that's especially true as they ask for a program officer any questions it's especially true because you may submit something thinking it's only a technical amendment and then it may end up needing to be a substantiative amendment.    Of course the run here extension may be a good option for many of you.  We're not going to tell you whether to take it, but we encourage you.   And today's recording will be available basically two days from now.  Does anyone have quick questions about that process?    Not seeing any.  Do you want to go </w:t>
        <w:noBreakHyphen/>
        <w:noBreakHyphen/>
        <w:t xml:space="preserve"> ahead and move on to the next item on the agenda which is ASPR COVID test distribution </w:t>
        <w:br/>
        <w:t xml:space="preserve">   &gt;&gt; ED:  Good afternoon, everyone.   I'm Ed Ahern.  I want to talk to you briefly today about something you've probably read about or heard from us about is this really great partnership between ASPR and ACL.  ASPR being the administration for strategic preparedness and response at HHS.  And it's </w:t>
        <w:noBreakHyphen/>
        <w:noBreakHyphen/>
        <w:t xml:space="preserve">  it's a partnership that allows CILs and CILCs and other programs to obtain free home testing kits, COVID kits.  And it's a great opportunity for CILs to tap into at this point tests in the national stockpile.  Also it gets you connected in case down the line there are other distribution opportunities there.  We have currently about 75 CILs and 6 SILCs participating but there have been some points of confusion that I want to make clear.   First of all if you sign up for this program to perhaps get tests and to distribute them and these tests are freely distributed.  You give them to other agencies.  Great opportunity for value added to your services.  Create new relationships.  You can order them in bulk, and you can ship them.  Give them to whoop agencies as well.  </w:t>
        <w:noBreakHyphen/>
        <w:noBreakHyphen/>
        <w:t xml:space="preserve"> to other agencies as well.  But there's been a question about how much people need to order.  You can register for this program and at this point not order anything at.  So you would be registered and if the time came that you wanted to you could order them.  But there has been some confusion about the number of tests, the minimum number of tests.  The minimum number of packages that you can order are 200 tests.  If you think of the size of the home COVID tests, those boxes are not big.  Each box </w:t>
        <w:noBreakHyphen/>
        <w:noBreakHyphen/>
        <w:t xml:space="preserve"> each home test kit will have four tests in it.  So you will hear reference to 800 tests.  Which is only, again, 200 boxes.  And FRP what I understand and anybody in the chat can write into the chat how big of a box that is.  It's not significantly large.  It should be noted that there are </w:t>
        <w:noBreakHyphen/>
        <w:noBreakHyphen/>
        <w:t xml:space="preserve"> there are some of the tests that are being distributed are </w:t>
        <w:noBreakHyphen/>
        <w:noBreakHyphen/>
        <w:t xml:space="preserve"> do have expired dates on the boxes and I bring this up because everyone will be getting notification already have the CDC has extended the shelf life on those.  And we have ample information related to those still being tests that are useful.  So I want to encourage CILs to get involved with these distributions of these tests.   You can give them away to your consumers, staff.  You can put them out at workshops and trainings.  And it's a really great opportunity to be on the forefront, really helping people to determine whether they have COVID.  So I want to let you know I'm going to put my email in the chat and if you have any questions about this or any confusion about this, please feel free to reach directly out to me.  I want to </w:t>
        <w:noBreakHyphen/>
        <w:noBreakHyphen/>
        <w:t xml:space="preserve"> I would like to see us increase the number of CILs that are distributing these.  I think it's a great opportunity.  Thank you.  Any questions please reach out.  Thank you.   Is there's any questions?  Erica asked if I register them.  At this point the traditional way is you signed up for a survey and that was at the beginning of the program and while we still do that survey, if you are interested send an email directly to me and I will send you the information for you to register.  It should be just a matter of a couple of days before you can order tests and just to point </w:t>
        <w:noBreakHyphen/>
        <w:noBreakHyphen/>
        <w:t xml:space="preserve"> of interest is that they only pull down the test orders on Monday at the close of business so if you get that in your schedule to order by Monday then your test will be distributed fairly quickly.   </w:t>
        <w:br/>
        <w:t xml:space="preserve">   &gt;&gt; We have a few questions about the tests themselves.  One is are they antigen tests or molecular or both?   </w:t>
        <w:br/>
        <w:t xml:space="preserve">   &gt;&gt; ED:  I think they're antigen tests.  They're the tests like the cleanest four packs being given out and I see there was a question about how long are the test expirations extended for.   And that is up to a year past their date.  Each one has a different date.  And we provide all the information about where to find those exact dates.  On when they expire.  And even provides information on what you might include with the test distribution let's people know that those tests are still valid and where they can find the information.   </w:t>
      </w:r>
    </w:p>
    <w:p>
      <w:pPr>
        <w:pStyle w:val="Normal"/>
        <w:spacing w:before="0" w:after="0"/>
        <w:rPr>
          <w:szCs w:val="24"/>
        </w:rPr>
      </w:pPr>
      <w:r>
        <w:rPr>
          <w:rFonts w:eastAsia="Arial" w:cs="Arial"/>
          <w:szCs w:val="24"/>
        </w:rPr>
        <w:t xml:space="preserve">   </w:t>
      </w:r>
      <w:r>
        <w:rPr>
          <w:szCs w:val="24"/>
        </w:rPr>
        <w:t xml:space="preserve">&gt;&gt; Someone said they're antigen tests.  Does anybody have any other questions about the COVID tests?   If anyone is asking for Ed's email address, just type it in the chat.   Here’s my email and feel free to reach out.  Thank you.   </w:t>
      </w:r>
    </w:p>
    <w:p>
      <w:pPr>
        <w:pStyle w:val="Normal"/>
        <w:spacing w:before="0" w:after="0"/>
        <w:rPr>
          <w:szCs w:val="24"/>
        </w:rPr>
      </w:pPr>
      <w:r>
        <w:rPr>
          <w:rFonts w:eastAsia="Arial" w:cs="Arial"/>
          <w:szCs w:val="24"/>
        </w:rPr>
        <w:t xml:space="preserve">   </w:t>
      </w:r>
      <w:r>
        <w:rPr>
          <w:szCs w:val="24"/>
        </w:rPr>
        <w:t xml:space="preserve">&gt;&gt; Thank you, Ed, and everyone.  This is Jennifer Martin.  I'm going to be talking briefly about some web updates and some other things.  We in the interest of time I will not be sharing my screen, but I will point out that we are excited that we have launched our updated website.  Which is ACL.gov and I'll put the direct link in the chat.  On this particular you'll notice funding tables for CIL and ILS as well as some other resources that may be beneficial to you.  We encourage you when you have time to go to the website, review it, and provide any comments or suggestions or feedback.  You can do that directly to me and I'll leave my email in the chat as well.  We also would invite you to know that if you are a CIL that is interested in any additional guidance that we may have pertaining to CIL mergers or any executive director changes if you're going through an executive director change at your center and you want the most up to date guidance that you reach out to your program officer as well.  And also last but not least, that you continue to review and read our OILP newsletter that we send out on a monthly basis to the CILs and DSEs.  Because that is a very beneficial resource for you all in terms of any updates that we may have.   With that, again, I'll leave my email in the chat.  And the direct link for the website and without further delay I'll turn it over to Ed to talk about Medicaid unwinding.    Take it away.   </w:t>
        <w:br/>
        <w:t xml:space="preserve">   &gt;&gt; ED:  In the interest of time, many of you may have heard or at this point have heard about the Medicaid unwinding which would </w:t>
        <w:noBreakHyphen/>
        <w:noBreakHyphen/>
        <w:t xml:space="preserve"> could substantially affect some of our consumers or the people that we serve.  And it's the end of the </w:t>
        <w:noBreakHyphen/>
        <w:noBreakHyphen/>
        <w:t xml:space="preserve"> it's the end of the period of time where different aspects of Medicaid were waived so a lot of you are consumers that may be getting information and we have some information we could provide for you.  But one thing you could be aware of is that when they leeched out by Medicaid for maybe updated information, to please provide that there as soon as possible and in the interim they can reach out to make sure that their information is updated.  You'll be hearing more about this, and we can provide some resources and if you have questions about that, please feel free.  I've already posted my email.  Please feel free to reach out and I will connect you with those resources.   Thank you.   </w:t>
      </w:r>
    </w:p>
    <w:p>
      <w:pPr>
        <w:pStyle w:val="Normal"/>
        <w:spacing w:before="0" w:after="0"/>
        <w:rPr>
          <w:szCs w:val="24"/>
        </w:rPr>
      </w:pPr>
      <w:r>
        <w:rPr>
          <w:rFonts w:eastAsia="Arial" w:cs="Arial"/>
          <w:szCs w:val="24"/>
        </w:rPr>
        <w:t xml:space="preserve">   </w:t>
      </w:r>
      <w:r>
        <w:rPr>
          <w:szCs w:val="24"/>
        </w:rPr>
        <w:t xml:space="preserve">&gt;&gt; We have a few minutes left so if we have any quick questions, we can talk about them now the </w:t>
        <w:br/>
        <w:t xml:space="preserve">   &gt;&gt;  We don't get to your question you can email us but now that we have a few minutes.   </w:t>
      </w:r>
    </w:p>
    <w:p>
      <w:pPr>
        <w:pStyle w:val="Normal"/>
        <w:spacing w:before="0" w:after="0"/>
        <w:rPr/>
      </w:pPr>
      <w:r>
        <w:rPr>
          <w:rFonts w:eastAsia="Arial" w:cs="Arial"/>
          <w:szCs w:val="24"/>
        </w:rPr>
        <w:t xml:space="preserve">   </w:t>
      </w:r>
      <w:r>
        <w:rPr>
          <w:szCs w:val="24"/>
        </w:rPr>
        <w:t>&gt;&gt; Peter: Erica says thanks, everyone.  Keep up the great work.</w:t>
        <w:br/>
        <w:t xml:space="preserve">   &gt;&gt;  Thank you for your good questions and comments.  Okay.   </w:t>
        <w:br/>
        <w:t xml:space="preserve">   &gt;&gt; ED:  Thanks, everyone </w:t>
        <w:br/>
        <w:t xml:space="preserve">   &gt;&gt; ED:  Have a great day, every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w:t>
      <w:br/>
      <w:t xml:space="preserve">   &gt;&gt;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cap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23:00Z</dcterms:created>
  <dc:creator>Sandy Eisenberg</dc:creator>
  <dc:description/>
  <cp:keywords/>
  <dc:language>en-US</dc:language>
  <cp:lastModifiedBy>sharon finney</cp:lastModifiedBy>
  <dcterms:modified xsi:type="dcterms:W3CDTF">2023-04-13T18:23:00Z</dcterms:modified>
  <cp:revision>2</cp:revision>
  <dc:subject/>
  <dc:title/>
</cp:coreProperties>
</file>