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IL-NET T&amp;TA Center</w:t>
      </w:r>
    </w:p>
    <w:p>
      <w:pPr>
        <w:pStyle w:val="Normal"/>
        <w:spacing w:before="0" w:after="0"/>
        <w:rPr/>
      </w:pPr>
      <w:r>
        <w:rPr>
          <w:szCs w:val="24"/>
        </w:rPr>
        <w:t>OILP Quarterly Connection</w:t>
      </w:r>
    </w:p>
    <w:p>
      <w:pPr>
        <w:pStyle w:val="Normal"/>
        <w:spacing w:before="0" w:after="0"/>
        <w:rPr>
          <w:szCs w:val="24"/>
        </w:rPr>
      </w:pPr>
      <w:r>
        <w:rPr>
          <w:szCs w:val="24"/>
        </w:rPr>
        <w:t>September 22, 2022</w:t>
      </w:r>
    </w:p>
    <w:p>
      <w:pPr>
        <w:pStyle w:val="Normal"/>
        <w:spacing w:before="0" w:after="0"/>
        <w:rPr/>
      </w:pPr>
      <w:r>
        <w:rPr>
          <w:szCs w:val="24"/>
        </w:rPr>
        <w:br/>
        <w:br/>
        <w:t xml:space="preserve">   &gt;&gt; GOOD AFTERNOON. OR MORNING, EVERYONE. WELCOME TO TODAY'S PRESENTATION. I AM CAROL WITH ILRU and the IL-NET T&amp;TA Center. WE ARE RECORDING TODAY'S PRESENTATION. WE HAVE CAPTIONING AND ASL INTERPRETERS TODAY. YOU CAN CLICK ON THE CC TAB. IF YOU STILL WOULD PREFER TO HAVE A LARGER FONT, CHECK OUT THE FULL SCREEN CART CAPTIONING. THE URL IS IN THE CHAT. IF YOU ARE ON THE SCREEN CHART THERE IS A CHAT OPTION THERE. TODAY YOU HAVE THE OPPORTUNITY TO ASK QUESTIONS USING THE Q&amp;A TAB IN THE ZOOM PLATFORM AND CLICK THERE TO SUBMIT YOUR QUESTIONS ANY TIME DURING THE PRESENTATION AND THESE ARE ADDRESSED DIRECTLY OR AT THE END OF THE PRESENTATION. NOW OVER TO JILL, COMMISSIONER OF ACL'S ADMINISTRATION. </w:t>
        <w:br/>
        <w:t xml:space="preserve">   &gt;&gt;  HI. THANK YOU FOR INTRODUCING ME. THANK YOU FOR BEING HERE EVERYONE. THANKS FOR INVITING ME OR LETTING ME SPEAK AT LEAST. I WANT TO CHAT TODAY BRIEFLY ABOUT THE WORK THAT WE ARE DOING. I APPRECIATE ERICA McFADDEN AND OUR WHOLE TEAM AND THE WORK THAT THEY ARE DOING HERE AT ACL AOD AND THANK YOU TO ALL OF THE CILS OUT THERE AND THE INDEPENDENT LIVING FOLKS ON THE GROUND WHO ARE DOING THE REAL WORK AND THE HARD WORK, THE GOOD WORK AROUND INDEPENDENT LIVING. SO TODAY I REALLY WANTED TO COME ON BRIEFLY, I WON'T BE HERE LONG, AND TALK ABOUT SOME OF THE IMPORTANT WORK THAT WE ARE DOING SPECIFICALLY AROUND HOME AND COMMUNITY BASED SERVICES. SO, AS WE KNOW, HOME AND COMMUNITY BASED SERVICES ARE THE KEY TO BEING ABLE TO LIVE IN THE COMMUNITY AND HAVE KIND OF THE CHOICES TO BUILD THE LIVES THAT WE WANT FOR PEOPLE WITH DISABILITIES. SO, IN PARTICULAR TODAY WHAT I WANT TO TALK ABOUT IS AN ELEMENT OF HOME AND COMMUNITY BASE SERVICES THAT WE ARE FOCUSED RIGHT NOW AT AOD AND ACL WHICH IS CALLED THE HCBS SETTINGS RULE. I WILL GIVE YOU A LITTLE BIT OF INFORMATION ABOUT THE RULE, WHICH IS THAT THIS NEW RULE WHICH WILL BE OPEN FOR PUBLIC COMMENT AND EVERY STATE HAS TO ADHERE TO. IT IS REALLY BASIC. IT ADDRESSES RIGHTS FOR PEOPLE WITH DISABILITIES AS THEY VOOEF THE HOME AND COMMUNITY BASE SERVICES. SO, ADDRESSING IN THE PLACE WHERE I LIVE AM I ALLOWED TO HAVE A LOCK ON MY DOOR, LOOK MY DOOR, HAVE THAT TYPE OF PRIVACY IS THERE FOOD AVAILABLE TO EAT WHEN I AM HUNGRY, CAN I CHOOSE THE FOODS, WHO I EAT WITH, HOW I SPEND MY TIME. DO I GET TO DECORATE MY SPACE. DO I GET TO HAVE PEOPLE VISIT ME WHEN I WANT THEM TO VISIT, CAN THEY SLEEP OVER, FRIENDS, FAMILY. PEOPLE WITH WHOM I AM IN RELATIONSHIPS, INTIMATE PARTNERS CAN I DO THAT WITH I LIVE. THERE ARE BASIC RULES AND RIGHTS THAT WE ARE LOOKING THROUGH THE SETTINGS RULE. AND SO, IF YOU DON'T KNOW ABOUT IT, IT IS REALLY IMPORTANT THAT YOU DO KNOW ABOUT IT AND WE ARE SPECIFICALLY ASKING THAT PEOPLE OUT THERE IN THE INDEPENDENT LIVING WORLD IN THE MOVEMENT GET INVOLVED IN THIS PROCESS. WE DON'T HAVE A LOT OF TIME LEFT, WE HAVE UNTIL THE END OF MARCH AND GET INVOLVED IN THIS AND DO THE WORK AND SPREAD THE WORK AND RAMP THIS UP WITH INTEREST AND MOVE THIS FORWARD AND WE SEE THIS AS AN OPPORTUNITY TO ENGAGE THE COMMUNITY AND HOME AND COMMUNITY BASED SERVICES AS A WHOLE AND MOVE THE BALL DOWN THE FIELD ON REPEAT. SO, WE ARE ALL ABLE TO GET SERVICES THROUGH HOME AND COMMUNITY BASED SERVICES AND REALLY LIVE THE LIVES THAT WE WANT IN THE COMMUNITY. IF YOU DON'T KNOW ABOUT IT, WE HAVE OPPORTUNITIES FOR YOU TO LEARN ABOUT IT. I URGE YOU TO GET INVOLVED. IT IS NOT BORING. IT IS FUN AND INTERESTING AND YOU WILL LEARN A LOT AND YOU WILL WANT TO TAKE ACTION. SO, WE HAVE A COUPLE LEARNING OPPORTUNITIES COMING UP. I HOPE WE CAN PUT THEM IN THE CHAT OR IN AN EMAIL AFTER THIS. ONE IS THE APRIL CONFERENCE. THE APRIL CONFERENCE IS COMING OCTOBER 11TH. I'M SURE YOU HAVE INFORMATION ABOUT IT. IF YOU DON'T, GO OUT AND FIND THAT INFORMATION SO THAT YOU CAN PARTICIPATE AND THERE WILL BE A LOT OF THINGS TALKED ABOUT AT THE APRIL CONFERENCE, BUT THE HOME AND COMMUNITY BASED RULES WILL BE DISCUSSED THERE. I HOPE YOU CAN PART OCTOBER 11TH. THE NEXT ONE IS WEBINAR THAT WE ARE PUTTING ON. AND THAT IS ON OCTOBER 31st HALLOWEEN. IT IS CALLED SCARY OR NOT SCARY UNDERSTANDING HCSB SETTINGS RULE. I CANNOT STRESS ENOUGH HOW IMPORTANT THIS IS AND THAT WE ALL PARTICIPATE IN THIS. IT INVOLVES HOW HCBS COMMUNITY SERVICES ARE DELIVERED IN THE UNIT AND BASIC RIGHTS FOR PEOPLE WITH DISABILITIES AND ALL KINDS OF DISABILITIES AND PEOPLE WHO ARE AGING TOO. GET INVOLVED, PAY ATTENTION AND PARTICIPATE IN THE WEBINARS AND THANKS AGAIN FOR HAVING ME HERE, YA'LL. BYE. </w:t>
        <w:br/>
        <w:t xml:space="preserve">   &gt;&gt; OKAY. THANK YOU. AND NEXT UP FOR OILP STAFFING AND REGION UPDATES THE ERICA OILP DIRECTOR. </w:t>
        <w:br/>
        <w:t xml:space="preserve">   &gt;&gt; THANK YOU SO MUCH CAROL AND THANK YOU COMMISSIONER JACOBS. YES, YOU ARE HEARING ABOUT THAT HCBS SETTINGS RULE, IT IS DUE IN MARCH AND IT IS THE PERFECT EXERCISEEXERCISE FOR US TO ADVOCATE FOR CHOICE AND INDEPENDENT LIVING. THIS IS A GOOD EXERCISE FOR US. THANK YOU FOR THOSE WORDS, JILL. AND I HAVE GREAT KNEW, WE HAVE BEEN TALKING ABOUT THIS FOREVER, THAT WE ARE BRINGING ON NEW STUFF. I KNOW EVERY SINGLE TIME WE SAY THAT. BUT WE HAVE SOMEBODY NEW TODAY. FINALLY. AND SO, THE GOOD NEWS AND THE BAD NEWS, THE BAD NEWS IS THAT I KNOW THAT IT IS NOT THE BEST TO KEEP CHANGING THE REGIONS FOR YOU GUYS BECAUSE IT IS HARD TO KNOW WHO YOUR PROGRAM OFFICER IS GOING FROM ONE YEAR TO THE NEXT AND IT CHANGES. BUT FOR LESS STRESS FOR THE PROGRAM OFFICERS, WHEN WE BRING IN NEW STAFF, WE HAVE TO REALIGN THE REGIONS SO THE LOADS ARE NOT AS HUGE AND THEY CAN RESPOND TO YOU. IF YOU GOT A CHANGE IN THE PROGRAM OFFICERS, AND THE REASON WE HAVE THAT, ED, ED AHERN IS WITH US. NOW WE ARE A MIGHTY STAFF OF SIX. FOR OUR OVER 500 AWARDS THAT WE HAVE RIGHT NOW IF NOT MORE. THANK YOU FOR YOUR PATIENCE WITH US. AND WE DO BELIEVE IN WHAT YOU DO AND WE'LL KEEP GROWING OUR SMALL AND MIGHTY STAFF TO SUPPORT YOU. I WANT TO GIVE YOU A LITTLE INFORMATION ABOUT ED. HE STARTED IN AUGUST. WE HAVE BAPTIZED HIM BY FIRE ALREADY. SO, WE HAD HIM GO THROUGH THE SYSTEMS AND I HAVE TELL YOU, WE WERE EXCITED BECAUSE WE CAME OUT OF FEMA AS AN INTEGRATION SPECIALIST THERE AND ONE OF THE BIGGEST ISSUES THAT WE COME ACROSS NATIONALLY IS HOW CAN OUR CILS BEST SERVE EMERGENCY RESPONSE. SO, WE ARE THRILLED TO HAVE ED WITH US. HE'S ALREADY DOING THE WORK AROUND THE EMERGENCY RESPONSE AND HE KNOWS, HE'S THE BOOTS ON THE GROUND AND KNOWS THE DIFFERENT PLAYERS WITH FEMA THAT THE CILS CAN WORK WITH AND WE LOOK FORWARD HIM BEING WITH US AND WAYS THAT WE CAN ESPECIALLY AS YOU LOOK AT THE SPILS AND LOOKING AT EMERGENCY RESPONSE. WE WANT TO MENTION THAT ED WAS A FORMER DIRECTOR OF NEW YORK CIL AND IN THAT ROLE, HE DID A LOT OF WORK AROUND NURSING HOME TRANSITION AND DID A LOT OF TA AROUND HOW CILs CAN DEVELOP BUSINESS MODELS AND HE WAS WORKING WITH THE CALIFORNIA TRAINING. HE WAS A COORDINATOR FOR THAT PROJECT. HE HAS A LOT OF VARIED EXPERIENCES. I AM THRILLED TO HAVE HIM WITH US AND LOOK TO HAVE THE UPDATES ON WHO THE PROGRAM OFFICERS WILL BE WITH THE NEW AWARDS AND THAT WILL BE LISTED ON OUR WEBSITE. I WILL PUT THE LINK IN THE CHAT BOX AND WE'LL SEND SOMETHING TO YOU AFTER THIS CALL, AND WITH THE LINKS AND WHERE YOUR PROGRAM OFFICERS WILL BE LISTED IN THE NEXT WEEK OR TWO. ED, I WANT TO GIVE YOU A CHANCE TO TALK ABOUT YOURSELF SO THE COMMUNITY KNOWS ABOUT YOU. </w:t>
        <w:br/>
        <w:t xml:space="preserve">   &gt;&gt; GOOD AFTERNOON, GOOD MORNING, EVERYONE. AND I'M SO EXCITED TO BE A PART OF THIS INDEPENDENT LIVING SECTION OF ACL. I HAVE BEEN A DIE-HARD INDEPENDENT LIVING FAN FOR 30 YEARS. AND I HAVE JUST RECENTLY AS ERICA SAID LEFT 7 YEARS AT A SPECIALIST AND REALLY EXCITED TO BE ABLE TO PROVIDE TECHNICAL ASSISTANCE AND SUPPORT ACROSS ALL OF THE INDEPENDENT LIVING PROGRAMS. MY FOCUS IS PRIMARILY REGIONS 3 AND REGIONS 8. SO, I LOOK FORWARD TO SUPPORTING EVERYONE BUT CERTAINLY IN THOSE AREAS. IN ADDITION TO THE EXPERIENCE THAT I HAVE HAD, I HAVE ALSO BEEN ACTIVE IN AGING AND DISABILITY RESOURCE CONNECTIONS AS OPTIONS COUNSELING PROGRAM MANAGER. SO PLEASE REACH OUT TO ME ANY TIME. I SO EXCITED TO BE HERE AND THANK YOU FOR ALLOWING ME TO BE PART OF THIS AND PART OF YOUR TEAM. </w:t>
        <w:br/>
        <w:t xml:space="preserve">   &gt;&gt; ALL RIGHT. THANKS SO MUCH ERICA AND EDWARD. THE NEXT STEP IS NO COST EXPENSIONS 2-YEAR PERFORMANCE PERIODS AND HEARING FROM SHERRY, MORA AND PINGA. </w:t>
        <w:br/>
        <w:t xml:space="preserve">   &gt;&gt; THANK YOU FOR YOUR PARNS AND UNDERSTANDING. I AM SHERRY AND THIS IS MY COLLEAGUE. WE BOTH ARE FINANCIAL OPERATIONS SPECIALISTS AT ACL AND WORK ON THE GRANTS MANAGEMENT SIDE OF YOUR GRANTS, YOUR SILC GRANT. WE ARE HERE TO GIVE YOU A COUPLE OF HOUSEKEEPING NOTES. IF YOU HAVE SUBMITTED A NO-COST EXTENSION, WE ARE PROCESSING THOSE AND YOU SHOULD BE RECEIVING THEM WITHIN THE NEXT WEEK OR SO. WE ARE ALSO CURRENTLY PROCESSING YOUR NEW AWARDS, WHICH YOU SHOULD BE RECEIVING WITHIN THE NEXT WEEK OR TWO. THE NEW AWARDS WILL HAVE A TWO-YEAR PERFORMANCE PERIOD. ERICA HAS BEEN TELLING YOU THAT YOU ARE GETTING TWO YEAR PERFORMANCE PERIODS AND BUDGET PERIODS, WHICH IS HAPPENING. YOU WILL NO LONGER HAVE TO SUBMIT ANNUAL APPLICATIONS BUT YOU HAVE TO SUBMIT YOUR REQUIRED PERFORMANCE REPORTS AND YOUR REQUIRING PERFORMANCE REPORTS. THANK YOU ALL AND THANK YOU FOR ALLOWING TO ATTEND YOUR MEETING AND WORKING WITH YOU ON YOUR GRANTS. </w:t>
        <w:br/>
        <w:t xml:space="preserve">   &gt;&gt; ALL RIGHT. VERY GOOD. THANK YOU. OKAY. THE LAUNCH OF IL T/TA EVALUATION AND INTRODUCTIONS TO EVALUATION STAFF. JENNIFER, RESEARCH ANDIST WITH RTI INTERNATIONAL. </w:t>
        <w:br/>
        <w:t xml:space="preserve">   &gt;&gt; OKAY. THANK YOU. I'M JENNIFER MARTIN. GOOD AFTERNOON, EVERYONE. I'M GOING TO TALK BRIEFLY ABOUT THE LAUNCH OF THE IL T AND TA EVALUATION AND GIVE A BRIEF TRANSITION TO DR. JENNIFER HOWARD WHO IS WITH OUR TI AFTER THAT. SO, SOME OF YOU MAY HAVE HEARD THIS BEFORE IN OTHER MEETINGS AND SO THIS IS A LITTLE REPEAT. WE WANTED TO GIVE YOU A LITTLE BACKGROUND ON THIS PROCESS. THE ADMINISTRATION ON DISABILITIES IS PART OF THE ADMINISTRATION OF THE COMMUNITY LIVING COLLABORATES WITH STATES AND PARTNERS TO EQUIP INDIVIDUALS WITH DISABILITIES WITH OPPORTUNITIES, TOOLS AND SUPPORTS TO LEAD LIVES OF THEIR CHOICE IN THE COMMUNITY. UNDER THE PROVISIONS THROUGH THE STATUTES, AOD SEEKS TO IMPROVE THE OPPORTUNITIES FOR PEOPLE WITH DISABILITIES TO ACCESS QUALITY COMMUNITY SERVICES AND SUPPORTS, TO ACHIEVE RECEIVE SUFFICIENCY AND EXPERIENCE EQUALITY, EQUITY AND INCLUSION IN ALL FACETS OF COMMUNITY LIFE. A WAY TO ACCOMPLISH THIS IS THROUGH THE GRANTS THAT WE PROVIDE. AS PARTED OF THAT WE HAVE THE RESPONSIBILITY THE STEWARD UP OF THE FEDERAL FUNDS AND PROVIDE OVERSIGHT IN MONITORING AND REVIEWING THE INVESTMENTS, WHICH THE EVALUATION OF TRAINING AND TECHNICAL ASSISTANCE PROJECTS. THIS YEAR WE WILL BE EVALUATING THE TECHNICAL ASSISTANCE STRATEGY TO SILCS AND DSEs AND THE GOAL IS TRAINING AND TECHNICAL ASSISTANCE PROVIDED BY ACL AND THE PROVIDERS IS EFFECTIVE AND ALIGNMENT WITH THE GOALS AND STRATEGIES AND OBJECTIVES AND ADDRESS THE ISSUES AND CONCERNS AND RESULTING IN A POSITIVE IMPACT. SO, WE PROVIDE VARIOUS TRAINING AND TECHNICAL ASSISTANCE PROJECTS THAT ARE INCLUSIVE OF THE COMMUNITY AND THAT WE ARE CURRENTLY FUNDING. SOME OF THESE INCLUDE THE IL-NET AND TI CENTERS, THE VETERAN PROGRAM, DISABILITY EMPLOYMENT TECHNICAL ASSISTANCE CENTER, HOUSING AND SERVICES RESOURCE CENTER, THE TRANSITION OF YOUTH AND COLLEGE OF SCHOOL OF EDUCATION AND SOME OTHER PROJECTS THAT WE ALSO AND INITIATIVES THAT WE PARTICIPATE IN WITH FUNDS. SO, THE LESSONS LEARNED FROM THE EVALUATION RESEARCH FROM THE TRAINING AND TECHNICAL ASSISTANCE ACTIVITIES HELPS TO INFORM THE FUTURE DIRECTIONS OF THE ACTIVITIES. AS A RESULT OF THAT AND OPEN AND COMPETITIVE PROCESS WE ARE PLEASED TO ANNOUNCE THAT RTI INSTITUTE HAS BEEN SELECTED FOR THIS CONTRACT. WE RECOGNIZE HOW IMPORTANT TRAINING AND TECHNICAL ASSISTANCE IS FOR YOU AND ENSURING THAT THE DESIGN IS INFORMED BY THE IL COMMUNITY. SO, WE APPRECIATED YOUR FEEDBACK THROUGH THE PROCESS AS WELL. SO IN REGARD TO THAT, HOW DO WE SELECT OUR RTI? AOD SOLICITED THE APPLICATIONS FOR THIS EVALUATION PROJECT, THAT INCLUDED 7 OFFERS THAT BID ON THE CONTRACT PRIOR TO THE AWARD. TECHNICAL EVALUATION PANELLING OF 3 FEDERAL EMPLOYEES RATED THE CONTRACTS SEPARATELY AND THEN MET AND BASED ON THE RATINGS AND FEEDBACK CHOOSE THE WINNING BID, RTI WAS CHOSEN BASED ON THE UNDERSTANDING OF ACL AND THE STRONG EXPERTISE. THEY HAVE KWAUN TA TIF AND QUALITATIVE RESEARCH SKILLS AND EXPEER PER TEES AND 20 YEARS OF EXPERIENCE WITH PERFORMING DISABILITY IN LONGITUDINAL STUDIES. NOW TO DR. JENNIFER. </w:t>
        <w:br/>
        <w:t xml:space="preserve">   &gt;&gt; GOOD MORNING, GOOD AFTERNOON. I AM JENNIFER HOWARD. I'M A RESEARCH ANALYST WITH RTI INTERNATIONAL, INDEPENDENT NONPROFIT RESEARCH STUDENT IN NORTH CAROLINA WITH OFFICES ALL OVER THE WORLD. SO, I WILL BE SERVING AS THE PROJECT DIRECTOR ON THE TECHNICAL ASSISTANCE EVALUATION PROJECT. AND HERE TODAY TO GIVE YOU A LITTLE BIT OF HIGH-LEVEL OVERVIEW OF THE PROJECT'S KEY ACTIVITIES. WE ARE CONDUCTING INTERVIEWS WITH A SMALL SAMPLE OF GRANTEES AND WHILE WE ARE IN THE PROCESS OF DRAFTING THE INTERVIEW PROTOCOLS, I EXPECT THE TOPICS TO COVER THE TOPICS OF THE QUESTIONS TO COVER TECHNICAL ASSISTANCE NEEDS THAT EXIST, WHAT KINDS OF TECHNICAL ASSISTANCE BEING OFFERED AND USED BY THE GRANTEES AND WHAT FROM THE PERSPECTIVE OF THE GRANTEES WHAT MAKES TECH MY CAL ASSISTANCE SUCCESSFUL OR LESS SO. THE RESULTED OF THE INTERVIEWS WILL FORM THE SURVEY. LIKE THE INTERVIEWS, WE EXPECT THE SURVEY TO FOCUS ON THE NEEDS, USE AND SO ON OF GRANTEES. ONCE THE SURVEY IS DEVELOPED, WE'LL MOVE ON TO SUBMITTING THE SURVEY AND RELATED MATERIALS FOR PRA, PAPERWORK REDUCTION ACT. OTHERWISE KNOWN AS LMB APPROVAL. THE OMB APPROVAL PROCESS TAKES APPROXIMATELY 7 MONTHS. IT IS LENGTHY. WHILE WE WAIT FOR OMB APPROVAL TO START THE ACTUAL SURVEY, WE ARE CONDUCTING A REVIEW OF THE LITERATURE AND RELATED DOCUMENTS RELATED TO PROVISION. AS SOON AS WE RECEIVE THE APPROVAL AFTER THE 7 MONTHS, WE'LL PROCEED WITH THE GRANTEE SURVEY. WE PLAN TO FIELD THE SURVEY FOR APPROXIMATELY 2 MONTHS STARTING IN EARLY DECEMBER AND THAT IS ASSUMING ALL GOES WELL WITH THE TIMELINE. AND ONCE WE HAVE WRAPPED UP THE ACTIVITIES, WE'LL SUMMARIZE OUR FINDINGS AND EXPECT ALD AND TEAM MEMBERS TO SHARE THE RESULTS BROADLY. WE ARE VERY MUCH IN THE EARLY STAGES OF THIS PROJECT. AS WE GET CLOSER TO THE POINT OF FIELDING THE SURVEY, WE'LL PROVIDE MORE DETAILS SO YOU ALL KNOW WHAT TO EXPECT GOING FORWARD. WE MAY ASK MY COLLEAGUE DUSTIN TO JOIN A QUARTERLY CALL IN THE FUTURE TO ANSWER THE QUESTIONS THAT YOU MAY HAVE AND GET MORE OF THOSE DETAILS OUT AND SO YOU ARE ALL PREPARED. SO THOSE ARE THE ACTIVITIES THAT WE PLAN TO UNDERTAKE AS PART OF THIS PROJECT. WE LOOK FORWARD TO NEXT STEPS. AND I WILL TURN BACK IT OVER TO JENNIFER IF YOU HAVE ANY CONCLUDING REMARKS OR ANYTHING TO ADD. THANK YOU. </w:t>
        <w:br/>
        <w:t xml:space="preserve">   &gt;&gt; THANK YOU, JENNIFER. BACK OVER THE CAROL. </w:t>
        <w:br/>
        <w:t xml:space="preserve">   &gt;&gt; ALL RIGHT, THANK YOU, GUYS. I APPRECIATE IT. THE NEXT SECTION IS, THE NEXT AGENDA ITEM, SECTION 511 GUIDANCE AND ENFORCEMENT AND THAT IS COVERED BY ED AHERN. </w:t>
        <w:br/>
        <w:t xml:space="preserve">   &gt;&gt; GOOD AFTERNOON AGAIN. SO JUST AS REMINDER SECTION 511 OUTLINES STRICT GUIDELINES ON A PAYING INDIVIDUALS WITH DISABILITY SUB MINIMUM WAGE. SECTION B 1B THE INDIVIDUAL MUST BE INFORMED BY SELF-ADVOCACY AND SELF-DETERMINE NAKS AND PEER MENTORING TRAINING OPPORTUNITIES IN THE GEOGRAPHIC AREA PROVIDED BY AN ENTITY THAT DOES NOT HAVE ANY FINANCIAL INTEREST IN THE INDIVIDUAL'S EMPLOYMENT OUTCOME. AROUND FEDERAL AND STATE PROGRAMS AND OTHER SOURCES. THE DEPARTMENT OF LABOR WAGE AND HOUR DIVISION RELEASED A BULLETIN SUPPLEMENTING THE GUIDANCE FOR THE CLARITY REGARDING THE ENFORCEMENT OF THIS SECTION. SPECIFICALLY, THE BULLETIN TALKS ABOUT COMPLIANCE WITH AND THE TIMING AND DOCUMENTATION BUT WE WANTED TO BRING THIS TO YOU FIRST OF ALL BECAUSE THERE IS AN AWARENESS, HEIGHTENED AWARENESS, EVALUATION OF IT AND REALLY ASSESSING THAT THIS HAPPENS. BUT THIS ALSO COULD BE OPPORTUNITIES FOR INDEPENDENT LIVING CENTERS OR OTHER INDEPENDENT LIVING PARTNERS. YOU KNOW, AGAIN, HAVING THE OPPORTUNITY TO PROVIDE SELF-ADVOCACY, SELF-DETERMINING AND PEER MENTORING, MIGHT PROVIDE SOME OPPORTUNITIES FOR CENTERS TO WORK WITH SOME OF THOSE ENTITIES THAT DO PROVIDE EMPLOYMENT OPPORTUNITIES FOR PEOPLE AT SUB MINIMUM WAGE. SO, WE'LL GET YOU THE INFORMATION THE PRESS RELEASES THAT HAVE COME FROM THE DEPARTMENT OF LABOR THAT GIVES YOU MORE INFORMATION. CERTAINLY, REACH OUT TO YOUR PROGRAM OFFICER IF YOU WOULD LIKE MORE INFORMATION. THANK YOU. </w:t>
        <w:br/>
        <w:t xml:space="preserve">   &gt;&gt; ALL RIGHT. THANKS, ED. NEXT ON THE AGENDA IS SPIL UPDATES AND TRAINING AND BELIEVE WE'LL HAVE ERICA McFADDEN JOIN US AGAIN. </w:t>
        <w:br/>
        <w:t xml:space="preserve">   &gt;&gt; YES, AND THANK YOU CAROL. I JUST WANTED TO TAKE A BREATH FOR A SECOND BECAUSE WE ARE BLOWING THROUGH THIS AGENDA SO QUICKLY AND I WANT TO GIVE YOU THE OPPORTUNITY TO ASK QUESTIONS OVER THE THINGS THAT YOU HAVE ALREADY HEARD. THERE WAS A QUESTION IN THE CHAT BOX AROUND GRANT SOLUTIONS. AND I'M NOT SURE IF THE FINANCIAL OFFICE IS STILL ON THE CALL. JILL RECEIVED EMAIL NOTIFICATION THAT THE AWARD WAS IN GRANT SOLUTIONS AND ACCESSED THE GRANT SOLUTIONS AND NO INFORMATION. WHEN WILL THOSE BE UPLOADED? </w:t>
        <w:br/>
        <w:t xml:space="preserve">   &gt;&gt; YOU SHOULD BE ABLE TO SEE IT. IF YOU WOULD SEND ME AN EMAIL IT IS SHERRY AND WITH THE GRANT AWARD NUMBER AND I WILL LOOK THAT UP AND SEE WHAT IS GOING OUR END. </w:t>
        <w:br/>
        <w:t xml:space="preserve">   &gt;&gt; GREAT. FEEL FREE TO PUT YOUR QUESTIONS IN THE CHAT AND THE QUESTIONS WE'LL BE HAPPY TO ANSWER THEM THROUGHOUT THE CALL AND TIME AT THE END TO BRING UP ANY ISSUES THAT YOU WANT TO BRING UP. I WANT BEFORE WE GET INTO THE SPIL SECTION, I JUST WANT TO APOLOGIZE THAT YES, OKAY. EVERYBODY IS ASKING FOR SHERRY'S EMAIL IN THE CHAT. SHERRY, CAN YOU PUT YOUR EMAIL, THERE YOU GO. IT IS THERE. WE'LL ALSO SEND IT TO YOU ALL. WE HAVE ACTUALLY SEVERAL OFFICERS FROM THE FISCAL OPERATIONS OFFICE WITH US TODAY. SHERRY COCHRAN IS WITH US. AND WE HAVE VINCENT WITH US AS WELL. AND THEN BORA IS HERE FROM OUR FISCAL OPERATIONS OFFICE. SO, SHERRY CAN'T GET IT TO, VINCENT IS ASIGNEDED TO PART OF YOUR REGIONS. WE ALWAYS TELL PEOPLE TOO IF YOU HAVE FISCAL QUESTIONS THAT COME UP, GO THROUGH THE PROGRAM OFFICER BECAUSE THEY CAN CONNECT MORE QUICKLY TO, IF SOMEBODY IS OUT OR IF YOU NEED IMMEDIATE HELP YOUR PROGRAM OFFICER IS THE BEST PERSON TO GO TO. OKAY. SO YES, SHERRY PUT IN HER EMAIL HERE. SHERRY.COCHRAN @ ACL. THERE IS A QUESTION FOR THE TA EVALUATION. WILL THE FIELD HAVE THE OPPORTUNITY TO FILL OUT THE EVALUATIONS? JEN HOWARD, THERE IS A QUESTION. JEN, ARE YOU STILL THERE? </w:t>
        <w:br/>
        <w:t xml:space="preserve">   &gt;&gt; YES, SORRY. YES, FOR THE EVALUATION, THOSE USING THE TECHNICAL ASSISTANCE SERVICES WILL HAVE AN OPPORTUNITY, YOU WILL SURVEYED. AND SOME WILL ACTUALLY BE PARTICIPATING IN THE INTERVIEWS THAT DEVELOP THE SURVEY. SO YES. </w:t>
        <w:br/>
        <w:t xml:space="preserve">   &gt;&gt; THANK YOU, JEN. AND I THINK THERE WAS ANOTHER QUESTION ABOUT THEY HAVEN'T HEARD ABOUT THE FUNDING. I DON'T KNOW IF ANYONE FROM THE FISCAL OFFICE CAN REPEAT IT. ABOUT WHEN THEY ARE GETTING THEIR AWARD. </w:t>
        <w:br/>
        <w:t xml:space="preserve">   &gt;&gt;  SO YOUR NEXT AWARD SHOULD BE ISSUED WITHIN THE NEXT ONE TO TWO WEEKS. THE GOAL IS BEFORE SEPTEMBER 30TH, SO YOU SHOULD BE RECEIVING NOTIFICATION FROM GRANT SOLUTIONS IN THE VERY NEAR FUTURE WITH YOUR CURRENT AWARD. </w:t>
        <w:br/>
        <w:t xml:space="preserve">   &gt;&gt; OKAY. I DON'T SEE ANY MORE QUESTIONS RIGHT NOW SO WE'LL MOVE FORWARD. I WAS GOING TO SAY I WANT TO APOLOGIZE I NORMALLY GIVE THE VISUAL DESCRIPTIONS AND I FORGOT BECAUSE I WAS SO EXCITED GETTING ED HIRED ON. I AM A MIDDLE-AGED WOMAN, BLOND HAIR, WEARING GLASSES, I HAVE BLUISH BEIGE SHIRT ON WITH A BLURRED-OUT BACKGROUND AND MY PRONOUNS ARE SHE, HER, HERS. WITH THAT BEING SAID TO THE NEXT BIGGEST DEVELOPMENT FOR YOU ALL, THE SPIL, THE STATE PLAN FOR THE INDEPENDENT LIVING. THAT IS DUE ON AND THANK YOU QUALM -- GUAM FOR BEING HERE. THE DRAFT IS DUE JUNE 30TH. SO WE ARE STILL WORKING TOWARDS THAT DEADLINE FOR YOU ALL TO BE WORKING ON THAT SPIL. WE HOPE YOU DID A LOT OF THAT WORK ALREADY AND COLLECTING THE PUBLIC FEEDBACK AND IF YOU STARTED HAVING THE HEARINGS ABOUT DEVELOPING THE PLAN. WE WILL BE HAVING A TRAINING SESSION FOR YOU ALL WORKING WITH ILRU OCTOBER 19TH AT 3-4:00 EASTERN STANDARD TIME TO DELINEATE THE ROLES AND RESPONSIBILITIES, DSE, THE SILC AND THE SPIL AND THE CIL. I BELIEVE ILRU SENT OUT A SAVE THE DATE. LOOK FOR THAT. WE HOPE YOU WILL COME. EVERYBODY IS INVITED TO THAT SESSION SO YOU CAN FULLY FLUSH OUT WHAT IS REQUIRED IN THE SPIL. KNOW THAT THIS YEAR THERE IS GOING TO BE REVISIONS TO THE INSTRUCTIONS BUT THAT IS NOT AFFECTING WHAT YOU ARE SUBMITTING IN JUNE. THERE ARE OPPORTUNITIES TO WEIGH IN AND GIVE YOUR PUBLIC COMMENTMENT WE ARE EXPECTING IN THE FALL, EARLY WINTER, STILL MOVE FORWARD, NOTHING IS CHANGEED IN THE INSTRUMENT ITSELF SO GO FORWARD ON THAT. I WANT TO UPDATE YOU, THERE ARE QUESTIONS FOR THE PAST COUPLE OF YEARS ABOUT THE PART C DISTRIBUTION IN THE SPIL AND IF THAT IS AN ALLOWED. ESPECIALLY IF YOU ARE A 723 STATE. AFTER THE DELIBERATION AND THE REHAB ACT AND THE DOCUMENTS THAT WE HAD, WE ARE NOT ABLE TO ALLOW THE SPIL TO DETERMINE THE DISTRIBUTION LEVEL OF PART C FUNDING ONLY BECAUSE ONLY THE REHAB ACT UNDER 722 E IT ESTABLISHES A VERY STRICT ORDER OF PRIORITIES AND WE HAVE TO ABIDE BY THAT OTHERWISE WE ARE IN BREACH OF WHAT IS IN THE REHAB ACT. BUT WITH THAT SAID, WE DO LOOK TO YOU TO DETERMINE YOUR SERVICE AREAS AND YOUR NETWORK. 704 G THE PLAN SHALL FORTH THE DESIGN FOR THE ESTABLISHMENT OF THE STATE WYATT NEDWORK OF CENTERS FOR INDEPENDENT LIVING AND SO WE HOPE THAT YOU CAN USE THIS OPPORTUNITY TO DETERMINE YOU KNOW, WHAT'S THE BEST WAY TO SET UP YOUR NETWORK. WHILE YOU CAN'T DETERMINE THE PART C FUNDING AMOUNT, YOU CAN DETERMINE YOUR SERVICE AREAS. WHAT WE LOOK FOR IT IS NOT DUPLICATING PART C CENTERS IN ONE COUNTY FOR EXAMPLE OR LOOKING TO SHRINK YOUR SERVICE AREA, SO LESS AREAS SERVED THAN BEFORE YOU DID THE SPIL. THAT IS WHAT WE ARE LOOKING FOR. WE HAVE BEEN LOOKING AT YOUR SPILS THIS WHOLE TIME. WHICH SERVICE AREAS THAT THE CILS ARE DELIVERING THE SERVICES TO. THAT IS THE CASE WHEN DETERMINING YOUR SPIL. I KNOW SOME PEOPLE SAID THEY WANT TO SERVE A DIFFERENT COUNTY, THAT IS NOT BEING SERVED RIGHT NOW. IF YOU PUT A THAT IN THE SPIL THAT CAN BE INCLUDED AS PART OF THE NETWORK DESIGN. I'M SURE THERE PROBABLY WILL BE QUESTIONS. DO YOU HAVE ANY QUESTIONS? SO FAR? OKAY. IT LOOKS LIKE THEY PUT IN THE CHAT THE LINK TO INFORMATION ON THE SAVE THE DATE. SO, WITH MORE INFORMATION. SO JUST KNOW THAT IS COMING TOO. SO, WE HOPE THAT GIVES A LITTLE MORE ROOM TO MOVE WITH WHAT YOU ARE ABLE TO DO IN YOUR SPIL. AND I THINK IF NO QUESTIONS, WE'LL TURN IT OVER TO THE NEXT SPEAKER. OH, THERE IS A PPR QUESTION. WE ARE GETTING THE PPRs HERE IN A SECOND. </w:t>
        <w:br/>
        <w:t xml:space="preserve">   &gt;&gt; YES, I WILL ANSWER THAT WHEN I GET TO THAT. YES. </w:t>
        <w:br/>
        <w:t xml:space="preserve">   &gt;&gt; GREAT. ALL RIGHT. VERY GOOD. OKAY. SO, THE NEXT STEP IS FY 2015-FY 2020 PPR DATA. THAT WILL BE KIMBALL GRAY, WHO IS OILP PROGRAM OFFICER. </w:t>
        <w:br/>
        <w:t xml:space="preserve">   &gt;&gt; HELLO. ONE THING THAT WE FORGOT TO PUT IN THERE, THAT IS CIL PPR DATA. I PUT A LINK IN THE CHAT TO LOCATE IT ON ACL.GOV. OUR SITE IS NOT THE EASIEST. SCROLL DOWN TO INDEPENDENT LIVING PERFORMANCE CENTERS. WE HAVE THE SIX YEARS OF CIL PPR DATA. NOW IT IS IN A BIG SPREAD SHEET BUT IT IS NAVIGATEABLE BY THE GRANT BUT THE GRANT CIL NAME OR STATE. I MEAN YOU CAN USE IT AND MANIPULATE THE INFORMATION TO GET WHAT YOU WANT FROM IT. BUT WE DON'T HAVE INDIVIDUAL CIL PPRs AVAILABLE. AND THE ILS, YOU WILL NOTICE ILS PPRs COMING SOON AND THAT'S THE LATEST THAT WE HAVE ON THE PPR DATA FRONT. I KNOW THERE'S BEEN A FEW INQUERIES BY THE SILCs LOOKING FOR THIS INFORMATION. ENJOY IT. USE IT. DO GOOD STUFF WITH IT GUYS. THANKS, THAT IS ALL I HAVE CAROL. </w:t>
        <w:br/>
        <w:t xml:space="preserve">   &gt;&gt; THANK YOU, KIMBALL. NEXT ON THE AGENDA IS CDC, CIL, ILS AND CARES ACT PPR REPORTING DEADLINES. PETER THE PROGRAM OFFICER WILL TALK ABOUT THIS. </w:t>
        <w:br/>
        <w:t xml:space="preserve">   &gt;&gt; OKAY. I WILL GIVE A VISUAL DESCRIPTION. I'M A DARK SKINNED 37-YEAR-OLD MAN AND I'M WEARING A WHITE SHIRT AND I'M WEARING GLASSES AND I HAVE ALMOST COMPLETELY WHITE BACKGROUND. OKAY. SO, LET'S SEE. THE INDEPENDENT LIVING SERVICES PPR WILL BE DUE ON JANUARY 31ST. ALL THE OTHER PPRs WILL BE DUE AT THE END OF THE CALENDAR YEAR, SO DUE DECEMBER 31STt. AND WE'LL BE SHARING SOME THINGS LATER. THE Q 90 PORTAL IS NOT OPEN YET AND WILL BE OPEN THE WEEK OF SEPTEMBER 26TH. SO BASICALLY NEXT WEEK OR AT THE LATEST TWO WEEKS FROM NOW. SO NOW IS THE TIME FOR ALL OF US POs TO CHIME IN ON THE COMMON MISTAKES IN THE PPR. I WILL SAY NOT SPECIFICING WHEN YOU PROVIDE THE YOUTH TRANSITION SERVICES WHO ARE NO LONGER ATTENDING SCHOOL. THAT IS A REQUIRED CORE SERVICE. DOES ANYONE HAVE ANYTHING TO CHIME IN ABOUT COMMON MISTAKES IN THE PPRs? </w:t>
        <w:br/>
        <w:t xml:space="preserve">   &gt;&gt; IF NOBODY ELSE? </w:t>
        <w:br/>
        <w:t xml:space="preserve">   &gt;&gt; GO AHEAD, KIMBALL. </w:t>
        <w:br/>
        <w:t xml:space="preserve">   &gt;&gt; I WILL ADD AND YOU HAVE GOTTEN EMAILS FROM ME WHEN REVIEWING YOUR PPRs TO IS NOTICE OF AWARD IS THE NUMBER, THE DOLLAR AMOUNT THAT WE EXPECT TO SEE IN YOUR CIL PPR PART C ROW. IN YOUR PPR. SO, SAVE [INAUDIBLE] AND PUT THE DOLLAR AMOUNT IN THERE. WE ARE JUST TRYING TO SEE HOW MUCH PART C EVERYBODY GETS IN THEIR REPORTING. SO, WHEN THEIR PPR IS AVAILABLE TO THE PUBLIC, AS THEY ARE NOW ON ACL.GOV, THE PUBLIC SHOULD BE ABLE TO KNOW WHAT THAT DOLLAR AMOUNT IS. THAT IS ALL I HAVE RIGHT NOW. </w:t>
        <w:br/>
        <w:t xml:space="preserve">   &gt;&gt; PETER, ARE YOU THROUGH? </w:t>
        <w:br/>
        <w:t xml:space="preserve">   &gt;&gt; ARE YOU ASKING ME A QUESTION? </w:t>
        <w:br/>
        <w:t xml:space="preserve">   &gt;&gt; ARE YOU THROUGH WITH YOUR PRESENTATION? </w:t>
        <w:br/>
        <w:t xml:space="preserve">   &gt;&gt; I DON'T HAVE ANYTHING ELSE SPECIFIC TO SAY. IF ANYONE HAS ANY OTHER QUESTIONS YOU CAN ASK ME. ALL THOUGH, WE MIGHT WANT TO MOVE ON TO THE NEXT THING. </w:t>
        <w:br/>
        <w:t xml:space="preserve">   &gt;&gt; PETER, SANDY ASKED TO REPEAT WHAT YOU SAID ABOUT THE TRANSITION PIECE. </w:t>
        <w:br/>
        <w:t xml:space="preserve">   &gt;&gt; I SEE A QUESTION. PART B PPRs ARE DUE JANUARY 31ST. YES. THAT IS THE ANSWER. [INAUDIBLE] CDC VACCINATION PPR IS DUE 12-31-22. PART TWO IS DUE 1-31-23. DOES THAT ANSWER THE QUESTION? </w:t>
        <w:br/>
        <w:t xml:space="preserve">   &gt;&gt; TRANSITION MISTAKES MADE? </w:t>
        <w:br/>
        <w:t xml:space="preserve">   &gt;&gt; LET ME WRITE THIS DOWN. SPECIFY IN THE PPR THAT SOME OF THE YOUTH THAT YOU PROVIDED TRANSITION SERVICES TO WERE NO LONGER ATTENDING SCHOOL. IT IS GOOD TO SPECIFY THAT. I PUT THAT IN THE CHAT. THE OTHER THING, THE PART C FUNDING AMOUNT NEEDS TO BE THE SAME AMOUNT THAT THE NOA LISTS. </w:t>
        <w:br/>
        <w:t xml:space="preserve">   &gt;&gt; OKAY. PETER, I WILL TAG ON. </w:t>
        <w:br/>
        <w:t xml:space="preserve">   &gt;&gt; I’M SORRY. I REALIZED, IT IS ONLY TO THE HOST AND THE PANELISTS. I WILL TYPE THAT TO EVERYONE. I'M SORRY ABOUT THAT. OKAY. LET ME TRY THAT AGAIN. </w:t>
        <w:br/>
        <w:t xml:space="preserve">   &gt;&gt; I WANTED TO MENTION, YOU ALL ARE GETTING THE INSTRUMENTS, AND THE CDC IS VERY SHORT. I AM GOING THROUGH THE OFFICE OF MANAGEMENT AND BUDGET RIGHT NOW. SO, ONCE WE GET THAT APPROVED, WE'LL GET YOU THAT INSTRUMENT TO USE. IT IS LIKE A SHORT LITTLE SPREAD SHEET. WE'LL MAKE SURE IT IS COMPLIANT BEFORE YOU GET IT. I THINK YOU HAVE SEEN THE CARES ACT PPR ALREADY. SOME WERE ALREADY SUBMITTING THAT IN GRANTS SOLUTION. IT IS THE SAME DOCUMENT. SO, WE ARE SENDING YOU INSTRUCTIONS ON SUBMITTING THAT AS WELL AND POSTING THAT AS WELL SO YOU WILL HAVE THAT INSTRUMENT. THERE IS A QUESTION ABOUT THE SPIL PLATFORM. WE ARE WORKING WITH Q 90 THE DEVELOP A PORTAL IN TIME FOR YOU TO SUBMIT THE STATE PLAN AND WE ARE HOPING WE CAN GET IT DONE. I AM KEEPING MY FINGERS CROSSED. BUT IF WE CAN'T GET IT DONE, WE'LL HAVE TO RESORT TO THE STANDBY. IN THE PAST YOU HAD TO EMAIL IT. THAT IS NOT IDEAL. BUT WE ARE GOING TO KEEP YOUR POSTED ON THAT AS WELL. SORRY I DON'T HAVE DEFINITIVE ANSWERS ON THOSE. ACTUALLY, I DON'T KNOW WHEN THE FIRST DEADLINE IS FOR THAT ONE. WE'LL LET YOU KNOW WHEN THAT IS COMING DUE THOUGH. OKAY. ANY MORE QUESTIONS? OKAY. PETER, THEY ARE ASKING IF THEY GOT AN EXTENSION FOR THE CDC IS THIS YEAR'S PPR STILL DUE? YES. IT IS. ANOTHER ONE DUE NEXT YEAR AS WELL. SAME TIME. DECEMBER 2023. SO ADDITIONAL PPR TO SUBMIT FOR THE EXTENSION. AND THEN WE HAVE A QUESTION ABOUT THE PPR FOR THE CARES ACT. YES, AND THE CARES ACT YOU ARE GOING TO INCLUDE ALL OF THE DATA. SO, TAKE EVERYTHING THAT YOU HAVE SUBMITTED AND JUST ADD ON TO WHAT YOU HAVE SUBMITTED SO IT IS A FINAL REPORT FOR CARES ACT. JUST SO YOU KNOW THE TWO-YEAR PERFORMANCE PERIOD, EVEN THOUGH YOU HAVE TWO YEARS TO SPEND YOUR PART C FUNDING, ALLEGES KNOW THAT THE PPRs ARE ANNUAL PERFORMANCE PERIODS. SO, YOU ARE REPORTING WHAT YOU DID THAT YEAR WITH THAT YEAR'S FUNDING. IT IS NOT TWO YEARS. EACH YEAR YOU ARE SUBMITTING A PPR. SO THAT WON'T CHANGE. OKAY. DID WE MISS ANYTHING IN THE QUESTIONS? TEAM? SO FAR? YES, THERE IS A PUBLIC HEALTH WORK FORCE REPORTING INSTRUMENT BUT WE ARE TRYING TO INCLUDE THAT IN THE Q 90 PLATFORM. BECAUSE WE HAVE TIME TO WORK ON THAT ONE. SO, STAY TUNED. </w:t>
        <w:br/>
        <w:t xml:space="preserve">   &gt;&gt; THE ANSWER IS YES, WE'LL HAVE THAT ONE, BUT NOT YET. </w:t>
        <w:br/>
        <w:t xml:space="preserve">   &gt;&gt; OKAY. SO, IF A PART C CENTER -- PART B GO ON THE PART C PPR? </w:t>
        <w:br/>
        <w:t xml:space="preserve">   &gt;&gt; SEPARATE B AND C. YOU DO BOTH AND PUT THE PPR ONLY PART B AND PART C PPR IS ONLY PART C. THE PAST YEARS WE WERE TOLD THEY SHOULD BE ONLY PART C. I WOULDN'T FOLLOW THAT INSTRUCTION. I WOULD SEPARATE THEM. IF WE DON'T USE THE CARES ACT, DO WE HAVE TO SUBMIT A REPORT AGAIN THIS YEAR? I WOULD AND SPECIFY THAT YOU DIDN'T SPEND ANY. I WOULD. </w:t>
        <w:br/>
        <w:t xml:space="preserve">   &gt;&gt; WHAT IS THE QUESTION? </w:t>
        <w:br/>
        <w:t xml:space="preserve">   &gt;&gt; THE QUESTION IF WE DIDN'T USE THE CARES ACT FUNDING THIS YEAR. I WOULD. SO, A PART C CIL THAT RECEIVES PART B FUNDS SHOULD NOT REPORT THAT AMOUNT? YOU SHOULD REPORT BOTH. COMPLETE BOTH ILS PPR AND SILC PPR. WHERE DO WE SUBMIT THE CHARACTERISTICS ACT PPR REPORT? </w:t>
        <w:br/>
        <w:t xml:space="preserve">   &gt;&gt; YOU ARE SUBMITTING TO YOUR PROGRAM OFFICERS. BEFORE YOU HAD TO SUBMIT TO GRANTS SOLUTIONS. THAT IS NOT IDEAL FOR US BECAUSE WE CAN'T AGGREGATE THE DATA THAT WAY. WE'LL GIVE YOU INSTRUCTIONS ON SUBMITTING THAT REPORT. STAY TUNED. I KNEW YOU WOULD HAVE A LOT OF QUESTIONS. OKAY. ANYTHING THAT WE ARE MISSING? WHAT IS THE DIFFERENCE BETWEEN ILS AND CIL? WELL, THE ILS FUNDING FOR THE DESIGNATED STATE ENTITY AND THE PART C FUNDING IS FOR THE CILS. WELL, THE SILC AND THE DSE DO THE ILS PPR INCLUDING PART B CILS AND ALL PART B FUNDS. WELL, PART C CILS REPORT PART B AMOUNTS TO THE EXTENT THAT THE ILS PPR ASKS ABOUT IT. </w:t>
        <w:br/>
        <w:t xml:space="preserve">   &gt;&gt; SO THERE SEEMS TO BE CONFUSION ON PPR, ONE PERSON ISSING IF THEY NEED TO TWO PPRs A YEAR. NO. IT IS JUST ONE PPR FOR YOUR AWARD. YOU HAVE TWO YEARS TO SPEND THE MONEY BUT ONE PPR TO SUBMIT PER GRANT AWARD. SO, IF YOU HAVE GOT YOU HAVE DIFFERENT PART C AWARDS UP TO SUBMIT MULTIPLE. BUT ONLY ONE PPR. OKAY. THE ILS REPORT IS THE ONE THAT THE DSE YES, THAT IS THE ONE THAT THE DSE SUBMITS. YES, YOU WILL HAVE OVERLAPPING GRAND AWARDS. THAT IS TRUE. YOU ARE JUST REPORTING ON THE ACTIVITIES THOUGH EACH YEAR ON ONE PPR. JUST THE PROGRAM ACTIVITIES. THERE IS A FISCAL PART TWO, THAT IS WHAT THE REWARD WAS FOR THAT YEAR THAT YOU ARE DOING THE PPR. IF WE NEED TO, WE CAN HAVE A SEPARATE T TA SECTION, BECAUSE I KNOW THIS IS A CHANGE FOR ALL OF YOU AND SO IF WE NEED TO, WE CAN DO THAT. AND IN THE MEANTIME, CONTACT ILRU AND WE WORK WITH THEM THROUGH THIS TRANSITION AND CONTACT YOUR PROGRAM OFFICER AND WE'LL WORK WITH YOU AS WELL. THE GOAL IS MAKING IT EASIER TO EXPENDEXPEND THE FUNDS. SO, QUESTION IS DO YOU NOT REPORT PART B IN THE ANNUAL PPR, CORRECT? FOR THE PART C CIL. THE ONLY PLACE THAT YOU WILL REPORT THAT IS WHERE YOU PUT THE FISCAL PICTURE OF WHERE THE DIFFERENT FUNDS AMOUNTS ARE COMING FROM. THE ACTIVITIES -- [INAUDIBLE] </w:t>
        <w:br/>
        <w:t xml:space="preserve">   &gt;&gt; THAT IS THE ANSWER TO THE QUESTION FROM JOHN. </w:t>
        <w:br/>
        <w:t xml:space="preserve">   &gt;&gt; YEAH. FROM KATHY AND JOHN. </w:t>
        <w:br/>
        <w:t xml:space="preserve">   &gt;&gt; OKAY. YES, THAT IS THE ANSWER. YES. </w:t>
        <w:br/>
        <w:t xml:space="preserve">   &gt;&gt; NO. </w:t>
        <w:br/>
        <w:t xml:space="preserve">   &gt;&gt;  THAT IS CORRECT. YES. YES. YES, IF YOU RECEIVE A CIL THAT RECEIVES MULTIPLE PART C GRANTS NEEDS ONE CIL PPR FOR PART C GRANT. </w:t>
        <w:br/>
        <w:t xml:space="preserve">   &gt;&gt; I WILL STEP BACK. PEOPLE ARE GETTING MORE CONFUSED. SO, THE PART B, THE PART B PPR IS SUBMITTED BY THE DSE AND THEY ASK THE PART B CILS WHAT YOU DID WITH THE FUNDING. THAT IS WHAT THEY ARE SUBMITTING. THE YOU ARE GOING TO SUBMIT WHATEVER INFORMATION THAT THE DSE IS ASKING FOR. IN CONCERT WITH THE SILC. THE SECOND THING THAT I WILL ADD IS THE PART C CIL AWARD, SOME OF YOU GET A COUPLE AWARDS FOR YOUR CENTER AND IT MIGHT BE YOU HAVE DIFFERENT PART C AWARD FOR THAT. YES, YOU CONTINUE TO HAVE TO REPORT SEPARATE PPRs FOR THOSE BECAUSE THE ASSUMPTION WITH THOSE AWARDS YOU ARE SERVING DIFFERENT POPULATIONS. SO, CONTINUE TO PLEASE SPREAD THAT OUT. WE DON'T WANT YOU TO DUPLICATE THE SAME REPORT THAT YOU DID FOR ONE AWARD THAT YOU DID WITH THE OTHER AWARD, THE HOPE IS USING THE POTS OF MONEY TO SERVE DIFFERENT POPULATIONS OR LOCATIONS. SO PLEASE CONTINUE TO BREAK THOSE OUT. AND SO THAT IS CLEAR. OKAY. SO, CIL PPR INSTRUCTIONS STATE SHOW ACTIVITIES FOR ALL CONSUMERS SERVED. THE ILS PPR HAS ONLY EVER RECORDED THE INFO THAT COMES FROM NONPART C CILS. IF THAT IS CHANGING, PLEASE CLARIFY THAT BECAUSE IT IS A MAJOR CHANGE. </w:t>
        <w:br/>
        <w:t xml:space="preserve">   &gt;&gt; I DON'T KNOW IF THAT IS CHANGING. THAT MANGES SENSE TO ME. </w:t>
        <w:br/>
        <w:t xml:space="preserve">   &gt;&gt; SO I THINK FOR THE PART B AND THE PART C, SO IF NO WAY TO -- IT DEPENDS. YOU HAVE DIFFERENT ACTIVITIES. IF THE PART B MONEY IS FOR CIL OPERATIONS AND JUST TO SERVE CONSUMERS THEN YOU WOULD CONCLUDE THAT AS CONSUMERS SERVED. IF THERE IS A DIFFERENTIATION BETWEEN PART B AND PART C FOR WHAT YOU ARE DOING UNDER THE SPIL, THAT WOULDN'T BE INCLUDED. DOES THAT MAKE SENSE? IF IT IS DOING CIL OPERATIONS, BASIC CIL OPERATIONS, YOU CAN'T DIFFERENTIATE, YOU INCLUDE IT AS CONSUMER SERVED. OKAY. IF PART C CIL RECEIVED -- [INAUDIBLE] (READING) THAT IS CORRECT. ONLY INCLUDE THE TOTAL PART B AWARD. IT IS NOT THE PART C. SO IT IS STRICTLY THE PART B CENTERS. THANK YOU, BROOKE. IT SAYS IT IN THE INSTRUCTIONS TOO SO YOU ARE AWARE IN THE ILS INSTRUCTIONS FOR PART B. SO THERE IS NO DUPLICATION. SORRY FOR THE CONFUSION, GUYS. IT IS MERKY. IN THE ADMINISTRATION SECTION IN THE PPR WE HAVE TO LIST ALL OF THE FEDERAL DOLLARS PART C AND PART B AS PART OF THE FUNDING BREAK DOWN. THAT IS CORRECT. IN THE FISCAL PART YOU DO. CAN ALL THE DEADLINES BE PUT IN ONE EMAIL? THIS IS CONFUSING. WE SEND OUT THE MONTHLY EMAILS EVERY MONTH AND EVERY MONTH IT IS ON THERE, THE PPR DEADLINES ARE LISTED. IF YOU SEE THAT NEWSLETTER, IT IS TOWARDS THE BOTTOM OF THE NEWSLETTER. IT IS SENT TO THE DSE, SILCS AND CIL DIRECTORS AND SO, SO ASK YOUR DIRECTOR TO SHARE IT. THAT HAS THE UPCOMING DEADLINES. YOU SHOULD BE GETTING THAT EVERY MONTH. OKAY. YES, WE'LL HAVE TO AN FAQ. WE APPRECIATE YOUR PATIENCE. FOR THE SAKE OF TIME, BACK TO CAROL. </w:t>
        <w:br/>
        <w:t xml:space="preserve">   &gt;&gt; THE NEXT THING ON THE AKD IS REQUEST FOR INFORMATION BOOSTER SHOTS. JENNIFER JOHNSON WITH THE ADMINISTRATION ON DISABILITIES. </w:t>
        <w:br/>
        <w:t xml:space="preserve">   &gt;&gt; HI EVERYONE. THIS IS JENNIFER JOHNSON. I AM THE DEPUTY COMMISSIONER FOR THE ADMINISTRATION ON DISABILITIES. I AM A MIDDLE-AGED WHITE WOMAN AND I HAVE ON BACKGROUND WITH THE ACL LOGO IN THE BACKGROUND. I HAVE SALT AND PEPPER GRAY HAIR PULLED BACK IN A PONYTAIL AND SORT OF T-SHIRT TYPE OF SHIRT ON TODAY. SO, IT IS GOOD TO BE HERE WITH YOU TODAY. I KNOW WE ARE TO THE END OF OUR TIME. BUT WE DID WANT TO PUT A REQUEST TO YOU ALL FOR INFORMATION THAT YOU MIGHT HAVE RELATED TO THE COVID BOOSTER SHOOTS AND PEOPLE'S ABILITY TO GET THAT BOOSTER SHOT AS THE NEW BOOSTER IS BEING ROLLED OUT AS WELL AS THE POSSIBILITY OF PEOPLE GETTING OTHER TYPES OF BOOSTERS FOR COVID. WE WANT TO GAUGE AND GET A SENSE OF THE BARRIERS THAT PEOPLE WITH DISABILITIES MAY BE FACING IN ACCESS TO THE BOOSTER SHOOTS AND ANYTHING THAT YOU MAY BE DOING TO ASSIST PEOPLE IN GETTING THEIR BOOSTER SHOOTS. SO, NO NEED TO, THIS IS NOT A REQUIREMENT TO SEND IN INFORMATION. BUT IF YOU HAVE IT AVAILABLE AND ANYTHING TO SHARE IT IS HELPFUL FOR US TO RECEIVE THAT SO WE GET A SENSE OF WHAT IS GOING ON OUT THERE FOR PEOPLE WITH DISABILITIES AND THEIR ABILITY TO ACCESS THE BOOSTER SHOTS. IF YOU CAN SEND THAT INFORMATION TO YOUR PO THEN THEY ARE ABLE TO FORWARD THAT ON TO ME AND OTHERS WITHIN THE ORGANIZATION. SO, I WANT TO THANK YOU IN ADVANCE FOR ON ANYTHING THAT YOU ARE ABLE TO SHARE WITH US AND INSIGHTS THAT YOU HAVE ON BOOSTER SHOTS. THANK YOU. ERICA, BACK TO YOU. </w:t>
        <w:br/>
        <w:t xml:space="preserve">   &gt;&gt; OKAY, THANK YOU VERY MUCH. IT LOOKS WE ARE TO THE QUESTIONS AND ANSWERS, THE OPEN SESSION FOR QUESTIONS. FEEL FREE TO POST THEM IN THE CHAT OR THE Q&amp;A TAB. </w:t>
        <w:br/>
        <w:t xml:space="preserve">   &gt;&gt; OKAY, ALL. IT SOUNDS TOO THERE IS A LOT OF CONFUSION ABOUT THE PERFORMANCE PERIODS AND THE PPRs. WE'LL SEND OUT ADDITIONAL GUIDANCE TO YOU ALL. I DON'T WANT TO THINK THAT YOU HAVE TO SUB IT MANY TWO PPR DZ PER AWARD. THAT IS NOT WHAT YOU HAVE TO DO. WE'LL SEND OUT A CLARIFICATION AND GIVE UPDATES ON THIS AND WORK WITH THE FISCAL OFFICE TO YOU FULLY UNDERSTAND THE REPORTING AND WHAT KIND OF FISCAL, WHAT TO SUBMIT AND BEAR IN MIND TOO WITH THE BOARDS AND HOW WORKING WITHIN THE ORGANIZATIONAL POLICIES ON HOW THAT IS REPORTED. SO, WE'LL KEEP YOU UPDATED SO YOU KNOW HOW TO DO THIS. WE KNOW IT IS NEW FOR YOU ALL. WE HOPE IT IS NOT LABORIOUS FOR YOU BUT LESS SO. IF YOU HAVE ANY OTHER QUESTIONS TODAY? IT CAN BE ANYTHING. IT DOESN'T JUST HAVE TO BE ON THE AGENDA. THERE IS A QUESTION, REGARDING THE PPR COMMENT IS MADE THAT ILS PART B IS ONLY FOR CILs THAT DIDN'T RECEIVE PART C. WE PREVIOUSLY WERE TOLD REPORT ON THE SERVICES PROVIDED TO INDIVIDUALS AND THE DSE REPORTS ON SERVICES FOR THE CILS THAT DON'T RECEIVE THE PART C FUNDS. THAT IS IN THE INSTRUCTIONS RIGHT NOW. THAT IS CORRECT. ANY OTHER INFORMATION ON NEW OR ADDITIONAL PART C GRANTS? THAT WAS A QUESTION. EARLIER WHEN WE HAD MENTIONED THAT YOU CAN'T CHANGE THE FUNDING LEVELS OF THE SECTION 722 PART C FUNDING, YOU CAN THOUGH IF THERE IS A CIL RELINQUISHES FUNDING OR EXTRA FUNDING FOR YOUR STATE, YOU CAN PUT IN YOUR SPIL WHAT THE PLANS ARE FOR A NEW CENTER, IF YOU WANT TO SERVE AN UNSERVED AREA OR CONVERTING A PART B CENTER TO A PART C CENTER PUT THAT IN THE SPIL AND WE WOULD NOTIFY YOU OR YOU WOULD KNOW THERE IS A RELINQUISHMENT OR NEW FUNDING AVAILABLE OUR OFFICE WOULD LET YOU KNOW ABOUT THAT AND WE'LL LOOK AT YOUR SPIL AND THE PLANS FOR THAT NEW FUNDING. AND YOU KNOW, IF ANYONE WANTS TO ADD ANYTHING, FEEL FREE TO ADD. OKAY. TIMELY INDICATION ON THE PPR PORTAL. I THINK IT IS THE 26TH. FIVE DAYS IT SHOULD BE OPEN. HOW MANY PEOPLE ARE ON THE CALL TODAY? 150? 131. Q 90 SUPPORT. YES, YOU ARE CONTACTING Q 90 WHEN YOU NEED HELP WITH Q 90. IT LOOKS LIKE A QUESTION ABOUT 511 GUIDANCE. WHO IS ENFORCING 511? WHO DO THEY -- </w:t>
        <w:br/>
        <w:t xml:space="preserve">   &gt;&gt; THAT IS DEPARTMENT OF LABOR WAGE SECTION. I WILL GET THE LINKS INTO THE CHAT RIGHT NOW. </w:t>
        <w:br/>
        <w:t xml:space="preserve">   &gt;&gt; THANK YOU. THEY WANT TO KNOW WHERE THEY CAN FILE A REPORT. THANK YOU. I APPRECIATE THAT QUESTION. YEAH, SO THE QUESTION ABOUT THE SERVICE AREAS. IN THE SPIL. SO, THERE IS A QUESTION ABOUT THAT. SO, THE SERVICE AREAS IN THE SPIL, THE SPIL IS RESPONSIBLE FOR DETERMINING THE NETWORK CAPACITY OF THE CENTERS, ESTABLISHING, WE AT ACL ALWAYS LOOKED AT THE SPIL FOR THE SERVICE AREAS OF YOUR CENTERS. WHAT WE LOOK FOR IS AND MAKE SURE THERE IS NO DUPLICATION IN CERTAIN SERVICE AREAS. SO, TWO PART C CENTERS ARE NOT SERVING THE SAME PLACE AND WE WANT TO MAKE SURE NO SLIRNGING OF THE SERVICE AREAS. IF YOU SUBMIT ADD SPIL AND 30 COUNTIES WERE COVERED AND NOW ONLY 20, THAT IS A CONCERN. WE LOOK TO YOU ALL TO FIGURE OUT THAT PART OF IT. YOU KNOW YOUR CAPACITY AND WHAT YOUR NET WOK NEEDS MORE THAN DO YOU. WE RECOGNIZE SOME OF THE AWARDS CAME OUT DECADES AGO AND POPULATION CHANGES AND WE WANT YOU TO BE ABLE TO ADDRESS THAT. WHILE WE CAN'T DO ANYTHING ABOUT THE PART C DISTRIBUTION LEVELS, THERE IS LITTLE GUIDANCE ABOUT THE SERVICE AREAS. WE DEFER TO YOU TO LET US KNOW WHAT WORKS BEST FOR YOUR STATE. OKAY. SO, ANY ADDITIONAL QUESTIONS THAT HAVE NOT BEEN ANSWERED? CAN THE SPIL DIRECT INCREASE’S PART C OVER COLA? UNDER THE -- NO. I DON'T BELIEVE SO. THAT IS, CAN I ASK OUR OFFICE. I DON'T BELIEVE SO. JENNIFER JOHNSON; DO YOU KNOW THAT? I DON'T BELIEVE WE HAVE EVER USED THE SPIL -- </w:t>
        <w:br/>
        <w:t xml:space="preserve">   &gt;&gt; I’M NOT SURE. </w:t>
        <w:br/>
        <w:t xml:space="preserve">   &gt;&gt; YEAH. I DON'T THINK SO. WE CAN DOUBLE CHECK THAT. </w:t>
        <w:br/>
        <w:t xml:space="preserve">   &gt;&gt; WHEN YOU SAY OVER COLA, BECAUSE OF OR MORE THAN? I'M NOT SURE WHICH THAT MEANS. </w:t>
        <w:br/>
        <w:t xml:space="preserve">   &gt;&gt; MORE THAN. OKAY. </w:t>
        <w:br/>
        <w:t xml:space="preserve">   &gt;&gt; I HONESTLY, I AM FAIRLY CERTAIN THAT WE DON'T. THE ONLY TIME THAT WE DO LOOK AT THE SPIL WHEN IT COMES TO FUNDS CAN WHEN THERE IS NEW FUNDING IN A STATE FOR ESTABLISHING NEW CILS. LIKE I'M FAIRLY CERTAIN THAT IT IS NOT USUALLY THE CASE. IF IT IS I WILL LET THE NETWORK KNOW. WHEN LOCATING A NEW CENTER OR CONVERTING A PART B TO A PART C CENTER, THAT KIND OF THING. THAT IS WHEN YOU CAN MAKE THAT CASE IN THE SPIL, IF NEW FUNDING WHAT IS THE PRIORITY. IT LOOKS LIKE ED SHARED THE LINK TO THE NEW GUIDANCE IN THE CHAT BOX. ALLISON OUR ACTING ADMINISTRATOR WAS EMPHATIC AND VERY, VERY SUPPORTIVE THAT WE SHOULD BE DOING AS MUCH AS WE CAN TO GET THIS INFORMATION OUT THERE. YOU ARE AND THE GROUND TO AND ENSURING THAT THE KIDS THAT GRADUATE DON'T END UP GOING INTO A DAY PROGRAM AND NOT BEING ABLE TO LIVE FULLY IN THE COMMUNITY. THIS IS SETTING UP STANDARDS TO DO THAT AND NOW THERE IS MORE TEETH IN IT AND ALLOWS US TO ADVOCATE MORE FULLY FOR THEM AND SO THEY HAVE A CHOICE AND HAVE THE ABILITY TO LIVE INDEPENDENTLY. OKAY. SO, JEREMY. SO, FUNDING PRIORITIES ARE FUNDING EXISTS CILS, FUNDING A COLA. I WILL HAVE TO GET YOU THE ANSWER, WHAT DO WE DETERMINE WHAT IS BEYOND A COLA. SO HOW DOES ACL DETERMINE WHAT IS BEYOND A COLA. I DON'T KNOW THE ANSWER TO THAT QUESTION. I WILL GET BACK TO YOU ON THAT. THANK YOU FOR FULLY EXPLAINING THAT. DO YOU HAVE CIL CONTAINS A PART C, WOULD THIS -- DO YOU HAVE ANYTHING IN THE CURRENT NOTICE AWARD SAYING YOUR SERVICE AREA. WE WERE UNABLE TO FIND ANYTHING. BECAUSE WE RECOGNIZE THAT SOME OF THESE CHANGE OVER THE YEARS. YES. PART C AWARDS GIVE TON THE GRANTEES: SPILS DON'T IMPACT THE DISTRIBUTION ONLY WHEN IT COMES TO AWARDING NEW CILS. SO, I WILL HAVE TO GO BACK AND FIGURE THAT OUT. SO, ED DO YOU WANT TO READ SOME OF THE QUESTIONS? I AM STARTING TO LOSE MY VOICE. </w:t>
        <w:br/>
        <w:t xml:space="preserve">   &gt;&gt; CERTAINLY. WILL THE NEW TWO-YEAR PERIODS BE ONE AMOUNT SPLIT OR NOA PER YEAR. I UNDERSTAND ONE REPORT PER YEAR. I AM WONDERING IF THE NOA WILL BE APPROVED PER YEAR. </w:t>
        <w:br/>
        <w:t xml:space="preserve">   &gt;&gt; SO IT IS THE SAME ANNUAL AWARDS. YOU JUST HAVE TWO YEARS TO SPEND IT. SO WHEN YOU SEE THE END DATE WILL BE THE FOLLOWING YEAR. WITH THE NOA WILL BE APPROVED PER YEAR. I DON'T KNOW UNDERSTAND THAT QUESTION. DOES ANYONE FROM FISCAL UNDERSTAND THIS QUESTION THAT CAN ANSWER FOR DRAKE? </w:t>
        <w:br/>
        <w:t xml:space="preserve">   &gt;&gt; NOTICE OF AWARD IS ISSUEED IN THE SAME WAY THAT IT IS CURRENTLY. ALL THAT IS CHANGING THE END OF YOUR PROJECT PERIOD, YOUR BUDGET PERIOD. SO, YOU WON'T GET TWO SEPARATE NOTICES OF AWARD UNLESS YOU ARE A CONTINUING RESOLUTION. YOU GET THE AWARDS AT THE END OF THE YEAR. SO, ONE NOTICE OF AWARD FOR THE TWO YEAR. </w:t>
        <w:br/>
        <w:t xml:space="preserve">   &gt;&gt; AND THEN JUST TO ADD TO THAT, THIS IS JENNIFER, SINCE IT IS A TWO-YEAR AWARD, YOU HAVE TWO YEARS TO SPEND THAT MONEY. SO, IT IS UP TO YOU TO DETERMINE HOW YOU USE THAT FUNDING. IF YOU USE IT OVER TWO YEARS OR ONE YEAR TIME PERIOD OR 13, 14 MONTHS. AGAIN, THAT IS UP TO YOU. BUT YOU HAVE THE MONEY AVAILABLE TO YOU FOR TWO YEAR TIME PERIOD. </w:t>
        <w:br/>
        <w:t xml:space="preserve">   &gt;&gt; SO CILs HAVE TO KEEP TRACK OF FIRST- AND SECOND-YEAR DOLLARS, CORRECT? </w:t>
        <w:br/>
        <w:t xml:space="preserve">   &gt;&gt; IT DEPENDS HOW YOU SET THAT UP INTERNALLY AND HOW YOU DO YOUR OTHERS. SOME WILL HAVE BUDGET FOR YEAR ONE, AND YEAR TWO. IT ALL DEPENDS ON YOUR POLICIES AND PROCEDURES. YOU CAN SPEND IT ALL IN THE FIRST YEAR. SOME DO THAT. SOME WILL SPEND IT IN 13 MONTHS, 14 MONTHS. DEPENDS ON HOW YOU SPACE OUT YOUR PROJECT. DOES THAT MAKE SENSE? </w:t>
        <w:br/>
        <w:t xml:space="preserve">   &gt;&gt; YES, THANK YOU. THERE IS A QUESTION FROM MEL. GIVEN THERE IS NO WAY TO REALLOCATE IF FUNDING ARE YOU SAYING THE SPIL IS USED TO CHANGE THE SERVICE AREAS NOT THE PART C CONTRACTS? </w:t>
        <w:br/>
        <w:t xml:space="preserve">   &gt;&gt; I THINK I RESPONDED. I DON'T BELIEVE WHEN WE LOOKED AT THE FISCAL REWARDS THERE ISN'T ANYTHING LISTED ABOUT YOUR SERVICE AREAS CURRENTLY. SO, I ASKED IF YOU HAVE SOMETHING ELSE THAT SAYS DIFFERENTLY. BECAUSE REALLY OUR OFFICE WOULD USE WHAT IS IN THE SPIL. </w:t>
        <w:br/>
        <w:t xml:space="preserve">   &gt;&gt; PLEASE FEEL FREE TO POST ANY QUESTIONS THAT YOU HAVE. WE HAVE SOME TIME LEFT AND WE WANT TO PROVIDE YOU WITH THE INFORMATION THAT YOU NEED AND USE THE CHAT OR THE Q&amp;A TAB TO ASK YOU QUESTION. </w:t>
        <w:br/>
        <w:t xml:space="preserve">   &gt;&gt; MEL SAYS WE HAVE USED THE ORIGINAL PART C CONTRACT TO DETERMINE AREA. </w:t>
        <w:br/>
        <w:t xml:space="preserve">   &gt;&gt; OKAY. </w:t>
        <w:br/>
        <w:t xml:space="preserve">   &gt;&gt; DORA SO WE HAVE COUNTIES LISTED IN THE SPIL AND CAN THE SPIL CHANGE THAT. I AM NOT SURE I UNDERSTAND. </w:t>
        <w:br/>
        <w:t xml:space="preserve">   &gt;&gt; SO KEEP IN MIND THAT YOUR SPIL HAS TO BE AGREED TO MORE THAN 51% OF THE SPIL DIRECTORS IN THE STATE. THE DESIGNING OF THE NET WOK IS DECIDED UPON BY THE CIL AND THE SILC DIRECTOR. YOU COME UP WITH THE BEST WAY TO SERVE THE NETWORKS OF THE PEOPLE WITH DISABILITIES IN YOUR STATE. THE SPIL IS THE INSTRUMENT TO USES TO RESPONSIVE TO THE NEEDS IN YOUR STATE. THAT IS WHERE YOU DETERMINE THE NETWORK AND WHO IS SERVING WHAT. AND SO YEAH, YOU CAN CHANGE, SO SOME PEOPLE AND TO BE QUITE HONEST WHEN I LOOK AT THE SPILS IN THE PAST, SOME SPILS WERE SAYING THEY SERVED EVERY COUNTY IN THE STATE. SO, IT DEPENDS WHAT SERVICES YOU ARE PROVIDING. WE ARE LOOKING AT CORE SERVICES MAINLY WE UNDERSTAND THAT YOU PROVIDE A LOT OF SERVICES BEYOND THE CORE SERVICES AND THE SPIL DOESN'T DIFFERENTIATE. SO COLLABORATIVELY COME TOGETHER AND DETERMINE WHAT WORKS BEST FOR YOUR STATE. </w:t>
        <w:br/>
        <w:t xml:space="preserve">   &gt;&gt; A QUESTION FROM CHERYL, WHEN WILL THE SPILs BE POSTED? </w:t>
        <w:br/>
        <w:t xml:space="preserve">   &gt;&gt; SO THE SPILs ARE ALREADY POSTED. I HAVE THE LINK AND I WILL PUT THAT IN THE CHAT BOX HERE. IT IS THE SAME DOCUMENT THAT YOU USED LAST TIME. I DON'T KNOW WHERE THE BEST PLACE TO PUT IT IS TO EVERYBODY. THAT IS THE SPIL INSTRUMENT AND THE INSTRUCTIONS THAT YOU CAN USE. </w:t>
        <w:br/>
        <w:t xml:space="preserve">   &gt;&gt; WE HAVE A QUESTION IN THE Q&amp;A, CURRENTLY IN CIL WE HAVE TO CHECK ONE GRANT NUMBER PER PPR. I AM STILL CONFUSED HOW WE ARE ONLY GOING TO BE REPORTING ON BOTH GRANT NUMBERS WITH ONE REPORT THAT IS DESIGNATED FOR ONE OR THE OTHER GRANT NUMBER? </w:t>
        <w:br/>
        <w:t xml:space="preserve">   &gt;&gt; SO WE CAN GO BACK AND THERE IS A LOT OF QUESTIONS ABOUT HOW THIS IS GOING TO WORK AND SO WE CAN GO BACK AND HAVE A SEPARATE CALL ON THIS. SO THAT YOU ALL CAN HAVE A BETTER UNDERSTANDING ON HOW TO WORK WITH Q # 90 AND HOW TO REPORT THE PERFORMANCE REPORTS. WE ARE ASKING TO REPORT ONE YEAR FOR THE PERFORMANCE REPORTS. SO NEXT YEAR YOU WILL BE REPORTING ON THAT YEAR'S ACTIVITIES. SO, IT IS GOING TO CONTINUE OPERATE LIKE THAT. BUT IF THERE IS MORE DISCUSSION THAT WE CAN, WE CAN SPEND MORE TIME ON HOW THAT WILL WORK AND HAVE SOME MORE BACK AND FORTH AND EXERCISES ON HOW THIS WILL WORK OUT. </w:t>
        <w:br/>
        <w:t xml:space="preserve">   &gt;&gt; BROOKE HAS A COMMENT. ADDING ON THE USING THE ORIGINAL CONTRACTS, CILs WERE AWARDED BASED ON WHAT IS SUBMITTED ON THE APPLICATION. THAT IS WHERE THE COUNTIES ARE LISTED. </w:t>
        <w:br/>
        <w:t xml:space="preserve">   &gt;&gt; YEAH, IT PROBABLY WAS A REAL LONG TIME AGO. IT IS NO LONGER THE CASE. IF YOU LOOK AT THE AWARDS NOW, THEY ARE NOT LISTED LIKE THAT. </w:t>
        <w:br/>
        <w:t xml:space="preserve">   &gt;&gt; SOMEONE NOTED THEY CAN'T ACCESS THE LINK IN THE CHAT AND ASKED IT BE SENT IN EMAIL. FROM KENDALL. </w:t>
        <w:br/>
        <w:t xml:space="preserve">   &gt;&gt; OKAY. ANOTHER COMMENT A QUESTION IN THE Q&amp;A SO WE'LL NEED TO KEEP OUR YEAR ONE AND YEAR TWO MONEY SEPARATE? WELL, FOR REPORTING PURPOSES YOU OUGHT TO KEEP TRACK OF THAT, IT IS UP TO YOU WHEN YOU SPEND IT. </w:t>
        <w:br/>
        <w:t xml:space="preserve">   &gt;&gt; THE TI PERFORMANCE IS CONFUSING FOR THE PEOPLE. WE NEED TO HAVE A SEPARATE CALL AND GO OVER HOW THIS IS RECORDED. YOU KNOW, ESPECIALLY WITH Q 90 AND EVERYTHING SO YOU AREN'T CONFUSED. IT IS JUST ANNUAL REPORTING ON WHAT YOU HAVE ALWAYS BEEN DOING. THE FISCAL REPORTS, THE BOARD WILL ASK YOU TO BREAK OUT THE TWO YEARS. YOU HAVE TO DO YOUR FINANCIAL REPORTING. I KNOW SHERRY FROM THE FISCAL OFFICE, YOU WILL PROBABLY ASK FOR THE FISCAL REPORTS FOR THE OPEN AWARDS, CORRECT? </w:t>
        <w:br/>
        <w:t xml:space="preserve">   &gt;&gt; YES. IT WILL BE UP ON THE NOTICE OF AWARD WHEN YOUR PPRs ARE DUE, SHOULD BE ON YOUR NOTICE OF AWARD AND FINANCIAL REPORT WHEN THOSE ARE DUE. </w:t>
        <w:br/>
        <w:t xml:space="preserve">   &gt;&gt; RIGHT. </w:t>
        <w:br/>
        <w:t xml:space="preserve">   &gt;&gt; SO YOU WILL HAVE TO HAVE THE FINANCIAL YEAR RIGHT, THAT IS RECORDED SEPARATELY. THOSE DOCUMENTS NEED TO BE SUBMITTED FOR THE OPEN AWARDS. FOR THE PROGRAM YOU DO ANNUAL. SO, YOU ARE REPORTING THE ACTIVITIES FOR THAT YEAR EACH YEAR BECAUSE YOU ARE A FORMULA AWARD. YOU BREAK OUT THE ACTIVITIES YOU DID IN THAT TIME PERIOD REGARDLESS. IT IS JUST GOING TO BE LIKE THAT. YOU HAVE THE TWO YEARS TO SPEND THE FUNDS. THE FISCAL SECTION OF THE REPORTING, BUT THE ANNUAL REPORTING IS STILL THE SAME. YOU DON'T HAVE TO DO TWO PROGRAM REPORTS FOR TWO YEARS. </w:t>
        <w:br/>
        <w:t xml:space="preserve">   &gt;&gt; SO THAT LEADS TO THE QUESTION, IF WE USE ALL FUNDS WITHIN THE ONE YEAR PERIOD, WE ARE REQUIRED TO REPORT THAT YEAR AS FINAL, DO WE NEED TO REPORT THAT YEAR AGAIN AFTER THE EXTENSION? </w:t>
        <w:br/>
        <w:t xml:space="preserve">   &gt;&gt; SO NO. IF YOU SUBMITTED AS A FINAL REPORT IN THE REPORTING SYSTEM, NO. YOU HAVE EXPENDED EVERYTHING AND YOU HAVE NOTHING LEFT AND YOU SUBMITTED IT A FINAL REPORT, YOU SHOULD BE ABLE TO CLOSE THAT OUT EARLY. REMEMBER, IF YOU CLOSE OUT EARLY THAT MEANS THE ACTIVITIES AND EVERYTHING IS FINISHED. </w:t>
        <w:br/>
        <w:t xml:space="preserve">   &gt;&gt; SO WE CAN SERVE ANY COUNTY AS LONG IT IS NOT DUPLICATED BY ANOTHER CENTER. SO UNSERVED COUNTY? </w:t>
        <w:br/>
        <w:t xml:space="preserve">   &gt;&gt; NO YOU CAN'T JUST DO THAT. YOU HAVE TO WORK TOGETHER AS A NETWORK AND HAVE THE SPIL APPROVED BY THE ACL PROGRAM OFFICER AND HAS TO BE SIGNED OFF BY 51% OF THE CIL DIRECTORS IN THE STATE. THERE IS A PROCESS TO DO IT. AGAIN, WE DO LOOK AT YOUR SPIL. THE ORIGINAL APPLICATIONS ARE FROM THE LONG TIME AGO AND WE UNDERSTAND THAT THE APPLICATIONS FROM THE YEARS PAST THE DEMOGRAPHICS CHANGE. THERE IS A PROCESS FOR THE SPIL TO DO IT. YOU HAVE TO GET APPROVL TO DO IT AND YOU NEED THE SIGN OFF FROM THE REST OF THE CILs. </w:t>
        <w:br/>
        <w:t xml:space="preserve">   &gt;&gt; OKAY. A COMMENT. IT SEEMS OUR INTERNAL BUDGETS WILL DRIVE HOW WE SPEND THE TWO YEARS’ WORTH OF FUNDING NOT SO DIFFERENT FROM NOW? </w:t>
        <w:br/>
        <w:t xml:space="preserve">   &gt;&gt; RIGHT. RIGHT. YEP. YOU JUST HAVE EXTRA TIME. </w:t>
        <w:br/>
        <w:t xml:space="preserve">   &gt;&gt; EXACTLY. </w:t>
        <w:br/>
        <w:t xml:space="preserve">   &gt;&gt; WHEN DO WE KNOW PART C AMOUNT FOR THE NEW FISCAL YEAR, IT IS HARD TO HAVE A BUDGET WITHOUT THE EXACT NUMBERS. WE UNDERSTAND THAT WILL BE RECEIVED BY THE END OF THIS MONTH, IS THAT CORRECT? </w:t>
        <w:br/>
        <w:t xml:space="preserve">   &gt;&gt; YES. </w:t>
        <w:br/>
        <w:t xml:space="preserve">   &gt;&gt; GREAT. WE HAVE A REQUEST FOR TRAINING OR IDEAS ON HOW TO INCLUDE EMERGENCY PREPAREDNESS IN THE NEW SPILS. THAT IS SOMETHING THAT WE CAN HELP YOU WORK ON. </w:t>
        <w:br/>
        <w:t xml:space="preserve">   &gt;&gt; THANK YOU, ED. WE ARE LOOKING TO YOU ON THAT ONE. </w:t>
        <w:br/>
        <w:t xml:space="preserve">   &gt;&gt; A QUESTION, WE RECEIVED EMAIL NOTIFICATION OUR AWARD IN GRANT SOLUTION, THE AWARD IS LISTED BUT NO INFORMATION. WHEN ARE THOSE UPLOADED INTO GRANT SOLUTIONS? </w:t>
        <w:br/>
        <w:t xml:space="preserve">   &gt;&gt; I AM LOOKING INTO IT. IT SHOULD BE SHORTLY AFTER. AFTER RECEIVING THE NOTIFICATION, IT SHOULD BE THERE. I WILL LOOK INTO THE GRANT SOLUTIONS TO WHY YOU ARE GETTING THE EMAIL BEFORE YOU CAN ACTUALLY SEE THE NOA. </w:t>
        <w:br/>
        <w:t xml:space="preserve">   &gt;&gt; THAT IS ALL THE QUESTIONS THAT WE HAVE. </w:t>
        <w:br/>
        <w:t xml:space="preserve">   &gt;&gt; I WANT TO THANK YOU FOR ALL THE QUESTIONS AND YOU KNOW, I KNOW THIS IS SUPER CONFUSING WITH THE CHANGES THAT WE HAVE HAD. HOPEFULLY AS WE GET THROUGH THE TRANSITION YOU WILL FEEL BETTER THAT IT IS NOT AS LABORIOUS AS YOU THINK IT WILL BE. SO, WE'LL PROVIDE FOR TA OPPORTUNITIES AROUND THIS. I HOPE YOU WILL BE AT THE OCTOBER 19TH TRAINING THAT WE HAVE AROUND THE SPIL DEVELOPMENT AT 3:00 EASTERN TIME. AND THAT WAY IF ANY ADDITIONAL QUESTIONS AROUND THE SPIL AND HOW THIS WORKS WE CAN IRON THOSE OUT AS WELL AT THAT TIME. OH, THERE IS ONE FINAL QUESTION FROM DRAKE. SO, HE'S ASKING IF THEY HAVE TO SUBMIT ANOTHER CARES REPORT THIS YEAR, ALL THE FUNDS WERE SPENT LAST YEAR. AND FINALIZED LAST YEAR. IF THEY ARE FINALIZED. </w:t>
        <w:br/>
        <w:t xml:space="preserve">   &gt;&gt; IF YOU DIDN'T SUBMIT THE LAST REPORT AS FINAL, THEN YES YOU HAVE TO SUBMIT A FINAL. </w:t>
        <w:br/>
        <w:t xml:space="preserve">   &gt;&gt; DRAKE, THE ONE YOU PUT IN GRANTS SOLUTIONS IS THE FINAL REPORT, THEN TAKE THAT. IT IS THE SAME REPORT. SEND IT TO US WHEN WE ASK FOR IT TO BE DUE. OKAY. THANK YOU ALL FOR COMING! YOU ALL HAD AWESOME QUESTIONS AND WE'LL KEEP YOU POSTED FOR MORE TA. READ THE NEWSLETTERS AND CONTACT YOUR PROGRAM OFFICERS. MICHAEL HAS A QUESTION, SF 424 IS IN PMS, RIGHT? </w:t>
        <w:br/>
        <w:t xml:space="preserve">   &gt;&gt; YES, 425s ARE SUBMITTED IN PMS. YES. THANK YOU, MICHAEL. </w:t>
        <w:br/>
        <w:t xml:space="preserve">   &gt;&gt; SAM.GOV HAD TO BE RENEWED AND THERE WERE ISSUES. IF YOU ARE RUNNING INTO PROBLEMS LET YOUR PROGRAM OFFICERS KNOW. PETER IS WORKING ON ONE SITUATION AND WE NEED GET THOSE RENEWED FOR THOSE THAT EXPIRED IN THE SYSTEM IN ORDER FOR YOU TO GET YOUR AWARDS. OKAY. ALL RIGHT. ALL. THANK YOU SO MUCH FOR A TODAY. IT WAS GREAT TALKING WITH YOU ALL. THANK YOU OILP AND THANK YOU ILRU AND OFFICE FOR COMING TODAY. WE REALLY APPRECIATE ALL OF YOU. (RECORDING STOPP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40:00Z</dcterms:created>
  <dc:creator>Sandy Eisenberg</dc:creator>
  <dc:description/>
  <cp:keywords/>
  <dc:language>en-US</dc:language>
  <cp:lastModifiedBy>sharon finney</cp:lastModifiedBy>
  <dcterms:modified xsi:type="dcterms:W3CDTF">2022-09-22T13:40:00Z</dcterms:modified>
  <cp:revision>2</cp:revision>
  <dc:subject/>
  <dc:title/>
</cp:coreProperties>
</file>