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REMOTE CART</w:t>
      </w:r>
    </w:p>
    <w:p>
      <w:pPr>
        <w:pStyle w:val="Normal"/>
        <w:spacing w:lineRule="auto" w:line="240" w:before="0" w:after="0"/>
        <w:jc w:val="center"/>
        <w:rPr>
          <w:rFonts w:ascii="Arial" w:hAnsi="Arial" w:cs="Arial"/>
          <w:sz w:val="24"/>
          <w:szCs w:val="24"/>
        </w:rPr>
      </w:pPr>
      <w:r>
        <w:rPr>
          <w:rFonts w:cs="Arial" w:ascii="Arial" w:hAnsi="Arial"/>
          <w:sz w:val="24"/>
          <w:szCs w:val="24"/>
        </w:rPr>
        <w:t>EST-OILP Quarterly Meeting</w:t>
      </w:r>
    </w:p>
    <w:p>
      <w:pPr>
        <w:pStyle w:val="Normal"/>
        <w:spacing w:lineRule="auto" w:line="240" w:before="0" w:after="0"/>
        <w:jc w:val="center"/>
        <w:rPr>
          <w:rFonts w:ascii="Arial" w:hAnsi="Arial" w:cs="Arial"/>
          <w:sz w:val="24"/>
          <w:szCs w:val="24"/>
        </w:rPr>
      </w:pPr>
      <w:r>
        <w:rPr>
          <w:rFonts w:cs="Arial" w:ascii="Arial" w:hAnsi="Arial"/>
          <w:sz w:val="24"/>
          <w:szCs w:val="24"/>
        </w:rPr>
        <w:t>1:45 p.m. - 3:00 p.m.</w:t>
      </w:r>
    </w:p>
    <w:p>
      <w:pPr>
        <w:pStyle w:val="Normal"/>
        <w:spacing w:lineRule="auto" w:line="240" w:before="0" w:after="0"/>
        <w:jc w:val="center"/>
        <w:rPr>
          <w:rFonts w:ascii="Arial" w:hAnsi="Arial" w:cs="Arial"/>
          <w:sz w:val="24"/>
          <w:szCs w:val="24"/>
        </w:rPr>
      </w:pPr>
      <w:r>
        <w:rPr>
          <w:rFonts w:cs="Arial" w:ascii="Arial" w:hAnsi="Arial"/>
          <w:sz w:val="24"/>
          <w:szCs w:val="24"/>
        </w:rPr>
        <w:t>September 19, 2020</w:t>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center"/>
        <w:rPr>
          <w:rFonts w:ascii="Arial" w:hAnsi="Arial" w:cs="Arial"/>
          <w:sz w:val="24"/>
          <w:szCs w:val="24"/>
        </w:rPr>
      </w:pPr>
      <w:r>
        <w:rPr>
          <w:rFonts w:cs="Arial" w:ascii="Arial" w:hAnsi="Arial"/>
          <w:sz w:val="24"/>
          <w:szCs w:val="24"/>
        </w:rPr>
        <w:t>CAPTIONING PROVIDED BY:</w:t>
      </w:r>
    </w:p>
    <w:p>
      <w:pPr>
        <w:pStyle w:val="Normal"/>
        <w:spacing w:lineRule="auto" w:line="240" w:before="0" w:after="0"/>
        <w:jc w:val="center"/>
        <w:rPr>
          <w:rFonts w:ascii="Arial" w:hAnsi="Arial" w:cs="Arial"/>
          <w:sz w:val="24"/>
          <w:szCs w:val="24"/>
        </w:rPr>
      </w:pPr>
      <w:r>
        <w:rPr>
          <w:rFonts w:cs="Arial" w:ascii="Arial" w:hAnsi="Arial"/>
          <w:sz w:val="24"/>
          <w:szCs w:val="24"/>
        </w:rPr>
        <w:t>ALTERNATIVE COMMUNICATION SERVICES, LLC</w:t>
      </w:r>
    </w:p>
    <w:p>
      <w:pPr>
        <w:pStyle w:val="Normal"/>
        <w:spacing w:lineRule="auto" w:line="240" w:before="0" w:after="0"/>
        <w:jc w:val="center"/>
        <w:rPr>
          <w:rFonts w:ascii="Arial" w:hAnsi="Arial" w:cs="Arial"/>
          <w:sz w:val="24"/>
          <w:szCs w:val="24"/>
        </w:rPr>
      </w:pPr>
      <w:r>
        <w:rPr>
          <w:rFonts w:cs="Arial" w:ascii="Arial" w:hAnsi="Arial"/>
          <w:sz w:val="24"/>
          <w:szCs w:val="24"/>
        </w:rPr>
        <w:t>www.CaptionFamily.com.</w:t>
      </w:r>
    </w:p>
    <w:p>
      <w:pPr>
        <w:pStyle w:val="Normal"/>
        <w:spacing w:lineRule="auto" w:line="240" w:before="0" w:after="0"/>
        <w:jc w:val="center"/>
        <w:rPr>
          <w:rFonts w:ascii="Arial" w:hAnsi="Arial" w:cs="Arial"/>
          <w:sz w:val="24"/>
          <w:szCs w:val="24"/>
        </w:rPr>
      </w:pPr>
      <w:r>
        <w:rPr>
          <w:rFonts w:cs="Arial" w:ascii="Arial" w:hAnsi="Arial"/>
          <w:sz w:val="24"/>
          <w:szCs w:val="24"/>
        </w:rPr>
        <w:t>*  *  *  *  *</w:t>
      </w:r>
    </w:p>
    <w:p>
      <w:pPr>
        <w:pStyle w:val="Normal"/>
        <w:spacing w:lineRule="auto" w:line="240" w:before="0" w:after="0"/>
        <w:jc w:val="center"/>
        <w:rPr>
          <w:rFonts w:ascii="Arial" w:hAnsi="Arial" w:cs="Arial"/>
          <w:sz w:val="24"/>
          <w:szCs w:val="24"/>
        </w:rPr>
      </w:pPr>
      <w:r>
        <w:rPr>
          <w:rFonts w:cs="Arial" w:ascii="Arial" w:hAnsi="Arial"/>
          <w:sz w:val="24"/>
          <w:szCs w:val="24"/>
        </w:rPr>
        <w:t>This text, document, or file is based on live transcription.  Communication Access Realtime Translation (CART), captioning and/or live transcription are provided in order to facilitate communication accessibility and may not be a totally verbatim record of the proceedings.  This text, document, or file is not to be distributed or used in any way that may violate copyright law.</w:t>
      </w:r>
    </w:p>
    <w:p>
      <w:pPr>
        <w:pStyle w:val="Normal"/>
        <w:spacing w:lineRule="auto" w:line="240" w:before="0" w:after="0"/>
        <w:jc w:val="center"/>
        <w:rPr>
          <w:rFonts w:ascii="Arial" w:hAnsi="Arial" w:cs="Arial"/>
          <w:sz w:val="24"/>
          <w:szCs w:val="24"/>
        </w:rPr>
      </w:pPr>
      <w:r>
        <w:rPr>
          <w:rFonts w:cs="Arial" w:ascii="Arial" w:hAnsi="Arial"/>
          <w:sz w:val="24"/>
          <w:szCs w:val="24"/>
        </w:rPr>
        <w:t>* * * *</w:t>
      </w:r>
    </w:p>
    <w:p>
      <w:pPr>
        <w:pStyle w:val="Normal"/>
        <w:spacing w:lineRule="auto" w:line="240" w:before="0" w:after="0"/>
        <w:jc w:val="center"/>
        <w:rPr>
          <w:rFonts w:ascii="Arial" w:hAnsi="Arial" w:cs="Arial"/>
          <w:sz w:val="24"/>
          <w:szCs w:val="24"/>
        </w:rPr>
      </w:pPr>
      <w:r>
        <w:rPr>
          <w:rFonts w:cs="Arial" w:ascii="Arial" w:hAnsi="Arial"/>
          <w:sz w:val="24"/>
          <w:szCs w:val="24"/>
        </w:rPr>
        <w:t>(Captions provided by a live Caption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6 PM (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120"/>
        <w:ind w:firstLine="720"/>
        <w:rPr>
          <w:rFonts w:ascii="Arial" w:hAnsi="Arial" w:cs="Arial"/>
          <w:sz w:val="24"/>
          <w:szCs w:val="24"/>
        </w:rPr>
      </w:pPr>
      <w:r>
        <w:rPr>
          <w:rFonts w:cs="Arial" w:ascii="Arial" w:hAnsi="Arial"/>
          <w:sz w:val="24"/>
          <w:szCs w:val="24"/>
        </w:rPr>
        <w:t>CAPTIONER:  Standing by.</w:t>
      </w:r>
    </w:p>
    <w:p>
      <w:pPr>
        <w:pStyle w:val="Normal"/>
        <w:spacing w:lineRule="auto" w:line="360" w:before="0" w:after="120"/>
        <w:ind w:firstLine="720"/>
        <w:rPr>
          <w:rFonts w:ascii="Arial" w:hAnsi="Arial" w:cs="Arial"/>
          <w:sz w:val="24"/>
          <w:szCs w:val="24"/>
        </w:rPr>
      </w:pPr>
      <w:r>
        <w:rPr>
          <w:rFonts w:cs="Arial" w:ascii="Arial" w:hAnsi="Arial"/>
          <w:sz w:val="24"/>
          <w:szCs w:val="24"/>
        </w:rPr>
        <w:t>»: The broadcast is now starting.  All attendees are in listen-only mode.</w:t>
      </w:r>
    </w:p>
    <w:p>
      <w:pPr>
        <w:pStyle w:val="Normal"/>
        <w:spacing w:lineRule="auto" w:line="360" w:before="0" w:after="120"/>
        <w:ind w:firstLine="720"/>
        <w:rPr>
          <w:rFonts w:ascii="Arial" w:hAnsi="Arial" w:cs="Arial"/>
          <w:sz w:val="24"/>
          <w:szCs w:val="24"/>
        </w:rPr>
      </w:pPr>
      <w:r>
        <w:rPr>
          <w:rFonts w:cs="Arial" w:ascii="Arial" w:hAnsi="Arial"/>
          <w:sz w:val="24"/>
          <w:szCs w:val="24"/>
        </w:rPr>
        <w:t>CORINNA STYLES:  Welcome everybody to today's call and the last OILP grantee quarterly connection meeting for FY20.  I can hardly believe that on Thursday we are going to roll into FY21.  But that is the situation here.  Today I am joined by the OILP group, Regina Blye, Sean Barrett, and Caroline Ryan.  They will discuss updates to the statewide plans for independent living and activities have happening around transitions.  So this has definitely been one of the most interesting years ever.  I am sure most of you will agree for a variety of reasons.  We started the new year at the April 2019 April conference where we had a livestream quarterly connection meeting.  We launched our FY20 program prior and we held a joint session and had other ACL staff at the conference for a joint session on business acumen.</w:t>
      </w:r>
    </w:p>
    <w:p>
      <w:pPr>
        <w:pStyle w:val="Normal"/>
        <w:spacing w:lineRule="auto" w:line="360" w:before="0" w:after="120"/>
        <w:ind w:firstLine="720"/>
        <w:rPr>
          <w:rFonts w:ascii="Arial" w:hAnsi="Arial" w:cs="Arial"/>
          <w:sz w:val="24"/>
          <w:szCs w:val="24"/>
        </w:rPr>
      </w:pPr>
      <w:r>
        <w:rPr>
          <w:rFonts w:cs="Arial" w:ascii="Arial" w:hAnsi="Arial"/>
          <w:sz w:val="24"/>
          <w:szCs w:val="24"/>
        </w:rPr>
        <w:t>The new SPIL instrument was finalized and went live in February and then in March we started feeling the impacts of the COVID-19 pandemic.  And in April Congress authorized $85 million in CIL CARES Act supplemental funds to the program to respond to the COVID-19 pandemic and for Individuals with Disabilities Act to access or reconnect with the services and support they needed to remain safe in their communities.</w:t>
      </w:r>
    </w:p>
    <w:p>
      <w:pPr>
        <w:pStyle w:val="Normal"/>
        <w:spacing w:lineRule="auto" w:line="360" w:before="0" w:after="120"/>
        <w:ind w:firstLine="720"/>
        <w:rPr>
          <w:rFonts w:ascii="Arial" w:hAnsi="Arial" w:cs="Arial"/>
          <w:sz w:val="24"/>
          <w:szCs w:val="24"/>
        </w:rPr>
      </w:pPr>
      <w:r>
        <w:rPr>
          <w:rFonts w:cs="Arial" w:ascii="Arial" w:hAnsi="Arial"/>
          <w:sz w:val="24"/>
          <w:szCs w:val="24"/>
        </w:rPr>
        <w:t>After these carriers act supplemental fund came out we issued FAQs and a care site reporting form to ensure grantees had the resources they need to successfully manage the funds.  And right after that, week rolled right into states submitting their FY20 to 23 SPILs all this while the network wasn't in the midst of navigating change work environment and changes to the delivery of services and changes to many daily activities that were impacted in the COVID-19 pandemic.  It is always impressive, believe me, help people can carry on despite the most unexpected circumstances.  And that is true both for the grantees and for the federal staff.</w:t>
      </w:r>
    </w:p>
    <w:p>
      <w:pPr>
        <w:pStyle w:val="Normal"/>
        <w:spacing w:lineRule="auto" w:line="360" w:before="0" w:after="120"/>
        <w:ind w:firstLine="720"/>
        <w:rPr>
          <w:rFonts w:ascii="Arial" w:hAnsi="Arial" w:cs="Arial"/>
          <w:sz w:val="24"/>
          <w:szCs w:val="24"/>
        </w:rPr>
      </w:pPr>
      <w:r>
        <w:rPr>
          <w:rFonts w:cs="Arial" w:ascii="Arial" w:hAnsi="Arial"/>
          <w:sz w:val="24"/>
          <w:szCs w:val="24"/>
        </w:rPr>
        <w:t>I think for me one of the most important things is just knowing that people aren't alone and we hope that a lot of the efforts that we have made over the last many months, whether that was connecting grantees with one another, connecting you to training an assistance or connecting you to your program staff, I hope that all of those things helped to ensure that you knew that you were not alone, that there was help out there and there was guidance out there and there were people who could give you examples on how to best get through these times.  And that is also part of the reason that we have the quarterly connection meetings, to let you know that you are not alone in your efforts, not just through difficult times, but through any times.</w:t>
      </w:r>
    </w:p>
    <w:p>
      <w:pPr>
        <w:pStyle w:val="Normal"/>
        <w:spacing w:lineRule="auto" w:line="360" w:before="0" w:after="120"/>
        <w:ind w:firstLine="720"/>
        <w:rPr>
          <w:rFonts w:ascii="Arial" w:hAnsi="Arial" w:cs="Arial"/>
          <w:sz w:val="24"/>
          <w:szCs w:val="24"/>
        </w:rPr>
      </w:pPr>
      <w:r>
        <w:rPr>
          <w:rFonts w:cs="Arial" w:ascii="Arial" w:hAnsi="Arial"/>
          <w:sz w:val="24"/>
          <w:szCs w:val="24"/>
        </w:rPr>
        <w:t>These meetings are intended to keep the network informed of activities happening at the federal level, shed light on any training topics in the network, in respond to questions or concerns from the network.</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And we plan to do all of that today.  This year was the first year for the quarterly connection meetings so I hope that you guys have enjoyed them.  We experiment it along the way with different platforms and content to identify what would be helpful.  We always welcome your feedback and we will continue to improve these meetings to ensure they offer a value to the work that you are doing.  We know your time is important and on some days every hour matters.  So we definitely don't want to put something out to the network that isn't helpful.  I want to start by just giving you a snapshot of a few activities happening at the federal level.  I'm happy to announce in March we added to the OILP team, which Jennifer Martin.  She comes to us from the Lynchburg area independent living.  They funded CIL in Lynchburg, Virginia, and she manages 87 awards covering regions 4 and 6.  If you are in one of those regions, reach out to her if you have not already and say hi.  In addition, she is assigned to the independent living services program and supports the lead OILP activities related to SPIL and you will hear more about SPILs in a few minutes, but we are definitely happy to have Jennifer on board.  </w:t>
      </w:r>
    </w:p>
    <w:p>
      <w:pPr>
        <w:pStyle w:val="Normal"/>
        <w:spacing w:lineRule="auto" w:line="360" w:before="0" w:after="120"/>
        <w:ind w:firstLine="720"/>
        <w:rPr>
          <w:rFonts w:ascii="Arial" w:hAnsi="Arial" w:cs="Arial"/>
          <w:sz w:val="24"/>
          <w:szCs w:val="24"/>
        </w:rPr>
      </w:pPr>
      <w:r>
        <w:rPr>
          <w:rFonts w:cs="Arial" w:ascii="Arial" w:hAnsi="Arial"/>
          <w:sz w:val="24"/>
          <w:szCs w:val="24"/>
        </w:rPr>
        <w:t>Many of you received an e-mail this morning letting you know that we will no longer be using ACL reporting as a system to submit PPR data.  This is effective immediately and as we said in the e-mail, ACL reached this decision in response to ongoing challenges reporting with the accessibility limited functionality and cost of operating ACL reporting.</w:t>
      </w:r>
    </w:p>
    <w:p>
      <w:pPr>
        <w:pStyle w:val="Normal"/>
        <w:spacing w:lineRule="auto" w:line="360" w:before="0" w:after="120"/>
        <w:ind w:firstLine="720"/>
        <w:rPr>
          <w:rFonts w:ascii="Arial" w:hAnsi="Arial" w:cs="Arial"/>
          <w:sz w:val="24"/>
          <w:szCs w:val="24"/>
        </w:rPr>
      </w:pPr>
      <w:r>
        <w:rPr>
          <w:rFonts w:cs="Arial" w:ascii="Arial" w:hAnsi="Arial"/>
          <w:sz w:val="24"/>
          <w:szCs w:val="24"/>
        </w:rPr>
        <w:t>We are actively examining other options to collect the data and you will receive additional information within the next few weeks with instruction for how and when to submit your PPR data.</w:t>
      </w:r>
    </w:p>
    <w:p>
      <w:pPr>
        <w:pStyle w:val="Normal"/>
        <w:spacing w:lineRule="auto" w:line="360" w:before="0" w:after="120"/>
        <w:ind w:firstLine="720"/>
        <w:rPr>
          <w:rFonts w:ascii="Arial" w:hAnsi="Arial" w:cs="Arial"/>
          <w:sz w:val="24"/>
          <w:szCs w:val="24"/>
        </w:rPr>
      </w:pPr>
      <w:r>
        <w:rPr>
          <w:rFonts w:cs="Arial" w:ascii="Arial" w:hAnsi="Arial"/>
          <w:sz w:val="24"/>
          <w:szCs w:val="24"/>
        </w:rPr>
        <w:t>And for now, I'm going to turn the conversation over to the OILP lead, Sean Barrett, who will give some information related to the CIL CARES Act.</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SEAN BARRETT:  Thank you, Carina.  Is a pleasure to be here.  It is an interesting time, but it is never born.  One of my favorite things about the future.  I do want to talk a little bit about the CIL CARES Act funds and how that has been going and thinking about the future.  I realize a lot of this is not going to be new to some of the people, but COVID-19 has presented some unique and historical challenges to the network.  </w:t>
      </w:r>
    </w:p>
    <w:p>
      <w:pPr>
        <w:pStyle w:val="Normal"/>
        <w:spacing w:lineRule="auto" w:line="360" w:before="0" w:after="120"/>
        <w:ind w:firstLine="720"/>
        <w:rPr>
          <w:rFonts w:ascii="Arial" w:hAnsi="Arial" w:cs="Arial"/>
          <w:sz w:val="24"/>
          <w:szCs w:val="24"/>
        </w:rPr>
      </w:pPr>
      <w:r>
        <w:rPr>
          <w:rFonts w:cs="Arial" w:ascii="Arial" w:hAnsi="Arial"/>
          <w:sz w:val="24"/>
          <w:szCs w:val="24"/>
        </w:rPr>
        <w:t>Figuratively overnight, but in some cases, literally there were rapid changes to the basic ways in which you and your CIL were providing services.  The old way did not work anymore.  We had to fundamentally redesign the basic interaction that you were having with the people you serve and you had to do this because of life-threatening reasons.  And while you are doing this all of this is being done with concerns for the safety of your staff, the safety of the consumer end of all of the people that you interact with.  It we want you to know that we acknowledge that and that as I said, is unprecedented and historical historic challenge facing the field.</w:t>
      </w:r>
    </w:p>
    <w:p>
      <w:pPr>
        <w:pStyle w:val="Normal"/>
        <w:spacing w:lineRule="auto" w:line="360" w:before="0" w:after="120"/>
        <w:ind w:firstLine="720"/>
        <w:rPr>
          <w:rFonts w:ascii="Arial" w:hAnsi="Arial" w:cs="Arial"/>
          <w:sz w:val="24"/>
          <w:szCs w:val="24"/>
        </w:rPr>
      </w:pPr>
      <w:r>
        <w:rPr>
          <w:rFonts w:cs="Arial" w:ascii="Arial" w:hAnsi="Arial"/>
          <w:sz w:val="24"/>
          <w:szCs w:val="24"/>
        </w:rPr>
        <w:t>We also know that it was not like this before COVID.  We know the people with disabilities are facing barriers and transportation, employment, housing, literally every aspect of interacting in society in, but has done nothing but make all of that more difficult and challenging.  We also know that access to these things that make one independent place a direct role in our ability to be healthy, having a job, having access to food, being able to socialize, all of these things make us healthy as Americans and make us able to reach our full potential.</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We also know that one of the major part of the CIL network is the ability to respond with local answers to complex questions.  There are 350 plus of view which means that there could be 350 plus different answers to different local situations.  In terms of COVID, we all have been impressed with the variety of complex and responsive ways that we have seen you take the CARES Act fund and response to these challenges.  </w:t>
      </w:r>
    </w:p>
    <w:p>
      <w:pPr>
        <w:pStyle w:val="Normal"/>
        <w:spacing w:lineRule="auto" w:line="360" w:before="0" w:after="120"/>
        <w:ind w:firstLine="720"/>
        <w:rPr>
          <w:rFonts w:ascii="Arial" w:hAnsi="Arial" w:cs="Arial"/>
          <w:sz w:val="24"/>
          <w:szCs w:val="24"/>
        </w:rPr>
      </w:pPr>
      <w:r>
        <w:rPr>
          <w:rFonts w:cs="Arial" w:ascii="Arial" w:hAnsi="Arial"/>
          <w:sz w:val="24"/>
          <w:szCs w:val="24"/>
        </w:rPr>
        <w:t>We have seen CIL partner with other food banks and other similar providers to ensure that much-needed food and supplies reached our consumers and these could be organizations that have access to food and know how to distribute it, but don't really know or track people with disabilities.  We've seen a lot of collaborations that have been really effective.</w:t>
      </w:r>
    </w:p>
    <w:p>
      <w:pPr>
        <w:pStyle w:val="Normal"/>
        <w:spacing w:lineRule="auto" w:line="360" w:before="0" w:after="120"/>
        <w:ind w:firstLine="720"/>
        <w:rPr>
          <w:rFonts w:ascii="Arial" w:hAnsi="Arial" w:cs="Arial"/>
          <w:sz w:val="24"/>
          <w:szCs w:val="24"/>
        </w:rPr>
      </w:pPr>
      <w:r>
        <w:rPr>
          <w:rFonts w:cs="Arial" w:ascii="Arial" w:hAnsi="Arial"/>
          <w:sz w:val="24"/>
          <w:szCs w:val="24"/>
        </w:rPr>
        <w:t>We have seen CILs collaborate with other disability folks and service providers like agencies and state health agencies that have access to people with disabilities who might not have had access to funds for things like the ability to collaborate and partner and make sure the ability for often lifesaving activities or goods get to people.</w:t>
      </w:r>
    </w:p>
    <w:p>
      <w:pPr>
        <w:pStyle w:val="Normal"/>
        <w:spacing w:lineRule="auto" w:line="360" w:before="0" w:after="120"/>
        <w:ind w:firstLine="720"/>
        <w:rPr>
          <w:rFonts w:ascii="Arial" w:hAnsi="Arial" w:cs="Arial"/>
          <w:sz w:val="24"/>
          <w:szCs w:val="24"/>
        </w:rPr>
      </w:pPr>
      <w:r>
        <w:rPr>
          <w:rFonts w:cs="Arial" w:ascii="Arial" w:hAnsi="Arial"/>
          <w:sz w:val="24"/>
          <w:szCs w:val="24"/>
        </w:rPr>
        <w:t>We have seen you, many of you completely change the way that you provide services and have been very impressive and technologically advanced collection of responses including things like Google Hangouts and Skype which has allowed you to maintain contact.  We also have seen some CILs change to completely different electronic skills within the classes and, once again, completely change the way you use the variety of services.</w:t>
      </w:r>
    </w:p>
    <w:p>
      <w:pPr>
        <w:pStyle w:val="Normal"/>
        <w:spacing w:lineRule="auto" w:line="360" w:before="0" w:after="120"/>
        <w:ind w:firstLine="720"/>
        <w:rPr>
          <w:rFonts w:ascii="Arial" w:hAnsi="Arial" w:cs="Arial"/>
          <w:sz w:val="24"/>
          <w:szCs w:val="24"/>
        </w:rPr>
      </w:pPr>
      <w:r>
        <w:rPr>
          <w:rFonts w:cs="Arial" w:ascii="Arial" w:hAnsi="Arial"/>
          <w:sz w:val="24"/>
          <w:szCs w:val="24"/>
        </w:rPr>
        <w:t>We also have seen very effectively you addressing the issue that was already somewhat prevalent and even made more so by COVID which is social isolation.  One of the things the fascinated me is that a number of CILs have got back in the habit of making sure they have good old-fashioned phone calls every day.  They reach out and give someone a call.  We have seen a variety of uses of technology including lending closets of technology so that you are can stay in touch with their outside world.</w:t>
      </w:r>
    </w:p>
    <w:p>
      <w:pPr>
        <w:pStyle w:val="Normal"/>
        <w:spacing w:lineRule="auto" w:line="360" w:before="0" w:after="120"/>
        <w:ind w:firstLine="720"/>
        <w:rPr>
          <w:rFonts w:ascii="Arial" w:hAnsi="Arial" w:cs="Arial"/>
          <w:sz w:val="24"/>
          <w:szCs w:val="24"/>
        </w:rPr>
      </w:pPr>
      <w:r>
        <w:rPr>
          <w:rFonts w:cs="Arial" w:ascii="Arial" w:hAnsi="Arial"/>
          <w:sz w:val="24"/>
          <w:szCs w:val="24"/>
        </w:rPr>
        <w:t>May be one of my favorites and some of the work that I have always enjoyed is the advocacy realm.  We have seen the CILs advocate with state Medicaid systems to ensure that new protocols related to COVID were respectful and helpful for people with disabilities.  We have seen you advocate at hospitals and other medical providers to track consumers and make sure, for lack of a better phrase, they don't get stuck in hospitals are left at nursing homes because that is not where we want them to be.</w:t>
      </w:r>
    </w:p>
    <w:p>
      <w:pPr>
        <w:pStyle w:val="Normal"/>
        <w:spacing w:lineRule="auto" w:line="360" w:before="0" w:after="120"/>
        <w:ind w:firstLine="720"/>
        <w:rPr>
          <w:rFonts w:ascii="Arial" w:hAnsi="Arial" w:cs="Arial"/>
          <w:sz w:val="24"/>
          <w:szCs w:val="24"/>
        </w:rPr>
      </w:pPr>
      <w:r>
        <w:rPr>
          <w:rFonts w:cs="Arial" w:ascii="Arial" w:hAnsi="Arial"/>
          <w:sz w:val="24"/>
          <w:szCs w:val="24"/>
        </w:rPr>
        <w:t>We have seen you advocate and advise local transportation providers when they are changing the way they provide services that they should not forget people with disabilities.</w:t>
      </w:r>
    </w:p>
    <w:p>
      <w:pPr>
        <w:pStyle w:val="Normal"/>
        <w:spacing w:lineRule="auto" w:line="360" w:before="0" w:after="120"/>
        <w:ind w:firstLine="720"/>
        <w:rPr>
          <w:rFonts w:ascii="Arial" w:hAnsi="Arial" w:cs="Arial"/>
          <w:sz w:val="24"/>
          <w:szCs w:val="24"/>
        </w:rPr>
      </w:pPr>
      <w:r>
        <w:rPr>
          <w:rFonts w:cs="Arial" w:ascii="Arial" w:hAnsi="Arial"/>
          <w:sz w:val="24"/>
          <w:szCs w:val="24"/>
        </w:rPr>
        <w:t>We also have seen extensive collaboration with disaster.  That is a purposely vague phrase because it looks differently in every area.  That could let states and local and federal representatives work on disaster response and we have seen you work extensively and collaborative with these groups.  All of that, thank you for the work you do and thank you for addressing this unprecedented time.</w:t>
      </w:r>
    </w:p>
    <w:p>
      <w:pPr>
        <w:pStyle w:val="Normal"/>
        <w:spacing w:lineRule="auto" w:line="360" w:before="0" w:after="120"/>
        <w:ind w:firstLine="720"/>
        <w:rPr>
          <w:rFonts w:ascii="Arial" w:hAnsi="Arial" w:cs="Arial"/>
          <w:sz w:val="24"/>
          <w:szCs w:val="24"/>
        </w:rPr>
      </w:pPr>
      <w:r>
        <w:rPr>
          <w:rFonts w:cs="Arial" w:ascii="Arial" w:hAnsi="Arial"/>
          <w:sz w:val="24"/>
          <w:szCs w:val="24"/>
        </w:rPr>
        <w:t>We do however want to make it known that there is work that remains to be done.  We all know that we are progressing towards a vaccine and we all hope that comes sooner than later, but we also know that there were $85 million given by Congress specifically to COVID-19 related use.  I want to take a minute here to address some of those specific numbers that we receive periodic reports on the ground of these funds and we assume for the sake of argument here that they are being spent.</w:t>
      </w:r>
    </w:p>
    <w:p>
      <w:pPr>
        <w:pStyle w:val="Normal"/>
        <w:spacing w:lineRule="auto" w:line="360" w:before="0" w:after="120"/>
        <w:ind w:firstLine="720"/>
        <w:rPr/>
      </w:pPr>
      <w:r>
        <w:rPr>
          <w:rFonts w:cs="Arial" w:ascii="Arial" w:hAnsi="Arial"/>
          <w:sz w:val="24"/>
          <w:szCs w:val="24"/>
        </w:rPr>
        <w:t>As of September 21, a little over $15,080,000 CARES Act funds have been drawn.  Please note that this was originally intended as a fact to provide search services to address COVID-19.  These were originally made available in April.  So we are four or five months into this and only 18% has been drawn.  50 centers have not drawn a single dollar of CARES Act funding, have not used any of the congressionally appropriated funding for this.  Another nine have drawn more than zero, but less than 1% and 129 total have drawn anywhere between zero and 10% of the funds.  So we are a day or two from the next fiscal year and 129 of the centers have only drawn 10% or less of their funds, about 40% of the 50 not having drawn any, any funds.  On the flip of the five centers, they have drawn all of the CARES Act funds.</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I want to talk for a few moments about the challenges of these funds going unspent, and just as sort of a heads up, our intended funding is required to be spent on COVID-19.  If you are planning to use Part C funding while you have them and then rely on the COVID-19 funds, please note that you are setting up a situation where the only funds you will have to use can only be spent on COVID-19 related activities.  </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That is something to be aware of.  If, in fact, centers who have not spent any money or are not spending very much are doing so because they expect to rely on the CARES Act, that will back you into a fiscal situation where you can only provide CARES Act related services.  </w:t>
      </w:r>
    </w:p>
    <w:p>
      <w:pPr>
        <w:pStyle w:val="Normal"/>
        <w:spacing w:lineRule="auto" w:line="360" w:before="0" w:after="120"/>
        <w:ind w:firstLine="720"/>
        <w:rPr>
          <w:rFonts w:ascii="Arial" w:hAnsi="Arial" w:cs="Arial"/>
          <w:sz w:val="24"/>
          <w:szCs w:val="24"/>
        </w:rPr>
      </w:pPr>
      <w:r>
        <w:rPr>
          <w:rFonts w:cs="Arial" w:ascii="Arial" w:hAnsi="Arial"/>
          <w:sz w:val="24"/>
          <w:szCs w:val="24"/>
        </w:rPr>
        <w:t>As we discussed at our last call, always be purposeful and have a plan.  We all realize that there is need after need hitting your door or phone or e-mail every day.  Please do what you can to have a purposeful plan on how you are going to address that.  Please understand that not spending the funds since the wrong message.  It since the message that we didn't need them.</w:t>
      </w:r>
    </w:p>
    <w:p>
      <w:pPr>
        <w:pStyle w:val="Normal"/>
        <w:spacing w:lineRule="auto" w:line="360" w:before="0" w:after="120"/>
        <w:ind w:firstLine="720"/>
        <w:rPr>
          <w:rFonts w:ascii="Arial" w:hAnsi="Arial" w:cs="Arial"/>
          <w:sz w:val="24"/>
          <w:szCs w:val="24"/>
        </w:rPr>
      </w:pPr>
      <w:r>
        <w:rPr>
          <w:rFonts w:cs="Arial" w:ascii="Arial" w:hAnsi="Arial"/>
          <w:sz w:val="24"/>
          <w:szCs w:val="24"/>
        </w:rPr>
        <w:t>As we discussed extensively in the past when this is all over and as with every congressionally appropriated fund, there will be reports and conversations about how it was spent and we want to be able to go back and show it was great, locally directed responsibly funding for things.  We want the field to be proud of what we accomplished.</w:t>
      </w:r>
    </w:p>
    <w:p>
      <w:pPr>
        <w:pStyle w:val="Normal"/>
        <w:spacing w:lineRule="auto" w:line="360" w:before="0" w:after="120"/>
        <w:ind w:firstLine="720"/>
        <w:rPr>
          <w:rFonts w:ascii="Arial" w:hAnsi="Arial" w:cs="Arial"/>
          <w:sz w:val="24"/>
          <w:szCs w:val="24"/>
        </w:rPr>
      </w:pPr>
      <w:r>
        <w:rPr>
          <w:rFonts w:cs="Arial" w:ascii="Arial" w:hAnsi="Arial"/>
          <w:sz w:val="24"/>
          <w:szCs w:val="24"/>
        </w:rPr>
        <w:t>Lastly, a couple of last things.  We want the CIL universe to realize that it is a little bit cold here in Virginia, but we are rapidly getting to the point where the weather will change.  How will the services that you and the goods that you are providing to address COVID-19, how will those techniques be affected by cold weather?  Will you be able to get the food and the PPE deliveries out?  Will people be able to get to the food or the PPE deliveries out that includes both our consumers being able to go out to locations and the people coming to them, understanding that there will be parts in this country that in four months will be covered in snow and parts that won't.  Parts that will have driving rain.  Think of those things.  Think about social isolation.  We know that social isolation is always a part and COBIT makes it worse.  It will get worse when it is 12 degrees outside and cold at 3:00 in the afternoon.</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We also don't know when a vaccine will arrive, not on wood, cross our fingers we are progressing as fast as we can, but are you prepared to help facilitate access to necessary medical care?  In our next quarterly connection call I want to share stories of innovative and creative ways that you and the CIL universe are responding to the changing COVID-19 related needs related to the change in the season.  And the last one, the last thing I want to bring up is that we will get through this one day.  We know that every day we are dealing, which just one need after another.  Six months ago you might not have ever thought you would have to address it.  </w:t>
      </w:r>
    </w:p>
    <w:p>
      <w:pPr>
        <w:pStyle w:val="Normal"/>
        <w:spacing w:lineRule="auto" w:line="360" w:before="0" w:after="120"/>
        <w:ind w:firstLine="720"/>
        <w:rPr>
          <w:rFonts w:ascii="Arial" w:hAnsi="Arial" w:cs="Arial"/>
          <w:sz w:val="24"/>
          <w:szCs w:val="24"/>
        </w:rPr>
      </w:pPr>
      <w:r>
        <w:rPr>
          <w:rFonts w:cs="Arial" w:ascii="Arial" w:hAnsi="Arial"/>
          <w:sz w:val="24"/>
          <w:szCs w:val="24"/>
        </w:rPr>
        <w:t>Please keep a little part of your brain tracking or writing it down, what are you learning?  What are the relationships that are key now that you wish you had better established before the pandemic or the hurricane or whatever hits?  How can I make sure that the relationships that I have developed that I can maintain and build off of in the future?  What organizational capacities have you learned that you needed and you want to keep those active?  How is your increased remote ability helping you transition that and keep that able to access people and have people access this post-COVID?</w:t>
      </w:r>
    </w:p>
    <w:p>
      <w:pPr>
        <w:pStyle w:val="Normal"/>
        <w:spacing w:lineRule="auto" w:line="360" w:before="0" w:after="120"/>
        <w:ind w:firstLine="720"/>
        <w:rPr>
          <w:rFonts w:ascii="Arial" w:hAnsi="Arial" w:cs="Arial"/>
          <w:sz w:val="24"/>
          <w:szCs w:val="24"/>
        </w:rPr>
      </w:pPr>
      <w:r>
        <w:rPr>
          <w:rFonts w:cs="Arial" w:ascii="Arial" w:hAnsi="Arial"/>
          <w:sz w:val="24"/>
          <w:szCs w:val="24"/>
        </w:rPr>
        <w:t>And fundamentally, what are the things that you would learn to related to COVID that you can then learn and transfer to post-COVID times?  These are historically tragic times and we are all doing our best, but let's make sure that we learned the lessons we need to learn and continue to learn and gain from that knowledge.</w:t>
      </w:r>
    </w:p>
    <w:p>
      <w:pPr>
        <w:pStyle w:val="Normal"/>
        <w:spacing w:lineRule="auto" w:line="360" w:before="0" w:after="120"/>
        <w:ind w:firstLine="720"/>
        <w:rPr>
          <w:rFonts w:ascii="Arial" w:hAnsi="Arial" w:cs="Arial"/>
          <w:sz w:val="24"/>
          <w:szCs w:val="24"/>
        </w:rPr>
      </w:pPr>
      <w:r>
        <w:rPr>
          <w:rFonts w:cs="Arial" w:ascii="Arial" w:hAnsi="Arial"/>
          <w:sz w:val="24"/>
          <w:szCs w:val="24"/>
        </w:rPr>
        <w:t>I am going to turn it over now to Caroline Ryan.  I am particularly excited to do this and she is going to talk about the collaborations.  One of the things that we at ACL are very supportive of is that at CILs, work with a lot of different agencies and lots of different programs.  We try to model bat at ACL by interacting with different groups and I think Caroline will talk about some great examples of that.  Take it away, Caroline.</w:t>
      </w:r>
    </w:p>
    <w:p>
      <w:pPr>
        <w:pStyle w:val="Normal"/>
        <w:spacing w:lineRule="auto" w:line="360" w:before="0" w:after="120"/>
        <w:ind w:firstLine="720"/>
        <w:rPr>
          <w:rFonts w:ascii="Arial" w:hAnsi="Arial" w:cs="Arial"/>
          <w:sz w:val="24"/>
          <w:szCs w:val="24"/>
        </w:rPr>
      </w:pPr>
      <w:r>
        <w:rPr>
          <w:rFonts w:cs="Arial" w:ascii="Arial" w:hAnsi="Arial"/>
          <w:sz w:val="24"/>
          <w:szCs w:val="24"/>
        </w:rPr>
        <w:t>CAROLINE RYAN:  Okay.  I hope that the audio is working here.  Thank you so much, Sean and hi, everyone.  As Sean mentioned, my name is Caroline Ryan and I actually work in the office of interagency innovation at ACL.</w:t>
      </w:r>
    </w:p>
    <w:p>
      <w:pPr>
        <w:pStyle w:val="Normal"/>
        <w:spacing w:lineRule="auto" w:line="360" w:before="0" w:after="120"/>
        <w:ind w:firstLine="720"/>
        <w:rPr>
          <w:rFonts w:ascii="Arial" w:hAnsi="Arial" w:cs="Arial"/>
          <w:sz w:val="24"/>
          <w:szCs w:val="24"/>
        </w:rPr>
      </w:pPr>
      <w:r>
        <w:rPr>
          <w:rFonts w:cs="Arial" w:ascii="Arial" w:hAnsi="Arial"/>
          <w:sz w:val="24"/>
          <w:szCs w:val="24"/>
        </w:rPr>
        <w:t>My role, I lead the ACL care transitions work, as well as our partnership with the VA on the Care Program and we work very closely with the Office of Independent Living Programs on both of these efforts.  And so just a quick thank you to Corinna, Sean and the entire team for having me on the call today.  I am really excited to be here.</w:t>
      </w:r>
    </w:p>
    <w:p>
      <w:pPr>
        <w:pStyle w:val="Normal"/>
        <w:spacing w:lineRule="auto" w:line="360" w:before="0" w:after="120"/>
        <w:ind w:firstLine="720"/>
        <w:rPr>
          <w:rFonts w:ascii="Arial" w:hAnsi="Arial" w:cs="Arial"/>
          <w:sz w:val="24"/>
          <w:szCs w:val="24"/>
        </w:rPr>
      </w:pPr>
      <w:r>
        <w:rPr>
          <w:rFonts w:cs="Arial" w:ascii="Arial" w:hAnsi="Arial"/>
          <w:sz w:val="24"/>
          <w:szCs w:val="24"/>
        </w:rPr>
        <w:t>I am here primarily to talk about care transitions during COVID-19, but I was asked to share some brief information about the veteran directed Care Program and I will sneak that in at the end of the presentation.</w:t>
      </w:r>
    </w:p>
    <w:p>
      <w:pPr>
        <w:pStyle w:val="Normal"/>
        <w:spacing w:lineRule="auto" w:line="360" w:before="0" w:after="120"/>
        <w:ind w:firstLine="720"/>
        <w:rPr>
          <w:rFonts w:ascii="Arial" w:hAnsi="Arial" w:cs="Arial"/>
          <w:sz w:val="24"/>
          <w:szCs w:val="24"/>
        </w:rPr>
      </w:pPr>
      <w:r>
        <w:rPr>
          <w:rFonts w:cs="Arial" w:ascii="Arial" w:hAnsi="Arial"/>
          <w:sz w:val="24"/>
          <w:szCs w:val="24"/>
        </w:rPr>
        <w:t>Okay, and I know you are very familiar with transition.  It is a core CIL service and many of you have been doing this work for many years including with the CMS programs.</w:t>
      </w:r>
    </w:p>
    <w:p>
      <w:pPr>
        <w:pStyle w:val="Normal"/>
        <w:spacing w:lineRule="auto" w:line="360" w:before="0" w:after="120"/>
        <w:ind w:firstLine="720"/>
        <w:rPr>
          <w:rFonts w:ascii="Arial" w:hAnsi="Arial" w:cs="Arial"/>
          <w:sz w:val="24"/>
          <w:szCs w:val="24"/>
        </w:rPr>
      </w:pPr>
      <w:r>
        <w:rPr>
          <w:rFonts w:cs="Arial" w:ascii="Arial" w:hAnsi="Arial"/>
          <w:sz w:val="24"/>
          <w:szCs w:val="24"/>
        </w:rPr>
        <w:t>And so my role today is really to talk more about information about what ACL is doing to support disability in aging organizations as they are responding to increases in transition referrals due to COVID-19.</w:t>
      </w:r>
    </w:p>
    <w:p>
      <w:pPr>
        <w:pStyle w:val="Normal"/>
        <w:spacing w:lineRule="auto" w:line="360" w:before="0" w:after="120"/>
        <w:ind w:firstLine="720"/>
        <w:rPr>
          <w:rFonts w:ascii="Arial" w:hAnsi="Arial" w:cs="Arial"/>
          <w:sz w:val="24"/>
          <w:szCs w:val="24"/>
        </w:rPr>
      </w:pPr>
      <w:r>
        <w:rPr>
          <w:rFonts w:cs="Arial" w:ascii="Arial" w:hAnsi="Arial"/>
          <w:sz w:val="24"/>
          <w:szCs w:val="24"/>
        </w:rPr>
        <w:t>So I would like to start with providing some background on care transitions during the pandemic and then I will talk a little bit about the ACL activities.</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And so let's start with COVID-19 surges in local communities, sometimes called hotspot areas.  So when a local community expenses a surge in COVID-19 cases that require hospitalization it is also going to impact the number of discharges, the length of the discharges and also transition destinations.  And since there have been some infection control issues in nursing homes, we have seen increases in the number of home transition referrals during the pandemic.  </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One example we heard from one area agency on aging, AAA for short, they were supporting transitions during the COVID-19 search and they received 300 referrals from one hospital in one week for transitions.  And they had multiple relationships with hospitals and we are also working with nursing home facilities.  And it comes quick.  </w:t>
      </w:r>
    </w:p>
    <w:p>
      <w:pPr>
        <w:pStyle w:val="Normal"/>
        <w:spacing w:lineRule="auto" w:line="360" w:before="0" w:after="120"/>
        <w:ind w:firstLine="720"/>
        <w:rPr>
          <w:rFonts w:ascii="Arial" w:hAnsi="Arial" w:cs="Arial"/>
          <w:sz w:val="24"/>
          <w:szCs w:val="24"/>
        </w:rPr>
      </w:pPr>
      <w:r>
        <w:rPr>
          <w:rFonts w:cs="Arial" w:ascii="Arial" w:hAnsi="Arial"/>
          <w:sz w:val="24"/>
          <w:szCs w:val="24"/>
        </w:rPr>
        <w:t>And it can come like a whole bunch of referrals at once.  So there also has been an increase in intention about supporting transitions during short stays at skilled nursing facilities to reduce exposure to COVID-19 and we also note that disability and aging organizations have been getting calls from families and residents and nursing homes who want to transition to the community today, tomorrow because of social isolation issues and also infection control issues in nursing homes.</w:t>
      </w:r>
    </w:p>
    <w:p>
      <w:pPr>
        <w:pStyle w:val="Normal"/>
        <w:spacing w:lineRule="auto" w:line="360" w:before="0" w:after="120"/>
        <w:ind w:firstLine="720"/>
        <w:rPr>
          <w:rFonts w:ascii="Arial" w:hAnsi="Arial" w:cs="Arial"/>
          <w:sz w:val="24"/>
          <w:szCs w:val="24"/>
        </w:rPr>
      </w:pPr>
      <w:r>
        <w:rPr>
          <w:rFonts w:cs="Arial" w:ascii="Arial" w:hAnsi="Arial"/>
          <w:sz w:val="24"/>
          <w:szCs w:val="24"/>
        </w:rPr>
        <w:t>So with the increase in referrals and the changing environment, we were getting a lot of questions from disability and aging organizations on how are they a programs to support transitions, particularly at a time when in-person hospitals and nursing facilities still are limited or prohibited?  How are organization staffing during searches and managing surges and referrals and how do you effectively work with the healthcare system to support transitions during a public health emergency?</w:t>
      </w:r>
    </w:p>
    <w:p>
      <w:pPr>
        <w:pStyle w:val="Normal"/>
        <w:spacing w:lineRule="auto" w:line="360" w:before="0" w:after="120"/>
        <w:ind w:firstLine="720"/>
        <w:rPr>
          <w:rFonts w:ascii="Arial" w:hAnsi="Arial" w:cs="Arial"/>
          <w:sz w:val="24"/>
          <w:szCs w:val="24"/>
        </w:rPr>
      </w:pPr>
      <w:r>
        <w:rPr>
          <w:rFonts w:cs="Arial" w:ascii="Arial" w:hAnsi="Arial"/>
          <w:sz w:val="24"/>
          <w:szCs w:val="24"/>
        </w:rPr>
        <w:t>And so in response to sort of this need for COVID-19 specific transition information, ACL decided to create an agency-wide care transition team.  So this team, it is comprised of staff across the agency and we are leveraging transition knowledge and best practices across ACL programs to really provide technical assistance to disability and aging organization and hotspot areas.  So we kind of have a two prong approach to this effort.  The first is really targeted one-on-one and small group transition, TA, technical assistance for organizations and hotspot areas.</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What does that look like in the field?  So currently we are providing technical assistance to communities and 14 different states.  One example in one community, there is some TA being provided to a CIL with an aging area AAA.  There are working to adapt an existing hospital to home, 30 day transition program to support people who are discharged from the hospital after a COVID-19 diagnosis.  </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So you may have seen in the news the recovery time for COVID-19 sometimes can last longer than 30 days and in that particular community, the hospital is working with the AAA and the CIL to design and launch a transition program for folks who have COVID-19 that extends to 90 days from discharge.  What does that look like?  How is that going to be rolled out?  And what lessons can we learn for others facing similar challenges?  If your CIL is in a community experiencing a rise in COVID-19 hospitalization and you are interested in some technical assistance for transitions I will put the e-mail address in the chat function and I will, also share it with Corinna and Sean to make sure you have it.  Feel free to send us an e-mail and we can follow up on it.  So that a sort of our first approach and our second approach is really wide spread of emerging innovations and also tools that have been developed over the short period of time with folks across the country who are interested in supporting transitions starting in this public health emergency.  </w:t>
      </w:r>
    </w:p>
    <w:p>
      <w:pPr>
        <w:pStyle w:val="Normal"/>
        <w:spacing w:lineRule="auto" w:line="360" w:before="0" w:after="120"/>
        <w:ind w:firstLine="720"/>
        <w:rPr>
          <w:rFonts w:ascii="Arial" w:hAnsi="Arial" w:cs="Arial"/>
          <w:sz w:val="24"/>
          <w:szCs w:val="24"/>
        </w:rPr>
      </w:pPr>
      <w:r>
        <w:rPr>
          <w:rFonts w:cs="Arial" w:ascii="Arial" w:hAnsi="Arial"/>
          <w:sz w:val="24"/>
          <w:szCs w:val="24"/>
        </w:rPr>
        <w:t>And so examples of that type of work include we recently held two CARES one transition learning calls.  And so the first call was focused on transitions from hospital to home and our second call was on nursing home transitions.  And so it is a big group, about 200 participants on each call and so we do a lot of interactions via chat and with polling and the calls feature peer interviews on how folks have adapted their transition programs to respond to local needs.</w:t>
      </w:r>
    </w:p>
    <w:p>
      <w:pPr>
        <w:pStyle w:val="Normal"/>
        <w:spacing w:lineRule="auto" w:line="360" w:before="0" w:after="120"/>
        <w:ind w:firstLine="720"/>
        <w:rPr>
          <w:rFonts w:ascii="Arial" w:hAnsi="Arial" w:cs="Arial"/>
          <w:sz w:val="24"/>
          <w:szCs w:val="24"/>
        </w:rPr>
      </w:pPr>
      <w:r>
        <w:rPr>
          <w:rFonts w:cs="Arial" w:ascii="Arial" w:hAnsi="Arial"/>
          <w:sz w:val="24"/>
          <w:szCs w:val="24"/>
        </w:rPr>
        <w:t>And so I just wanted to give a quick shout out to Walton Options for Independent Living in Georgia and they shared how they adapted their transition work during COVID-19 on our recent CARE learning call and it was very well received and we are very excited to learn from them.  Thank you very much for sharing your experience on that call.  If you were unable to attend those calls, we have reporting's, transcripts, live and even supplemental resources that are available online and I can post a link to those resources in the chat, but I also want to make sure that I give all of these resources to my colleagues in OILP so they can get it out to you and build it as well, after the call.</w:t>
      </w:r>
    </w:p>
    <w:p>
      <w:pPr>
        <w:pStyle w:val="Normal"/>
        <w:spacing w:lineRule="auto" w:line="360" w:before="0" w:after="120"/>
        <w:ind w:firstLine="720"/>
        <w:rPr>
          <w:rFonts w:ascii="Arial" w:hAnsi="Arial" w:cs="Arial"/>
          <w:sz w:val="24"/>
          <w:szCs w:val="24"/>
        </w:rPr>
      </w:pPr>
      <w:r>
        <w:rPr>
          <w:rFonts w:cs="Arial" w:ascii="Arial" w:hAnsi="Arial"/>
          <w:sz w:val="24"/>
          <w:szCs w:val="24"/>
        </w:rPr>
        <w:t>So as we were having these.  Learning because there was a lots of interest from participants to have these on a regular basis.  So we are actually working on a schedule to have monthly peer learning calls where emerging innovations are shared in a place where you can ask questions about CARE transition and any of the latest information out there about transitions will, also be shared during those calls.</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So if this sounds interesting to you and you would like to participate in the call or learn more, you can e-mail the CARE transition e-mail box.  It is CARETransitions@ACL.hhs.gov.  It is long and I said it quickly.  But I will put it in the chat.  Let us know you want to be added to the CARE transitions listserv.  That is probably the best way to stay within two upcoming events and also resource sharing.  And that sort of ramps it up.  Also, I have a quick request for participants on this webinar today before I switch over.  I know that you are doing amazing work supporting transitions in your local communities and we would like to learn from you.  If you have any discoveries or successes adapting your program to the current COVID-19 environment, please let us know what you are doing and how you did it.  </w:t>
      </w:r>
    </w:p>
    <w:p>
      <w:pPr>
        <w:pStyle w:val="Normal"/>
        <w:spacing w:lineRule="auto" w:line="360" w:before="0" w:after="120"/>
        <w:ind w:firstLine="720"/>
        <w:rPr>
          <w:rFonts w:ascii="Arial" w:hAnsi="Arial" w:cs="Arial"/>
          <w:sz w:val="24"/>
          <w:szCs w:val="24"/>
        </w:rPr>
      </w:pPr>
      <w:r>
        <w:rPr>
          <w:rFonts w:cs="Arial" w:ascii="Arial" w:hAnsi="Arial"/>
          <w:sz w:val="24"/>
          <w:szCs w:val="24"/>
        </w:rPr>
        <w:t>Contact us at CARETransitions@ACL.hhs.gov e-mail.  We would love to hear what has been going on.  And we want to share your successes with others who are still trying to figure out how to best support transitions during the pandemic.</w:t>
      </w:r>
    </w:p>
    <w:p>
      <w:pPr>
        <w:pStyle w:val="Normal"/>
        <w:spacing w:lineRule="auto" w:line="360" w:before="0" w:after="120"/>
        <w:ind w:firstLine="720"/>
        <w:rPr>
          <w:rFonts w:ascii="Arial" w:hAnsi="Arial" w:cs="Arial"/>
          <w:sz w:val="24"/>
          <w:szCs w:val="24"/>
        </w:rPr>
      </w:pPr>
      <w:r>
        <w:rPr>
          <w:rFonts w:cs="Arial" w:ascii="Arial" w:hAnsi="Arial"/>
          <w:sz w:val="24"/>
          <w:szCs w:val="24"/>
        </w:rPr>
        <w:t>So thank you, in advance if you do reach out to us.  We are looking forward to hearing from you.</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Now let me shift very briefly to the veteran Care Program.  So for folks who are not the beer with that program, it is a consumer directed program that the VA offers for veterans who are at risk of nursing home admission and gives them choice and control over their care in the community.  I have a lot of background information that we can share posted on the website if you would like to do a deeper dive into this program.  I am here to basically share some updates.  Just a couple of context things before I get into the update.  With the veteran directed Care Program it is a VA program.  </w:t>
      </w:r>
    </w:p>
    <w:p>
      <w:pPr>
        <w:pStyle w:val="Normal"/>
        <w:spacing w:lineRule="auto" w:line="360" w:before="0" w:after="120"/>
        <w:ind w:firstLine="720"/>
        <w:rPr>
          <w:rFonts w:ascii="Arial" w:hAnsi="Arial" w:cs="Arial"/>
          <w:sz w:val="24"/>
          <w:szCs w:val="24"/>
        </w:rPr>
      </w:pPr>
      <w:r>
        <w:rPr>
          <w:rFonts w:cs="Arial" w:ascii="Arial" w:hAnsi="Arial"/>
          <w:sz w:val="24"/>
          <w:szCs w:val="24"/>
        </w:rPr>
        <w:t>The VA to the local VA medical centers actually purchases the VDC, veteran directed CARE from VDC and that includes Centers for Independent Living, age and it is a centers, and state units on aging.  And so we at ACL are partnering with the VA to provide technical assistance to Domingo, AAA, and VDC who are, not only interested in becoming a VDC provider, but we provide TA to organizations who are currently running a VDC program.</w:t>
      </w:r>
    </w:p>
    <w:p>
      <w:pPr>
        <w:pStyle w:val="Normal"/>
        <w:spacing w:lineRule="auto" w:line="360" w:before="0" w:after="120"/>
        <w:ind w:firstLine="720"/>
        <w:rPr>
          <w:rFonts w:ascii="Arial" w:hAnsi="Arial" w:cs="Arial"/>
          <w:sz w:val="24"/>
          <w:szCs w:val="24"/>
        </w:rPr>
      </w:pPr>
      <w:r>
        <w:rPr>
          <w:rFonts w:cs="Arial" w:ascii="Arial" w:hAnsi="Arial"/>
          <w:sz w:val="24"/>
          <w:szCs w:val="24"/>
        </w:rPr>
        <w:t>And so we are actually doing a lot of work with our colleagues in OILP and it is around supporting CILs who are interested in this particular business opportunity.  And so if you would like more information about the veteran directed Care Program we have a veteran directed CARE website who has more information about the program and we have some infographics, returning different audiences and we also have a list of operational veteran directed programs and then who the provider partners are, all of that can be accessed once we get the link in the chat and we will, also send it out to you.</w:t>
      </w:r>
    </w:p>
    <w:p>
      <w:pPr>
        <w:pStyle w:val="Normal"/>
        <w:spacing w:lineRule="auto" w:line="360" w:before="0" w:after="120"/>
        <w:ind w:firstLine="720"/>
        <w:rPr>
          <w:rFonts w:ascii="Arial" w:hAnsi="Arial" w:cs="Arial"/>
          <w:sz w:val="24"/>
          <w:szCs w:val="24"/>
        </w:rPr>
      </w:pPr>
      <w:r>
        <w:rPr>
          <w:rFonts w:cs="Arial" w:ascii="Arial" w:hAnsi="Arial"/>
          <w:sz w:val="24"/>
          <w:szCs w:val="24"/>
        </w:rPr>
        <w:t>So that is a place for more information that currently is out there.</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We are working on and developing as we speak the VDC marketing package to really help the CILs make the case to local medical centers that don't currently have VDC programs.  And so in addition to that sort of the messaging package, we are working on educational package to support CILs who are becoming be providers through that on onboarding process.  </w:t>
      </w:r>
    </w:p>
    <w:p>
      <w:pPr>
        <w:pStyle w:val="Normal"/>
        <w:spacing w:lineRule="auto" w:line="360" w:before="0" w:after="120"/>
        <w:ind w:firstLine="720"/>
        <w:rPr>
          <w:rFonts w:ascii="Arial" w:hAnsi="Arial" w:cs="Arial"/>
          <w:sz w:val="24"/>
          <w:szCs w:val="24"/>
        </w:rPr>
      </w:pPr>
      <w:r>
        <w:rPr>
          <w:rFonts w:cs="Arial" w:ascii="Arial" w:hAnsi="Arial"/>
          <w:sz w:val="24"/>
          <w:szCs w:val="24"/>
        </w:rPr>
        <w:t>So stay tuned for more information on those resources.  Whenever we have updates, we make sure it goes out to the field, but we also post it on the VDC, veteran directed CARE website so you can always check that for new information as it is available.  We also have a mailbox for VDC.  It is veteran directed@ACL.HHS.gov.  I will put that in the chat as well.  If you have information or interested in becoming a provider send an e-mail to that mailbox and we will follow with more information.  So I think that sort of wraps up my CARE transitions and VDC section here and thank you so much again for having me on the call and I look forward to hearing more about the great work happening.  So I think I will transition the call over to Regina.</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REGINA BLYE:  Thank you, Caroline.  That is great information.  Hi, everyone.  It is Regina Blye and I am here to give you some updates.  As Corinna mentioned earlier, everyone should be excited to know that we are moving to the end of the CIL process.  And so those of you who have received the updates, there is another batch that is getting ready to go out.  And so stand by your e-mail if you have not received one from us just yet.  </w:t>
      </w:r>
    </w:p>
    <w:p>
      <w:pPr>
        <w:pStyle w:val="Normal"/>
        <w:spacing w:lineRule="auto" w:line="360" w:before="0" w:after="120"/>
        <w:ind w:firstLine="720"/>
        <w:rPr>
          <w:rFonts w:ascii="Arial" w:hAnsi="Arial" w:cs="Arial"/>
          <w:sz w:val="24"/>
          <w:szCs w:val="24"/>
        </w:rPr>
      </w:pPr>
      <w:r>
        <w:rPr>
          <w:rFonts w:cs="Arial" w:ascii="Arial" w:hAnsi="Arial"/>
          <w:sz w:val="24"/>
          <w:szCs w:val="24"/>
        </w:rPr>
        <w:t>First what I would like to do is go over the phone process to give you the details about what has been happening.  And so as you know, June 30 is when everyone has to submit the CIL to ACL for approval.  So since June 30, I have been spending time reviewing all of the information that has been provided.  What has been exciting for me is that I have the opportunity to have someone help me with reviewing the CILs.  And it was mentioned, Jennifer Martin also joined in and she assisted and gave her feedback on what she thought worked really well and where there was room for improvement.</w:t>
      </w:r>
    </w:p>
    <w:p>
      <w:pPr>
        <w:pStyle w:val="Normal"/>
        <w:spacing w:lineRule="auto" w:line="360" w:before="0" w:after="120"/>
        <w:ind w:firstLine="720"/>
        <w:rPr>
          <w:rFonts w:ascii="Arial" w:hAnsi="Arial" w:cs="Arial"/>
          <w:sz w:val="24"/>
          <w:szCs w:val="24"/>
        </w:rPr>
      </w:pPr>
      <w:r>
        <w:rPr>
          <w:rFonts w:cs="Arial" w:ascii="Arial" w:hAnsi="Arial"/>
          <w:sz w:val="24"/>
          <w:szCs w:val="24"/>
        </w:rPr>
        <w:t>I thought it was great to have her because she is new.  She has a new focus and she can give her perspective about whether or not she understood what the state wanted to do for the next three years and so I thought that was a good thing for the network.  So it is just not coming from somebody who has seen them over and over and been a part of the process and might have missed something.</w:t>
      </w:r>
    </w:p>
    <w:p>
      <w:pPr>
        <w:pStyle w:val="Normal"/>
        <w:spacing w:lineRule="auto" w:line="360" w:before="0" w:after="120"/>
        <w:ind w:firstLine="720"/>
        <w:rPr>
          <w:rFonts w:ascii="Arial" w:hAnsi="Arial" w:cs="Arial"/>
          <w:sz w:val="24"/>
          <w:szCs w:val="24"/>
        </w:rPr>
      </w:pPr>
      <w:r>
        <w:rPr>
          <w:rFonts w:cs="Arial" w:ascii="Arial" w:hAnsi="Arial"/>
          <w:sz w:val="24"/>
          <w:szCs w:val="24"/>
        </w:rPr>
        <w:t>So I really appreciate the fact that Jennifer participated in this process so we could have a fresh look at the CILs.  So to give you the results of what the network did, of course, we had the submissions and of those submissions, there was only one CIL so far that will not be approved.  And that is because the CIL was not submitted.  You have to have that base threshold of submitting the CIL and then we have several CILs that were approved by ACL so they are receiving an approval letter stating that they are able to move forward with the next funding cycle and do all the things that they identified was going to happen in the CIL.</w:t>
      </w:r>
    </w:p>
    <w:p>
      <w:pPr>
        <w:pStyle w:val="Normal"/>
        <w:spacing w:lineRule="auto" w:line="360" w:before="0" w:after="120"/>
        <w:ind w:firstLine="720"/>
        <w:rPr>
          <w:rFonts w:ascii="Arial" w:hAnsi="Arial" w:cs="Arial"/>
          <w:sz w:val="24"/>
          <w:szCs w:val="24"/>
        </w:rPr>
      </w:pPr>
      <w:r>
        <w:rPr>
          <w:rFonts w:cs="Arial" w:ascii="Arial" w:hAnsi="Arial"/>
          <w:sz w:val="24"/>
          <w:szCs w:val="24"/>
        </w:rPr>
        <w:t>So for the rest of the network, they are going to receive a conditional approval letter.  And so what that means is that you have some changes that you need to address in your submission.</w:t>
      </w:r>
    </w:p>
    <w:p>
      <w:pPr>
        <w:pStyle w:val="Normal"/>
        <w:spacing w:lineRule="auto" w:line="360" w:before="0" w:after="120"/>
        <w:ind w:firstLine="720"/>
        <w:rPr>
          <w:rFonts w:ascii="Arial" w:hAnsi="Arial" w:cs="Arial"/>
          <w:sz w:val="24"/>
          <w:szCs w:val="24"/>
        </w:rPr>
      </w:pPr>
      <w:r>
        <w:rPr>
          <w:rFonts w:cs="Arial" w:ascii="Arial" w:hAnsi="Arial"/>
          <w:sz w:val="24"/>
          <w:szCs w:val="24"/>
        </w:rPr>
        <w:t>So I am going to go over what type of changes that you will probably need to make in order to have your CIL be approved.  So there are two types:  We have one where you are submitting with incomplete information.</w:t>
      </w:r>
    </w:p>
    <w:p>
      <w:pPr>
        <w:pStyle w:val="Normal"/>
        <w:spacing w:lineRule="auto" w:line="360" w:before="0" w:after="120"/>
        <w:ind w:firstLine="720"/>
        <w:rPr>
          <w:rFonts w:ascii="Arial" w:hAnsi="Arial" w:cs="Arial"/>
          <w:sz w:val="24"/>
          <w:szCs w:val="24"/>
        </w:rPr>
      </w:pPr>
      <w:r>
        <w:rPr>
          <w:rFonts w:cs="Arial" w:ascii="Arial" w:hAnsi="Arial"/>
          <w:sz w:val="24"/>
          <w:szCs w:val="24"/>
        </w:rPr>
        <w:t>The other is that you just have errors, errors in such a way that you would be out of compliance if we were to judge and say whether you are approved or not approved.  There is absolutely no way that we could approve the CIL because you have some compliance issues.  So I will go over what those two categories mean.</w:t>
      </w:r>
    </w:p>
    <w:p>
      <w:pPr>
        <w:pStyle w:val="Normal"/>
        <w:spacing w:lineRule="auto" w:line="360" w:before="0" w:after="120"/>
        <w:ind w:firstLine="720"/>
        <w:rPr>
          <w:rFonts w:ascii="Arial" w:hAnsi="Arial" w:cs="Arial"/>
          <w:sz w:val="24"/>
          <w:szCs w:val="24"/>
        </w:rPr>
      </w:pPr>
      <w:r>
        <w:rPr>
          <w:rFonts w:cs="Arial" w:ascii="Arial" w:hAnsi="Arial"/>
          <w:sz w:val="24"/>
          <w:szCs w:val="24"/>
        </w:rPr>
        <w:t>So if you have missing or incomplete information, that means that for a section, let's say Section 1.5 you were supposed to fill in the funding table, include the funding years.  So it would be FY20 one to FY23.  And then you are supposed to provide a narrative describing what is in the table.  So that would say what federal funds you would use, what state funds you are going to use and then if you are going to apply for the State Plan, they should be described in the table.  So there are some that would have filled out the table, but they did not provide a narrative that was needed.  So that would be an era of incomplete.  You would probably get a response from me indicating that you did not provide a narrative in Section 1.5.  Or it could be Section 1.5 that you had over 30% of Part B and you would have to provide documentation.</w:t>
      </w:r>
    </w:p>
    <w:p>
      <w:pPr>
        <w:pStyle w:val="Normal"/>
        <w:spacing w:lineRule="auto" w:line="360" w:before="0" w:after="120"/>
        <w:ind w:firstLine="720"/>
        <w:rPr>
          <w:rFonts w:ascii="Arial" w:hAnsi="Arial" w:cs="Arial"/>
          <w:sz w:val="24"/>
          <w:szCs w:val="24"/>
        </w:rPr>
      </w:pPr>
      <w:r>
        <w:rPr>
          <w:rFonts w:cs="Arial" w:ascii="Arial" w:hAnsi="Arial"/>
          <w:sz w:val="24"/>
          <w:szCs w:val="24"/>
        </w:rPr>
        <w:t>So with that, that is a natural compliance issue.  Because of statutory requirements, the CIL cannot have over 30% unless they provide some sort of justification.</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So I would look for that information and if I did not see a justification and you had over 30% of the Part B fund, I flag it and say that you need to go in and make the correction.  So those are some examples of whether or not you're going to receive some sort of notice indicating that you might have some missing information or you might have something that might have a compliance issue.  As I was looking at these submission, there are nine sections to the CIL.  And it seems that most of the network wasn't really familiar or did not have enough time to understand what was needed in the section.  </w:t>
      </w:r>
    </w:p>
    <w:p>
      <w:pPr>
        <w:pStyle w:val="Normal"/>
        <w:spacing w:lineRule="auto" w:line="360" w:before="0" w:after="120"/>
        <w:ind w:firstLine="720"/>
        <w:rPr>
          <w:rFonts w:ascii="Arial" w:hAnsi="Arial" w:cs="Arial"/>
          <w:sz w:val="24"/>
          <w:szCs w:val="24"/>
        </w:rPr>
      </w:pPr>
      <w:r>
        <w:rPr>
          <w:rFonts w:cs="Arial" w:ascii="Arial" w:hAnsi="Arial"/>
          <w:sz w:val="24"/>
          <w:szCs w:val="24"/>
        </w:rPr>
        <w:t>And so I think that this is going to be something that we will work with a technical assistance provider to make sure you all understand what information is supposed to go in the sections.  It will be easier for you to fill it out for the next time.  I think it is important that we start out fresh at ground zero.  This is a time for you to be able to have everything squared away.</w:t>
      </w:r>
    </w:p>
    <w:p>
      <w:pPr>
        <w:pStyle w:val="Normal"/>
        <w:spacing w:lineRule="auto" w:line="360" w:before="0" w:after="120"/>
        <w:ind w:firstLine="720"/>
        <w:rPr>
          <w:rFonts w:ascii="Arial" w:hAnsi="Arial" w:cs="Arial"/>
          <w:sz w:val="24"/>
          <w:szCs w:val="24"/>
        </w:rPr>
      </w:pPr>
      <w:r>
        <w:rPr>
          <w:rFonts w:cs="Arial" w:ascii="Arial" w:hAnsi="Arial"/>
          <w:sz w:val="24"/>
          <w:szCs w:val="24"/>
        </w:rPr>
        <w:t>And I know that I hear a lot of times across the network where people say well, the system has failed and it was approved and we can do it.  That is not necessarily the case.  You cannot get a well, it is approved and we are allowed to do it.  There are some things that we look for when we read the CIL and look for accuracy and sometimes there is not enough detail in there for us to know whether or not we can use the blanket statement to say it is approved and then we can go ahead and go ahead and do it.</w:t>
      </w:r>
    </w:p>
    <w:p>
      <w:pPr>
        <w:pStyle w:val="Normal"/>
        <w:spacing w:lineRule="auto" w:line="360" w:before="0" w:after="120"/>
        <w:ind w:firstLine="720"/>
        <w:rPr>
          <w:rFonts w:ascii="Arial" w:hAnsi="Arial" w:cs="Arial"/>
          <w:sz w:val="24"/>
          <w:szCs w:val="24"/>
        </w:rPr>
      </w:pPr>
      <w:r>
        <w:rPr>
          <w:rFonts w:cs="Arial" w:ascii="Arial" w:hAnsi="Arial"/>
          <w:sz w:val="24"/>
          <w:szCs w:val="24"/>
        </w:rPr>
        <w:t>I will give you an example of when I have heard someone say that.  And it usually falls around the resource development section.  So it would be maybe within Section 5.1 and that is where the CIL talks about the resources and the things they want to define and then there would be a statement and there that says that they have the funds set aside for them to do the resource development project.  And so it seems to be fine for what is in the CIL because it is a very generic overview of what you are going to do.</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But then I hear later that there is this elaborate thing that is going to happen and it is happening in a casino and there is gambling and you are providing alcohol.  So then it goes beyond what was on the paper.  So you just cannot always say that just because it is in the CIL you have blanket approval to just go out and perform that activity.  And so I want to make sure that as we move forward with this new CIL, that we have the foundation and that you can be able to advance on that.  And if you have the information amended, it is because of something like this and not because we just missed something.  </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But I would like to point out also an area where I noticed that I didn't get enough solid information for me to know whether or not it needs to go in this section.  It usually starts around 4.1.  And that is where we are talking about the relationship, just in general the relationship with anyone that is receiving Part B funds.  And so what I notice is we talk about whether the CIL has (Indiscernible) team.  I have one where rest assured they have a great relationship.  There are no autonomy issues.  And I am glad that you are concerned about my well-being but I still don't know what that means when you say you don't have any autonomy issues.  </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Because the majority of the inquiries that I get from the network is because of the idea of the CIL relationship.  This is a great opportunity for you, the network, to describe what that relationship looks like and what that autonomy looks like.  So when you do one thing like that, it is hard for me to determine whether that exist and if there was a reader who knew nothing about your network, it would be hard for them to understand what that relationship looks like as well.  So usually, around 4.1 going into Section 5, the information kind of dies down a little bit, but it is really a stretch to kind of figure out what the network is doing.  </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And I want everyone to really be sure that if we have to make a in that area is that you are going back and really examining what the network looks like and trying to figure out really what else can you put in it to describe what the relationship looks like, how can you prevent any conflict of interest and what can you do to ensure that you have that autonomy and then describe it.  And then after that, it will get approved.  Those are some of the areas where I have seen there are some inconsistencies about the lack of information or if there might have been some compliance issues.  </w:t>
      </w:r>
    </w:p>
    <w:p>
      <w:pPr>
        <w:pStyle w:val="Normal"/>
        <w:spacing w:lineRule="auto" w:line="360" w:before="0" w:after="120"/>
        <w:ind w:firstLine="720"/>
        <w:rPr>
          <w:rFonts w:ascii="Arial" w:hAnsi="Arial" w:cs="Arial"/>
          <w:sz w:val="24"/>
          <w:szCs w:val="24"/>
        </w:rPr>
      </w:pPr>
      <w:r>
        <w:rPr>
          <w:rFonts w:cs="Arial" w:ascii="Arial" w:hAnsi="Arial"/>
          <w:sz w:val="24"/>
          <w:szCs w:val="24"/>
        </w:rPr>
        <w:t>It would have been with the funding, adding more than what was required without justification or also there is an instance where the CIL Executive Director signed and of the CIL chair.  That would be an anomaly and so there is a correction that would need to be made if the CIL Executive Director is signing.  So next I want to talk about what is going to happen.</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So you are going to get some conditional letters and then you are going to have until the week of December 30 to make your corrections.  I think you will have plenty of time for those of you who might need to have help and reach out to the training technical assistance Center for some help in the areas that need improvement or if you need to reach out to me for some questions because you need clarification about an area that might have an issue.  </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Then, I think, between now and December 30th there is a plenty of time for you to make those corrections.  And so when you resubmit them this time, this will be the less chance.  It has to be in approved CIL.  If not, there is a problem with funding and restrictions in place on the Part B and Part C that also affects the CIL program.  So anyone that really CARES about the process, you really want to make sure that you get with the network. </w:t>
      </w:r>
    </w:p>
    <w:p>
      <w:pPr>
        <w:pStyle w:val="Normal"/>
        <w:spacing w:lineRule="auto" w:line="360" w:before="0" w:after="120"/>
        <w:ind w:firstLine="720"/>
        <w:rPr>
          <w:rFonts w:ascii="Arial" w:hAnsi="Arial" w:cs="Arial"/>
          <w:sz w:val="24"/>
          <w:szCs w:val="24"/>
        </w:rPr>
      </w:pPr>
      <w:r>
        <w:rPr>
          <w:rFonts w:cs="Arial" w:ascii="Arial" w:hAnsi="Arial"/>
          <w:sz w:val="24"/>
          <w:szCs w:val="24"/>
        </w:rPr>
        <w:t>Don't wait.  This is a group effort.  This is not just one person making the changes.  You want to make sure you allow enough time to make those changes and get them back the week of December 30.  And because there are so many states that are going to be making changes, want to make sure that you do it early.  So if there are questions, you don't have to wait until we get around to your question.</w:t>
      </w:r>
    </w:p>
    <w:p>
      <w:pPr>
        <w:pStyle w:val="Normal"/>
        <w:spacing w:lineRule="auto" w:line="360" w:before="0" w:after="120"/>
        <w:ind w:firstLine="720"/>
        <w:rPr>
          <w:rFonts w:ascii="Arial" w:hAnsi="Arial" w:cs="Arial"/>
          <w:sz w:val="24"/>
          <w:szCs w:val="24"/>
        </w:rPr>
      </w:pPr>
      <w:r>
        <w:rPr>
          <w:rFonts w:cs="Arial" w:ascii="Arial" w:hAnsi="Arial"/>
          <w:sz w:val="24"/>
          <w:szCs w:val="24"/>
        </w:rPr>
        <w:t>Want to make sure that you move quickly on making those changes so that you can get it back and get it approved and then you can move forward with the rest of the year.</w:t>
      </w:r>
    </w:p>
    <w:p>
      <w:pPr>
        <w:pStyle w:val="Normal"/>
        <w:spacing w:lineRule="auto" w:line="360" w:before="0" w:after="120"/>
        <w:ind w:firstLine="720"/>
        <w:rPr>
          <w:rFonts w:ascii="Arial" w:hAnsi="Arial" w:cs="Arial"/>
          <w:sz w:val="24"/>
          <w:szCs w:val="24"/>
        </w:rPr>
      </w:pPr>
      <w:r>
        <w:rPr>
          <w:rFonts w:cs="Arial" w:ascii="Arial" w:hAnsi="Arial"/>
          <w:sz w:val="24"/>
          <w:szCs w:val="24"/>
        </w:rPr>
        <w:t>And as I mentioned earlier, there is already a large batch of approval letters that have been sent out to the network.  And another batch will be sent out by the end of the day and then after that everyone should receive their approval letter.  If, for some reason, you did not receive your approval letter, let me know.  I am sending them out in batches and sometimes the Internet and our system will clog up with e-mails.  And so let me know.  You want to check and make sure that it did not go to spam.  And if you don't see it, contact me and I will resend it.</w:t>
      </w:r>
    </w:p>
    <w:p>
      <w:pPr>
        <w:pStyle w:val="Normal"/>
        <w:spacing w:lineRule="auto" w:line="360" w:before="0" w:after="120"/>
        <w:ind w:firstLine="720"/>
        <w:rPr>
          <w:rFonts w:ascii="Arial" w:hAnsi="Arial" w:cs="Arial"/>
          <w:sz w:val="24"/>
          <w:szCs w:val="24"/>
        </w:rPr>
      </w:pPr>
      <w:r>
        <w:rPr>
          <w:rFonts w:cs="Arial" w:ascii="Arial" w:hAnsi="Arial"/>
          <w:sz w:val="24"/>
          <w:szCs w:val="24"/>
        </w:rPr>
        <w:t>The people that are getting notified, it is going directly to the CIL chair and then I CCed the team and if the CIL had that, then I cc the Executive Director or the program person that is responsible for the of the organization.  So this means that you are responsible for sharing this information with the CILs and the state so they know the status of the CIL submission.  This, again, is because the Part B funds are tied to the CIL.  You want to give them a heads up to make sure that they participate in the process again.  And also if they have to do the CIL all over again, want to make sure you give them time to do it.</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So I think that is a really quick overview on the CIL process.  I know that before December 30 there will be an opportunity for the technical assistance providers.  They are going to be sharing information about this and ways to be able to submit these successful sections.  The sections in the CIL, I would like to say that several states have really great information.  I think model information that if anybody wanted to go and reach out to them and see how they can improve, there are several states that they refer to and do a great job of explaining the process.  </w:t>
      </w:r>
    </w:p>
    <w:p>
      <w:pPr>
        <w:pStyle w:val="Normal"/>
        <w:spacing w:lineRule="auto" w:line="360" w:before="0" w:after="120"/>
        <w:ind w:firstLine="720"/>
        <w:rPr>
          <w:rFonts w:ascii="Arial" w:hAnsi="Arial" w:cs="Arial"/>
          <w:sz w:val="24"/>
          <w:szCs w:val="24"/>
        </w:rPr>
      </w:pPr>
      <w:r>
        <w:rPr>
          <w:rFonts w:cs="Arial" w:ascii="Arial" w:hAnsi="Arial"/>
          <w:sz w:val="24"/>
          <w:szCs w:val="24"/>
        </w:rPr>
        <w:t>The process for distributing money throughout the state, very great detailed information there.  If you want to get that information, reach out to me and I can let you know some of the states that do a really great job in certain areas.  But also know that when you do get that information, notice that it is specific to that state.  So you really want to just copy what is there -- not verbatim but see how you can implement pieces into your CIL and make sure that it works for you all in the process.  And of course, always making sure that you are getting feedback from the CIL and you are moving in the right direction with your CIL.  So I think that is the end for me.</w:t>
      </w:r>
    </w:p>
    <w:p>
      <w:pPr>
        <w:pStyle w:val="Normal"/>
        <w:spacing w:lineRule="auto" w:line="360" w:before="0" w:after="120"/>
        <w:ind w:firstLine="720"/>
        <w:rPr>
          <w:rFonts w:ascii="Arial" w:hAnsi="Arial" w:cs="Arial"/>
          <w:sz w:val="24"/>
          <w:szCs w:val="24"/>
        </w:rPr>
      </w:pPr>
      <w:r>
        <w:rPr>
          <w:rFonts w:cs="Arial" w:ascii="Arial" w:hAnsi="Arial"/>
          <w:sz w:val="24"/>
          <w:szCs w:val="24"/>
        </w:rPr>
        <w:t>I look forward to hearing from you all and, hopefully, sitting in on some of the future training opportunities that are going to be around the CILs.  So now I will turn it over to Corinna so she can finish up the program.</w:t>
      </w:r>
    </w:p>
    <w:p>
      <w:pPr>
        <w:pStyle w:val="Normal"/>
        <w:spacing w:lineRule="auto" w:line="360" w:before="0" w:after="120"/>
        <w:ind w:firstLine="720"/>
        <w:rPr>
          <w:rFonts w:ascii="Arial" w:hAnsi="Arial" w:cs="Arial"/>
          <w:sz w:val="24"/>
          <w:szCs w:val="24"/>
        </w:rPr>
      </w:pPr>
      <w:r>
        <w:rPr>
          <w:rFonts w:cs="Arial" w:ascii="Arial" w:hAnsi="Arial"/>
          <w:sz w:val="24"/>
          <w:szCs w:val="24"/>
        </w:rPr>
        <w:t>CORINNA STYLES:  Thank you, Regina.  We appreciate the information.  So I do want to point out a couple of things.  We do have the active questions box going.  So if you have not had a chance to look there, there have been quite a few questions posted and answered.  And I want to do a quick follow-up before we get started in the Q&amp;A piece on the question that came across, actually a statement.  It would be awesome to give a shout out to the seven states who completely completed their CIL correctly.  And we are more than happy to do that.  Those seven states include Alabama, Arkansas, Alaska, Tennessee, Texas, and Virginia.</w:t>
      </w:r>
    </w:p>
    <w:p>
      <w:pPr>
        <w:pStyle w:val="Normal"/>
        <w:spacing w:lineRule="auto" w:line="360" w:before="0" w:after="120"/>
        <w:ind w:firstLine="720"/>
        <w:rPr>
          <w:rFonts w:ascii="Arial" w:hAnsi="Arial" w:cs="Arial"/>
          <w:sz w:val="24"/>
          <w:szCs w:val="24"/>
        </w:rPr>
      </w:pPr>
      <w:r>
        <w:rPr>
          <w:rFonts w:cs="Arial" w:ascii="Arial" w:hAnsi="Arial"/>
          <w:sz w:val="24"/>
          <w:szCs w:val="24"/>
        </w:rPr>
        <w:t>So from there, we are going to pivot two our Q&amp;A piece of today's call.  This is something new we initiated with the meeting is setting up a mailbox that can be used by the network to submit questions that they might like to hear us respond to during these calls.  That e-mail was sent in the invite.  If you don't have it for future calls, it is OILPconnect@ACL.hhs.gov.  It is only intended to be used for these quarterly connection calls.  Notes and the general questions to that e-mail address.  Please continue to reach out directly to your PO if you have individual questions.</w:t>
      </w:r>
    </w:p>
    <w:p>
      <w:pPr>
        <w:pStyle w:val="Normal"/>
        <w:spacing w:lineRule="auto" w:line="360" w:before="0" w:after="120"/>
        <w:ind w:firstLine="720"/>
        <w:rPr>
          <w:rFonts w:ascii="Arial" w:hAnsi="Arial" w:cs="Arial"/>
          <w:sz w:val="24"/>
          <w:szCs w:val="24"/>
        </w:rPr>
      </w:pPr>
      <w:r>
        <w:rPr>
          <w:rFonts w:cs="Arial" w:ascii="Arial" w:hAnsi="Arial"/>
          <w:sz w:val="24"/>
          <w:szCs w:val="24"/>
        </w:rPr>
        <w:t>So we have about 10 minutes left.  While we cannot answer every question presented we will try to get to as many as we can.  And we will try to maybe group some and generalize some responses as well to get through more of the questions.</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And for this call, we are also including a few questions that came in to the chat feature during our original presentation.  We said at that time that if there were questions we were not able to get to, we would try to roll them into the next quarterly connection meeting.  So we are going to do that as well.  </w:t>
      </w:r>
    </w:p>
    <w:p>
      <w:pPr>
        <w:pStyle w:val="Normal"/>
        <w:spacing w:lineRule="auto" w:line="360" w:before="0" w:after="120"/>
        <w:ind w:firstLine="720"/>
        <w:rPr>
          <w:rFonts w:ascii="Arial" w:hAnsi="Arial" w:cs="Arial"/>
          <w:sz w:val="24"/>
          <w:szCs w:val="24"/>
        </w:rPr>
      </w:pPr>
      <w:r>
        <w:rPr>
          <w:rFonts w:cs="Arial" w:ascii="Arial" w:hAnsi="Arial"/>
          <w:sz w:val="24"/>
          <w:szCs w:val="24"/>
        </w:rPr>
        <w:t xml:space="preserve">And so I will start the Q&amp;A period by the last questions that came across during the nickel conference chat.  And they related specifically to work that we may or may not be doing with social security administration to address the SSI and the SSDI barriers for people with disabilities who might want to work and what we do to address the rules and restrictions that present barriers to people.  So on that issue, I am going to answer that generally and say that ACL does have an active partnership with the program staff and this does include some networking with a while and the SSAE staff.  We are on an ongoing basis providing significant be back on SSA initiatives.  It addresses SSI and SSDI barriers to successful long-term competitive integrated employment.  But one initiative that I really want to put on your radar is the effort to move the SSA ticket to work program from the Social Security a menstruation the Department of Labor.  And people are not aware of this initiative and I would encourage you to maybe Google it and find more information.  But a lot of the information you will be able to find in the Federal Register.  </w:t>
      </w:r>
    </w:p>
    <w:p>
      <w:pPr>
        <w:pStyle w:val="Normal"/>
        <w:spacing w:lineRule="auto" w:line="360" w:before="0" w:after="120"/>
        <w:ind w:firstLine="720"/>
        <w:rPr>
          <w:rFonts w:ascii="Arial" w:hAnsi="Arial" w:cs="Arial"/>
          <w:sz w:val="24"/>
          <w:szCs w:val="24"/>
        </w:rPr>
      </w:pPr>
      <w:r>
        <w:rPr>
          <w:rFonts w:cs="Arial" w:ascii="Arial" w:hAnsi="Arial"/>
          <w:sz w:val="24"/>
          <w:szCs w:val="24"/>
        </w:rPr>
        <w:t>So the deal will publish, and I think that went live today, in the Federal Register a request for information regarding the FY21 legislative proposal to transfer the so security administration ticket to work and program to the Department of Labor.  So look at that, comments or due in 45 days.  This is something we are doing with ACL but I definitely want to put it on your radar because it impacts the network and the work that you do.  I want to make sure that you have that awareness.</w:t>
      </w:r>
    </w:p>
    <w:p>
      <w:pPr>
        <w:pStyle w:val="Normal"/>
        <w:spacing w:lineRule="auto" w:line="360" w:before="0" w:after="120"/>
        <w:ind w:firstLine="720"/>
        <w:rPr>
          <w:rFonts w:ascii="Arial" w:hAnsi="Arial" w:cs="Arial"/>
          <w:sz w:val="24"/>
          <w:szCs w:val="24"/>
        </w:rPr>
      </w:pPr>
      <w:r>
        <w:rPr>
          <w:rFonts w:cs="Arial" w:ascii="Arial" w:hAnsi="Arial"/>
          <w:sz w:val="24"/>
          <w:szCs w:val="24"/>
        </w:rPr>
        <w:t>I am going to turn it over to Sean and let him answer a few questions.</w:t>
      </w:r>
    </w:p>
    <w:p>
      <w:pPr>
        <w:pStyle w:val="Normal"/>
        <w:spacing w:lineRule="auto" w:line="360" w:before="0" w:after="120"/>
        <w:ind w:firstLine="720"/>
        <w:rPr>
          <w:rFonts w:ascii="Arial" w:hAnsi="Arial" w:cs="Arial"/>
          <w:sz w:val="24"/>
          <w:szCs w:val="24"/>
        </w:rPr>
      </w:pPr>
      <w:r>
        <w:rPr>
          <w:rFonts w:cs="Arial" w:ascii="Arial" w:hAnsi="Arial"/>
          <w:sz w:val="24"/>
          <w:szCs w:val="24"/>
        </w:rPr>
        <w:t>SEAN BARRETT:  Okay.  One of the questions we received is can you provide updates for the process this year for filing the end of your financial report?  Will the process migrate to the system as planned or will it be filed in the grant solution notice?  We are not aware of any changes.  We will check with our fiscal office and confirm.  But until you hear otherwise, assume there are no changes.  Are one question that came in, I think, from the OILP connections box was there was discussion with some other directors this week who had a question about the CARES sector funds could not be more than 20%.  When I tried to press where that have been heard, no one knew.  Has there been any such thing?  No.  For all questions like this, referred to -- will specifically for this question -- the amount of money charged to the CARES Act whether it was salary or whatever could be a direct proportion to the amount of the expenses that are eligible to be paid for by the CARES Act.  I realize that sounds obvious, but if there is something that is 100% COVID-19 related, then 100% of that charge of that expense should be charged to the CARES Act fund.  This question is about that.</w:t>
      </w:r>
    </w:p>
    <w:p>
      <w:pPr>
        <w:pStyle w:val="Normal"/>
        <w:spacing w:lineRule="auto" w:line="360" w:before="0" w:after="120"/>
        <w:ind w:firstLine="720"/>
        <w:rPr/>
      </w:pPr>
      <w:r>
        <w:rPr>
          <w:rFonts w:cs="Arial" w:ascii="Arial" w:hAnsi="Arial"/>
          <w:sz w:val="24"/>
          <w:szCs w:val="24"/>
        </w:rPr>
        <w:t>I guess I will go ahead and handle the next one.  If a CIL determines that it will not meet all of the allocated CARES Act funds by the end of September 2021 will ACL be able to take the Funds back and reallocate them to a CIL?  No.</w:t>
      </w:r>
    </w:p>
    <w:p>
      <w:pPr>
        <w:pStyle w:val="Normal"/>
        <w:spacing w:lineRule="auto" w:line="360" w:before="0" w:after="120"/>
        <w:ind w:firstLine="720"/>
        <w:rPr>
          <w:rFonts w:ascii="Arial" w:hAnsi="Arial" w:cs="Arial"/>
          <w:sz w:val="24"/>
          <w:szCs w:val="24"/>
        </w:rPr>
      </w:pPr>
      <w:r>
        <w:rPr>
          <w:rFonts w:cs="Arial" w:ascii="Arial" w:hAnsi="Arial"/>
          <w:sz w:val="24"/>
          <w:szCs w:val="24"/>
        </w:rPr>
        <w:t>That does not go into our allowed activities.  Currently the CIL funds are for -- if the funds are not spent by the end of September 2021, the funds will go likely back to the treasury.  I highly encourage you to seek technical assistance now rather than later on how to best spend those funds.  We absolutely understand as with all of your funds there is a need to balance spending it wisely versus spending it quickly.  We absolutely believe there is a balance for those and that if you need additional technical assistance or how to do that, please reach out for that sooner, much sooner than it shall we say later.  I would be making those plans, as you said earlier, it those plans as soon as possible.</w:t>
      </w:r>
    </w:p>
    <w:p>
      <w:pPr>
        <w:pStyle w:val="Normal"/>
        <w:spacing w:lineRule="auto" w:line="360" w:before="0" w:after="120"/>
        <w:ind w:firstLine="720"/>
        <w:rPr>
          <w:rFonts w:ascii="Arial" w:hAnsi="Arial" w:cs="Arial"/>
          <w:sz w:val="24"/>
          <w:szCs w:val="24"/>
        </w:rPr>
      </w:pPr>
      <w:r>
        <w:rPr>
          <w:rFonts w:cs="Arial" w:ascii="Arial" w:hAnsi="Arial"/>
          <w:sz w:val="24"/>
          <w:szCs w:val="24"/>
        </w:rPr>
        <w:t>If a CIL has not spent any of its allocated CARES Act funds for FY19, should the CIL still submit the first CARES at report to ACL by the end of December?  Yes.  In our notes, yes, is all capitalized and bolded with an exclamation point.</w:t>
      </w:r>
    </w:p>
    <w:p>
      <w:pPr>
        <w:pStyle w:val="Normal"/>
        <w:spacing w:lineRule="auto" w:line="360" w:before="0" w:after="120"/>
        <w:ind w:firstLine="720"/>
        <w:rPr>
          <w:rFonts w:ascii="Arial" w:hAnsi="Arial" w:cs="Arial"/>
          <w:sz w:val="24"/>
          <w:szCs w:val="24"/>
        </w:rPr>
      </w:pPr>
      <w:r>
        <w:rPr>
          <w:rFonts w:cs="Arial" w:ascii="Arial" w:hAnsi="Arial"/>
          <w:sz w:val="24"/>
          <w:szCs w:val="24"/>
        </w:rPr>
        <w:t>The CIL CARES Act's how ACL gathered that report on CIL CARES Act funding.  If you don't submit one, we have to assume that you just did not submit one.  Submitting one with zeros in it indicates that you have not spent any of the funds.  And not submitting a form and acknowledging that you have not done anything are two completely different outcomes that we have to report to Congress.</w:t>
      </w:r>
    </w:p>
    <w:p>
      <w:pPr>
        <w:pStyle w:val="Normal"/>
        <w:spacing w:lineRule="auto" w:line="360" w:before="0" w:after="120"/>
        <w:ind w:firstLine="720"/>
        <w:rPr>
          <w:rFonts w:ascii="Arial" w:hAnsi="Arial" w:cs="Arial"/>
          <w:sz w:val="24"/>
          <w:szCs w:val="24"/>
        </w:rPr>
      </w:pPr>
      <w:r>
        <w:rPr>
          <w:rFonts w:cs="Arial" w:ascii="Arial" w:hAnsi="Arial"/>
          <w:sz w:val="24"/>
          <w:szCs w:val="24"/>
        </w:rPr>
        <w:t>So yes, if you have not spent any of the money, you still need to feel it out and indicate zero where relevant.</w:t>
      </w:r>
    </w:p>
    <w:p>
      <w:pPr>
        <w:pStyle w:val="Normal"/>
        <w:spacing w:lineRule="auto" w:line="360" w:before="0" w:after="120"/>
        <w:ind w:firstLine="720"/>
        <w:rPr>
          <w:rFonts w:ascii="Arial" w:hAnsi="Arial" w:cs="Arial"/>
          <w:sz w:val="24"/>
          <w:szCs w:val="24"/>
        </w:rPr>
      </w:pPr>
      <w:r>
        <w:rPr>
          <w:rFonts w:cs="Arial" w:ascii="Arial" w:hAnsi="Arial"/>
          <w:sz w:val="24"/>
          <w:szCs w:val="24"/>
        </w:rPr>
        <w:t>The last question, how do you recommend we document covering emergency expenses paid with CARES Act funds for consumers?  And would you recommend only working with third parties to do so?  Whoever wrote this question, if you have specific instances of this, I would reach out to your PO because that is pretty vague verbiage and I don't want to get anybody in trouble.  But whatever the situation is, I can promise you there is probably a reasonable thing that you can document to track the funds.  Was it paid?  Was the charge and the bill pay?  Is there proof it was paid?  Can you institute the steps where the check for the utility company goes directly to the utility company in which case you should be able to track it.  If you cannot absolutely do that, you should be able to confirm that the bill was paid.  Whatever the expense is, I have been impressed with centers creating unique ways to meet the needs and also being able to identify different methods to show that you did your due diligence and pursued every avenue you can to document that the funds were spent appropriately.  Corinna?</w:t>
      </w:r>
    </w:p>
    <w:p>
      <w:pPr>
        <w:pStyle w:val="Normal"/>
        <w:spacing w:lineRule="auto" w:line="360" w:before="0" w:after="120"/>
        <w:ind w:firstLine="720"/>
        <w:rPr>
          <w:rFonts w:ascii="Arial" w:hAnsi="Arial" w:cs="Arial"/>
          <w:sz w:val="24"/>
          <w:szCs w:val="24"/>
        </w:rPr>
      </w:pPr>
      <w:r>
        <w:rPr>
          <w:rFonts w:cs="Arial" w:ascii="Arial" w:hAnsi="Arial"/>
          <w:sz w:val="24"/>
          <w:szCs w:val="24"/>
        </w:rPr>
        <w:t>CORINNA STYLES:  All right.  Thank you, Sean.  I appreciate you and the work that you do on behalf of OILP.  Good job of answering this questions.  And I want to thank everybody for joining the call today.  We have just a couple of minutes left and I know that there are still a few questions in the questions box and any questions that we were not able to answer today, we will try to figure out a way to get answers out through another venue that the answers that you got today through the chat feature was us responding on the fly.  So, hopefully, that was a good additional feature to today's call.  We have not done that before.  And I do want to note that when I gave the list of the successful states who submitted CILs got approved the first round through, there were only six, not seven that I mentioned.  I believe I left out New York.  So I want to go through the list one more time just to make sure that all of the states who had a provable CILs the first round through are known.  So this time I have written it down.</w:t>
      </w:r>
    </w:p>
    <w:p>
      <w:pPr>
        <w:pStyle w:val="Normal"/>
        <w:spacing w:lineRule="auto" w:line="360" w:before="0" w:after="120"/>
        <w:ind w:firstLine="720"/>
        <w:rPr>
          <w:rFonts w:ascii="Arial" w:hAnsi="Arial" w:cs="Arial"/>
          <w:sz w:val="24"/>
          <w:szCs w:val="24"/>
        </w:rPr>
      </w:pPr>
      <w:r>
        <w:rPr>
          <w:rFonts w:cs="Arial" w:ascii="Arial" w:hAnsi="Arial"/>
          <w:sz w:val="24"/>
          <w:szCs w:val="24"/>
        </w:rPr>
        <w:t>We have got Alabama, Alaska, Arkansas, New York, Tennessee, Texas, and Virginia.</w:t>
      </w:r>
    </w:p>
    <w:p>
      <w:pPr>
        <w:pStyle w:val="Normal"/>
        <w:spacing w:lineRule="auto" w:line="360" w:before="0" w:after="120"/>
        <w:ind w:firstLine="720"/>
        <w:rPr>
          <w:rFonts w:ascii="Arial" w:hAnsi="Arial" w:cs="Arial"/>
          <w:sz w:val="24"/>
          <w:szCs w:val="24"/>
        </w:rPr>
      </w:pPr>
      <w:r>
        <w:rPr>
          <w:rFonts w:cs="Arial" w:ascii="Arial" w:hAnsi="Arial"/>
          <w:sz w:val="24"/>
          <w:szCs w:val="24"/>
        </w:rPr>
        <w:t>So again, thank you to everybody who joined us on the call today.  As I mentioned earlier, if you have a for how to improve these meetings, please feel free to reach out to me directly.  Please stay in touch with your program officers' and let them be a key source of information for you.</w:t>
      </w:r>
    </w:p>
    <w:p>
      <w:pPr>
        <w:pStyle w:val="Normal"/>
        <w:spacing w:lineRule="auto" w:line="360" w:before="0" w:after="120"/>
        <w:ind w:firstLine="720"/>
        <w:rPr>
          <w:rFonts w:ascii="Arial" w:hAnsi="Arial" w:cs="Arial"/>
          <w:sz w:val="24"/>
          <w:szCs w:val="24"/>
        </w:rPr>
      </w:pPr>
      <w:r>
        <w:rPr>
          <w:rFonts w:cs="Arial" w:ascii="Arial" w:hAnsi="Arial"/>
          <w:sz w:val="24"/>
          <w:szCs w:val="24"/>
        </w:rPr>
        <w:t>And with that I will say enjoy the rest of your day and I look forward to a productive and healthy FY21.  Thank you, everyone.  Have a great day.</w:t>
      </w:r>
    </w:p>
    <w:p>
      <w:pPr>
        <w:pStyle w:val="Normal"/>
        <w:spacing w:lineRule="auto" w:line="360" w:before="0" w:after="120"/>
        <w:ind w:firstLine="720"/>
        <w:rPr>
          <w:rFonts w:ascii="Arial" w:hAnsi="Arial" w:cs="Arial"/>
          <w:sz w:val="24"/>
          <w:szCs w:val="24"/>
        </w:rPr>
      </w:pPr>
      <w:r>
        <w:rPr>
          <w:rFonts w:cs="Arial" w:ascii="Arial" w:hAnsi="Arial"/>
          <w:sz w:val="24"/>
          <w:szCs w:val="24"/>
        </w:rPr>
        <w:t>2:59 PM (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34:00Z</dcterms:created>
  <dc:creator>Caryn Broome</dc:creator>
  <dc:description/>
  <cp:keywords/>
  <dc:language>en-US</dc:language>
  <cp:lastModifiedBy>Alston, Wanda (ACL) (CTR)</cp:lastModifiedBy>
  <dcterms:modified xsi:type="dcterms:W3CDTF">2020-10-01T17:34:00Z</dcterms:modified>
  <cp:revision>2</cp:revision>
  <dc:subject/>
  <dc:title/>
</cp:coreProperties>
</file>