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OILP Quarterly Connection Webinar</w:t>
      </w:r>
    </w:p>
    <w:p>
      <w:pPr>
        <w:pStyle w:val="Normal"/>
        <w:spacing w:before="0" w:after="0"/>
        <w:rPr>
          <w:szCs w:val="24"/>
        </w:rPr>
      </w:pPr>
      <w:r>
        <w:rPr>
          <w:szCs w:val="24"/>
        </w:rPr>
        <w:t>December 14, 2022</w:t>
      </w:r>
    </w:p>
    <w:p>
      <w:pPr>
        <w:pStyle w:val="Normal"/>
        <w:spacing w:before="0" w:after="0"/>
        <w:rPr>
          <w:szCs w:val="24"/>
        </w:rPr>
      </w:pPr>
      <w:r>
        <w:rPr>
          <w:szCs w:val="24"/>
        </w:rPr>
        <w:t xml:space="preserve">Captioned by Q&amp;A Reporting, Inc., </w:t>
      </w:r>
      <w:hyperlink r:id="rId2">
        <w:r>
          <w:rPr>
            <w:rStyle w:val="InternetLink"/>
            <w:szCs w:val="24"/>
          </w:rPr>
          <w:t>www.qacaptions.com</w:t>
        </w:r>
      </w:hyperlink>
    </w:p>
    <w:p>
      <w:pPr>
        <w:pStyle w:val="Normal"/>
        <w:spacing w:before="0" w:after="0"/>
        <w:rPr>
          <w:szCs w:val="24"/>
        </w:rPr>
      </w:pPr>
      <w:r>
        <w:rPr>
          <w:szCs w:val="24"/>
        </w:rPr>
      </w:r>
    </w:p>
    <w:p>
      <w:pPr>
        <w:pStyle w:val="Normal"/>
        <w:spacing w:before="0" w:after="0"/>
        <w:rPr>
          <w:szCs w:val="24"/>
        </w:rPr>
      </w:pPr>
      <w:r>
        <w:rPr>
          <w:szCs w:val="24"/>
        </w:rPr>
        <w:br/>
        <w:t xml:space="preserve">&gt;&gt;Carol Eubanks: All right, hi, everyone. Welcome to today's presentation. I'm Carol U. We are recording today's presentation so it can be viewed on demand. We have captioning and ASL interpreters. You can view the captioning by selecting the CC tab on the Zoom platform, you can make that box larger by clicking the arrow in the top right-hand corner. If you still would prefer to have a larger font, I recommend you check out the full screen cart captioning. You can find the URL in the chat on the main webinar screen. And also, if you are on the full screen cart captioning today there is chat option there. Please submit all questions using the q&amp;a tab, not the chat, please use the chat for comments, you can submit questions any time during the presentation, and these will be addressed at the end. </w:t>
        <w:br/>
        <w:t xml:space="preserve">   &gt;&gt;  I’m Going to turn the meeting over to Jennifer Martin, program officer, Office of Independent Living Programs at the Administration on Community Living Administration on disabilities. Welcome Jennifer. </w:t>
        <w:br/>
        <w:t xml:space="preserve">   &gt;&gt; Jennifer: Thank you, welcome everyone to today's quarterly connection call. As mentioned, I'm Jennifer Martin. One of the program officers here within the Office of Independent Living Programs as the Administration for Community Living. For a visual description of myself I'm a white female with brown hair. Wearing a gray blouse. And pronouns are she and her. Without further delay, will turn it over to Erica Mcfadden. Director of office of Independent Living Programs. Erica. </w:t>
        <w:br/>
        <w:t xml:space="preserve">   &gt;&gt; Thank you, Jennifer. Good afternoon, everyone, my name is Eric and like fat in, I am wearing glasses, I'm looking very tired. I have a blurred background and I'm a black sweater. And I wanted to talk to you all today about how improving our communication, I guess, so I know a lot of you all are working busily on your PPRS.and dealing with fiscal reporting as well. And might have questions for your program officers. And so, as a team we kind of huddled to figure out what we can do to improve communication. Because we have been hearing some things fall between the cracks. You know, sometimes that happens where a program officer might be out because they're sick. And we won't know that -- or you won't know that, or somebody might have accidentally forgot to set their "out of office greeting" on their box. And so, we figured it would be better to share with you a protocol so if you can't reach a program officer within 2 business days, you just reach out again, and then, you CC me as the director. And somebody will -- make sure you have my email in the chat if you don't already have it. And I'll follow-up, and so that you get -- do we have an interpreter on today. I saw for max. Can't find the interpreter. Just want to make sure before we continue, we have an interpreter. </w:t>
        <w:br/>
        <w:t xml:space="preserve">   &gt;&gt; There are two ASL interpreters on today. </w:t>
        <w:br/>
        <w:t xml:space="preserve">   &gt;&gt; Okay. </w:t>
        <w:br/>
        <w:t xml:space="preserve">   &gt;&gt; Can somebody let Max know that. Okay, so for communication, just CC me, and after two business days, email program officer again, and CC me, and I will follow-up. And then... you know, if you still don't get a response then just call me, sometimes I'll assume something gets handled and didn't, so my cell phone in the subject line of my phone, and just know -- of my emails -- and just know that the team is working really hard to be responsive. Sometimes you all have... you really have some really hard questions. And so, we have to sometimes run things up the flagpole. And sometimes have to get legal guidance too. And so, in those cases we'll let you know that we need to go back and do that. I do that, I know for several of you. And want you to know that -- want to make sure you get responded to. Especially something time sensitive. Feel free to contact the program officers as well if you can't get ahold of them. Give them at least 2 business days to respond. And hopefully that will help address some of the issues; and then we'll regroup on the next call and see how that worked, okay? Because I do want to make sure you all get responded to. Especially when we have so many changes going on, and hoping it's for the better -- but, you know, I know it's changes for you -- especially for you doing this so many years. So just let us know. Again, if issues you can always reach out to me directly, to make sure we can rectify any issues -- when it comes to communication. Okay! So, the next thing I want to talk to you all about is all of the grant recording deadlines for all the grants. I know it gets confusing, because you all have -- some of you have the public health work force grant, and some have the CDC grant, and Cares Act funding. And the base grant. And a lot of reports to do. And so, in that spirit, you know we try to give you a little bit of breathing room by extending all the CDC, the COVID reporting until the end of March. And to be quite honest gives us breathing room as well. So, you know, we did that so you can space out what you are reporting on. In addition to that, I want to mention that your fiscal reporting. So that's going to continue to be due every year. It's due December 31st for all of your open grants. -- anything you have open fiscal reporting is due. SF42I's. Supposed to submit them through PMS? We have heard problems, that the payment management system sometimes doesn't have the forms you need to be able to report on, and if that happens, please let the program officer know, and they will let the fiscal office know you have the proper forms. If you have something wrong with the PMS system that delays you, you're not going to be at fault for that. But we'll work with you to ensure you can get the reporting in. Submitting things on the end of grant year, close out award, those aren't due until the end of January. So, what we did was put together this document, and Kimball warned me, like, "Erica going to be overwhelming when you share with people. It has all the grants, and basically the liquidation period end dates. If you have grants with no cost extensions, or if they don't have cost extensions. So, I'm going to share it with you and walk you through what each thing is. And then Kimball is going to talk to you about the PPR part of the reporting. And so, I'm going to share my screen right now. And hopefully this won't be too overwhelming. Okay, so this is tiny right now. And will blow it up in a second, and kind of want you to see what this was. Right now, it's on an excel sheet for the screen readers to easily use. It has on the top and will have in a second. So, for part B awards. Fiscal reporting. And the second part of spreadsheet with part C centers what is required for their fiscal reporting and all the different grants you all have. And the bottom is the PPR information. And that is due. So, I'm going to Zoom this out a little bit, so... you can see what this is and what's in it. And we will be sending this to you. Just trying to get things ironed out with 508 compliances first to make sure is that screen readers can see this okay. One second. Okay. And so, can you see this okay? Can somebody... one of the panelists tell me. </w:t>
        <w:br/>
        <w:t xml:space="preserve">   &gt;&gt; No, we're seeing sheet 1. Go to your tabs at the bottom. </w:t>
        <w:br/>
        <w:t xml:space="preserve">   &gt;&gt; M-hm. </w:t>
        <w:br/>
        <w:t xml:space="preserve">   &gt;&gt;  Of your spreadsheet.</w:t>
        <w:br/>
        <w:t xml:space="preserve">   &gt;&gt;  I'm not sure which one it is. But you... you are showing the draw down CDC funding draw down sheets is what we're seeing. </w:t>
        <w:br/>
        <w:t xml:space="preserve">   &gt;&gt;  Oh, that's the wrong screen then isn't it. </w:t>
        <w:br/>
        <w:t xml:space="preserve">   &gt;&gt;  Yes, it is. </w:t>
        <w:br/>
        <w:t xml:space="preserve">   &gt;&gt;  Let me get it back then. </w:t>
        <w:br/>
        <w:t xml:space="preserve">   &gt;&gt;  There you go. </w:t>
        <w:br/>
        <w:t xml:space="preserve">   &gt;&gt; Okay. </w:t>
        <w:br/>
        <w:t xml:space="preserve">   &gt;&gt; So... this is the situation. Very top, it has it by the grant program code. So, you see here, top of spreadsheet, designated state entities, and you will have state grants by fiscal year. And public health work force eligible to receive. And on here, shows the project period end date when there isn't a no cost extension, so you know when it ends. And there's a liquidation Period End Date, without the NCC you know how long you have to spend. And when final fiscal reporting is due. I told you when closing an award, you have extra 30 days. So that's due end of January. For those who don't have NCE, the last 3 columns are here when the due dates are for those. For those who never requested an NCE. So that's the NCE. And part B... Let me do this fast. And just know under here, there is a note that the FFRs -- that's the SF425's, they're due annually, and PMS by December 31st. Unless you are submitting file report due January 31st. Not just state grant’s part B, but for part C and all the different grants you have open. And so... that kind of gives an idea about the part B awards. Part C is the same thing it's at the same way this is the fiscal reporting. You have the name of the program here. When the project period start date is and when it ends. And liquidation period end date without NCE. When the final reporting due date is without NCE. And same thing: Project period with the NCE, liquidation end period end date. And final reporting fiscal reporting due date with NCE. So, this should help at least if you have it by your computer, you know when your deadlines are for all your fiscal reports for the final ones. And help you lay is out for each one. We have Cares Act. And T7 part C, and the public health work force. And has all the program project periods and when they're ending. That should help at least with some, and with the confusion of the two-year performance periods. People are confused by that. Again, only submitting PPR each year. And so, handing it over to Kimball now. And to tailor your questions, or you can put the questions in the questions box, and get to them at the end to go over this. </w:t>
        <w:br/>
        <w:t xml:space="preserve">   &gt;&gt;  Can you keep the screen up, the screen share. </w:t>
        <w:br/>
        <w:t xml:space="preserve">   &gt;&gt; Is it up right now. </w:t>
        <w:br/>
        <w:t xml:space="preserve">   &gt;&gt; Yeah, keep it up right there. No. 1 there: ILS, PPR, and 723-part CPPR. And that's for Massachusetts and Minnesota at this time. Due annually January 31st and submitted in Q90. Scroll down a little. Part C CIL grants. Pretty sure everybody got theirs completed and in. And now be working on 11-32. I mean 12-30. Around 11/32PM to submit this year. Anyway, PPR is due December 31st. Not too far from now. And will need to be submitted into the portal. And going down one more again. Now the next 3 are not Q90's. In other words, no form for them Q90. Cares Act is due... 12:31. -- sorry, March 31st. 2023 next year. And it will be... an excel spreadsheet you will submit directly to us. In other words, to your PO. Same with the CDC. Due on the same dates: March 31st, 2023. And it's for the entire period of 4/1/2021. And 9/30, 2022. And it is a report that is submitted directly to the PO, and I know many of you are hoping will be big extensive reporting. But it will not. Only 3 questions. Don't sweat that one. I know we're throwing a lot of reports at you. But that one is 3 questions, and the Cares Act will be highly abbreviated PPR from what you normally submit for CIL grants. And the public health care work force PPRs. We extended that also to March 31, 2023. And the excel table... Again, this will be submitted directly to your PO. </w:t>
        <w:br/>
        <w:t xml:space="preserve">   &gt;&gt; And just know the PPRs will be found -- all of them are located on our website. And it's the ACL.gov site under the centers for independent living page. If you go to program performance reporting on the instructions of the instruments, everything is right there. So, for everything we just talked about. So, they'll be easier if you haven't located it yet, if somebody wants to put that also in the chat for everybody to access that would be wonderful. So, we're going to get this cleaned up, and if we need to break it up so it’s easier to digest to two separate documents you can. You guys can let us know that by the end of the call. This hopefully will help you keep straight what is what. And I know last call people were confused about the performance period. We tried to explain in here the table what we want you to include. We want you to include all the activities that your centers did within the performance period. Regardless of if you are using... for example, 2021 funds or 22 funds. Still just reporting on program activities. And don't expect you, if you have an open award -- fiscal award, don't expect you for the CIL -- at least for CIL base funding. Part C funding we don't expect two separate reports. Doesn't seem feasible for you, or for us, or people that have to read it. And want to make that clear, and hopefully clear when you get the spreadsheet. If you have any questions, don't hesitate to ask. And we'll let you know if there is anything confusing about it. And I don't know if there were any questions now before we moved on? ... since I already have this open right now. Are there any questions right now on the reporting? </w:t>
        <w:br/>
        <w:t xml:space="preserve">   &gt;&gt; We do have a question regarding ILSPPR. Just wanting to confirm due January 31st, 2023. And December 31st and can confirm. January 31st, 2023. That is correct. </w:t>
        <w:br/>
        <w:t xml:space="preserve">   &gt;&gt; Okay, and you know where we live if you wake up in the dead of night with a burning question: Email us. Okay... who is next on the agenda? Thanks all. I appreciate it. That would be me I'm next, good morning, everyone, I'm Ed Ahern. Part of the dynamic Office of Independent Living Programs team, And I want to touch bases on a couple of things with you today. I first like to tell you about an exciting opportunity that we're going to be embarking on, we’re going to be bringing a group of folks together to begin the process for reviewing and revising ILS-PPR. That group which will begin tomorrow will feature about a dozen or dozen and a half folks that cover Centers for Independent Living. State independent living councils and designated state entities so we will be sure to have a broad range of input into that. We will begin the process in January, with the hope and our goal of having it completed for at the end of March: The current PPR does expire end of March next year. So, want to begin the process to get that changed. And so going to pass it off to Peter to briefly talk about what we experience after the 3-month process and work group to complete this PPR. </w:t>
        <w:br/>
        <w:t xml:space="preserve">   &gt;&gt; So we're going to submit a 60-day notice for public and comment, for 60 day notice public and comment period. And then on basis of feedback received from the 60 at a notice and comment period we're going to revise and submit for the 30-day notice and comment period. And once we do that submit the final version to office Of Management and Budget for approval. P and can see the Federal Register the current version approved. So that's available to the public. </w:t>
        <w:br/>
        <w:t xml:space="preserve">   &gt;&gt;  ED AHERN: Okay, great, thank you, Peter. So again, this is a great opportunity, we know there are a lot of revisions that need to be made -- well, not lots -- but know people have had feedback, and heard the feedback, and looking forward to dynamic interactive process and go through it to make it more representative of what we need to capture. So... that's all on the PPR revision. On the next thing I would like to talk to you about... is many of you have seen email coming from me or coming from our office about the ACL partnership with strategic preparedness and response folks, ASPR, around the distribution of COVID tests. We're very excited that Grantees, including our, our independent living centers are stayed Independent Living councils have the opportunity to get and distribute freely COVID test We have begun the process. I'm very excited to say that thus far, we have 73 Independent Living Centers, and to State Independent Living Councils That have expressed interest in distribution. And this distribution can be used for staff, and freely given away to partners and other organizations that serve older adults and people with disabilities. Can also be a value-added for centers to perhaps create relationships where they didn't exist before. Even though you may not have responded to the first query about whether you are interested in participating in this... you will have an opportunity AGAIN, and you will be getting emails from me that will once again invite you to express your interest. It's a fairly straightforward process. You express interest and I'll send your email that talks about what process you will need to do. You will need to go and register. Once your registration is reviewed, you will be notified and then are free to order those tests. You can order -- you can order a small amount of tests: 200. There are 4 tests inside a box. Imagine the small over the counter COVID tests you may have seen before. And... you can order up to 2,000 of them. So... I will be glad to field any questions at the end. I'm still learning the system. I see a couple questions about whether we will be notified, if you signed up. If you think you signed up, and if you have not heard anything. Then please send me an email and I'll put my email in the chat, and I can check to see whether or not your center has been added. If... you did the survey after perhaps about November 22nd, we may not have captured your registration -- your interest, or registration yet. So, there will be more opportunities for those. Do feel free to reach out and I'll give you more information. Thank you. </w:t>
        <w:br/>
        <w:t xml:space="preserve">   &gt;&gt;  Ed, I also wanted to add, I know we're always looking for stories. </w:t>
        <w:br/>
        <w:t xml:space="preserve">   &gt;&gt;  ED AHERN: I forgot that part. So, we're playing a really great role here, becoming part of the health care system in a lot of ways by supporting the efforts. So, we have CDC funding... Particularly with this distribution and as with our other grants around COVID. We really want to capture even the smallest of success stories of frontline stories: How this has been useful for folks, you know... maybe you have consumers that couldn't get out and now you can get them tests. So doesn't need to be a big major systems' change. But do try to capture some of the nuances of how beneficial these opportunities for us having to participate at that level. And feel free to send them along to us. They could be a simple blurb or more detailed. But obviously want to show the value-added. So those types of experiences will really help us. And we can raise them up, to increasingly show the value for Centers for Independent Living for the grant scheme of help and COVID care. </w:t>
        <w:br/>
        <w:t xml:space="preserve">   &gt;&gt; Thanks Ed. And I just have to add. We get requests from the White House, once every couple of months for stories about the funding. All that funding that went out as part of the Cares Act, and CDC funding. While we haven't asked you for required reports until the end of March. The White House is still wanting examples of his stories of how the funding has helped the community. And so that is another reason why we're always being asked to ask you all if you have any stories Sunday your program officers. Not only we will put in the newsletter, but putting in the pipeline to leadership, because they have conversation with the administration about the good work that spending has done, so if they see this continues to happen, maybe get more funding for the future for things emergency related. Here is hoping. Can always be optimistic. And so, wanting to put it out there why we're asking for these stories. Not just because we're proud of you. But really want the White House to understand how powerful the CILs are. Thank you. And now I think it's Jennifer's turn. </w:t>
        <w:br/>
        <w:t xml:space="preserve">   &gt;&gt; And doesn't matter what format you send the stories in. I think video might be harder. Might be easier... if you do send a video, if you also have a description of the video. Okay, go ahead Jennifer. </w:t>
        <w:br/>
        <w:t xml:space="preserve">   &gt;&gt;  Jennifer Martin: All right, thank you, Erica and thank you again everyone. I'm here to give an update on the TA Evaluation. As many of you are aware RTI is doing an evaluation of the training and technical assistance provided across our disability programs. First and foremost, we wish to thank everyone who has provided input and given input, so far, this And let you know that they are currently working on a survey, which is scheduled to be released by May to the network As a reminder, the survey will be focused on the training and technical assistance that's being received and also asking for any feedback on training and technical assistance you may need. And happy to answer any questions, and address any questions at the end of our time today when we get to the question portion -- if you put it in the Q&amp;A tab. Without further delay, I will turn it over to my colleague Peter N to discuss the spill instructions and instrument. </w:t>
        <w:br/>
        <w:t xml:space="preserve">   &gt;&gt; Peter. </w:t>
        <w:br/>
        <w:t xml:space="preserve">   &gt;&gt; Thanks Jennifer: Okay so as you know we have collected a tremendous amount of stakeholder Input from you all, and your colleagues about how to revise the spill And then instructions And what do you need clarified? What do you need done differently, what would make the process work better for you? Collected all this input from you. And we've worked with organizations representing our interest. And we now have revisions available. Let me send the link where it's available. Let me put that into the chat.... There you have it. Okay. So now let's talk about what were the most important changes. And I'm going to screen share to tell you what these... to tell you, way of showing you at the same time. Because I'm a meeting host and supposed to have screen share option... here it is. Wait, it's not giving me the option, it says host disabled participant screen sharing. </w:t>
        <w:br/>
        <w:t xml:space="preserve">   &gt;&gt; Sorry, Peter. Hold on one second. </w:t>
        <w:br/>
        <w:t xml:space="preserve">   &gt;&gt; Sorry, just take me a minute. So, I have the current version and prior version in front of me. Tell me when it's ready. </w:t>
        <w:br/>
        <w:t xml:space="preserve">   &gt;&gt; Ready now? No, it's not... okay. So, tell me as soon as it's ready. Sorry Peter having Zoom technical issues. Not allowing me to give you sharing permissions. </w:t>
        <w:br/>
        <w:t xml:space="preserve">   &gt;&gt; Okay... </w:t>
        <w:br/>
        <w:t xml:space="preserve">   &gt;&gt;  Peter, want me to share my screen. </w:t>
        <w:br/>
        <w:t xml:space="preserve">   &gt;&gt; Yeah, let me just send Erica the PowerPoint, and then let me do that. And send it to her. </w:t>
        <w:br/>
        <w:t xml:space="preserve">   &gt;&gt; Peter, this is Sharon. I just made you cohost. </w:t>
        <w:br/>
        <w:t xml:space="preserve">   &gt;&gt; Okay, now I'll try sharing my screen. Okay, let me... okay, here it's working. Okay. Now let's... let's see... wow, okay, here it is. Screen 1, share. Okay, so right now you all are looking at a PowerPoint... the first key thing is we clarified the definition of consumer information file and consumer service record that's on the instruction’s current version page three. Consumer Now let's see the instruction current version page 3. Okay, here we have the definitions. So, it says consumer service record is now known as consumer information file and save as formerly known as CSR. So, we added definition of independent living philosophy on the following page. So here is the definition of independent living philosophy. And pay attention to the fact that it ends with the statement that different cultures, and different centers may implement IL and philosophy differently and next key change on same page and add the definition of equity. So here we have the definition of equity, that takes the recent executive order. So, it has to do with all these different demographic groups and treating them consistently, systemically, fairly and impartially. And the definition of equity. The next key change is we clarified the definitions of Independent Living Administration and Office of Independent Living Programs. So, on the same page of current version of instructions and prior version. So, let's, let's compare and contrast right now because, because I'm here we have the definition of ILA, which is the federal entity that we're talking about. And then we have them. Definition of Office of Independent Living Programs, which is the office within ILA ACL. And compare to the prior version. And here is how it defines ILA. And so that's that. And now the next key change is clarifying the definition of an example of State Match which is on... so you can compare and contrast pages 6-4, current version of instructions and pages 5-13 of prior versions. So, let's look at state match. Here we have... the definition of state match. And then you go to page 14... Okay. Here is the example. So again... I just want to emphasize all the changes we made, we made because of feedback from you, and your colleagues about what was and wasn't working and made all the changes with advice, from...... so this is something seemed to cause confusion. And did in a way that seems to cause less confusion. And now move on to the next page. And on my screen, and your screen. And clarify the spill amendment process, in the instructions page 7-9. And pages 6 and 7. And so spill amendment... process... okay. So, we have a lot of added explanations of all the different steps and parties involved. Because we understand this was confusing some people, because we have all these different steps and involving all these different parties and important to have good explanation of different kinds of amends, and what role and stage of the process. And so, we hope that is easy to follow. And this next change we made was some of the explanation of the funding and uses, seemed unhelpful and unnecessary from input from stakeholders, and nickel and April. And so, look at instructions prior version to page 17. ... here's the unhelpful part that we removed. Okay. The next major changes in the chart and independent living services we greyed our blocks, not supposed to fill out. That's on the current version of the instruction’s pages three through five. Let's scroll down to pages. So here is the grayed-out portions. So here is what we grayed out on the pages. And that's supposed to make it easier for you to understand those parts are not supposed to fill out, and last one, listing instructions section 2.2: We added urban and rural areas and explicitly stated that all the categories realism required. So, let's look at the current version of instructions page 18... urban and rural, and stated all required and those are the major changes we made and why. And intend to make that easier to understand and follow. So, I see one of the questions, where to find the updated document, I think I shared the link, does the link I shared work. The version on ACL.gov. So let me know if it doesn't work. So that's the end of this portion of the presentation. And now moving on to questions. </w:t>
        <w:br/>
        <w:t xml:space="preserve">   &gt;&gt; Thank you, Peter. And thank you for making those changes. Can I ask, what's the timeline for the SPIL to be finalized with the public process? How long will it be out for public comment? </w:t>
        <w:br/>
        <w:t xml:space="preserve">   &gt;&gt; Give me 30 seconds to look that up right now. Let's see... it's... give me another 30 seconds. It says. Here it is. January 24th, 2023. That's exactly right. Sorry about that. Took me a minute to find it. So, you have a month and a half. 60-day comment period now. About a quarter way through the 60-day period. So about a month and a half left. Sorry I couldn't find it before Brooke did. </w:t>
        <w:br/>
        <w:t xml:space="preserve">   &gt;&gt;  Thank you for doing that Peter. And want to thank the stakeholders who helped, at least the initial group we knew all was going to go out to you as well. The initial people working on SPILLs want to thank you for the feedback on that. And a lot of folks, and ILRU. And hopefully the information you want on the SPIL and be less confusing. Especially around the amendment process. </w:t>
        <w:br/>
        <w:t xml:space="preserve">   &gt;&gt;  Yeah, okay. So questions. And I think you will be filling those Kimball, correct. </w:t>
        <w:br/>
        <w:t xml:space="preserve">   &gt;&gt;  Correct. </w:t>
        <w:br/>
        <w:t xml:space="preserve">   &gt;&gt;  All right, guys. A lot of you are putting questions in chat... not in the questions and answers section. So after I get through the few questions there are, I'm going to try and look in the chat and see if I can find some we might not have answered. ... can we get a copy of these tables? Erica. I think you said we're sending out the excel spreadsheet with all the dates. </w:t>
        <w:br/>
        <w:t xml:space="preserve">   &gt;&gt;  Erica: Yes, we are sending -- make sure -- I think we're allowed to send to you guys through email before we post it without it going through compliance. But we did work with stakeholders when we developed the tools. To make sure screen readers can access it. And so once we can get that through and I can approval. I'll send it to you all. </w:t>
        <w:br/>
        <w:t xml:space="preserve">   &gt;&gt;  Okay the next un: Just want to confirm that the ILS PPR is due on January 31, 2023, and not December 31st? There was a statement that fiscal reporting is due on December 31st, and I am not sure if that includes the IL’s PPR. </w:t>
        <w:br/>
        <w:t xml:space="preserve">   &gt;&gt;  The ILS grants are 2 years. Right? Just like the CILs are now too. So if you are reporting on the first year, fiscal report SF425 will be December 31st. That's the fiscal report, not the program report. Program report due January 31st. Doing the final fiscal report though year 2 of that grant, will be due fiscal report same time as program report and that's January 31st. So again, I will get the excel sheet sooner than later. Will be less confusing. Do know. Separate. Fiscal reports separate from program reports, and fiscal reports due December 31st unless closing out award, and then due January 31st. Make a note for yourself, and if you are confused should be terms and conditions as well. </w:t>
        <w:br/>
        <w:t xml:space="preserve">   &gt;&gt;  Alrighty. Shall we be able to see the FFR now for CIL. Not necessarily -- they still have a few more days 15ish to submit FFR. So they may or may not have got it submitted. Any other... by the way, any other PPO or Erica can feel free to jump in. I'm reading the questions, and not necessarily going to answer them all. All the PMS, and FFR should be live now to fill in and submit. It should have been able after the prior fiscal year closed should have been live. But we have had problems with payment management system with PMS. So if you don't see that in there let your program officer know. We will, we'll have to have to work on. I'm pleading that doc for you and PMS, there's been some issues with migration from Grant Solutions to PMS this year. </w:t>
        <w:br/>
        <w:t xml:space="preserve">   &gt;&gt;  And the FFR is not a report the POs see or submitted to us. It will go to the office of fiscal operations maybe. Not sure how that operates. And so just so you know if you ask us for the FFR of CIL, we can't get it to you. </w:t>
        <w:br/>
        <w:t xml:space="preserve">   &gt;&gt;  Yeah, that's come to fiscal office, and they call it FFR or SF425, it's the same thing -- fiscal report. </w:t>
        <w:br/>
        <w:t xml:space="preserve">   &gt;&gt;  We have a question for Peter; can you share with the changes, the list of changes you covered today. </w:t>
        <w:br/>
        <w:t xml:space="preserve">   &gt;&gt;  I will. Want me to email to you all. Not sure it needs to go to 508 compliance before I send it to you. No reason it should fail, all it is is text, Erica do I have permission to email to everyone. </w:t>
        <w:br/>
        <w:t xml:space="preserve">   &gt;&gt;  That's totally fine. </w:t>
        <w:br/>
        <w:t xml:space="preserve">   &gt;&gt;  Before you do, let me see if I can send an excel sheet with it. </w:t>
        <w:br/>
        <w:t xml:space="preserve">   &gt;&gt;  Okay, I'll send it to Erica. And she will send with excel sheet or have Veronica do that. </w:t>
        <w:br/>
        <w:t xml:space="preserve">   &gt;&gt;  Is that the plan? </w:t>
        <w:br/>
        <w:t xml:space="preserve">   &gt;&gt;  Yeah, might be a little delayed. </w:t>
        <w:br/>
        <w:t xml:space="preserve">   &gt;&gt;  Nothing but two pages of text, is to shouldn't be hard to get approved. </w:t>
        <w:br/>
        <w:t xml:space="preserve">   &gt;&gt;  Okay, and this question Ed to you. Who should we email to check out the status of COVID test if we have not got a response yet and filled out prior to November 22nd. I'm putting my email in the chat right now. Reach out to me. It may take me a couple of days. I'm learning this as well. And I will get your answers, and... as soon as I'm able. All right. And the next question we have is for the PHWFPPR be in excel or Q90. It will be in excel and submit directly to your PO. And I believe the due date -- </w:t>
        <w:br/>
        <w:t xml:space="preserve">   &gt;&gt;  And moving to next year, submitted to Q90, but we couldn't do it this year. </w:t>
        <w:br/>
        <w:t xml:space="preserve">   &gt;&gt;  If you look at sheet Erica is going to send, at the bottom of the PPR, It shows that the first year is a POS submission with via an Excel sheet in the following the Q90 for the PHWFF program. And those that participate. </w:t>
        <w:br/>
        <w:t xml:space="preserve">   &gt;&gt;  Wait a minute, unless something else popped up. Updated document, Peter touched on that. And Ed's followed up on the 800-test question. We did have some ASL issues, and looks like... </w:t>
        <w:br/>
        <w:t xml:space="preserve">   &gt;&gt;  I saw, I know ... I'll do the follow-up. </w:t>
        <w:br/>
        <w:t xml:space="preserve">   &gt;&gt;  That's pretty much it. A lot of COVID were answered. So I think I'm going to call it: We're complete. </w:t>
        <w:br/>
        <w:t xml:space="preserve">   &gt;&gt;  Do you have any other questions? The questions don't have to be what we talked about today... </w:t>
        <w:br/>
        <w:t xml:space="preserve">   &gt;&gt;  This is your time to ask. We're a captive audience for you. </w:t>
        <w:br/>
        <w:t xml:space="preserve">   &gt;&gt;  Has their hand raised. </w:t>
        <w:br/>
        <w:t xml:space="preserve">   &gt;&gt;  Shelly has her hand raised. </w:t>
        <w:br/>
        <w:t xml:space="preserve">   &gt;&gt;  Her mic is open. </w:t>
        <w:br/>
        <w:t xml:space="preserve">   &gt;&gt;  They just unmuted me. Can you hear me? </w:t>
        <w:br/>
        <w:t xml:space="preserve">   &gt;&gt;  Okay. </w:t>
        <w:br/>
        <w:t xml:space="preserve">   &gt;&gt;  Can you hear me? </w:t>
        <w:br/>
        <w:t xml:space="preserve">   &gt;&gt;  Yes. </w:t>
        <w:br/>
        <w:t xml:space="preserve">   &gt;&gt;  Yes. </w:t>
        <w:br/>
        <w:t xml:space="preserve">   &gt;&gt;  Okay, great. Maybe I stepped out and missed this question. When will you have the Public Health PPR in Q90 to start entering information? </w:t>
        <w:br/>
        <w:t xml:space="preserve">   &gt;&gt;  That would be projected to be 2 years from now. This first one will be a form that will be submitted directly to the PO. </w:t>
        <w:br/>
        <w:t xml:space="preserve">   &gt;&gt;  I posted a link, where you can find that instrument on the Independent Living Page at ACL. </w:t>
        <w:br/>
        <w:t xml:space="preserve">   &gt;&gt;  Unfortunately I'm low vision and can't read the links in the chat. Is there any way to forward that to us. </w:t>
        <w:br/>
        <w:t xml:space="preserve">   &gt;&gt;  Oh, sure. </w:t>
        <w:br/>
        <w:t xml:space="preserve">   &gt;&gt;  Thank you. </w:t>
        <w:br/>
        <w:t xml:space="preserve">   &gt;&gt;  We had a question: Technical logistical question. Can you save the chat? This might be for someone that's more Zoom-savvy than me. </w:t>
        <w:br/>
        <w:t xml:space="preserve">   &gt;&gt;  We'll send the chat transcript, along with all the information for today. . </w:t>
        <w:br/>
        <w:t xml:space="preserve">   &gt;&gt;  You said will you send the streamtext transcript. </w:t>
        <w:br/>
        <w:t xml:space="preserve">   &gt;&gt;  This is the Sharon with ILRU we'll send the Zoom chat transcript. And we'll post it on the ILRU website. We can also share that with you, Peter, Erica... to send with your information that you will be sending to the grantees. </w:t>
        <w:br/>
        <w:t xml:space="preserve">   &gt;&gt;  Okay. </w:t>
        <w:br/>
        <w:t xml:space="preserve">   &gt;&gt;  Okay, so you will share, okay, good. Good. </w:t>
        <w:br/>
        <w:t xml:space="preserve">   &gt;&gt;  Okay, starting to get some more questions now. Thank you, Erica. If we did not sign up, and this would be Ed's question. If we did not sign up for the test kits is there still an opportunity to do so now that we do not need to request as many? </w:t>
        <w:br/>
        <w:t xml:space="preserve">   &gt;&gt;  So this is Ed, there will be opportunity for you to sign up, even though you haven't will be a 2 step process, and asked to complete the survey emailed to you. And once that survey has been completed, it will go to the... it will go to the website, and we will check the information, and then approve it. At that point will be notified you are able to place an order. I did make an error before. I said "200", it is "800". There are 4 tests in each box. So the minimal order you will be able to make is 800. Or 200 boxes. There is no... there is a 2-year expiration. No urgency to you using them. And you can order them as frequently as you want. And so if you order -- have to order by Monday to receive them for the following week. If you don't work for 6 months in a row, you don't need to worry about that. You can order any time you completed them. But the minimum is 800 tests, or 200 boxes. And... many centers have registered as separate. And so... this way, they will be shipped to the satellite offices, and that is okay. If you have not registered, we have a meeting tomorrow, weekly ops meeting related to this. And need to get some answers and reaching out to you by early next week for those of you who still may be interested in participating. You also might go back to the email that was sent. And I got to tell you, it was probably sent around the 20th of November that... and fill out that survey, if you have not. I will reach out to you by early next week and let you know. </w:t>
        <w:br/>
        <w:t xml:space="preserve">   &gt;&gt;  And as a follow-up. Along the same lines Ed, is CIL stating out of test kits, anxious to get more. And the question is how will we order them after we are approved. </w:t>
        <w:br/>
        <w:t xml:space="preserve">   &gt;&gt;  You will order them through the website through the health portal website. And I will get more clear directions on that tomorrow I have not yet seen the email that is sent to you once your registration has been approved. We are just rolling this out, and we have many, many CIL's that have registered than other ACL partners and very excited about that. And will regularly make sure we send you the information that you need. </w:t>
        <w:br/>
        <w:t xml:space="preserve">   &gt;&gt;  Alrighty. Next question is: Can you review the FFR expectations again, it is confusing. It is confusing. But if you hold off until Erica sends that form, that spreadsheet out to everybody and get a chance to look at it and then contact PO, and they can walk you through any questions you have regarding submission times... timeline on FFRs, with different grants. Next question: Can you walk through the lengthy newsletter you sent us. probably answered your question right there. A lengthy newsletter walkthrough might take more than 30 minutes. We do get a lot of information into those, because there's a lot of information to share. We'll be glad to look at format. And take any input on how we might improve on the format. Jennifer Martin is the lead on that for us. And so if you want to contact her... and share any recommendation suggestions on how to improve that format, I am sure she's open to looking into that and seeing what we can do to make it more user-friendly. </w:t>
        <w:br/>
        <w:t xml:space="preserve">   &gt;&gt;  Next question: a rumor out there. No, never rumors among CILs. Before you say anything, I'm a former CIL. Director, so I know. Who do not spend out all their money each year,... and affect future funding. </w:t>
        <w:br/>
        <w:t xml:space="preserve">   &gt;&gt;  Well, anytime any recipient of federal funds does not expend their funds that were given to them by Congress. That's kind of a way of saying we really don't need them. So trying to expend all the funds every year. And a caveat with that in a legal and useful and purposeful manner. Next question, is there a place to see without looking at every SPIL which agency each state uses. Not at this time. We don't have an aggregate sheet of all the SPIL information for each well, actually, we might be able to get you something. </w:t>
        <w:br/>
        <w:t xml:space="preserve">   &gt;&gt;  We do have that sheet. </w:t>
        <w:br/>
        <w:t xml:space="preserve">   &gt;&gt;  Say again. </w:t>
        <w:br/>
        <w:t xml:space="preserve">   &gt;&gt;  We do have it.... It's our contact sheet. </w:t>
        <w:br/>
        <w:t xml:space="preserve">   &gt;&gt;  That's what I was thinking. </w:t>
        <w:br/>
        <w:t xml:space="preserve">   &gt;&gt;  I think it's public information. We can double check and share if helpful for those looking at potentially changing their DSE. </w:t>
        <w:br/>
        <w:t xml:space="preserve">   &gt;&gt;  Oh, okay. Makes sense. See what other States might be doing. And maybe consider that in your own State. Makes sense. </w:t>
        <w:br/>
        <w:t xml:space="preserve">   &gt;&gt;  Kimball. I have a couple responses to a couple of the questions. So I want to let you know that the rumor about spending -- not spending federal funding. It's correct, doesn't look like when not being spend. But CILs did do analysis of that. And you are doing a remarkably good job spending that money. And getting it spent by the last day, remember having to do that as director, and hopefully 2-year performance periods hopefully give breathing room. And you are doing a great job. I don't think that's going to affect future requests for funding, I think what is left on the table is what 1% or something? </w:t>
        <w:br/>
        <w:t xml:space="preserve">   &gt;&gt;  Always money left on the table, but only by a few CILs, so we need to circle back to work with them on TA, and clearly some issues there. But I don't think that's going to affect funding. I can give you heads up, there has been concerns with Cares Act and CDC funds, the Cares Act, there was money left on the table there. A lot of money, and same with CDC funds. And so some of you might be getting... will be getting letters from us in the next week, and won't be punished for this or anything. In the next week, there is like 50 grantees getting letters that didn't ask for no cost extension and letting y'all know that if the funds are expended by the liquidation period, we want to take that thought, those funds. And we allocate them to other CILs who could use them for their COVID efforts. And so just want to give you a heads up, you will be getting emails from those CILS who have spent the CDC funds 100%. We will be letting you know that we will be reallocating your funds after the liquidation period because we're assuming you can use them all. So I just want to give you a heads up because we don't want to go back to Congress in that case and say, Hey, we can use all this money. Doesn't look good. And so just wanted you to know that. Nobody is in trouble or anything. Just wanting to make sure the money does get spent and allocated to people who can use that money. </w:t>
        <w:br/>
        <w:t xml:space="preserve">   &gt;&gt;  And now having the 2-year budget period to expend those funds, hoping we get to where we're expending 100%. </w:t>
        <w:br/>
        <w:t xml:space="preserve">   &gt;&gt;  Yeah, 0 left on the table. </w:t>
        <w:br/>
        <w:t xml:space="preserve">   &gt;&gt;  With Jennifer, and the newsletter, and the a ton of information, but that is partly my fault because I'm like Jennifer add this to the newsletter, because what we're hearing In the past was that centers weren't always getting notices when there was training, or when there was like grant award announcements, like, Whiplash which would be helpful for CILS. And so if there are things in there you don't think are necessary that keep... I know some things are in there, never I think a month, if you don't think it's necessary... might be helpful to share what you think might be helpful to get rid of. To make it tighter. But I can't ever see that being a tiny document, because we want to make sure you know of grant awards coming out, and ways to work together with organizations you don't traditionally work with. We want everybody to know whose centers are. Even if not in the disability arena we want everybody to know who you are. So you can blame me for the lengthy -- like the spreadsheet, lengthy. </w:t>
        <w:br/>
        <w:t xml:space="preserve">   &gt;&gt;  All right, I don't have any more questions. So do we want to... </w:t>
        <w:br/>
        <w:t xml:space="preserve">   &gt;&gt;  Yeah, can't get more money. </w:t>
        <w:br/>
        <w:t xml:space="preserve">   &gt;&gt;  I would love for you guys to get more money. </w:t>
        <w:br/>
        <w:t xml:space="preserve">   &gt;&gt;  I thought that was rhetorical. [Laughter] </w:t>
        <w:br/>
        <w:t xml:space="preserve">   &gt;&gt;  Funny though. Okay. And I'll let you go ahead. We have a new one. </w:t>
        <w:br/>
        <w:t xml:space="preserve">   &gt;&gt;  Can we stop again, and Max is back on, can still not see the interpreter. Can Max help with the interpreter? </w:t>
        <w:br/>
        <w:t xml:space="preserve">   &gt;&gt;  I'm not seeing the pinned interpreter now. </w:t>
        <w:br/>
        <w:t xml:space="preserve">   &gt;&gt;  The interpreter is pinned. I'm the host. The interpreter is pinned. </w:t>
        <w:br/>
        <w:t xml:space="preserve">   &gt;&gt;  Too many of us in the pin...? </w:t>
        <w:br/>
        <w:t xml:space="preserve">   &gt;&gt;  No, Erica, ASL interpreter and Karrie our ASL interpreter is pinned. I will remove her pin. </w:t>
        <w:br/>
        <w:t xml:space="preserve">   &gt;&gt;  Katie is the other interpreter. Kerrie and Katie. </w:t>
        <w:br/>
        <w:t xml:space="preserve">   &gt;&gt;  Can we stop sharing the agenda? Maybe that will help. </w:t>
        <w:br/>
        <w:t xml:space="preserve">   &gt;&gt;  And spotlight the interpreter. </w:t>
        <w:br/>
        <w:t xml:space="preserve">   &gt;&gt;  We have lost the interpreter. </w:t>
        <w:br/>
        <w:t xml:space="preserve">   &gt;&gt;  Okay... all right. This is Katie I'm on screen, don't know where the other one went. So if you can just go ahead and try to spotlight me now. </w:t>
        <w:br/>
        <w:t xml:space="preserve">   &gt;&gt;  You are spot lit. </w:t>
        <w:br/>
        <w:t xml:space="preserve">   &gt;&gt;  Okay. Max, can you see the interpreter? </w:t>
        <w:br/>
        <w:t xml:space="preserve">   &gt;&gt;  I show you are spot lit Katie. </w:t>
        <w:br/>
        <w:t xml:space="preserve">   &gt;&gt;  Yeah, Max... just waiting for reply. </w:t>
        <w:br/>
        <w:t xml:space="preserve">   &gt;&gt;  Is he still on? ... </w:t>
        <w:br/>
        <w:t xml:space="preserve">   &gt;&gt;  It looks like other people can see the interpreter now... </w:t>
        <w:br/>
        <w:t xml:space="preserve">   &gt;&gt;  He is on. </w:t>
        <w:br/>
        <w:t xml:space="preserve">   &gt;&gt;  He is on. And other people have responded that they are seeing you, Katie. </w:t>
        <w:br/>
        <w:t xml:space="preserve">   &gt;&gt;  Okay... </w:t>
        <w:br/>
        <w:t xml:space="preserve">   &gt;&gt;  Okay... </w:t>
        <w:br/>
        <w:t xml:space="preserve">   &gt;&gt;  Go ahead Katie. </w:t>
        <w:br/>
        <w:t xml:space="preserve">   &gt;&gt;  I can see the other interpreter is here now, just so you know Kerri's name is coming up. The other thing is that if Max does find us, they can go ahead and pin on their own, using 3 dots on their own, and they can click pin, and the interpreter will stay. Thank you. We're ready, thank you. </w:t>
        <w:br/>
        <w:t xml:space="preserve">   &gt;&gt;  And needs the CART link too. </w:t>
        <w:br/>
        <w:t xml:space="preserve">   &gt;&gt;  We took the PowerPoint down Max. No... the... </w:t>
        <w:br/>
        <w:t xml:space="preserve">   &gt;&gt;  So we can spotlight. </w:t>
        <w:br/>
        <w:t xml:space="preserve">   &gt;&gt;  No, the CART link in the chat earlier. Give me one minute for the link to the full screen streamtext. I can share full screen. Please let's leave full screen for ASL interpreter. </w:t>
        <w:br/>
        <w:t xml:space="preserve">   &gt;&gt;  All right, I'm going to move on to the next question then. Even though the new CIL grants are for 2-year period for the purpose of spending the funds, are we going to receive another grant award for 24 -- FY24 in September 2023. You will continue to receive an annual grant just like you have been for the last -- depends on how old the CIL is -- the last 20 years. You will get the same, or similar amount you got the previous year on the next year. It's just that you will have that ability to spend a little more or whatever amount out of that 1st year into a second year now. Erica, you want to expand on that any? </w:t>
        <w:br/>
        <w:t xml:space="preserve">   &gt;&gt;  Only thing that changes is you have 2 years to spend the money. Just every year going to spend, hopefully more money, each year, but can be optimistic. But have 2 years to spend the money now. </w:t>
        <w:br/>
        <w:t xml:space="preserve">   &gt;&gt;  If you spend it on 1 year too that's fine too. The only thing that will change is the fiscal reports, you will still have to submit fiscal reports for open awards. Don't have to do additional program performance report or a PPR, just the fiscal report. I hope that helps! All right, look at chat real quick. There is a question about INE. </w:t>
        <w:br/>
        <w:t xml:space="preserve">   &gt;&gt;  Trying to look for it. But couldn't find it... the question. </w:t>
        <w:br/>
        <w:t xml:space="preserve">   &gt;&gt;  It wasn't a question as much as request to ask a question about it. Whether this was an opportunity to ask a question and I believe that came from Libby. </w:t>
        <w:br/>
        <w:t xml:space="preserve">   &gt;&gt;  Oh, sure. Are we having Libby ask verbally or typing it in the chatbox? </w:t>
        <w:br/>
        <w:t xml:space="preserve">   &gt;&gt;  Libby, if you can go ahead and add to the chatbox, we'll add it to the queue and get you an answer. </w:t>
        <w:br/>
        <w:t xml:space="preserve">   &gt;&gt;  And the question in here about Cares Act PPR Kimball? ? </w:t>
        <w:br/>
        <w:t xml:space="preserve">   &gt;&gt;  Um... Call it out if you see it... I'm not... </w:t>
        <w:br/>
        <w:t xml:space="preserve">   &gt;&gt;  An individual asked if the Cares Act can be consolidated. Because think that some of the centers though not required, submitted PPR a year ago in. And so you're just going to take that data that you've already submitted, and you're just going to add everything that you've done since then, since that reporting period, and just going consolidated into this one report, so hopefully it's not going to duplicate your efforts to just gonna build on what you already submitted before, because it's the same instrument. . But just having as one consolidated report to go back to CONGRESS and say this is what CILs did with Cares Act funding. Because everybody did not do that that's why we're asking everybody to bring the one year's report forward to this one final as consolidated report, and then... those that didn't submit it... continue to one big report. And hopefully not making it more confusing. Anyway... Did and I and E question come up. There it is. Is there guidance about recommendations around VR I and E funds in the SPIL? I am from the DSE, and we met with our SILC, but we wondered if there was some guidance about how to determine the amount of funds to agree on. There is some language around the I and E funds. And don't have it off the top of my head. </w:t>
        <w:br/>
        <w:t xml:space="preserve">   &gt;&gt;  I do. I get asked this all the time. It's for SILC operations. But there is no amount of funding specified in the act how much that is. But should be enough in that for them to be able to do what they are funded to do. To implement and evaluate the state plan and help develop the state plan. There is no set amount you have to put in toward the SILC operations. Cover 100% of operations? There just has to be enough funding to ensure that they are able to fulfill the requirements of their job. -- which is developing and implementing and evaluating the SPIL. [Multiple speakers] </w:t>
        <w:br/>
        <w:t xml:space="preserve">   &gt;&gt;  ... so how that is covered is what you all put in the State plan. </w:t>
        <w:br/>
        <w:t xml:space="preserve">   &gt;&gt;  Excuse me Erica... </w:t>
        <w:br/>
        <w:t xml:space="preserve">   &gt;&gt;  [Multiple speakers] </w:t>
        <w:br/>
        <w:t xml:space="preserve">   &gt;&gt;  ... there should be up to 30% can go... of the funding can go to fund your SILC. And some of the I and E funds should be going to SILC operations. And any other funding they're doing. </w:t>
        <w:br/>
        <w:t xml:space="preserve">   &gt;&gt;  Excuse me Erica, this is Sharon. Can you get closer to your microphone? Our audience member can't hear you. </w:t>
        <w:br/>
        <w:t xml:space="preserve">   &gt;&gt;  I'm sorry. SILCs are using diverse funding streams to fulfill the SPIL and that's why it’s important for everyone to come together to find out what they're doing with the 3-year plan and if there is enough resources in the plan to fund the SILC -- I'm sorry -- fund the SILC to perform what's in the state plan. </w:t>
        <w:br/>
        <w:t xml:space="preserve">   &gt;&gt;  And in the R act, around up to 30% of party funding can be used in SILC operations and should be I and E money going into the symptom LC operations and have other funding streams. Through other grants or agreements with other state agencies. It just depends on what your state does. </w:t>
        <w:br/>
        <w:t xml:space="preserve">   &gt;&gt;  Got another one here, I think you may need to chime in on Erica, for CILs that spend all Cares about funds and submitted final report previously, are you asking them to resubmit, or... </w:t>
        <w:br/>
        <w:t xml:space="preserve">   &gt;&gt;  Yes, please! </w:t>
        <w:br/>
        <w:t xml:space="preserve">   &gt;&gt;  Okay. </w:t>
        <w:br/>
        <w:t xml:space="preserve">   &gt;&gt;  Please, please! That would be great, just take what you already sent and resend your PO, so we know that is final report, and there is no confusion, because otherwise you did something else, we wouldn't necessarily know if you forgot to send the report, or... just send it anyway. </w:t>
        <w:br/>
        <w:t xml:space="preserve">   &gt;&gt;  Well, they spent everything and eventually reported on it. </w:t>
        <w:br/>
        <w:t xml:space="preserve">   &gt;&gt;  Just... </w:t>
        <w:br/>
        <w:t xml:space="preserve">   &gt;&gt;  Resubmit the same one. </w:t>
        <w:br/>
        <w:t xml:space="preserve">   &gt;&gt;  Just... because we're dealing with over 100 -- hundreds of grants coming in at the same time. Just... just send it so it makes it easy on us to be able to read through them all. Does that make sense? If some of them are downloaded from grant solutions and some over email, less confusing if we have everybody send everything over email. And even better if you send them all over 1 email. So we can check off and say that we received your reports. </w:t>
        <w:br/>
        <w:t xml:space="preserve">   &gt;&gt;  So I think there are some hands up. Did we take care of those. Denise, and somebody on the phone? </w:t>
        <w:br/>
        <w:t xml:space="preserve">   &gt;&gt;  This is Sharon, I'm having trouble... I click the attendees and a list of nothing comes up and no hand raised. Sandra pointed that out. If they type their question in the chat, or the Q&amp;A we can voice it. Apologizes Zoom is having an array of technical issues today. My apologies. . </w:t>
        <w:br/>
        <w:t xml:space="preserve">   &gt;&gt;  I just unmuted myself this is Shelly, Illinois, again I did have my hand raised. Back to the subject I and E funds . </w:t>
        <w:br/>
        <w:t xml:space="preserve">   &gt;&gt;  And I know you made directive about that. Is this supposed to take place the next fiscal year, or wait until the new SPIL is submitted before requiring that? </w:t>
        <w:br/>
        <w:t xml:space="preserve">   &gt;&gt;  Yeah, so to give -- we understand some States -- this has never been fully enforced in the past, though it's in law. So giving some states a little bit of time to figure this out. Especially, ... it should be implemented though by the next state plan. Not this time doing amendment for 1 year extension, but you submit next 3-year spill it should be in there. </w:t>
        <w:br/>
        <w:t xml:space="preserve">   &gt;&gt;  Thank you for the clarification. </w:t>
        <w:br/>
        <w:t xml:space="preserve">   &gt;&gt;  And just know we hope to work with RSA, and hoping -- working with RSA to issue their own directive. And not just coming from us, but them as well. And keep you posted on how successful we are. And already been talking to them anyway about this. </w:t>
        <w:br/>
        <w:t xml:space="preserve">   &gt;&gt;  Thanks for hanging in there with us guys. And including you the interpreters, really appreciate it! </w:t>
        <w:br/>
        <w:t xml:space="preserve">   &gt;&gt;  And... no more questions have arisen. Got 7 minutes left warning. </w:t>
        <w:br/>
        <w:t xml:space="preserve">   &gt;&gt;  Okay. If no more questions, I just want to say... and from the team as well... we hope you all have such a great holiday! Get some time off after you submit your PPR's -- just kidding. [Laughter] -- and take some time off and submit your PPR's. But really do appreciate all your great work, and hope you have a really relaxing and well-deserved wonderful holiday. And hope wherever you are it's at least a white Christmas or it's warm, and nothing in between like bad weather. Thank you all again for all your help and all your support, and following up with you on the information. </w:t>
      </w:r>
    </w:p>
    <w:p>
      <w:pPr>
        <w:pStyle w:val="Normal"/>
        <w:spacing w:before="0" w:after="0"/>
        <w:rPr>
          <w:szCs w:val="24"/>
        </w:rPr>
      </w:pPr>
      <w:r>
        <w:rPr>
          <w:szCs w:val="24"/>
        </w:rPr>
        <w:t>[Recording stopp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cap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0:38:00Z</dcterms:created>
  <dc:creator>Sandy Eisenberg</dc:creator>
  <dc:description/>
  <cp:keywords/>
  <dc:language>en-US</dc:language>
  <cp:lastModifiedBy>sharon finney</cp:lastModifiedBy>
  <dcterms:modified xsi:type="dcterms:W3CDTF">2022-12-15T20:38:00Z</dcterms:modified>
  <cp:revision>2</cp:revision>
  <dc:subject/>
  <dc:title/>
</cp:coreProperties>
</file>