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Advice from the Experts: Minority Youth with Disabilities Share Program Improvement Opportunities with CILs</w:t>
      </w:r>
    </w:p>
    <w:p>
      <w:pPr>
        <w:pStyle w:val="Normal"/>
        <w:spacing w:before="0" w:after="0"/>
        <w:rPr>
          <w:szCs w:val="24"/>
        </w:rPr>
      </w:pPr>
      <w:r>
        <w:rPr>
          <w:szCs w:val="24"/>
        </w:rPr>
        <w:t>March 22, 2023</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rFonts w:eastAsia="Arial" w:cs="Arial"/>
          <w:szCs w:val="24"/>
        </w:rPr>
        <w:t xml:space="preserve">   </w:t>
      </w:r>
      <w:r>
        <w:rPr>
          <w:szCs w:val="24"/>
        </w:rPr>
        <w:t xml:space="preserve">&gt;&gt;  KIMBERLY: Hello and welcome to advice from the experts. Minorities with disabilities share program improvement opportunities with CIL. My name is Kimberly Aguillard. And I'm a blind person, a member of the disability community and dedicated to equitable, accessible and inclusive practices. Next slide. So we have a few little housekeeping details here. We're recording today's presentation. So, it can be viewed on demand. We have captioning and American Sign Language interpreters. You can view the captioning by collecting the CC tab on the zoom platform and you can make the box larger by clicking the arrow in the top right-hand corner and if you would like a larger font, check out the full screen cart captioning and you can find a link to the CART in the chat box. If you would like to pose questions for us to address at the end of our presentation today, you can drop those in the Q &amp; A box or you can email them to J José.Vega @memorialHermann.org. Next slide. Funding for MY-CIL is provided by the scale and rehabilitation research project on minority youth and centers for independent living at Hunter College, city university of New York and jointly funds about a -- under the office the IL programs and the national institute on disability, independent living and rehabilitation research and both in the administration for community living and U.S. department of human services. The contents do not necessarily represent the policy of the U.S. department of human services, and you should not assume endorsement by the federal government. Next slide. Here's what we have planned for our time today. It's going to be action packed. We'll provide some background of the MY-CIL project. Share highlights from youth focus groups. Including ways that CILs can conduct effective outreach and keep youth from racial and ethnic minority backgrounds engaged and highlight youth focus group participants program and activity recommendations for CILs and you'll hear expert perspectives from the youth participants and finally, lee time for audience Q &amp; A at the end. Next slide. So we have a whole team of presenters today. My Mathematica colleague, Lauren McDermott and Joey Vega, will facilitate our Q &amp; A section. Next slide. And as I mentioned earlier, you will hear directly from three youth participants. Aditya and Apple and Oliver. And we'll hear from Sharon McLennon Weir, Executive Director of for the center of intense of the disabled, New York. And Michael Hanna and Barbara Anderson. And now I'll hand it over to Amanda for a few remarks on the MY-CIL project. </w:t>
        <w:br/>
        <w:t xml:space="preserve">   &gt;&gt; AMANDA: Thanks and good afternoon. My name is Amanda and I'm a project officer at the funding agency for the MY-CIL project. I'm excited to see you here today. Supporting in this important work. Transition from school to post-secondary life can be a challenging experience for youth as I am sure you all know. And we know from research that youth with disabilities are less likely than non-disabled peers to successfully negotiate this transition from school to post-secondary life and additionally, youth with disabilities out of secondary school are less likely to be engaged in the community through employment, education or job training than their same-age peers without disabilities. Unfortunately, these -- the decision disparities in the community outcomes are larger for youth with disabilities from racial and ethnic minority populations. The workforce innovation and opportunity act or WIOA, passed in 2014 by congress include amendments to the rehab act or rehabilitation act that are relevant to and one of the amendments, required the centers for independent living to offer new correspond services to facilitate the transition of youth who are individuals with significant disabilities who were eligible for individualized education programs under the individuals with disabilities education act and who have completed their secondary education. Authorized under the rehab act, have complementary interests. So this -- these amendments often E offered an opportunity to partner and address the racial and ethnic disparities in transition outcomes for youth with disabilities and specifically decided in 2019 to offer joint funding to generate new research-based knowledge on interventions that are effective and culturally relevant for youth with disabilities from racial and ethnic minority backgrounded that lead to improved transition outcomes. So here we are today. Four years later and happily Hunter College and Mathematica through their MY-CIL work were awarded this funding, and this is important, notable, because it's a collaboration between NADLER and ILA and it's the largest disability and rehabilitation research project we've ever offered. I think we're in for a wonderful opportunity today and I'm looking forward to it myself and I thank you for your interest in and support for this important topic and the remarkable work of the MY-CIL project. Thank you. </w:t>
        <w:br/>
        <w:t xml:space="preserve">   &gt;&gt;  KIMBERLY: Thank you, Amanda. On the next slide, we have a few details about the MY-CIL goals. So to generate new knowledge on effective best practices for out of school youth, ages 14 to 24 with disabilities from ethnic and minority backgrounds. So provide technical assistance to increase the capacity to adopt the evidence-based practices. So facilitate learning collaboratives and CIL training and capacity building and knowledge exchange. Disseminate promising and innovative practices and engage community advisory group to inform MY-CIL research and learning activities. Next slide. So we engaged three CIL partners to recruit for focus group participant in their regions. In addition to Sydney, and South Carolina and southern Illinois center for independent living, participated and agree to support is this task and conducted three virtue focus groups with 26 out of school youth from racial and ethnic minority backgrounds in June 2022. Next slide. On this slide, we shared our research questions and wanted to learn how CILs can better engage out of school youth with disabilities from racial and ethnic minority backgrounds and wanted to learn what factors support or hindered these youth engagement with CILs and what unique or innovative approaches CILs have used to improve outreach and engagement with this population and finally, wanted to understand the role that CILs could play in assisting youth in the future. Next slide. So the first important theme that youth educated us about were ways that CILs can conduct effective outreach. -next slide. And now we'll let you hear from some of the expert advice directly from an out of school youth participant from our Sydney focus group. This video clip is from Aditya. (Video with Aditya Singh playing). ... </w:t>
        <w:br/>
        <w:t xml:space="preserve">   &gt;&gt;  KIMBERLY: Okay. Thank you, Aditya. That was excellent. So we had planned to write a practice brief based on our focus group findings and ended up writing three, because our youth had so many wonderful nuggets and tips and insights we wanted to highlight. So in this slide, we share key take-aways about effective outreach. First, youth said share clear information about programs and activities through social media platforms, CIL websites and with community partners. They said highlight the content, structure and purpose of the meetings or programs and outreach materials. So youth want to understand what to expect and what they might gain out of attending. And consider instances for participation. Like -- incentives for participation, like refreshments or gift cards. Next slide. Now, for a CIL perspective, I invite Dr. Sharon McLennon Weir from Sydney to share some thoughts. Thank you for sharing. Can you share your communication and outreach strategy to reach both existing customers and people with disabilities who aren't involved in your CIL yet. </w:t>
        <w:br/>
        <w:t xml:space="preserve">   &gt;&gt;  SHARON: We're fortunate to have a myriad of federal, state and function and city contracts which allows us to have very robust publications or advertisement budget, so when advertising we have the luxury of using billboards on the roadways of New York City. We do a lot of bus advertisements. Also, we do advertisements in the subway. A lot of our participants take mass transit and use the subway as a way to advertise our organization and programs and we also do mail-in flyers where we mail out to a set of ZIP Codes that we know that people with disabilities live in throughout the five boroughs in New York City and we use social media and we have a monthly newsletter and we have a list of participants and organizations and partners we work with and utilize that. So we have a collection of ways to connect to consumers that are existing consumers and who are we're trying to zoom in our multiple contracts that we have. </w:t>
        <w:br/>
        <w:t xml:space="preserve">   &gt;&gt;  KIMBERLY: Thank you for describing that. There are so many great ideas there. Lots of different strategies. Can you identify maybe sort of specific or special techniques that you have for reaching out of school youth from minority backgrounds. </w:t>
        <w:br/>
        <w:t xml:space="preserve">   &gt;&gt;  SHARON: For this project, these focus groups we did several things to get youth involved. First, I sent out a mass email blast to all of our organizational contacts and organizations that work with adults and work with children. And organizations that have after-school programs and religious groups, community centers. That mass email went out to those groups. We also used our social media platform like Instagram and Facebook. Twitter. And we also are starting to use TikTok. Because we know that young people are really into social media and that's really a great way to connect with them and let them know that we're also trying to work with them on their level and communicate as best we can using social media. We also again, use our newsletters and word of mouth and we had a CIDNY action network, advocacy groups where we talk about the needs are for people with disabilities within the five boroughs and sometimes these groups or activities and they talk about oh, you should join CIDNY's group for such and such. And we did get a robust response. Over a hundred participants who wanted to be part of the focus group and that was a great turnout for that activity, and we hope to work with all of these participants. </w:t>
        <w:br/>
        <w:t xml:space="preserve">   &gt;&gt;  KIMBERLY: Excellent. Sound like you're open to trying all sorts of strategies and I really respect that a lot. I know you were asking us if we could do a TikTok for the recruitment material and I don't know how to do that, but we can probably figure it out. One more question for you, what would you say is your biggest challenge with outreach and I'm curious if you have any kind of creative solutions to solve those challenges. </w:t>
        <w:br/>
        <w:t xml:space="preserve">   &gt;&gt;  SHARON: Well, statistics show about 1 million people with disabilities live in the New York City area and this is before COVID and we know post COVID, it's going to be more individuals diagnosed with long COVID and the reach of trying to get each and every person with a disability served is challenging, our resources limited and we know through data provided by the project that people of color are highly impacted. So, we know what neighborhoods to really target. With people of color, in the Bronx and Queens, as well as in Brooklyn where there's a high incidence of people with disabilities and I would love to connect with each one. And provide services but I also know that the services are limited and I have a limited number of employees that can effectively serving. But I want people to be often militaric and try really hard to collect a lot of funding because there's a lot of opportunity and we're a generalist who serve every disability. And I want anyone listens if you're in the New York City area, go to CIDNY.org and call us at 212-674-2300 and we'll help you as best we can. </w:t>
        <w:br/>
        <w:t xml:space="preserve">   &gt;&gt;  KIMBERLY: Thank you, that's great information. Thank you for the time. If you have questions for any of our presenters, drop them in the Q &amp; A box and we'll get to as many as we can at the end. </w:t>
        <w:br/>
        <w:t xml:space="preserve">   &gt;&gt;  SHARON: Thank you so much. </w:t>
        <w:br/>
        <w:t xml:space="preserve">   &gt;&gt;  KIMBERLY: Thank you. So, our next theme is on the next slide. And so youth participants highlighted ways that CILs can keep them interested and engaged. Once they've outreached, they can keep them coming back. Next slide. So this is an important topic. So, our youth video is a bit longer but as you'll see, Apple shares really good advice and tips. (Video playing with Apple Gabriel). ... </w:t>
        <w:br/>
        <w:t xml:space="preserve">   &gt;&gt;  KIMBERLY: Okay. Thank you so much Apple. I just realized that you said having people listen to you builds your self-esteem, so I hope you're getting a giant boost. You and Aditya and Oliver have a large audience listening to you today and what you have to share is so important. On this slide we share key take-aways from our out-of-school youth. First, they said minimize barriers to participating in new groups and activities, like transportation. So make it easy and convenient for them to get involved. Create a welcoming environment that prioritizes value and respect. Center equity. Create spaces that are free from discrimination, racism and judgment and other harm. And specify expectations of participants and outreach materials. For example, if there's eye cost associated with an activity or if they need to dress a certain way, are let them know upfront so we can feel prepared. Next slide. So now, I am joined by Barbara Anderson, from the southern Illinois center for independent living. Thank you for joining, Barbara. I want to start by asking you to tell us a little bit about the programs that your CIL offers for you. </w:t>
        <w:br/>
        <w:t xml:space="preserve">   &gt;&gt;  BARBARA: Thanks, Kim, good afternoon, everyone. We do quite a few things here at the center for independent living and the one that stands out right now is we have a fast track program available for ages 14-to-21 and he can do one on with your groups and classes are in and out of schools and cover 30 different points, subject matter for the youth and involves work-based learning and advocacy, which is important on a daily basis, in school and at work. And we also -- workplace readiness. And there's several other things we cover. Money management, communications and those are things that they're going to use when they transition, getting a job, and then with a variety of people out, you know, beyond, you know, their school. And they need that -- the communication skills for school also. So plus we have our -- there's a program that we have too that the students are involved in where we can go to city council meetings and goes online and look at what is happening at the state level and also we've taken tours to Springfield and Abraham Lincoln and several places up there that the kids can get knowledge of what is going on and they can see the meetings happening there at the capitol. So -- and plus -- besides that, we have the -- there's a lot of different things for youth out of school, also. Now, our qualifications for this fast-track program. Ages between 14-to-21 and can't be involved in the stem program. Our lessons are, it's a transition, 30 lessons for transition. And then that leads up basically to the step program that the state is involved in also. And we have kids find jobs. Résumé building and mock interviews and we've taken youth to businesses to have mock interviews done so they can get that skill from the employer out there in the community. </w:t>
        <w:br/>
        <w:t xml:space="preserve">   &gt;&gt;  KIMBERLY: That's a lot! You have a lot going on. I am wondering if you have sort of developed methods or strategies for making sure that the out-of-school youth from minority backgrounds stay engaged and plugged in these programs over a span of time. You mentioned 340 different topic areas. How do you keep them looped in for the duration? </w:t>
        <w:br/>
        <w:t xml:space="preserve">   &gt;&gt;  BARBARA: What we do, besides the usual emails and text and telephone calls, we let them know what is going on in the community and we invite them to form groups. The other office, including the one in Carbondale is forming independent living groups which would help with shows students how to do laundry and how to cook, we have cooking classes and anything else they want to know because, you know, with the office, basically we allow consumers, it's consumer-driven and that's why we have to listen to our consumers so we can see what they need. And that's very important. So if -- basically looking for a job, looking for housing, you know, what the availabilities there are. We got a call yesterday about there's an agency, a business looking for students that are interested in cyber-security. So we're going to be setting up a meeting for them to come sometime this summer to do some recruiting. So basically it's whatever the youth want and, of course, you know, when we have meetings, we've got to have food. So -- anyway, it's basically -- so they can feel comfortable and working with us, either in a group or one-on-one. </w:t>
        <w:br/>
        <w:t xml:space="preserve">   &gt;&gt;  KIMBERLY: That sounds great. So, kind of raises my next question. What other strategies do you have to make sure that youth from minority backgrounds feel comfortable and welcome in this activity? </w:t>
        <w:br/>
        <w:t xml:space="preserve">   &gt;&gt;  BARBARA: At some point, they speak with the group. There's the transportation, always a transportation issue especially in our area, but office here and in other areas we have some transportation, but we also train them how to use the city transportation, which is really inexpensive, I think $2 a round trip from wherever we want to go. But basically all of these things, they're trained to do that. We -- of course, the transportation, we've taken them to the transit area so they can talk to the employees how to go about scheduling allow it get back and forth, where they need to go and when and so forth. And also, we have a community center and -- in Murfreesboro that allows, youth to come in basically free to come in and play games and have meetings there and chat and basically whatever they feel they want to do and set their goals and continue with those goals and we're there to supervise and -- any suggestions they may have. </w:t>
        <w:br/>
        <w:t xml:space="preserve">   &gt;&gt;  KIMBERLY: You've got it all, fun and food and plenty of activities. That's excellent. Thank you so much for sharing your experience and your strategies. That was very helpful. </w:t>
        <w:br/>
        <w:t xml:space="preserve">   &gt;&gt; BARBARA: Thank you. </w:t>
        <w:br/>
        <w:t xml:space="preserve">   &gt;&gt;  KIMBERLY: Yeah, I wanted to remind everybody, I see action in the Q &amp; A box. Which is fantastic. We'll get to as many of those questions as we can. And now I'm going to turn it over to my colleague, Laura McDermott to introduce our third and final theme. </w:t>
        <w:br/>
        <w:t xml:space="preserve">   &gt;&gt;  LAURA: I'm Laura, a white non-binary person with curly brown bangs and wearing black framed round glasses and a red knit sweater. We want to share Jackson youth recommendations for programs and activities at CILs. We're going to hear a video with some of Oliver's advice. (Video playing with Oliver Olivia). ... Elementary our youth focus group participants shared that it's important for CILs to create opportunities for youth to learn new skills and hobbies and have fun, and establish social support and mentorship programs and especially for youth from racial and ethnic minority backgrounds and building opportunities that blend instructional and less formal activities and design targeted programs and meet participants, and independent living interests and goals. Next, I'm joining by Michael Hanna from South Carolina. Michael are, you able to tell us how your program centered racial equity. </w:t>
        <w:br/>
        <w:t xml:space="preserve">   &gt;&gt;  MICHAEL: I'm a white male, 30 years old and wear glasses and have brown hair and a beard and I'm happy to talk about how our programs -- center youth from racial and ethnic minority backgrounds. All of our programs are peer led. So, programs for youth by youth. So we go out and develop programs and the youth leading the programs are youth from the communities. Those programs are for. So it's -- that's how we found each of these programs. So it's -- by doing that, it's easy to center these youth at the forefront. Each of these groups. </w:t>
        <w:br/>
        <w:t xml:space="preserve">   &gt;&gt;  LAURA: Yeah, that actual is a nice segue into the next when I was going to ask. Is there anything additional that you may be speak how your programs, given that they're peer-lead, how that benefits youth in terms of connecting with peers and mentors. </w:t>
        <w:br/>
        <w:t xml:space="preserve">   &gt;&gt;  MICHAEL: It might be better that I talk about our different programs too. Our equip program is a leadership group for youth with disabilities and we hire youth and pay them as leaders and provide a whole bunch of peer-lead programs and one-on-one peer mentoring and do semi-structured groups called hangouts where we start with a topic and by the end, it's more of just hanging out with each other and we do structured and social skills groups by request of our participants and those are basically designed to build specific skills. Most of those have been the communication skills recently and we do that through playing different games and have about built a Discord. And this has been probably the biggest way we've been able to connect all of our peers with other peers and mentors from across the state. Discord, if you use teams or slack or ever used a chat application before it's like that, but you can create different channels. So our youth can stay connected 24/7, 365 and we can use moderation bots that help to keep things safe for them to use. But it depend them to stay connected and it's cool to see how we can stay connected with youth not just their individual communities but across the state and reviews barriers. When they're facing somethings that a challenge in their life, they can reach out to that group and immediately connect. And any time of day. At 3:00 in the morning and someone else is up. Not usually me. One of the other youth. And they immediately reach out and support each other. We also have our summer series event, a skill-building multi-day event. What Oliver was talking about before leaving high school, we started to partner with our department of education and multiple different school districts to build club programs we call equip clubs where we elect club officers and those officers practice those leadership mentorship skills and lead groups for their peers and connecting with them before they even leave high school so we can keep them connected with each other once they graduate. </w:t>
        <w:br/>
        <w:t xml:space="preserve">   &gt;&gt;  LAURA: I love the continuity of care that your program has. And also, appreciate that both you and Dr. Sharon shared using Discord and TikTok and I think it's really important we're incorporating social media and thinking about the different apps that can help to connect youth. The last question, can you subpoena R speak to how your program helps each youth meet individual career and independent living goals? </w:t>
        <w:br/>
        <w:t xml:space="preserve">   &gt;&gt;  MICHAEL: One of the most straightforward ways is our equip leaders, they're hired on as staff and work the same as our other staff. Might have fewer hours but they are responsible for the same work as anyone else. So that allows them to build a résumé and build professional skills and getting feedback and mentoring and that's the main part of my job. Their job is to be those peer mentors and design the groups and lead the groups. I'm not a youth anymore and we depend on them. But I help to provide the mentoring for building those professional skills and they transfer those to their peers. Once they've reached their goal, we help design their leadership -- the leader's job around what their goals are, once they reach their goals it opens up opportunity for next person. Our participants aren't forgotten about. If someone has an individual career goal or independent living goal, we work with them. Our mere mentors connect and trying to work with them on a one-on-one basis, how we can write a résumé and move out and live on their own, how to have conversations about that with their family or supports. We've taught people how to do laundry and their dishes and clean. And figured out what accommodations they might need. A lot of times people haven't thought about how they would do something because they have people helping to support them and doing those things before but once they're able to find a job, all of a sudden, they have the opportunity to live out on their own. </w:t>
        <w:br/>
        <w:t xml:space="preserve">   &gt;&gt;  LAURA: Thank you so much, Michael. Thank you for sharing. I feel like -- yeah, this program, oh, I kind of wish I was youth again. Amazing program and so many opportunities to connect. Okay, great. That really wraps up all of our CIL speakers and with that, I'll pass the mic to Joey to facilitate the audience Q &amp; A. </w:t>
        <w:br/>
        <w:t xml:space="preserve">   &gt;&gt;  JOEY: Hello, I'm Joey Vega. A physical description, I'm a Hispanic male with dark hair, I have a dark trimmed beer and wearing a dark blue sports coat with a white and blue plaid shirt. This is our Q &amp; A portion. The slide shows my email address where you can send additional questions, but we'll talk about the questions that came in during the presentation. So Dr. Sharon, this question was specifically sent for you, it says for Dr. Weir, what specific kind of places -- go ahead. What specific kind of places and communities of color do you target with outreach? Restaurants, libraries, etc. Do you find one type of place is best? </w:t>
        <w:br/>
        <w:t xml:space="preserve">   &gt;&gt;  SHARON: Thanks for the question and I am sorry I necessitated to give a physical description. I'm a Black woman, totally blind, I have blue eyes and longish hair and live and work in New York City. So essentially we find we have to target everything. Libraries and churches and community centers and wherever people with disabilities live. I wouldn't say one is better than another. Our goal is really to get as many people with disabilities to learn about our programs and this is why using mass transit as a way of advertising is helpful. We use bus shelters and we use the kiosk and subway system as well as the trains themselves where they have advertising pace. So we try to target as many people as possible. Thank you. </w:t>
        <w:br/>
        <w:t xml:space="preserve">   &gt;&gt;  JOEY: Thank you for that. I also do have a follow-up. Since you're currently on, how would a CIL go about getting a federal, city, state contract as mentioned by you earlier? </w:t>
        <w:br/>
        <w:t xml:space="preserve">   &gt;&gt;  SHARON: Good question. You to have a really tough skin because every contract you write for, every grant you apply for, you're not going to get them all. So you have to have a tough skin, a good grant writer. You have to have a collaborative team. People willing to split up the grant into sections, based on their strengths and what they know. You also need to be able to sell yourself. Make sure that you know yourself and know you can do it and also let them know you're working as a collaborative team, and everyone is going to do the best they can to apply for the contract. Work on the contract. You also need to become -- sign up for (inaudible).gov and various websites that you can get grants and there's foundation websites where you can get information on the various foundations and the better business bureau has a lot of events where you can do a meet and greet, virtual coffee. And that's a great place to contact with other business owners that may not know about people with disabilities but see you're going to buy stuff from them and so they're willing to work with them and pretty much having a holistic approach in trying to get as much money as you can, and a big thick independent living centers do, do a lot of donations and work with the board and try to advocate every dollar. Thank you. </w:t>
        <w:br/>
        <w:t xml:space="preserve">   &gt;&gt;  JOEY: Thank you for that, Dr. Sharon. I have a question for Michael. Do you mind hopping on? So, the -- thanks, so the question states, of the peer lead groups, what type do you think is the easiest to start with, or CILs that don't have peer-lead programs yet. And the follow-up question, how do you reach people with Discord who are further away, different parts of the state. Can you say more about the Mod bots. Appreciate your feedback. </w:t>
        <w:br/>
        <w:t xml:space="preserve">   &gt;&gt;  MICHAEL: I'm going to have to pull up our Discord so I can tell you which we use. But that's something also that I recommend because they're going to be better experts on the technology that -- than you will be sometimes, and I task them on helping make it safe. I think Discord is something that is deceptively easy, you can have a lot of fun events. Our youth leaders host dungeons and dragons and our creative writing group is one of the biggest groups now, they just did a joke night and that was a ton of fun and they also did a poetry night and a lot of other events. But you can host anything you want in a Discord group. We advertise it, we have a fire we've made. We have a QR code and can send out invite links via email and sharing those with your partners is a great way to get them out and coming up with a good tagline. The more people you get at, the more that will want to join and setting good community guidelines for what you expect. One of our youth participants, I think Apple, said having clear expectations from the beginning makes it easier to participate in the group, a lot of our youth hold each other accountable and that makes it easier on us, and they really want a space they can learn and support each other. Some of the bots we use in the group, are the -- we used Apollo for events, but Discord is updated to do events in Discord on its own now, so you may not need that one. And moderating, we use Carl bot, and we have circle, and we have mod mail, if you have questions you can send the moderators things directly and we have a pronoun picker, and simple poll allows us to ask people questions in Discord. If we're not 100% sure and if you're not super-tech savvy, and it sounds intimidating, the hangouts are probably the other group that you could do. We do -- you can do them out this the community or your office and also virtually. </w:t>
        <w:br/>
        <w:t xml:space="preserve">   &gt;&gt;  JOEY: Thank you for answering those questions. I have a question for our uniform let me see. This question for our youth is I have noticed that adults tend to call you kids, even if you're 20, 21 or older. Does it bother you. What word or words would you prefer adults use when talking about youth like you. To open up this to our youth who are joining us. Aditya, Apple or Oliver. If you want to un-mute and turn on your camera and answer that question for us. I think that would be helpful. Can I ask Apple, if you can turn on your camera and un-mute for this question? And thank you, I just noticed Oliver typed in the Q &amp; A chat. I appreciate that. For Aditya, and Oliver, feel free to do the same. And great presentation, I'm wondering if it your CILs engage youth to identify healthcare access barriers and how to file a complaint with the Department of Justice, and DHHS or OCR. Do the youth you work with have an interest in this area of advocacy. And I'll ask any of the presenters from our CILs to give your response to this question. </w:t>
        <w:br/>
        <w:t xml:space="preserve">   &gt;&gt;  SHARON: This is Dr. Sharon. Can you hear me. </w:t>
        <w:br/>
        <w:t xml:space="preserve">   &gt;&gt;  JOEY: Yes, we can. </w:t>
        <w:br/>
        <w:t xml:space="preserve">   &gt;&gt;  SHARON: Great. Part of advocacy is to teach all, including youth, about their rights and how to go about making any appeals if they feel they're being discriminated, and we also provide a lot of services for health programs and now trying to offer some mental health services because a lot of our youth are greatly affected by anxiety and depression and also trauma and we wanted them to know physical health is just as important as mental health but, yes, part of the advocacy is to teach everyone how to advocate for their rights as a American person with a disability. So, thank you. </w:t>
        <w:br/>
        <w:t xml:space="preserve">   &gt;&gt;  JOEY: Thank you, Dr. Sharon. Michael or is Barbara, would you like to answer that as well? </w:t>
        <w:br/>
        <w:t xml:space="preserve">   &gt;&gt;  MICHAEL: I think Dr. Sharon answered that well. What we'll emphasize and explain, what their benefits are. A lot times they'll hear their friend got something and they'll get upset and helping them to understand the process to go through. In addition to how to make complaints and understanding what their rights are, especially if they're feeling they're discriminated against, we support them throughout that entire process. </w:t>
        <w:br/>
        <w:t xml:space="preserve">   &gt;&gt;  JOEY: Thank you, Michael. Miss Barbara. </w:t>
        <w:br/>
        <w:t xml:space="preserve">   &gt;&gt;  BARBARA: Yes, Dr. Sharon answered that thoroughly and in addition to what she indicated and what Michael said, we have representatives here and they are working with long COVID problem. That a lot of people are not aware of right now. But I've talked to consumers, a young adult the other day and basically gave them in this information so they would be able to contact, you know, that person because sometimes they might realize, after the COVID has affected them and could affect them for a while and a person lost their job and other people are having issues with this. So the information -- that is out there is very important and we should have -- see who we can help with that. But yes. Advocate and teach more on advocating. </w:t>
        <w:br/>
        <w:t xml:space="preserve">   &gt;&gt;  JOEY: Thank you, miss Barbara. I have another question for our CIL representatives. One states what support do CILs currently offer individuals who are DeafBlind? </w:t>
        <w:br/>
        <w:t xml:space="preserve">   &gt;&gt;  MICHAEL: I can jump in. All of our services we offer are also available to any individual who has a visual or hearing disability. If someone were to need additional support, so if we need an interpreter or use a different accommodation, like we have to organize an accommodation, we may ask for that -- to let us know in advance that we can have that prepared. But we can braille any of our materials or organize an interpreter to be there. We can make sure that we adjust the font sizes, whatever accommodation might be necessary for an individual with a disability. We'll make sure our services are accessible for them. To able to participate. </w:t>
        <w:br/>
        <w:t xml:space="preserve">   &gt;&gt;  BARBARA: We have ways of getting in touch with interpreters, if it's for an interview, or a visit here in our office. And we have technology that we have access to, the way -- whatever the case may be, and then there's the office, also, in Illinois. They have a lot before information and technical things that could be borrowed, loaned out. So we do have access and as long as we get notice to the people, to work out, we can get them the information and we can help whoever is in need of that special equipment. </w:t>
        <w:br/>
        <w:t xml:space="preserve">   &gt;&gt;  JOEY: Thank you, Barbara. Dr. Sharon, anything else you'd like to add? </w:t>
        <w:br/>
        <w:t xml:space="preserve">   &gt;&gt;  SHARON: No. I don't have anything else to add. I think that was a great answer. I don't have anything. Do you need me to give closing remarks or -- what would you like me to say? </w:t>
        <w:br/>
        <w:t xml:space="preserve">   &gt;&gt;  JOEY: No, I think that's -- </w:t>
        <w:br/>
        <w:t xml:space="preserve">   &gt;&gt;  SHARON: That's it? Perfect, thank you so much. </w:t>
        <w:br/>
        <w:t xml:space="preserve">   &gt;&gt;  JOEY: Yep, yep. So, I'm going to read off the youth responses out loud from the Q &amp; A so that everyone is able to hear that. Let's see, we have -- April, I have noticed adults tend to call youth kids even if you're 20, or 21 years or older, does that bother you, what word or words would you prefer adults use when talking about youth like you. And April's response was, I'm not okay with calling me a kid, I would prefer being referred to as gentleman. Thanks for your response, April. And I have one that says, no, it doesn't bother me a lot. Our parents, even you're a 20 or 21 years old, we're still a child for them, forever. Looks like we have a little bit of a difference of opinion. One prefers to be referred to as a gentleman and the other didn't have an issue with being called a youth or kid. I also have a question that was asked to Apple and all of you, what makes you feel like you belong in a group. And Oliver's response was a lot of people make me feel belonging to a group, because of the sense of belonging, makes me kneel comfortable and not being judged by other members of the group. So I would like to thank Oliver for responding to that question but I would like to take a moment to see if we have any questions from our attendees. Please feel free to use the raised hand function. So we may un-mute and get that question submitted. And I did receive an email with a question that says, does any of the CILs offer SSP programs for the deaf and blind community? </w:t>
        <w:br/>
        <w:t xml:space="preserve">   &gt;&gt;  BARBARA: I know we have a program for seniors and I'm not sure what age bracket they're looking at. The question. But I know we get a lot of equipment and we -- there would be seniors in this program and take them equipment, if it's for cooking or reading, whatever the case may be, but they have that program. </w:t>
        <w:br/>
        <w:t xml:space="preserve">   &gt;&gt;  JOEY: Thank you for that, barrier. Michael, anything you would like to share? </w:t>
        <w:br/>
        <w:t xml:space="preserve">   &gt;&gt;  MICHAEL: I was going to say that we don't offer the SSP programs through our CIL but we're partnered with the commission for the blind. So since they would be the experts in that field, we would refer them to the commission. And help facilitate that. If they had a specific skill they were trying to learn like how to cool, that would be something that we could assist in learning, like related independent living specific skill or if they needed help filling out an application and learning how to do that, it would depend on specifically what they were working on, whether it would be something we would refer like to the commission or if it was a skill we could work on directly. </w:t>
        <w:br/>
        <w:t xml:space="preserve">   &gt;&gt;  JOEY: Thank you, Michael. I do see two hands raised. I'm going to call on Joey and see if you can submit your question. Our hosts and panelists won't be able to see that. And I see Cynthia -- has her hand raised. Of go ahead. </w:t>
        <w:br/>
        <w:t xml:space="preserve">   &gt;&gt;  Hi, my name is Joetta, I'm Native American and I have spikey, short spikey hair and I do wear reading glasses, my skin tone is somewhat -- oh, beige, I guess. Light brown. And I am from the Navajo nation. A member of the Navajo nation. And I've just been listening to -- I mean, each topic that's being addressed and so we live where I live and where our independent living center is in tuba city and that's like a remote area. Really remote and our -- it's the only independent living center there. And overall, everything that you guys are talking about, that sounds great. For youth and young adults. But we don't have access or how to get access to that. Where we live. Because the nearest somewhat big city is Flagstaff. And if we should go for any type of training or participants for any kind of training, you know, we'd have to send them down to Phoenix or Tucson and sometimes to Denver and it's really, really difficult and I was thinking, someone said something about cooking and stuff like that, that would be great, you know? If someone could come up to where we live, you know, and our office is not a huge building, either. We're set up in a double-wide trailer. And behind the hospital. But we do have a kitchen. And it would be great if, you know, somehow we could get directions to where we could get someone up there to do some training and right now, we're only working with our coalition, which consists of -- I think it was like maybe 13, visually impaired, and the other ones are confined to a wheelchair. And so it's -- they're the only ones that we have been able to work with. Like peer mentoring and teen coalition and morning coffee and every Monday morning we talk with them and they talk to us, to let us know, and shoot the breeze over about that weekend. But as far as any type of program, we haven't started and on top of them, we don't have the funds for it. And earlier, I was watching another webinar and they're talking about, you know, the bike -- getting people to be able to ride together. Things like that. And I thought, wow! That would be cool. But we don't even have anything like that. I think the only time of excitement that Tuba City was to get is probably our local park and they have a little skating place there where the youth get together. That's the only place. We haven't reached out to our schools yet because the schools are -- to our schools because the schools are barely getting back on their feet because of COVID and I don't know if you guys are aware there's a -- you know, Navajo nation is barely coming out of the mask recommendation, it's optional and on top of that, offices are barely opening up here and there. And so, like our office, we barely started back into our office. We used to work from home. But started back in our office I believe in November. So, we're back in our office. So we're trying to get back on our feet and can't really reach out to other entities there, because some of them are still closed and work from home and it's hard to get hold of anyone. So all of this, that -- being discussed, oh, my gosh, I wish we had this. Where we could go out to the public outreach and let them know there's these programs available and they could come in and start up with these things because we know our youth need these different types of programs they could get into and I know our coalition would love to do a cooking class, I think that would be great. So -- I thought I'd put that out there. </w:t>
        <w:br/>
        <w:t xml:space="preserve">   &gt;&gt;  JOEY: Thanks for bringing that up. Joetta. Do our panelists have suggestions. </w:t>
        <w:br/>
        <w:t xml:space="preserve">   &gt;&gt;  MICHAEL: How is the Internet connection with your consumers? </w:t>
        <w:br/>
        <w:t xml:space="preserve">   &gt;&gt;  Depends on what day it is and how the weather is. </w:t>
        <w:br/>
        <w:t xml:space="preserve">   &gt;&gt;  MICHAEL: Yeah, that's completely fair. The reason I'm asking is because the Discord has been really great for us. I know COVID has been really hard over the last couple years but with the virtual services we got a lot practice during that time, because we were social distancing and doing so many virtual different services and we when we set up the Discord server, it's free to host and doesn't cost anything to set that up. And you can invite people and they can join for free and it will say that you can like pay to be a part of it. You don't have to, it's just Discord's way of trying to get people raise money for things. It's completely free. And you can post things like the cooking class you're talking about. One of our equip leaders worked with one of our youth all the way across the state and teaching them cooking skills by them setting up the phone like the coffee on the counter, pointing toward the oven and they baked them for the first time in their life. And there's opportunities I think there where you can do free servers with Discord and connecting virtually. Discord is a program that a lot of youth are using. Especially if they play video games and they're using the Discord app and creating like a virtual flyer and sharing it with schools and through your partners like with our vocational rehabilitation partners and they were able to share it with the schools and start getting people connected with us, is a way to get youth connected with you for that peer mentoring. As well R. </w:t>
        <w:br/>
        <w:t xml:space="preserve">   &gt;&gt;  Sounds good. </w:t>
        <w:br/>
        <w:t xml:space="preserve">   &gt;&gt;  JOEY: Thanks for that question and Michael for responding. I did want to go ahead and give Cynthia a chance to ask their question. </w:t>
        <w:br/>
        <w:t xml:space="preserve">   &gt;&gt;  Hello, my name is Cynthia. I'm in the central Pennsylvania area. I'm -- I guess I can say I always like to make the joke about it. I'm a chocolate brown woman with medium hair, sitting -- I have on a pink shirt. My questions are, I have two. One is I tried to put it in the chat, the question and answer, but it didn't go. I'm the one who asked about the SSP programs. I hear you guys talking a lot about the youth. I get that, but what -- if you do not have an ASP program for the DeafBlind community like if they need to go shopping or to the did are or pay bills, what other services do you offer for the DeafBlind and are most of the your programs at your CILs directed only at youth and young adults. That's one. And I wanted to make a comment on the young lady who mentioned the bike. Called a tandem bike. I'm legally blind, diagnosed with macular degeneration 12 years ago and I was told by an eye specialist wasn't going to get worse. By the grace of God. I'm in central Pennsylvania, the closest place for me to buy a tandem bike, and have someone ride with me, is all the way to Philadelphia. I'm part of the CIL in the central Pennsylvania and we have different programs for all disabilities and all ages. </w:t>
        <w:br/>
        <w:t xml:space="preserve">   &gt;&gt; BARBARA: This is Barbara Anderson. Black female wearing glasses and black and white top and have wavy black hair and black and brown. Now, our CIL office, we deal with so many different people and ages, we're dealing with people like into their 80s, so -- and in school, parents, bring their children in. We have a variety of ages and there's a lot of different services, so I'd be more than happy to send you a list of the services we offer and maybe if I get a location again from you, get you in contact with another CIL or CILs in your area. In that would help. </w:t>
        <w:br/>
        <w:t xml:space="preserve">   &gt;&gt;  Sounds great. But I'm concerned -- I'm not concerned about the SSP program, for the DeafBlind community, like they don't have someone to help them go shopping and go to the doctors, it's frustrating. </w:t>
        <w:br/>
        <w:t xml:space="preserve">   &gt;&gt;  BARBARA: We do that, we have independent living specialists who go to the home and take them shopping and we have where they can get PA, personal assistants, through agencies and our office. So our staff is very -- they're helping them with paperwork and whatever their needs are. So we have -- and our staff, we have four different offices, but all of our staff is trained to specifically do that. </w:t>
        <w:br/>
        <w:t xml:space="preserve">   &gt;&gt;  Thank you. </w:t>
        <w:br/>
        <w:t xml:space="preserve">   &gt;&gt;  BARBARA: Going shopping and taking care of paperwork. The license, you know, whatever they need. You know, for their apartment, their home. There's so much they're involved in. </w:t>
        <w:br/>
        <w:t xml:space="preserve">   &gt;&gt;  JOEY: Okay, and thank you for that. So, we're getting close to the end of our webinar. I had one final question that I would like to ask Barbara, Dr. Sharon and Michael. Let me see if I can get that queued back up. So, this is for all panelists presenting. All CILs. The question is how might you apply something that you learned today moving forward? </w:t>
        <w:br/>
        <w:t xml:space="preserve">   &gt;&gt;  BARBARA: I have learned a lot with the different types of communication types and the outreach and there's more work for us to do. We can never stop learning and what -- with the different questions that came up today, we -- we need to get more -- gather more information to all of our consumers and the lady who was talking about the deaf and blind, we need to get those resources, the best way we can, and for whoever is in need. And that's why we're here. Whatever the needs are, I know the CILs try to meet basically what the needs are. If we don't have it, we can try and locate it. </w:t>
        <w:br/>
        <w:t xml:space="preserve">   &gt;&gt;  JOEY: Thank you, Barbara. Michael. </w:t>
        <w:br/>
        <w:t xml:space="preserve">   &gt;&gt;  MICHAEL: I'm going to echo what Barbara said, it's what I was thinking as well. A CIL is supposed to be a place where anyone with a disability can go and it's part of their community and should be able to go there to get support. And so if it feels like it's a space that you aren't going to be table to get support, we need to do a better job making it clear that you can and how to make sure you're getting accommodations and connect with us. That's an area that I think we can grow. Also, it seems like there's a lot of interest in the Discord. Maybe some of my equip leaders could put together a guide how to set one up. I think they would enjoy that. So -- </w:t>
        <w:br/>
        <w:t xml:space="preserve">   &gt;&gt;  Yes. </w:t>
        <w:br/>
        <w:t xml:space="preserve">   &gt;&gt; &gt; Thank you. And Dr. Sharon, any -- anything else you would like to add before we start wrapping this up? If you come back in, we're definitely acknowledge that. Again, thank you to our panelists, our youth. If we can go ahead and advance to the following slide. So, the slide here is references to access the recording of today's webinar. Slide deck and practice briefs and more information, visit the event page which will be dropped in the chat. The following slide. Again, we also have a slide with contact information for MY-CIL colleagues and each of the presenters for the CILs featured in today's webinar which can also be accessed from the event webinar in your slides. And our last slide. Again, we would like to thank you for joining us today on this very informative topic. As you see, my colleagues dropped multiple links in the chat. We ask if you could complete our post-event questionnaire. It will be presented on the last slide and shared. And your feedback is very helpful and valuable and allows us to continue with minority youth centers for independent living project. All right, and with that, again, thanks again for joining us. Kimberly, I'm not sure if you wanted to say any last few remarks. We have about two minutes. </w:t>
        <w:br/>
        <w:t xml:space="preserve">   &gt;&gt;  KIMBERLY: Sure. Thanks, everyone, for your thoughtful questions and Europe engagement with this information. Thank you to the youth participants for sharing your experience with us. It was so valuable. And I can hear the wheels turning in all of our audience's minds thinking how to incorporate these great tips and thank you to the CIL present he is, Barbara, Dr. Sharon Weir and Michael Hanna. Thank you so much. And take care and we look forward to future updates on the MY-CIL proje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55:00Z</dcterms:created>
  <dc:creator>Sandy Eisenberg</dc:creator>
  <dc:description/>
  <cp:keywords/>
  <dc:language>en-US</dc:language>
  <cp:lastModifiedBy>sharon finney</cp:lastModifiedBy>
  <dcterms:modified xsi:type="dcterms:W3CDTF">2023-03-23T17:25:00Z</dcterms:modified>
  <cp:revision>4</cp:revision>
  <dc:subject/>
  <dc:title/>
</cp:coreProperties>
</file>