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t;&gt;: Good afternoon, everyone and welcome to today's community based services report conference. Today's host will be Mr. During the presentation all participants will be on mute. Parties planting will be able to ask questions during several points during the protect presentation. This call is being recorded. Now without further delay I will turn your call over to Mr. Fukes I'm Tim fuka are es and I want to welcome you all report card for your state. This is part one of our new series on community based services. This webinar is presented by the new community opportunities, which is a technical assistance program of the independent living research utilization, ILRU in Houston, Texas and today's webinar and the rest of the series is also organized by the national council on independent living. Support for the presentation was provided by the U. S. Department of Education, RSA, no official endorsement of the department should be infer. Today's call is being recorded. So it can be archived on the website and we will break several times during the presentation to answer questions. Our webcast participants can ask questions by using the text box under the public chat. You will see the spot under there where you can type in in your answer. And as I have noted don't worry if you can't see them. They will appear to the group during our Q and A sessions.</w:t>
      </w:r>
    </w:p>
    <w:p>
      <w:pPr>
        <w:pStyle w:val="Normal"/>
        <w:rPr/>
      </w:pPr>
      <w:r>
        <w:rPr/>
      </w:r>
    </w:p>
    <w:p>
      <w:pPr>
        <w:pStyle w:val="Normal"/>
        <w:rPr/>
      </w:pPr>
      <w:r>
        <w:rPr/>
        <w:t>Also, we have a cart version of the webinar and I have typed that in on the webinar screen. That's also available on the training page. If you want a captioned version of the presentation. The materials for today's call, including the PowerPoint presentation and evaluation form will be on the website and I will give that in just a second. If you're participating by phone, you will either can want the PowerPoint printed out in front of you or on the screen. If you're participating, it will display the slides for you so you don't have to worry about that. So it is the same one that was sent to you in your e-mail confirmation, so you should have it, but just in case, it is www.NCIL .ohg/training/cbs2011 materials, wwwNCIL.org, cbs2011 merelies, that was the link that was sent in your in your e-mail confirmation, that you used to connect to the presentation.</w:t>
      </w:r>
    </w:p>
    <w:p>
      <w:pPr>
        <w:pStyle w:val="Normal"/>
        <w:rPr/>
      </w:pPr>
      <w:r>
        <w:rPr/>
      </w:r>
    </w:p>
    <w:p>
      <w:pPr>
        <w:pStyle w:val="Normal"/>
        <w:rPr/>
      </w:pPr>
      <w:r>
        <w:rPr/>
        <w:t>So please do visit the training page. Or if you're on the webinar you can click on the last link when we get to the enterof the presentation, there will be a link to the evaluation form. Please do so. It is very brief, easy to fill out and very important to us. So if you do that, we would really appreciate it. Let us know what you think. If you're participating as a group, you can discuss it as a group and pale it out, as long as we have your feed back.</w:t>
      </w:r>
    </w:p>
    <w:p>
      <w:pPr>
        <w:pStyle w:val="Normal"/>
        <w:rPr/>
      </w:pPr>
      <w:r>
        <w:rPr/>
      </w:r>
    </w:p>
    <w:p>
      <w:pPr>
        <w:pStyle w:val="Normal"/>
        <w:rPr/>
      </w:pPr>
      <w:r>
        <w:rPr/>
        <w:t>I want to introduce our presenter, Suzanne crisp. Implementation for the national resource center for participant directed services of Boston college and I have had the pleasure of working with Suzanne on a number of trainings and teleconferences and she does a fantastic job. She is an expert on community living programs and Medicare, medicaid. She is a real asset to centers for those reasons and I know you will enjoy hearing from her. She is a great presenter and I know you will learn a lot from these 3 presentations without any further ado, let's get started. Suzanne?</w:t>
      </w:r>
    </w:p>
    <w:p>
      <w:pPr>
        <w:pStyle w:val="Normal"/>
        <w:rPr/>
      </w:pPr>
      <w:r>
        <w:rPr/>
        <w:t>&gt;&gt;: Great. Thank you, Tim. I think that the inproduction was a little bit over rated but I appreciate it. It makes me feel good. It is really a pleasure to be here today. I think I have some exciting finds for you. I know as I started to research for this webinar I got more and more excited about my discovery, so I hope that you will enjoy them, too. The purpose for our call today is to review some of the ways that we can determine how healthy our state is as it provides long term care services and supports in our communities. Before when I first began researching this, I was amazed to find up to date resource and I think these resources will help us find information out about our communities and it may help us find information that is not available in other spots and it may help us find information that does not exist, too.</w:t>
      </w:r>
    </w:p>
    <w:p>
      <w:pPr>
        <w:pStyle w:val="Normal"/>
        <w:rPr/>
      </w:pPr>
      <w:r>
        <w:rPr/>
      </w:r>
    </w:p>
    <w:p>
      <w:pPr>
        <w:pStyle w:val="Normal"/>
        <w:rPr/>
      </w:pPr>
      <w:r>
        <w:rPr/>
        <w:t>And services that do not exist.</w:t>
      </w:r>
    </w:p>
    <w:p>
      <w:pPr>
        <w:pStyle w:val="Normal"/>
        <w:rPr/>
      </w:pPr>
      <w:r>
        <w:rPr/>
      </w:r>
    </w:p>
    <w:p>
      <w:pPr>
        <w:pStyle w:val="Normal"/>
        <w:rPr/>
      </w:pPr>
      <w:r>
        <w:rPr/>
        <w:t>I may sound a little bit too much in my over zealousness and to that end, it may be a little challenging in that I will be describing that you see when you see the websites on the slides. When you go to the actual slides are problematic for accessibility issues and alternative format issues,s we have decided to give the description of the information that you will see once you go to this site. You can also follow along on the training page as Tim gave you the link for that. Just a little while ago.</w:t>
      </w:r>
    </w:p>
    <w:p>
      <w:pPr>
        <w:pStyle w:val="Normal"/>
        <w:rPr/>
      </w:pPr>
      <w:r>
        <w:rPr/>
      </w:r>
    </w:p>
    <w:p>
      <w:pPr>
        <w:pStyle w:val="Normal"/>
        <w:rPr/>
      </w:pPr>
      <w:r>
        <w:rPr/>
        <w:t>I think one thing that will be very helpful is I will be sending out to Tim a biography or with the hyperlinks and the URL site and then a short description of what you might find at this site. Otherwise, it is going to be I a little bit confusing to keep up. So sit back and listen and know that the resources are going to be there and whatever to kind of tickles your fancy then, be sure and look it up on the guide that we give you, then. I think it will be a much easier to navigate then.</w:t>
      </w:r>
    </w:p>
    <w:p>
      <w:pPr>
        <w:pStyle w:val="Normal"/>
        <w:rPr/>
      </w:pPr>
      <w:r>
        <w:rPr/>
      </w:r>
    </w:p>
    <w:p>
      <w:pPr>
        <w:pStyle w:val="Normal"/>
        <w:rPr/>
      </w:pPr>
      <w:r>
        <w:rPr/>
        <w:t>So let's go to slide 2, then. And talk about what we're going to be doing today. We're going to be identifying how to grade, how to score, how to rank strategies, talk about performance indicators and describe what knows are and how those can help us. We will also examine inresources in major focus areas, consider analysis or what to do with these findings, how to draw some safe conclusions, and then we will explore next steps, what to do, what kind of conclusions to draw, what can we actually do with this information, then.</w:t>
      </w:r>
    </w:p>
    <w:p>
      <w:pPr>
        <w:pStyle w:val="Normal"/>
        <w:rPr/>
      </w:pPr>
      <w:r>
        <w:rPr/>
      </w:r>
    </w:p>
    <w:p>
      <w:pPr>
        <w:pStyle w:val="Normal"/>
        <w:rPr/>
      </w:pPr>
      <w:r>
        <w:rPr/>
        <w:t>On slide 3, how do we score, rank or grade? We can total points, we can compare the relationship between a set of items or designate higher or low err or equal to another comparative point. We can assign a pass or fail. We can evaluate according to performance. We can identify those things we value against those things we don't value. We can compare activity from one period of time to another to show as an organization is getting better. But how do we really measure success or failure? A word of caution here, and here we're on slide 3. Okay. Now we will catch up. A word of caution here. If this is -- if meshing success is done with incomplete information or if we draw conclusions too soon or if we assume too quickly, we could over generallal rise or reach inaccurate conclusions. Measuring success is complex, time intensive and can be expensive and resources are needed to do it well.</w:t>
      </w:r>
    </w:p>
    <w:p>
      <w:pPr>
        <w:pStyle w:val="Normal"/>
        <w:rPr/>
      </w:pPr>
      <w:r>
        <w:rPr/>
      </w:r>
    </w:p>
    <w:p>
      <w:pPr>
        <w:pStyle w:val="Normal"/>
        <w:rPr/>
      </w:pPr>
      <w:r>
        <w:rPr/>
        <w:t>At best today we can provide you with some tools and resources to obtain a picture or sense about how well your state is meeting its long term care services and support needs in the community. A critical question to ask as yourself as we go through these slides is what is important to me and to my organization. In our next slide, we look at performance indicators. Or our measures of performance. What are the benchmarks by which to evaluate success? Often times performance indicators refer to progress made toward a particular goal or specifying that certain goals were obtained. Typically it is based on what is important to an organization, a performance indicator also assesses the present state of activity, and reviews actions and activity that enables one to measure success or draw conclusions.</w:t>
      </w:r>
    </w:p>
    <w:p>
      <w:pPr>
        <w:pStyle w:val="Normal"/>
        <w:rPr/>
      </w:pPr>
      <w:r>
        <w:rPr/>
      </w:r>
    </w:p>
    <w:p>
      <w:pPr>
        <w:pStyle w:val="Normal"/>
        <w:rPr/>
      </w:pPr>
      <w:r>
        <w:rPr/>
        <w:t>It requires us to observe and analyze, it can be expressed in numbers, actions, inactions and comparisons. But regardless of the approach, it must have needing to us and to our consitwents. Today we will look at performance indicators to determine if they are transparent, in other words, are they open pub I cannily, accessible, are we able to ask questions about them. Is the information presented in an understandable way. We will look at funding levels and compare these with other groups with an eye to point out inconsistencies, and inequities. Engage users of services and what type of time and attention and commitment by decision makers are given to the actions and the activities.</w:t>
      </w:r>
    </w:p>
    <w:p>
      <w:pPr>
        <w:pStyle w:val="Normal"/>
        <w:rPr/>
      </w:pPr>
      <w:r>
        <w:rPr/>
      </w:r>
    </w:p>
    <w:p>
      <w:pPr>
        <w:pStyle w:val="Normal"/>
        <w:rPr/>
      </w:pPr>
      <w:r>
        <w:rPr/>
        <w:t>All of these considerations will indicate the health of our community. In slide 5, we selected 6 domains to focus on today to help us evaluate the health of our communities. These are stead compliance, choice and control options, money follows the person activity, medicaid options that extend opportunities, community partnerships and interests in the affording care act or healthcare Reform. Now, let's look at the next slide, slide, 6, to talk about the only stead decision. The omstead continues to have far reaching responses to equity between institutions and opportunities. As a result, the number of suits filed and activity related to omsteasd could help us judge the state commitment, process and sincerity. Let's look at some of the data we can collect about our state. Have individuals filed legal objections? Has the U.S. department of justice filed against our state? Have amicus briefs been filed? So our performance indicators for omstead, or has there been discussion about legal activity, if yes, what are the characteristics of this discussion, what population is involved, who has filed, and how can I find out about past and current information?</w:t>
      </w:r>
    </w:p>
    <w:p>
      <w:pPr>
        <w:pStyle w:val="Normal"/>
        <w:rPr/>
      </w:pPr>
      <w:r>
        <w:rPr/>
      </w:r>
    </w:p>
    <w:p>
      <w:pPr>
        <w:pStyle w:val="Normal"/>
        <w:rPr/>
      </w:pPr>
      <w:r>
        <w:rPr/>
        <w:t>One thing that I was excited about finding was omstead activity is being tracked on the website for the center for personal assistance services and it is listed on this slide at the very, very bottom of the slide. But let me describe the site to you. If you tap on this URL you will see omstead, and you will see the map of the U.S. You can click on any state or the entire nation. Let's pick my state, my home state of Arkansas. We will tap here and see what the Arkansas information says. So if we tap on ark, we see that the Arkansas omstead plan as updated in 2009 is listed and the site is currently tracking 3 omstead related legal cases in Arkansas. We can go deeper into each of these legal cases by obtaining a summary of each who is involved, what are the issues, has it been resolved yet, just by tapping on the more information website.</w:t>
      </w:r>
    </w:p>
    <w:p>
      <w:pPr>
        <w:pStyle w:val="Normal"/>
        <w:rPr/>
      </w:pPr>
      <w:r>
        <w:rPr/>
      </w:r>
    </w:p>
    <w:p>
      <w:pPr>
        <w:pStyle w:val="Normal"/>
        <w:rPr/>
      </w:pPr>
      <w:r>
        <w:rPr/>
        <w:t>With this information, we can compare the state of Arkansas with neighboring states with the national average, or state similar in size and demographics to obtain how we are doing with omstead in comparison to those other states and the nation. If we return to the original website, in the far left we can also obtain valuable information about disability statistics by state, in order, perts of population who express disability, activity limitations and self-care limitations, we can also look at persons with disabilities by race, living quarters, employment, income, and benefits.</w:t>
      </w:r>
    </w:p>
    <w:p>
      <w:pPr>
        <w:pStyle w:val="Normal"/>
        <w:rPr/>
      </w:pPr>
      <w:r>
        <w:rPr/>
      </w:r>
    </w:p>
    <w:p>
      <w:pPr>
        <w:pStyle w:val="Normal"/>
        <w:rPr/>
      </w:pPr>
      <w:r>
        <w:rPr/>
        <w:t>We can also access information on the left about the size and characteristics of our personal assistance work force. We can see the wages for personal and home care aids in the state, determine our ranking with the national average, and also observe the number of increases in rates over a period of time.</w:t>
      </w:r>
    </w:p>
    <w:p>
      <w:pPr>
        <w:pStyle w:val="Normal"/>
        <w:rPr/>
      </w:pPr>
      <w:r>
        <w:rPr/>
      </w:r>
    </w:p>
    <w:p>
      <w:pPr>
        <w:pStyle w:val="Normal"/>
        <w:rPr/>
      </w:pPr>
      <w:r>
        <w:rPr/>
        <w:t>The far left also provides us with information about research and demonstrations relating to improving past work force. So let's stop there and see if we have any questions about how we're judging and how we're assessing the health of our communities and if we have any further discussions, particularly on the omstead information that I presented.</w:t>
      </w:r>
    </w:p>
    <w:p>
      <w:pPr>
        <w:pStyle w:val="Normal"/>
        <w:rPr/>
      </w:pPr>
      <w:r>
        <w:rPr/>
        <w:t>&gt;&gt;: Can you help and see if there are any questions for the phone?</w:t>
      </w:r>
    </w:p>
    <w:p>
      <w:pPr>
        <w:pStyle w:val="Normal"/>
        <w:rPr/>
      </w:pPr>
      <w:r>
        <w:rPr/>
        <w:t>&gt;&gt;: Yes, sir. If you do have a question you would like to ask at this time, you can press 0 and then 1 on your telephone key pad. Again, to ask a question, using your telephone, you can press 0 and then 1 on your telephone key pad.</w:t>
      </w:r>
    </w:p>
    <w:p>
      <w:pPr>
        <w:pStyle w:val="Normal"/>
        <w:rPr/>
      </w:pPr>
      <w:r>
        <w:rPr/>
      </w:r>
    </w:p>
    <w:p>
      <w:pPr>
        <w:pStyle w:val="Normal"/>
        <w:rPr/>
      </w:pPr>
      <w:r>
        <w:rPr/>
        <w:t>There appear to be no audio questions at at this time.</w:t>
      </w:r>
    </w:p>
    <w:p>
      <w:pPr>
        <w:pStyle w:val="Normal"/>
        <w:rPr/>
      </w:pPr>
      <w:r>
        <w:rPr/>
        <w:t>&gt;&gt;: So let's move onto slide 7, and this is going to be our questions and answer and then move on quickly to slide 8, then. Okay. Now, then, slide 8 introduces participant direction. Certainly, the level of choice and control that is offered in our community services is an indicator of progress. And there I just have a slide of what participant direction is, also known as consumer direction, self-direction and certainly the independent living movement. That's actually started at whole thing. The participant controls, what, when, who, and how. So our next slide we're going to see a visualization of the state -- of the nation. And this shows the growth of budget authority. And what budget authority is is the ability to make decisions about services and supports through a flexible individual budget. In other words, people are given the chance to recruit, select, dismiss, as well as purchase goods and services that help them reduce the reliance on human assistance.</w:t>
      </w:r>
    </w:p>
    <w:p>
      <w:pPr>
        <w:pStyle w:val="Normal"/>
        <w:rPr/>
      </w:pPr>
      <w:r>
        <w:rPr/>
      </w:r>
    </w:p>
    <w:p>
      <w:pPr>
        <w:pStyle w:val="Normal"/>
        <w:rPr/>
      </w:pPr>
      <w:r>
        <w:rPr/>
        <w:t>What you see there is a visualization of the nation over the past 12 years. And this map is as of 2010. Currently, 24 states offer some sort of budget authority. So from this map we can see that many, many, at least 24 states are advancing toward participant direction, and offering individuals choice and control over their services and support, then.</w:t>
      </w:r>
    </w:p>
    <w:p>
      <w:pPr>
        <w:pStyle w:val="Normal"/>
        <w:rPr/>
      </w:pPr>
      <w:r>
        <w:rPr/>
      </w:r>
    </w:p>
    <w:p>
      <w:pPr>
        <w:pStyle w:val="Normal"/>
        <w:rPr/>
      </w:pPr>
      <w:r>
        <w:rPr/>
        <w:t>Let's look at the next slide. Slide number 10. These are indicators for choice and control. Some of the things that we can ask ourself about this particular domain is does our community offer individuals the ability to manage their own services? Is there an individual budget available, is it state-wide, is it across different populations? Are services comparable to traditional services? Are there plans to take advantage of some of the new federal opportunities we will discuss in a moment?</w:t>
      </w:r>
    </w:p>
    <w:p>
      <w:pPr>
        <w:pStyle w:val="Normal"/>
        <w:rPr/>
      </w:pPr>
      <w:r>
        <w:rPr/>
      </w:r>
    </w:p>
    <w:p>
      <w:pPr>
        <w:pStyle w:val="Normal"/>
        <w:rPr/>
      </w:pPr>
      <w:r>
        <w:rPr/>
        <w:t>Access to this information can be obtained by clicking on the website listed, it is www.participant direction.org. The viewer will obtain information about on employment tax changes, or any information related to participant direction. To summarize mise, knowing about the opportunities in your state can help you measure the level of commitment to developing community opportunities that express strong choice and control features.</w:t>
      </w:r>
    </w:p>
    <w:p>
      <w:pPr>
        <w:pStyle w:val="Normal"/>
        <w:rPr/>
      </w:pPr>
      <w:r>
        <w:rPr/>
      </w:r>
    </w:p>
    <w:p>
      <w:pPr>
        <w:pStyle w:val="Normal"/>
        <w:rPr/>
      </w:pPr>
      <w:r>
        <w:rPr/>
        <w:t>And just by way of giving a little bit more information, we do have webinars on person centered practices, tools and strategies for cultural change, shifting the paradigm, principles and practices of people sitting planning, on fraud and abuse and participant direction and early considerations for program administers to develop a participant directed program, then.</w:t>
      </w:r>
    </w:p>
    <w:p>
      <w:pPr>
        <w:pStyle w:val="Normal"/>
        <w:rPr/>
      </w:pPr>
      <w:r>
        <w:rPr/>
      </w:r>
    </w:p>
    <w:p>
      <w:pPr>
        <w:pStyle w:val="Normal"/>
        <w:rPr/>
      </w:pPr>
      <w:r>
        <w:rPr/>
        <w:t>So that's how you can kind of measure, if your state is, where your state is in offering opportunities to choice and control then.</w:t>
      </w:r>
    </w:p>
    <w:p>
      <w:pPr>
        <w:pStyle w:val="Normal"/>
        <w:rPr/>
      </w:pPr>
      <w:r>
        <w:rPr/>
      </w:r>
    </w:p>
    <w:p>
      <w:pPr>
        <w:pStyle w:val="Normal"/>
        <w:rPr/>
      </w:pPr>
      <w:r>
        <w:rPr/>
        <w:t>Let's look at slide number 11. Slide number 11 discusses the money follows the person program. Just recently as of February, 13 additional states were added as grantees. Institutions to the community. With the new funding level, CMS, centers for Medicare and medicaid services, 13,000 individuals will be moved from institutions. Benefits from these grants through enhanced funding for those transitioning, and additional funding for services and staff associated with the program. So, in other words, they can receive money not only for services, but not staff to help transition people from nursing facilities and institutions.</w:t>
      </w:r>
    </w:p>
    <w:p>
      <w:pPr>
        <w:pStyle w:val="Normal"/>
        <w:rPr/>
      </w:pPr>
      <w:r>
        <w:rPr/>
      </w:r>
    </w:p>
    <w:p>
      <w:pPr>
        <w:pStyle w:val="Normal"/>
        <w:rPr/>
      </w:pPr>
      <w:r>
        <w:rPr/>
        <w:t>So our indicators for a healthy community under this domain include are you an MFP state, are your goals reasonable, are you meeting your goals, are centers for independent living involved in training. Are you part of the advisory bored? The resource to obtain specif particular your state is a CMS website. Here you can see your state's operational protocol and what an operational protocol is is the day-to-day manual that the state must follow in order to implement the money follows the program. You can also look at current status of the program and the number of transitioned.</w:t>
      </w:r>
    </w:p>
    <w:p>
      <w:pPr>
        <w:pStyle w:val="Normal"/>
        <w:rPr/>
      </w:pPr>
      <w:r>
        <w:rPr/>
      </w:r>
    </w:p>
    <w:p>
      <w:pPr>
        <w:pStyle w:val="Normal"/>
        <w:rPr/>
      </w:pPr>
      <w:r>
        <w:rPr/>
        <w:t>There is a map that shows all of the current grantees at this website. The new applicants, and then the few inactive states. You can also see states that have not yet applied for a money follows the person grant.</w:t>
      </w:r>
    </w:p>
    <w:p>
      <w:pPr>
        <w:pStyle w:val="Normal"/>
        <w:rPr/>
      </w:pPr>
      <w:r>
        <w:rPr/>
      </w:r>
    </w:p>
    <w:p>
      <w:pPr>
        <w:pStyle w:val="Normal"/>
        <w:rPr/>
      </w:pPr>
      <w:r>
        <w:rPr/>
        <w:t>Also, at this website is an overview of the money follows the person program. And there is a click that you can go to for the most recent evaluation of the money follows the program. And that was the last evaluation was in May of 2010. So we're due for a 2011 program evaluation, and that should be coming out in the next couple of months, then.</w:t>
      </w:r>
    </w:p>
    <w:p>
      <w:pPr>
        <w:pStyle w:val="Normal"/>
        <w:rPr/>
      </w:pPr>
      <w:r>
        <w:rPr/>
      </w:r>
    </w:p>
    <w:p>
      <w:pPr>
        <w:pStyle w:val="Normal"/>
        <w:rPr/>
      </w:pPr>
      <w:r>
        <w:rPr/>
        <w:t>If you tap on the evaluation, you will find a great deal of information about math mat coo, individual state and how they are ' doing with the omstead program. They will have -- they are tracking the long term care recipients and dividing those out into nursing homes and home and community based services. It will also talk about some of the challenges that have been -- that states have been facing with money follows the person and how successful it has been by state, then.</w:t>
      </w:r>
    </w:p>
    <w:p>
      <w:pPr>
        <w:pStyle w:val="Normal"/>
        <w:rPr/>
      </w:pPr>
      <w:r>
        <w:rPr/>
      </w:r>
    </w:p>
    <w:p>
      <w:pPr>
        <w:pStyle w:val="Normal"/>
        <w:rPr/>
      </w:pPr>
      <w:r>
        <w:rPr/>
        <w:t>And let's go to slide 12. Here we're going to talk about medicaid considerations and these considerations are basically options that your state can select to enhance the medicaid program and make living stronger and more accessible. The first is medically needy. Your state has the option to allow a medically needy category. And what that means is individuals with too much income can temporarily qualify for medicaid if they are medically and clinically eligible. Some states do not allow this category. Many, many states do.</w:t>
      </w:r>
    </w:p>
    <w:p>
      <w:pPr>
        <w:pStyle w:val="Normal"/>
        <w:rPr/>
      </w:pPr>
      <w:r>
        <w:rPr/>
      </w:r>
    </w:p>
    <w:p>
      <w:pPr>
        <w:pStyle w:val="Normal"/>
        <w:rPr/>
      </w:pPr>
      <w:r>
        <w:rPr/>
        <w:t>But it would be assigned that you have a healthy community if your state did allow medically needy category.</w:t>
      </w:r>
    </w:p>
    <w:p>
      <w:pPr>
        <w:pStyle w:val="Normal"/>
        <w:rPr/>
      </w:pPr>
      <w:r>
        <w:rPr/>
      </w:r>
    </w:p>
    <w:p>
      <w:pPr>
        <w:pStyle w:val="Normal"/>
        <w:rPr/>
      </w:pPr>
      <w:r>
        <w:rPr/>
        <w:t>Also, spousal impoverishment. This allows the community to retain one half of the couple's combined income. And this is mandatory for institutions, but it is optional in home and community based services. So assigned to you that you have a strong community based program in your state would be that each of the wafers ewaiver. Also presumptive eligible. We have heard access to institutions is so much easier than receiving home and community based services, presumptive eligibility allows the person's eligible to be determined between a day or so and allow community services to occur based on an assumption of eligibility.</w:t>
      </w:r>
    </w:p>
    <w:p>
      <w:pPr>
        <w:pStyle w:val="Normal"/>
        <w:rPr/>
      </w:pPr>
      <w:r>
        <w:rPr/>
      </w:r>
    </w:p>
    <w:p>
      <w:pPr>
        <w:pStyle w:val="Normal"/>
        <w:rPr/>
      </w:pPr>
      <w:r>
        <w:rPr/>
        <w:t>Also, each state has the option to provide state planned personal care in their medicaid program. Many states, probably half the states, allow personal care. And what personal care does is provide inhome support to an individual who does not yet meet the level of care needed for admission to an institution. So it can provide support services to a person who does not have the medical complexities that a person who would otherwise be eligible in an institution.</w:t>
      </w:r>
    </w:p>
    <w:p>
      <w:pPr>
        <w:pStyle w:val="Normal"/>
        <w:rPr/>
      </w:pPr>
      <w:r>
        <w:rPr/>
      </w:r>
    </w:p>
    <w:p>
      <w:pPr>
        <w:pStyle w:val="Normal"/>
        <w:rPr/>
      </w:pPr>
      <w:r>
        <w:rPr/>
        <w:t>So if the state opts for state planned personal care what it is telling the community is we want to take care of individuals with a limitation on activities of daily living before they get to the level of care requiring institutionalization.</w:t>
      </w:r>
    </w:p>
    <w:p>
      <w:pPr>
        <w:pStyle w:val="Normal"/>
        <w:rPr/>
      </w:pPr>
      <w:r>
        <w:rPr/>
      </w:r>
    </w:p>
    <w:p>
      <w:pPr>
        <w:pStyle w:val="Normal"/>
        <w:rPr/>
      </w:pPr>
      <w:r>
        <w:rPr/>
        <w:t>On slide 13 we see more medicaid considerations for our community. To assess its effectiveness and comprehensiveness. Do we have assisted living or residential care facilities? And if we do, do they have a community characteristic. Are they home like? Are visitations possible? Are meals family style? Are individual residents have access to kitchen? So we can assess, then, how well our community based services are in the assisted living area here.</w:t>
      </w:r>
    </w:p>
    <w:p>
      <w:pPr>
        <w:pStyle w:val="Normal"/>
        <w:rPr/>
      </w:pPr>
      <w:r>
        <w:rPr/>
      </w:r>
    </w:p>
    <w:p>
      <w:pPr>
        <w:pStyle w:val="Normal"/>
        <w:rPr/>
      </w:pPr>
      <w:r>
        <w:rPr/>
        <w:t>And also an indicator of health would be does the state contact medicaid, CMS, when they have a problem? There is a way that a state, medicaid agency can obtain a technical assistance when they have a problem with implementing their program. And the technical assistance is free, free for the asking, so another indicator would be, you know, if stay state does have a problem, that they are gramming with, are they seeking outside advice?</w:t>
      </w:r>
    </w:p>
    <w:p>
      <w:pPr>
        <w:pStyle w:val="Normal"/>
        <w:rPr/>
      </w:pPr>
      <w:r>
        <w:rPr/>
      </w:r>
    </w:p>
    <w:p>
      <w:pPr>
        <w:pStyle w:val="Normal"/>
        <w:rPr/>
      </w:pPr>
      <w:r>
        <w:rPr/>
        <w:t>And the last thing, medicaid considerations is how is the state managing the budget crisis? What has the state introduced? Are there staff reductions, are benefit being reduced? If benefits in the community are being reduced, are the same reductions being seen in the institutional setting? I haven't -- I have on purpose put a website here to look for all of this information because when we get to slide 19 we are going to be finding at least 3 websites that are going to be giving us just this information then. So I want to wait and talk about that in just a little while. But there is information for you to access the web in order to find out all of this information.</w:t>
      </w:r>
    </w:p>
    <w:p>
      <w:pPr>
        <w:pStyle w:val="Normal"/>
        <w:rPr/>
      </w:pPr>
      <w:r>
        <w:rPr/>
      </w:r>
    </w:p>
    <w:p>
      <w:pPr>
        <w:pStyle w:val="Normal"/>
        <w:rPr/>
      </w:pPr>
      <w:r>
        <w:rPr/>
        <w:t>And I guess here I don't know about you, but I know when I was at the state level, it was impossible even as a peer in an agency to get information about statistics and demographics, and now we have progressed with these are readily available on websites, just knowing how to access them and what to do with that information.</w:t>
      </w:r>
    </w:p>
    <w:p>
      <w:pPr>
        <w:pStyle w:val="Normal"/>
        <w:rPr/>
      </w:pPr>
      <w:r>
        <w:rPr/>
      </w:r>
    </w:p>
    <w:p>
      <w:pPr>
        <w:pStyle w:val="Normal"/>
        <w:rPr/>
      </w:pPr>
      <w:r>
        <w:rPr/>
        <w:t>On slide 14 we see that the aging network is another indicator for health for our communities. And here we're independent living centers can really look for a partnership with the aging network, would be when trying to provide assistance to parents of adults with children with disabilities and certainly as persons with disabilities as they age into a more elderly classification, then.</w:t>
      </w:r>
    </w:p>
    <w:p>
      <w:pPr>
        <w:pStyle w:val="Normal"/>
        <w:rPr/>
      </w:pPr>
      <w:r>
        <w:rPr/>
      </w:r>
    </w:p>
    <w:p>
      <w:pPr>
        <w:pStyle w:val="Normal"/>
        <w:rPr/>
      </w:pPr>
      <w:r>
        <w:rPr/>
        <w:t>I don't know how many of you are all aware or not, but the last reaughtization of the older Americans act, modernize itself, (audio skipping). Participant centered. And to maximize independence. So we're seeing that there is a requirement for cultural change there. So an indicator that your community is healthy is are your area agencies on aging and the aging network, are they coming to you seeking training about the independent living movement. Are they trying to embrace what you all have been doing for years with independence and persons with this. Another indicator would be the veterans directed home and community based services program. Currently, there are 23 medical centers, and 46 triple As, 14 states that want to give our veterans home and community based service -- services and support. Currently 586 vets are now enrolled in this program. So assigned for you to judge the health of your community would be is my community coming forward saying we would like one of these veterans home and community based services grants then.</w:t>
      </w:r>
    </w:p>
    <w:p>
      <w:pPr>
        <w:pStyle w:val="Normal"/>
        <w:rPr/>
      </w:pPr>
      <w:r>
        <w:rPr/>
      </w:r>
    </w:p>
    <w:p>
      <w:pPr>
        <w:pStyle w:val="Normal"/>
        <w:rPr/>
      </w:pPr>
      <w:r>
        <w:rPr/>
        <w:t>And I will give you a website in just a second where you can find out more information about this.</w:t>
      </w:r>
    </w:p>
    <w:p>
      <w:pPr>
        <w:pStyle w:val="Normal"/>
        <w:rPr/>
      </w:pPr>
      <w:r>
        <w:rPr/>
      </w:r>
    </w:p>
    <w:p>
      <w:pPr>
        <w:pStyle w:val="Normal"/>
        <w:rPr/>
      </w:pPr>
      <w:r>
        <w:rPr/>
        <w:t>So our performance .i cantors about how well we're doing with the aging network and veterans administration, is there a close partnership with the triple A, independent living movement, do they share capacities to support veterans, and how many veterans directed home and community based services programs are there. I'm going to delay talking about the website here in just a moment because we're going to be talking about this website for a number of different reasons, so I'm going to go onto slide number 15, then.</w:t>
      </w:r>
    </w:p>
    <w:p>
      <w:pPr>
        <w:pStyle w:val="Normal"/>
        <w:rPr/>
      </w:pPr>
      <w:r>
        <w:rPr/>
      </w:r>
    </w:p>
    <w:p>
      <w:pPr>
        <w:pStyle w:val="Normal"/>
        <w:rPr/>
      </w:pPr>
      <w:r>
        <w:rPr/>
        <w:t>Going to talk about aging and disability resource centers or ADRCs. This is a collaboration between the administration on aging and the centers for Medicare and medicaid services. It streamlines by offering one stop shopping for information, assistance and often times eligibility determination. Its goal is to empower people to make informed decision through information assistance and access. Currently we have 280RCs operationalized in, and 13 states we have statewide coverage (audio skipping), after grants have ended.</w:t>
      </w:r>
    </w:p>
    <w:p>
      <w:pPr>
        <w:pStyle w:val="Normal"/>
        <w:rPr/>
      </w:pPr>
      <w:r>
        <w:rPr/>
      </w:r>
    </w:p>
    <w:p>
      <w:pPr>
        <w:pStyle w:val="Normal"/>
        <w:rPr/>
      </w:pPr>
      <w:r>
        <w:rPr/>
        <w:t>Last year an additional $10 million was given through each year of 2014 in order to support ADRCs. On slide 16 we see our ADRC indicators. So how we want to judge the health of our community would be has our state received an ADRCs grant and are they fully functioning. Within there is a particular criteria that the agency must meet noshed to be fully functioning. In other words, have they taken advantage of all of the opportunities available to them and are they performing at a best practice level.</w:t>
      </w:r>
    </w:p>
    <w:p>
      <w:pPr>
        <w:pStyle w:val="Normal"/>
        <w:rPr/>
      </w:pPr>
      <w:r>
        <w:rPr/>
      </w:r>
    </w:p>
    <w:p>
      <w:pPr>
        <w:pStyle w:val="Normal"/>
        <w:rPr/>
      </w:pPr>
      <w:r>
        <w:rPr/>
        <w:t>We also want to know if an ADRCs has built a solid partnership with independent living centers and areas on aging and other community partners. Another indicator would be do we have statewide access or are there just pockets of eligibility. Are the ADRCs virtual, is it just a phone number or is there actually a physical location.</w:t>
      </w:r>
    </w:p>
    <w:p>
      <w:pPr>
        <w:pStyle w:val="Normal"/>
        <w:rPr/>
      </w:pPr>
      <w:r>
        <w:rPr/>
      </w:r>
    </w:p>
    <w:p>
      <w:pPr>
        <w:pStyle w:val="Normal"/>
        <w:rPr/>
      </w:pPr>
      <w:r>
        <w:rPr/>
        <w:t>Another indicator would be has the state passed legislation to financially sustain ADRCs and if yes, then what is that sustainability plan and if no, then what will they develop a sustainability plan.</w:t>
      </w:r>
    </w:p>
    <w:p>
      <w:pPr>
        <w:pStyle w:val="Normal"/>
        <w:rPr/>
      </w:pPr>
      <w:r>
        <w:rPr/>
      </w:r>
    </w:p>
    <w:p>
      <w:pPr>
        <w:pStyle w:val="Normal"/>
        <w:rPr/>
      </w:pPr>
      <w:r>
        <w:rPr/>
        <w:t>Now, let's talk about the website to obtain information about both the aging network, the veterans program and ADRCs. It is at wwwatae, technical assistance exchange. And if we tap on that website, first of all, it will ask us to go ahead and register, and anyone can register here. But and you have to log in each time. But there is no commitment, no cost. And no tracking for anything.</w:t>
      </w:r>
    </w:p>
    <w:p>
      <w:pPr>
        <w:pStyle w:val="Normal"/>
        <w:rPr/>
      </w:pPr>
      <w:r>
        <w:rPr/>
      </w:r>
    </w:p>
    <w:p>
      <w:pPr>
        <w:pStyle w:val="Normal"/>
        <w:rPr/>
      </w:pPr>
      <w:r>
        <w:rPr/>
        <w:t>But the first page of this technical assistance website is going to be finding out information about. And there is a circle. And the circle has community living program, it has veterans directed home and community based services, it has aging and disability resource centers, and long term care services, and supports in your community.</w:t>
      </w:r>
    </w:p>
    <w:p>
      <w:pPr>
        <w:pStyle w:val="Normal"/>
        <w:rPr/>
      </w:pPr>
      <w:r>
        <w:rPr/>
      </w:r>
    </w:p>
    <w:p>
      <w:pPr>
        <w:pStyle w:val="Normal"/>
        <w:rPr/>
      </w:pPr>
      <w:r>
        <w:rPr/>
        <w:t>If we tap on aging and disability resource centers, we can see how the state is operating, ADRCs, what the program design is, what a description of websites in order to obtain information about specific ADRCs in our state, it also lists documents that have been developed in order to implement the program. It has examples of manuals, quarterly reports, and it also has narratives and testimonials of people that have actually used the services then. It also has training assessment tools that we can view.</w:t>
      </w:r>
    </w:p>
    <w:p>
      <w:pPr>
        <w:pStyle w:val="Normal"/>
        <w:rPr/>
      </w:pPr>
      <w:r>
        <w:rPr/>
      </w:r>
    </w:p>
    <w:p>
      <w:pPr>
        <w:pStyle w:val="Normal"/>
        <w:rPr/>
      </w:pPr>
      <w:r>
        <w:rPr/>
        <w:t>You can also -- as you top on each one of these, a state map will appear, and you can pull up your own state. For example, if you wanted to go to the veterans directed HCBS, tap on that, and then it would take you to a map, and you could click on your state to see what stage of growth the veterans directed home and community based service program would be there.</w:t>
      </w:r>
    </w:p>
    <w:p>
      <w:pPr>
        <w:pStyle w:val="Normal"/>
        <w:rPr/>
      </w:pPr>
      <w:r>
        <w:rPr/>
      </w:r>
    </w:p>
    <w:p>
      <w:pPr>
        <w:pStyle w:val="Normal"/>
        <w:rPr/>
      </w:pPr>
      <w:r>
        <w:rPr/>
        <w:t>So, again, it has a myriasd of information that is available to your state and community there.</w:t>
      </w:r>
    </w:p>
    <w:p>
      <w:pPr>
        <w:pStyle w:val="Normal"/>
        <w:rPr/>
      </w:pPr>
      <w:r>
        <w:rPr/>
      </w:r>
    </w:p>
    <w:p>
      <w:pPr>
        <w:pStyle w:val="Normal"/>
        <w:rPr/>
      </w:pPr>
      <w:r>
        <w:rPr/>
        <w:t>So let's go on to the housing and and urban development, h ordure, has set aslide vowtures for money follows the person, individuals as well as persons with disabilities. In 2010, a joint venture between the department of Health and Human Services and hud creating housing vowtures are over $40 million over a 12-month period. What this results in is a new 5,300 housing vowtures that have been set aside for the elderly and in the form of grants. 10 grants have these set asides, but they are not strictly tied to money follows the person.</w:t>
      </w:r>
    </w:p>
    <w:p>
      <w:pPr>
        <w:pStyle w:val="Normal"/>
        <w:rPr/>
      </w:pPr>
      <w:r>
        <w:rPr/>
      </w:r>
    </w:p>
    <w:p>
      <w:pPr>
        <w:pStyle w:val="Normal"/>
        <w:rPr/>
      </w:pPr>
      <w:r>
        <w:rPr/>
        <w:t>So our indicator here is of health in our community is does your state have a money follows the person set aside or has our state applied for housing voutures. Interesting information about is located at the bottom of the slide and directs us to the government slide. Here when we tap on this we will find, first of all, the find the press release that was first published in January of 2001 that introduces the voutures -- and the $40,000 how to access that. Those grants. We can also, if you -- up at the top it says click state information. If we click state information, we can go to a specific state and it will tell us about any kind of huHUD that has been found in the last couple of years. Let's see, January 19, 2011 there was a HUD award for $4.5 million to assist homeless people in Arkansas.</w:t>
      </w:r>
    </w:p>
    <w:p>
      <w:pPr>
        <w:pStyle w:val="Normal"/>
        <w:rPr/>
      </w:pPr>
      <w:r>
        <w:rPr/>
      </w:r>
    </w:p>
    <w:p>
      <w:pPr>
        <w:pStyle w:val="Normal"/>
        <w:rPr/>
      </w:pPr>
      <w:r>
        <w:rPr/>
        <w:t>There was another grant was issued in December of 2010. And then it goes on for, you know, additional past information.</w:t>
      </w:r>
    </w:p>
    <w:p>
      <w:pPr>
        <w:pStyle w:val="Normal"/>
        <w:rPr/>
      </w:pPr>
      <w:r>
        <w:rPr/>
      </w:r>
    </w:p>
    <w:p>
      <w:pPr>
        <w:pStyle w:val="Normal"/>
        <w:rPr/>
      </w:pPr>
      <w:r>
        <w:rPr/>
        <w:t>It allows you to click and become a subscriber to this. It says stay informed, subscribe to mailing list. It will push out notices to you if you click on that about HUD and Health and Human Services and any kind of new offerings,s updates on existing offerings then.</w:t>
      </w:r>
    </w:p>
    <w:p>
      <w:pPr>
        <w:pStyle w:val="Normal"/>
        <w:rPr/>
      </w:pPr>
      <w:r>
        <w:rPr/>
      </w:r>
    </w:p>
    <w:p>
      <w:pPr>
        <w:pStyle w:val="Normal"/>
        <w:rPr/>
      </w:pPr>
      <w:r>
        <w:rPr/>
        <w:t>So I think I will stop and see if we have any questions to this point. And give the audience an opportunity to express is this information of value? I hope it is. I know it is a lot. We're about halfway done. But we have a ways to go. But healthcare. It asks, are you going to take advantage of community first option, and that is an option for participant direction that is under the affordable healthcare that we will talk about next time. Also talks about money follows the person, and any kind of medical or home health initiative. What a state does is they say they are either very likely, somewhat likely, not likely, or don't know what's going to happen in those particular areas.</w:t>
      </w:r>
    </w:p>
    <w:p>
      <w:pPr>
        <w:pStyle w:val="Normal"/>
        <w:rPr/>
      </w:pPr>
      <w:r>
        <w:rPr/>
      </w:r>
    </w:p>
    <w:p>
      <w:pPr>
        <w:pStyle w:val="Normal"/>
        <w:rPr/>
      </w:pPr>
      <w:r>
        <w:rPr/>
        <w:t>It also lists what are your state priorities for the next 18 to 24 months, though. So if you're interested in what your state is thinking about with the affordable healthcare and continued budget cuts, you can pull up then the AARP website and get some really good current information about what your state is thinking about doing then.</w:t>
      </w:r>
    </w:p>
    <w:p>
      <w:pPr>
        <w:pStyle w:val="Normal"/>
        <w:rPr/>
      </w:pPr>
      <w:r>
        <w:rPr/>
      </w:r>
    </w:p>
    <w:p>
      <w:pPr>
        <w:pStyle w:val="Normal"/>
        <w:rPr/>
      </w:pPr>
      <w:r>
        <w:rPr/>
        <w:t>And I think I'm going to stop. I see a question about money follows the person. And would like to go ahead and take that or am I jumping the gun here, Tim?</w:t>
      </w:r>
    </w:p>
    <w:p>
      <w:pPr>
        <w:pStyle w:val="Normal"/>
        <w:rPr/>
      </w:pPr>
      <w:r>
        <w:rPr/>
        <w:t>&gt;&gt;: I think there is a comment that you want to rereact to.</w:t>
      </w:r>
    </w:p>
    <w:p>
      <w:pPr>
        <w:pStyle w:val="Normal"/>
        <w:rPr/>
      </w:pPr>
      <w:r>
        <w:rPr/>
        <w:t>&gt;&gt;: Sure. I am in Virginia and we're still on 6 months of where money follows the person. I would have to look and see where that was effective. I am thinking effective October 1, but I will get back to you on that. It came out with the affordable healthcare and there are a lot of different time periods, but I will definitely do that. Virginia, if they are still working on 6 months then, we might need to make an inquiry about that. So let me get with Tim and he can get with you, then, on that.</w:t>
      </w:r>
    </w:p>
    <w:p>
      <w:pPr>
        <w:pStyle w:val="Normal"/>
        <w:rPr/>
      </w:pPr>
      <w:r>
        <w:rPr/>
      </w:r>
    </w:p>
    <w:p>
      <w:pPr>
        <w:pStyle w:val="Normal"/>
        <w:rPr/>
      </w:pPr>
      <w:r>
        <w:rPr/>
        <w:t>Now, we're still on slide 19. And I want to talk about the Kaiser foundation state health facts .org website. If you tap on the second URL there, you will get an individual state profile. And I think this is the single most comprehensive collection of long term care data that I am aware of. You can top on your own state, and then it will give you the state health facts for your particular state. And the categories over on the left are going to be under medicaid spending it is the total spent for state fiscal year 09, so very current, spending by service, spending by acute care, spending by long term care, growth in medicaid spending, payments by enrollment groups, and they are children, elders, adults and persons with disabilities. So I think you would find some really good information about the population that you serve there.</w:t>
      </w:r>
    </w:p>
    <w:p>
      <w:pPr>
        <w:pStyle w:val="Normal"/>
        <w:rPr/>
      </w:pPr>
      <w:r>
        <w:rPr/>
      </w:r>
    </w:p>
    <w:p>
      <w:pPr>
        <w:pStyle w:val="Normal"/>
        <w:rPr/>
      </w:pPr>
      <w:r>
        <w:rPr/>
        <w:t>Also has -- you can compare medicaid payments per enroll ee and that's as of 2007 by state. There is also a site that you can tap and we're still at the first page. You can also go down and scroll down to medicaid budget actions and you can see cost containment initiatives for 2010 and projected for 2011. Much the same as the information at the AARP website.</w:t>
      </w:r>
    </w:p>
    <w:p>
      <w:pPr>
        <w:pStyle w:val="Normal"/>
        <w:rPr/>
      </w:pPr>
      <w:r>
        <w:rPr/>
      </w:r>
    </w:p>
    <w:p>
      <w:pPr>
        <w:pStyle w:val="Normal"/>
        <w:rPr/>
      </w:pPr>
      <w:r>
        <w:rPr/>
        <w:t>Medicaid enrollment. This is different from medicaid spending. One is dollars, this is numbers. You can look at the total percent of population, the distribution by enrollment group, again, this would be handy to have to see how you can make some comparisons between the amount spent on -- you can compare children to persons with disabilities, and the elders and things like that.</w:t>
      </w:r>
    </w:p>
    <w:p>
      <w:pPr>
        <w:pStyle w:val="Normal"/>
        <w:rPr/>
      </w:pPr>
      <w:r>
        <w:rPr/>
      </w:r>
    </w:p>
    <w:p>
      <w:pPr>
        <w:pStyle w:val="Normal"/>
        <w:rPr/>
      </w:pPr>
      <w:r>
        <w:rPr/>
        <w:t>Let's see. Then we're still on the same website and we're scrolling down, again, on the left. If we get all the way to the bottom of the page, we will see home and community based services. And this is the most -- this is information as of 2008 and 2009 and it provides information about state specific home and -- both nation and state specific information about home and community based waivers, about the number of participants by waiver, expenditures, and it has aged and disabled participants and expenditures, waiting lists for waivers, home health participants, home health expenditures, personal care expenditures and individual budget based models of long term care.</w:t>
      </w:r>
    </w:p>
    <w:p>
      <w:pPr>
        <w:pStyle w:val="Normal"/>
        <w:rPr/>
      </w:pPr>
      <w:r>
        <w:rPr/>
      </w:r>
    </w:p>
    <w:p>
      <w:pPr>
        <w:pStyle w:val="Normal"/>
        <w:rPr/>
      </w:pPr>
      <w:r>
        <w:rPr/>
        <w:t>That would give us a lot of information about our state and give us information to compare how much our state spends on the various populations, so that we can know where persons with disabilities stand as compared to elders and children, then. Before I think that's all I wanted to say about that website, although I think it is a terrific website and I encourage you to look at that. Even though you don't need the information now, at some point in time you might and you would at least know where to find that information.</w:t>
      </w:r>
    </w:p>
    <w:p>
      <w:pPr>
        <w:pStyle w:val="Normal"/>
        <w:rPr/>
      </w:pPr>
      <w:r>
        <w:rPr/>
      </w:r>
    </w:p>
    <w:p>
      <w:pPr>
        <w:pStyle w:val="Normal"/>
        <w:rPr/>
      </w:pPr>
      <w:r>
        <w:rPr/>
        <w:t>The next website I want to talk about is the third one, it is the American network of community options and resources. And it is information that my old bosses collect, tomorrow son right reuters, and this is a little different information that we have just been presented because it goes back to my -- well, let's go to the website first. And what we will see there is the newest long term care service data state by state expenditures. This was as of 9, 22, 10, and this is as current as we're going to get. Let's talk about, let's see, there are about 7 different tables on this page that you can tap. So let's go into one of those tables.</w:t>
      </w:r>
    </w:p>
    <w:p>
      <w:pPr>
        <w:pStyle w:val="Normal"/>
        <w:rPr/>
      </w:pPr>
      <w:r>
        <w:rPr/>
      </w:r>
    </w:p>
    <w:p>
      <w:pPr>
        <w:pStyle w:val="Normal"/>
        <w:rPr/>
      </w:pPr>
      <w:r>
        <w:rPr/>
        <w:t>One of the first ones is medicaid expenditures for long term care, and it gives a comparison from 1997 to 2009. The categories of expenditures are personal care services, home and community based services, waivers, home health, nursing facilities, institutions for mental retardation, total long term care expenses, and expenditures and then total medicaid expenditures. This is really handy for you to look at to see where is the growth in my state, what is the percent of change in these community services compared to nursing facilities, you can see -- you can track any kind of trends, you can track a lot of good information about the health of your communities and where there has been a shift.</w:t>
      </w:r>
    </w:p>
    <w:p>
      <w:pPr>
        <w:pStyle w:val="Normal"/>
        <w:rPr/>
      </w:pPr>
      <w:r>
        <w:rPr/>
      </w:r>
    </w:p>
    <w:p>
      <w:pPr>
        <w:pStyle w:val="Normal"/>
        <w:rPr/>
      </w:pPr>
      <w:r>
        <w:rPr/>
        <w:t>The next -- we're on that same website, but we're going to go down to state by state institution and community supports and service comparison. I think you will find this pretty fascinating or maybe I'm just that much of a geek. The first table, table A, talks about nursing home services. And it compares state expenditures with 2004 and 2005, and then it continues to compare increases and decreases all the way to 2009. And it also, on the left-hand side, it also ranks states in expenditures.</w:t>
      </w:r>
    </w:p>
    <w:p>
      <w:pPr>
        <w:pStyle w:val="Normal"/>
        <w:rPr/>
      </w:pPr>
      <w:r>
        <w:rPr/>
      </w:r>
    </w:p>
    <w:p>
      <w:pPr>
        <w:pStyle w:val="Normal"/>
        <w:rPr/>
      </w:pPr>
      <w:r>
        <w:rPr/>
        <w:t>So here, for instance, we know that New York is -- was number one in 08 and number 1 in 09 with nursing home expenditures. And have the highest per capita cost, then. And you can look down and it will rank your state both in 09 and in 08 by nursing home service expenditure.</w:t>
      </w:r>
    </w:p>
    <w:p>
      <w:pPr>
        <w:pStyle w:val="Normal"/>
        <w:rPr/>
      </w:pPr>
      <w:r>
        <w:rPr/>
      </w:r>
    </w:p>
    <w:p>
      <w:pPr>
        <w:pStyle w:val="Normal"/>
        <w:rPr/>
      </w:pPr>
      <w:r>
        <w:rPr/>
        <w:t>The next table we're going to tap on is table D, home and community based services. Again, this ranks states by expenditures on a CBC waivers and it compares from 2004 to 2009. We show the ranking in expenditures for Connecticut is -- they were number 9 in 08 and now (audio skipping) so let's see. So that is our -- really (audio skipping). Good information there.</w:t>
      </w:r>
    </w:p>
    <w:p>
      <w:pPr>
        <w:pStyle w:val="Normal"/>
        <w:rPr/>
      </w:pPr>
      <w:r>
        <w:rPr/>
      </w:r>
    </w:p>
    <w:p>
      <w:pPr>
        <w:pStyle w:val="Normal"/>
        <w:rPr/>
      </w:pPr>
      <w:r>
        <w:rPr/>
        <w:t>The next slide we're going to look at is CBS waivers by adults and disabilities, what this does is it shows just the aged and disabled waivers. How they are ranked in the nation. And, again, compared their ranking from 08 to 09.</w:t>
      </w:r>
    </w:p>
    <w:p>
      <w:pPr>
        <w:pStyle w:val="Normal"/>
        <w:rPr/>
      </w:pPr>
      <w:r>
        <w:rPr/>
      </w:r>
    </w:p>
    <w:p>
      <w:pPr>
        <w:pStyle w:val="Normal"/>
        <w:rPr/>
      </w:pPr>
      <w:r>
        <w:rPr/>
        <w:t>And then the last table we're going to look at is expenditures for medicaid home and community based services targeting older adults and people with physical disabilities, and it separates out aged and from adults with disability. So compare your waivers between these 2 populations, this would be a nifty tool to have then. It lists all the aged waivers and all the persons with disability waivers by state. And again, it starts with expenditures in 04 and continues to compare those with 09 expenditures then.</w:t>
      </w:r>
    </w:p>
    <w:p>
      <w:pPr>
        <w:pStyle w:val="Normal"/>
        <w:rPr/>
      </w:pPr>
      <w:r>
        <w:rPr/>
      </w:r>
    </w:p>
    <w:p>
      <w:pPr>
        <w:pStyle w:val="Normal"/>
        <w:rPr/>
      </w:pPr>
      <w:r>
        <w:rPr/>
      </w:r>
    </w:p>
    <w:p>
      <w:pPr>
        <w:pStyle w:val="Normal"/>
        <w:rPr/>
      </w:pPr>
      <w:r>
        <w:rPr/>
        <w:t>So I thought that was really, really kind of nifty.</w:t>
      </w:r>
    </w:p>
    <w:p>
      <w:pPr>
        <w:pStyle w:val="Normal"/>
        <w:rPr/>
      </w:pPr>
      <w:r>
        <w:rPr/>
      </w:r>
    </w:p>
    <w:p>
      <w:pPr>
        <w:pStyle w:val="Normal"/>
        <w:rPr/>
      </w:pPr>
      <w:r>
        <w:rPr/>
        <w:t>Let's see. Tim, shall we stop and see if we have any questions now?</w:t>
      </w:r>
    </w:p>
    <w:p>
      <w:pPr>
        <w:pStyle w:val="Normal"/>
        <w:rPr/>
      </w:pPr>
      <w:r>
        <w:rPr/>
        <w:t>&gt;&gt;: That would be great. Julie, can you help us take audio questions first and then we will switch to the web.</w:t>
      </w:r>
    </w:p>
    <w:p>
      <w:pPr>
        <w:pStyle w:val="Normal"/>
        <w:rPr/>
      </w:pPr>
      <w:r>
        <w:rPr/>
        <w:t>&gt;&gt;: If you would like to press a question, less 0 then 1 on your key pad. And here is your first question. Tomorrows from libby,.</w:t>
      </w:r>
    </w:p>
    <w:p>
      <w:pPr>
        <w:pStyle w:val="Normal"/>
        <w:rPr/>
      </w:pPr>
      <w:r>
        <w:rPr/>
        <w:t>&gt;&gt;: Yes, can you tell me how we can go about trying to get our consumers out of nursing home with our HUD agency did not apply for money follows the person?</w:t>
      </w:r>
    </w:p>
    <w:p>
      <w:pPr>
        <w:pStyle w:val="Normal"/>
        <w:rPr/>
      </w:pPr>
      <w:r>
        <w:rPr/>
        <w:t>&gt;&gt;: So you are one of those states. Okay. I would say put pressure on the state in order to take advantage of those funds. I don't think that CMS is going to stop until the entire nation is fully invested in money follows the person and there will be other opportunities to apply, so I would encourage your state to do that. And even share with them some information that they can take advantage of enhanced matchingenings, they will get more money from the federal government both for services and for staff. So if they say no, we don't have the staff to do it, then that's -- you can help them refute that with the information on the website that I gave you.</w:t>
      </w:r>
    </w:p>
    <w:p>
      <w:pPr>
        <w:pStyle w:val="Normal"/>
        <w:rPr/>
      </w:pPr>
      <w:r>
        <w:rPr/>
      </w:r>
    </w:p>
    <w:p>
      <w:pPr>
        <w:pStyle w:val="Normal"/>
        <w:rPr/>
      </w:pPr>
      <w:r>
        <w:rPr/>
        <w:t>Other than that, you know, just say that if they don't want to apply for money follows the person, at least ask them to take advantage of some of the opportunities under the affordable care act that will transition people out. On the 22nd we will be talking about the community first option, and that will be a new program where the state gets an extra 6 percent federal enhancement in order to transition people out. So there are actually leaving money on the table 2 different ways, A, they are spending more with institutions than they would in the opportunity, and they are also losing some federal match then.</w:t>
      </w:r>
    </w:p>
    <w:p>
      <w:pPr>
        <w:pStyle w:val="Normal"/>
        <w:rPr/>
      </w:pPr>
      <w:r>
        <w:rPr/>
      </w:r>
    </w:p>
    <w:p>
      <w:pPr>
        <w:pStyle w:val="Normal"/>
        <w:rPr/>
      </w:pPr>
      <w:r>
        <w:rPr/>
        <w:t>So I would -- with this information I would encourage them to take advantage of that. And good luck to you.</w:t>
      </w:r>
    </w:p>
    <w:p>
      <w:pPr>
        <w:pStyle w:val="Normal"/>
        <w:rPr/>
      </w:pPr>
      <w:r>
        <w:rPr/>
        <w:t>&gt;&gt;: Thank you.</w:t>
      </w:r>
    </w:p>
    <w:p>
      <w:pPr>
        <w:pStyle w:val="Normal"/>
        <w:rPr/>
      </w:pPr>
      <w:r>
        <w:rPr/>
        <w:t>&gt;&gt;: First, let me say what a great conference this has been over the phone. I have really learned a lot and enjoyed this.</w:t>
      </w:r>
    </w:p>
    <w:p>
      <w:pPr>
        <w:pStyle w:val="Normal"/>
        <w:rPr/>
      </w:pPr>
      <w:r>
        <w:rPr/>
        <w:t>&gt;&gt;: Oh, thank you.</w:t>
      </w:r>
    </w:p>
    <w:p>
      <w:pPr>
        <w:pStyle w:val="Normal"/>
        <w:rPr/>
      </w:pPr>
      <w:r>
        <w:rPr/>
        <w:t>&gt;&gt;: My question is I don't know if it is a question, but I would like to get your response to it. As you know, virgin national average is money follows the program, and intellect, people with intellectual disabilities, returning to the community, I find that our problem is not so much the program, it is finding affordable housing for people to move into.</w:t>
      </w:r>
    </w:p>
    <w:p>
      <w:pPr>
        <w:pStyle w:val="Normal"/>
        <w:rPr/>
      </w:pPr>
      <w:r>
        <w:rPr/>
        <w:t>&gt;&gt;: Uh-huh.</w:t>
      </w:r>
    </w:p>
    <w:p>
      <w:pPr>
        <w:pStyle w:val="Normal"/>
        <w:rPr/>
      </w:pPr>
      <w:r>
        <w:rPr/>
        <w:t>&gt;&gt;: If I was to wish for anything, I would wish for people who are getting checks for like $670 that maybe that should be more programs for like subsidized housing. Because we have housing, because I'm on the city's planning commission, so I know that housing, it is out there, it is just that the people cannot afford to move in there. And that's where the problem lies that people are able to move out of nursing homes that want to move out, but they do not have the kind of income it takes to support them in the community.</w:t>
      </w:r>
    </w:p>
    <w:p>
      <w:pPr>
        <w:pStyle w:val="Normal"/>
        <w:rPr/>
      </w:pPr>
      <w:r>
        <w:rPr/>
        <w:t>&gt;&gt;: Sure. I know, and I wish I had more than just that HUD had offered these new vow cures. Do you know if money follows the person has taken advantage of the new HUd vowtures.</w:t>
      </w:r>
    </w:p>
    <w:p>
      <w:pPr>
        <w:pStyle w:val="Normal"/>
        <w:rPr/>
      </w:pPr>
      <w:r>
        <w:rPr/>
        <w:t>&gt;&gt;: None elderly disabled voucures. That area, the area that I live in in, the part of northern Virginia, that I live in, did not receive any. I know we should be thankful, but 3,000vouchures is and I'm not trying to be critical, but 3,000 is just a drop in the bucket. And then with just 1,000MFP for the whole country, that still is a drop in the bucket. It is something, but Virginia didn't even get on the list as far as receiving any of those.</w:t>
      </w:r>
    </w:p>
    <w:p>
      <w:pPr>
        <w:pStyle w:val="Normal"/>
        <w:rPr/>
      </w:pPr>
      <w:r>
        <w:rPr/>
        <w:t>&gt;&gt;: Deer. Dear. Dear. I wish I had better news to tell you. I know CMS is in constant contact with HUD, and saying we have got a good program here, but we have no way tabla's people here. And I know increasing I, we are putting money on one side and not the other, and I think that HUD is going to continue to get really a lot of pressure in order to do better quicker, faster. So good luck to you, in Virginia, you're doing a great job. I have worked with Jason Rachel there.</w:t>
      </w:r>
    </w:p>
    <w:p>
      <w:pPr>
        <w:pStyle w:val="Normal"/>
        <w:rPr/>
      </w:pPr>
      <w:r>
        <w:rPr/>
        <w:t>&gt;&gt;: Yes, I know her.</w:t>
      </w:r>
    </w:p>
    <w:p>
      <w:pPr>
        <w:pStyle w:val="Normal"/>
        <w:rPr/>
      </w:pPr>
      <w:r>
        <w:rPr/>
        <w:t>&gt;&gt;: And it is a great commonwealth. And thank you for your comments.</w:t>
      </w:r>
    </w:p>
    <w:p>
      <w:pPr>
        <w:pStyle w:val="Normal"/>
        <w:rPr/>
      </w:pPr>
      <w:r>
        <w:rPr/>
        <w:t>&gt;&gt;: Thank you.</w:t>
      </w:r>
    </w:p>
    <w:p>
      <w:pPr>
        <w:pStyle w:val="Normal"/>
        <w:rPr/>
      </w:pPr>
      <w:r>
        <w:rPr/>
        <w:t>&gt;&gt;: And that was the last with the audio questions that we have. Do you have any questions?</w:t>
      </w:r>
    </w:p>
    <w:p>
      <w:pPr>
        <w:pStyle w:val="Normal"/>
        <w:rPr/>
      </w:pPr>
      <w:r>
        <w:rPr/>
        <w:t>&gt;&gt;: We do, thanks, July. Okay. I was getting some of these through the chat, so a lot of you have seen them already, but especially for the folks on the phone, the first one, is, this is great information, but how can I use it it in my center?</w:t>
      </w:r>
    </w:p>
    <w:p>
      <w:pPr>
        <w:pStyle w:val="Normal"/>
        <w:rPr/>
      </w:pPr>
      <w:r>
        <w:rPr/>
        <w:t>&gt;&gt;: That's a good question. Okay. I think how you can use it in your center is you can be knowledgeable about what's going on in your area, and all of the programs that you do have, where the money is going, and then it might be good to partnership with either the area aging on aging, or others in your state, to try to capture, if you can identify some inconsistencies or places that are not as equitable as they need to be, you can, you know, at least give legislatures this kind of information. I think local state legislatures would be interested to know that they are so used to getting this information through the state staff, that it would be helpful to say, this is on a website and this is what this says and we are under funded here and if we shift funding from here to here that would be a good thing for our community. I think just start on that grassroots level. They say information is power, and how you use it may not be as apparent today as how you might think of to use all of these resources in the future.</w:t>
      </w:r>
    </w:p>
    <w:p>
      <w:pPr>
        <w:pStyle w:val="Normal"/>
        <w:rPr/>
      </w:pPr>
      <w:r>
        <w:rPr/>
      </w:r>
    </w:p>
    <w:p>
      <w:pPr>
        <w:pStyle w:val="Normal"/>
        <w:rPr/>
      </w:pPr>
      <w:r>
        <w:rPr/>
        <w:t>But I wish I had a better answer, but I'm just the sharer of information here. But hopefully you will find that some of this might do some good on down the road.</w:t>
      </w:r>
    </w:p>
    <w:p>
      <w:pPr>
        <w:pStyle w:val="Normal"/>
        <w:rPr/>
      </w:pPr>
      <w:r>
        <w:rPr/>
        <w:t>&gt;&gt;: Okay. Thanks. I think so. Okay. Next one on the list is how do we go about easily finding which states have programs that we could model?</w:t>
      </w:r>
    </w:p>
    <w:p>
      <w:pPr>
        <w:pStyle w:val="Normal"/>
        <w:rPr/>
      </w:pPr>
      <w:r>
        <w:rPr/>
        <w:t>&gt;&gt;: That's a good question. I think if you look at some states, if you find a state that would be similar to your demographics or size, you know, it is hard to compare Connecticut with California. But if you found a state that was maybe about your size, had as much, you know, the population was fairly similar, and their ranking was good, that they had some of the indicators that we have talked about that revealed that they have a good program, I know that with participant direction you can go on our website and we will kind of have, you know, some promising practices or this state is doing this or that.</w:t>
      </w:r>
    </w:p>
    <w:p>
      <w:pPr>
        <w:pStyle w:val="Normal"/>
        <w:rPr/>
      </w:pPr>
      <w:r>
        <w:rPr/>
      </w:r>
    </w:p>
    <w:p>
      <w:pPr>
        <w:pStyle w:val="Normal"/>
        <w:rPr/>
      </w:pPr>
      <w:r>
        <w:rPr/>
        <w:t>So it kind of -- I don't know of one state that is doing well in every single thing. But I think that you can use this information, just look at other states and if they are top ranked, if they have a broad-based, you know, strong supportive choice and control system, then they are probably going to be promising practices. So that's not -- that's not a very good answer, but that's -- as good as I can do right now.</w:t>
      </w:r>
    </w:p>
    <w:p>
      <w:pPr>
        <w:pStyle w:val="Normal"/>
        <w:rPr/>
      </w:pPr>
      <w:r>
        <w:rPr/>
        <w:t>&gt;&gt;: I think that works.</w:t>
      </w:r>
    </w:p>
    <w:p>
      <w:pPr>
        <w:pStyle w:val="Normal"/>
        <w:rPr/>
      </w:pPr>
      <w:r>
        <w:rPr/>
        <w:t>&gt;&gt;: Okay. All right.</w:t>
      </w:r>
    </w:p>
    <w:p>
      <w:pPr>
        <w:pStyle w:val="Normal"/>
        <w:rPr/>
      </w:pPr>
      <w:r>
        <w:rPr/>
        <w:t>&gt;&gt;: What information will legislators want to know if if we pro approach them?</w:t>
      </w:r>
    </w:p>
    <w:p>
      <w:pPr>
        <w:pStyle w:val="Normal"/>
        <w:rPr/>
      </w:pPr>
      <w:r>
        <w:rPr/>
        <w:t>&gt;&gt;: What it is going to cost and it will be our challenge to say this is not going to cost that much because we're going to take funding from here and put it here. Or it is not going to cost much because we're going to get enhanced match from the federal government. Or I think we will get some additional money for staffing or if you make the case that it is not going to cost money. You know, making the case that it is the right thing to do, that it increases the quality of life is -- it doesn't work in today's society because of the budget crisis. If you look at weathering the storm, most states are cutting programs and finding ways to cost contain. And so I think the key is finding something that doesn't cost money or a different way of spending the same dollars.</w:t>
      </w:r>
    </w:p>
    <w:p>
      <w:pPr>
        <w:pStyle w:val="Normal"/>
        <w:rPr/>
      </w:pPr>
      <w:r>
        <w:rPr/>
        <w:t>&gt;&gt;: And finally, from the web, what is the best way to see how our state stacks up against others and they would like to use it for their advocacy efforts.</w:t>
      </w:r>
    </w:p>
    <w:p>
      <w:pPr>
        <w:pStyle w:val="Normal"/>
        <w:rPr/>
      </w:pPr>
      <w:r>
        <w:rPr/>
        <w:t>&gt;&gt;: I think we have always used, I know Steve gold uses this, if you look at the tomorrow son reuters information, the third website there, if you look at the ranking and compare the amount of money that we spend for nursing homes compared to count services, that's probably the most telling information. Also, information and then coupling that with the money follows the person success stories and testimonials would probably be the single most effective thing that you can do.</w:t>
      </w:r>
    </w:p>
    <w:p>
      <w:pPr>
        <w:pStyle w:val="Normal"/>
        <w:rPr/>
      </w:pPr>
      <w:r>
        <w:rPr/>
        <w:t>&gt;&gt;: All right. Why don't we jump back to julie and see if any questions have rolled in on the phone.</w:t>
      </w:r>
    </w:p>
    <w:p>
      <w:pPr>
        <w:pStyle w:val="Normal"/>
        <w:rPr/>
      </w:pPr>
      <w:r>
        <w:rPr/>
        <w:t>&gt;&gt;: No. We have no audio questions.</w:t>
      </w:r>
    </w:p>
    <w:p>
      <w:pPr>
        <w:pStyle w:val="Normal"/>
        <w:rPr/>
      </w:pPr>
      <w:r>
        <w:rPr/>
        <w:t>&gt;&gt;: Thanks. Go ahead, Suzanne.</w:t>
      </w:r>
    </w:p>
    <w:p>
      <w:pPr>
        <w:pStyle w:val="Normal"/>
        <w:rPr/>
      </w:pPr>
      <w:r>
        <w:rPr/>
        <w:t>&gt;&gt;: So we're still on slide 19 and we won't spend much time here. I only want to draw your attention to the last 2 websites there. One goes back to the -- or the, 1, 2, 3, 4, goes back to the behavioral risks factor surveillance system, that the center for disease control manages. It is that telephone survey. If you tap on that website there. You will get information about adults are health problems that require the use of special equipment. And you can compare your state's level of use with the national average and also compare surrounding states. If you want to do some comparisons there.</w:t>
      </w:r>
    </w:p>
    <w:p>
      <w:pPr>
        <w:pStyle w:val="Normal"/>
        <w:rPr/>
      </w:pPr>
      <w:r>
        <w:rPr/>
      </w:r>
    </w:p>
    <w:p>
      <w:pPr>
        <w:pStyle w:val="Normal"/>
        <w:rPr/>
      </w:pPr>
      <w:r>
        <w:rPr/>
        <w:t>You can compare your usage to the national average then to see how healthy your community is. And that is by -- that is state specific and you might find that of use, particularly when you're -- if you're writing a grant, that kind of information. If you have a higher prevalence of disabilities, then -- from other states then you can use that information.</w:t>
      </w:r>
    </w:p>
    <w:p>
      <w:pPr>
        <w:pStyle w:val="Normal"/>
        <w:rPr/>
      </w:pPr>
      <w:r>
        <w:rPr/>
      </w:r>
    </w:p>
    <w:p>
      <w:pPr>
        <w:pStyle w:val="Normal"/>
        <w:rPr/>
      </w:pPr>
      <w:r>
        <w:rPr/>
        <w:t>And the last thing I want to talk about is the Census report. There are some information about that. If you tap on that website, it will talk about how disability (audio skipping) collected and what is done with that disability data. And it also talks about health and disability surveys and has about 20 different surveys that you can talk about -- that you can look up and see.</w:t>
      </w:r>
    </w:p>
    <w:p>
      <w:pPr>
        <w:pStyle w:val="Normal"/>
        <w:rPr/>
      </w:pPr>
      <w:r>
        <w:rPr/>
      </w:r>
    </w:p>
    <w:p>
      <w:pPr>
        <w:pStyle w:val="Normal"/>
        <w:rPr/>
      </w:pPr>
      <w:r>
        <w:rPr/>
        <w:t>Again, you probably want to do this when you're writing a grantor something.</w:t>
      </w:r>
    </w:p>
    <w:p>
      <w:pPr>
        <w:pStyle w:val="Normal"/>
        <w:rPr/>
      </w:pPr>
      <w:r>
        <w:rPr/>
      </w:r>
    </w:p>
    <w:p>
      <w:pPr>
        <w:pStyle w:val="Normal"/>
        <w:rPr/>
      </w:pPr>
      <w:r>
        <w:rPr/>
        <w:t>So let's talk -- let's go onto slide 20 and this will be my last formal slide. And analyzing this. We have already gotten into some of this, this is so much information. It is a little overwhelming of what you can do with all of it. But decide what is important to you and your organization and your constituency. Are there things that pop out to you that say, well, this might be helpful if I talk to a legislature about this or maybe the next time we have one of our state meetings, I think we should all come and look at this particular information.</w:t>
      </w:r>
    </w:p>
    <w:p>
      <w:pPr>
        <w:pStyle w:val="Normal"/>
        <w:rPr/>
      </w:pPr>
      <w:r>
        <w:rPr/>
      </w:r>
    </w:p>
    <w:p>
      <w:pPr>
        <w:pStyle w:val="Normal"/>
        <w:rPr/>
      </w:pPr>
      <w:r>
        <w:rPr/>
        <w:t>Do your homework. Know how your state measures up. Don't go on the assumption of the state folks telling you about statistics. Look those up on your own and make sure that they are, you know, that the sources are without conflict.</w:t>
      </w:r>
    </w:p>
    <w:p>
      <w:pPr>
        <w:pStyle w:val="Normal"/>
        <w:rPr/>
      </w:pPr>
      <w:r>
        <w:rPr/>
      </w:r>
    </w:p>
    <w:p>
      <w:pPr>
        <w:pStyle w:val="Normal"/>
        <w:rPr/>
      </w:pPr>
      <w:r>
        <w:rPr/>
        <w:t>If you measure your strengths with your weeknesses, many times that shows you clearly where the opportunities might lie and where you need to -- with your strongest and weakest and then focus on encouraging the continued strengths and then shoring up the weekness. As I said a couple of times, compare with neighboring states or states with similar demographics, certainly understanding all the new options that are coming out now and position your health -- your state or at least yourselves for at least knowledge and information about healthcare reform and new opportunities and the prospects for for the enhanced funding then.</w:t>
      </w:r>
    </w:p>
    <w:p>
      <w:pPr>
        <w:pStyle w:val="Normal"/>
        <w:rPr/>
      </w:pPr>
      <w:r>
        <w:rPr/>
        <w:t>&gt;&gt;: That concludes my presentation. I want to see if you all have any questions.</w:t>
      </w:r>
    </w:p>
    <w:p>
      <w:pPr>
        <w:pStyle w:val="Normal"/>
        <w:rPr/>
      </w:pPr>
      <w:r>
        <w:rPr/>
        <w:t>&gt;&gt;: If you want to ask a question, press 0 and then 1 on your telephone key pad. There appear to be no audio questions. Do you have any web questions?</w:t>
      </w:r>
    </w:p>
    <w:p>
      <w:pPr>
        <w:pStyle w:val="Normal"/>
        <w:rPr/>
      </w:pPr>
      <w:r>
        <w:rPr/>
        <w:t>&gt;&gt;: No, I don't. Think we answered all of them -- oh, here comes one. Okay. Suzanne, would like to know if there is a checklist that they could use to help us evaluate -- to help them evaluate their state?</w:t>
      </w:r>
    </w:p>
    <w:p>
      <w:pPr>
        <w:pStyle w:val="Normal"/>
        <w:rPr/>
      </w:pPr>
      <w:r>
        <w:rPr/>
        <w:t>&gt;&gt;: First, dana, hi, how are you. Dana and I are actually friends. And I think what we could do is come up with, and I hesitate to do this, because I don't want it to be over simplified, but we could take some of these slides and say, okay, these are the indicators, and use those, then, you know, pull out the indicators and see what we have got. And national average might be a good thing for us to do.</w:t>
      </w:r>
    </w:p>
    <w:p>
      <w:pPr>
        <w:pStyle w:val="Normal"/>
        <w:rPr/>
      </w:pPr>
      <w:r>
        <w:rPr/>
      </w:r>
    </w:p>
    <w:p>
      <w:pPr>
        <w:pStyle w:val="Normal"/>
        <w:rPr/>
      </w:pPr>
      <w:r>
        <w:rPr/>
        <w:t>What I don't want us to do is make broad assumptions and go down roads that we don't need to be going down. But I do think we could take the indicators and then just have those out on a sheet and see where our state stacked up, you know, are they an MFP state, are they taking advantage of additional funding for staff for MFP, yes, something like that. But thanks for that question and it would be a good exercise.</w:t>
      </w:r>
    </w:p>
    <w:p>
      <w:pPr>
        <w:pStyle w:val="Normal"/>
        <w:rPr/>
      </w:pPr>
      <w:r>
        <w:rPr/>
        <w:t>&gt;&gt;: Okay. Great. Thanks. All right. Well, let's do one last check on the telephone line. And if not, we will wrap up.</w:t>
      </w:r>
    </w:p>
    <w:p>
      <w:pPr>
        <w:pStyle w:val="Normal"/>
        <w:rPr/>
      </w:pPr>
      <w:r>
        <w:rPr/>
        <w:t>&gt;&gt;: There are no questions.</w:t>
      </w:r>
    </w:p>
    <w:p>
      <w:pPr>
        <w:pStyle w:val="Normal"/>
        <w:rPr/>
      </w:pPr>
      <w:r>
        <w:rPr/>
        <w:t>&gt;&gt;: Okay. Well, fantastic. Thank you, Suzanne. Excellent presentation. So I just want to move ahead. I will walk us to the next slide. And this is the evaluation form that I mentioned at the beginning of the call. So for those of you that are participating on the webinar, you can click on this link and fib fill it out. If you're participating on the telephone, you can go back to the training page and you will see an evaluation form listed to part 1 and click on that and when you click on it, you will see that I was telling the truth that it is really brief but do let us know your honest feed back on the presentation. We appreciate it.</w:t>
      </w:r>
    </w:p>
    <w:p>
      <w:pPr>
        <w:pStyle w:val="Normal"/>
        <w:rPr/>
      </w:pPr>
      <w:r>
        <w:rPr/>
      </w:r>
    </w:p>
    <w:p>
      <w:pPr>
        <w:pStyle w:val="Normal"/>
        <w:rPr/>
      </w:pPr>
      <w:r>
        <w:rPr/>
        <w:t>Suzanne I want to thank you so much for today's presentation. I look forward to parts 2 and 3 on March 22 and 24, and we will upload the websites that Suzanne mentioned and we will let you know when it is available. And let you know when the archive is available of today's training online.</w:t>
      </w:r>
    </w:p>
    <w:p>
      <w:pPr>
        <w:pStyle w:val="Normal"/>
        <w:rPr/>
      </w:pPr>
      <w:r>
        <w:rPr/>
      </w:r>
    </w:p>
    <w:p>
      <w:pPr>
        <w:pStyle w:val="Normal"/>
        <w:widowControl/>
        <w:bidi w:val="0"/>
        <w:spacing w:lineRule="auto" w:line="276" w:before="0" w:after="200"/>
        <w:rPr/>
      </w:pPr>
      <w:r>
        <w:rPr/>
        <w:t>So if you have any followup questions feel free to e-mail them to me. You can just e-mail them to Tim at ncil .org. If you have any questions, you can send those to me and I can pass them along to Suzanne. And if not, then we will talk to you all on the 22nd. Thanks so much, everybody. Have a great afternoon. Suzanne, if you want to hold on the line, that would be gre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30:00Z</dcterms:created>
  <dc:creator>eleanor</dc:creator>
  <dc:description/>
  <dc:language>en-US</dc:language>
  <cp:lastModifiedBy>Tim</cp:lastModifiedBy>
  <dcterms:modified xsi:type="dcterms:W3CDTF">2011-03-09T21:30:00Z</dcterms:modified>
  <cp:revision>2</cp:revision>
  <dc:subject/>
  <dc:title/>
</cp:coreProperties>
</file>