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pacing w:lineRule="atLeast" w:line="540"/>
        <w:rPr>
          <w:rFonts w:ascii="Times New Roman" w:hAnsi="Times New Roman" w:cs="Times New Roman"/>
          <w:sz w:val="24"/>
          <w:szCs w:val="24"/>
        </w:rPr>
      </w:pPr>
      <w:r>
        <w:rPr>
          <w:rFonts w:cs="Times New Roman" w:ascii="Times New Roman" w:hAnsi="Times New Roman"/>
          <w:sz w:val="36"/>
          <w:szCs w:val="36"/>
        </w:rPr>
        <w:br/>
        <w:t>* * *</w:t>
        <w:br/>
        <w:t xml:space="preserve">This text is being provided in a rough draft format. Communication Access Realtime Translation (CART) is provided in order to facilitate communication accessibility and may not be a totally verbatim record of the proceedings. </w:t>
        <w:br/>
        <w:t>* * *</w:t>
        <w:br/>
        <w:t>&gt;</w:t>
      </w:r>
      <w:bookmarkStart w:id="0" w:name="_GoBack"/>
      <w:bookmarkEnd w:id="0"/>
      <w:r>
        <w:rPr>
          <w:rFonts w:cs="Times New Roman" w:ascii="Times New Roman" w:hAnsi="Times New Roman"/>
          <w:sz w:val="36"/>
          <w:szCs w:val="36"/>
        </w:rPr>
        <w:t>&gt; Good afternoon and welcome to the discipline and departure conference. Today's host will be Mr. Tim Fuchs, during the operation all lines will be on mute. Participants will be allowed to ask questions at several points in the presentation. As a reminder the call is being recorded. Now without further delay I'll turn your call over to Mr. Fuchs.</w:t>
        <w:br/>
        <w:t xml:space="preserve">&gt;&gt; Thank you, Julie. Good afternoon, I'm Tim Fuchs from the national council on independent living here in Washington and I want to welcome you all back to part three of CIL-NET's new strategic management series and as Julie mentioned today's present taste is on discipline and depart khur. The series is presented by the CIL-NET, a program of the training and technical assistance project to operate the -- operated through a among the jind living research utilization program in Houston, Texas, the national council on independent living </w:t>
        <w:br/>
        <w:t>(Music)</w:t>
        <w:br/>
        <w:t xml:space="preserve">Nickel here in Washington, D.C. and the association of programs for rural independent living or APRIL and little rock, Arkansas, support is provided by RSA at the U.S. Department of Education and no officials support of the presentation should be inferred. Today's call is being recorded so we can archive it on our website. And we will break several times during the presentation to answer your questions. Our Webcast participants can ask questions by using the text box under the emoticons on the Web nar platform and our CART participant can ask questions in the chat screen on the CART. The materials for our call today including the PowerPoint presentation and our evaluation form are located on our training Web page and that was the one sent to you in your confirmation e-mail. </w:t>
        <w:br/>
        <w:t xml:space="preserve">We did make an update, slight revision, to slide 33 about an hour ago. If you downloaded the presentation longer than an hour ago you may want to open it back up so it refreshes with the new version. But for those of you that just opened it up as you were joining the call, it will be fine. That change has already been uploaded to the Web page. If you are participating by the telephone today, and you have not accessed materials yet you'll want to do so now, it will make the presentation much easier to follow along with. Let me give you the URL, again e-mailed in your reminder but I want to make sure you all have it. wbz.ncil.org/training/management 2011 materials.HTML, 1 more time on our Web page at www.ncil.org/training/management 2011 materials.html and please do take a minute to fill out the evaluation form after the call. This being the third part you've heard it before, it's quick to complete and important to us. There is a separate evaluation form for each part of training so let us know what you think of today's presentation. </w:t>
        <w:br/>
        <w:t xml:space="preserve">I want to welcome back Melanie Herman our presenter for the series. She's of course the executive director of the nonprofit risk management center out Washington, D.C. and so far we've heard about effective hiring practices and performance evaluation and so let's jump be back in today with discipline and departure. Melanie? </w:t>
        <w:br/>
        <w:t xml:space="preserve">&gt;&gt; MELANIE LOCKWOOD HERMAN: Thank you very much. My pleasure to be presenter for today's program and we have quite a bit of material to cover so I think we'll go ahead and get going with the content. Next slide. All right. First thing I want to talk about for this program was the idea that there are important values that should undergird any work you do in the areas of discipline and termination or discipline and departure so these values should be ever-present when you are working with employees to try to improve their performance, try to address issues that may have arisen and also when you are working with an employee and negotiating their departure from the organization. </w:t>
        <w:br/>
        <w:t xml:space="preserve">The two values that are most important are fairness and respect. Let's start with respect. All employees want to feel a sense of respect from their employer, supervisor, their superiors at an organization, and no organization wants to be known or regarded as one that does not respect its employees. That is fundamental. Fairness is a little bit more difficult in that fairness to a large extent is in the eye of the beholder and you may have employees who believe they are being treated unfairly and you may feel that you your treatment has been fair. Something to keep in mind is just that you always need to strive to be as fair as possible, and uphold that value of respect, and what I'm suggesting in this first slide is that communication is a great method or tool to demonstrate those values. So, for example, if you are very clipped in your communication with an employee about the performance or you are direct but you don't give a lot of detail as to why they are being disciplined an employee may perceive they are not being treated fairly so they may interpret that reluctance to communicate or lack of communication as a sign of disrespect. So just keep that in mind as you're looking at these issues of discipline and departure and trying to figure out how to go about it in the most appropriate way. Not only the most legally defense yibl way but in a way that really is consistent with your own values. On the slide you have in front of you, I've titled it discipline options, talking about two different dimensions of this bigger category of discipline. First dimension, key issues, timeliness and fairness and consistency, I think fairness and consistency, fairness is not only a value but also an important issue. It goes hand-in-hand with consistency in that employees want to be treated in a similar fashion as co-workers and a huge area of outrage or likelihood of outrage or anger arises when someone feels they are being treated differently from other employees. So you have to keep in mind that consistency is an important value, something you ought to strive for in your discipline and certainly in your termination procedures. </w:t>
        <w:br/>
        <w:t xml:space="preserve">Timeliness is another issue, why is that important because the locker you allow somebody to continue without intervention, without helping them improve performance the more of a drain they become on the organization's precious resources so acting in a timely fashion, whether to administer discipline or coordinate and manage someone's departure is so important to protecting the important assets or vital assets of the organization. And now I want you to think about criteria that you should be considering as you determine which option you will choose. Are you going to discipline somebody and if so what type of discipline or are you going to coordinate their departure? Are you going to proceed with a formal termination process and which winds one that employee leaving the organization. Here are things to keep in mind. The first bullet point should be severity of the offense. How serious was the offense. What is it that the person actually did that warrants this decision to discipline or terminate? Severity is first issue. Another criteria is the employee's past performance and I'm sure those of you who have been managing people for a long time know in some cases and instances you may have an employee who's done really well for a long period of time but all of a sudden their performance starts slipping. Well, that's a different issue from an employee whose performance has been poor or unsatisfactory from the get-go, so how long has this poor performance been going on? What's the past record? Is this consistent with prior poor performance or something new? </w:t>
        <w:br/>
        <w:t xml:space="preserve">Another thing to consider is the length of service with the organization. Now, keep in mind that I have experienced situations where somebody has performed well over many, many years and at some point their performance starts to decline and maybe they've just grown weary with the type of work, maybe they don't particularly like working in the organization any longer because of the new staff that you have, there may be any number of reasons. They may have new interests outside the workplace. Sometimes length of service gives you a clue that this maybe there's something going on you can address to bring that performance back up but other times lengthth of service suggests somebody has just been with the organization so long they no longer really have that enthusiasm for the job they had at the beginning. </w:t>
        <w:br/>
        <w:t xml:space="preserve">Another criteria is the your past practice, employer's past practice when dealing with this sort of situation. One of the things you don't want you to do is to treat every disciplinary issue differently, so if you have individuals who are late coming to work and you require a timely arrival, I don't want you to administer one set of disciplinary measures to one and then two weeks later when you have the exact same infraction, choose another option. Again, that consistency is really important to maintaining a high level of good morale but also reinforcing that commitment to fairness you have made and treating people fairly so one of the most important features of good news when we talk about this topic is a bit depressing for ming of us who don't want to think about disciplining or entire employees but one of the positive pieces of news is you have lots of options. Many soyps become frustrated in thinking about what they are going to do. Somebody is not doing well or exhibiting bad behaviors that are unproductive or hurt the organization, we tend to feel like we don't have options. We get frustrated by the sense we don't have a lot of' shons. In my experience I find we have more options than we might first imagine. Way have done is list some of the options that every supervisor has, most supervisors would have in an organization. So you always have the option of verbal and written warnings. You have a salary freeze to send a message, some of you may be thinking we've had a salary freeze for a long time anyways so that doesn't send a message. Really it is more determined by economic conditions and resource availability. You also have an option of demoting somebody, you could see their potential to perform really well in a different position or different unit or department or working for a different supervisor. So just because someone is not doing well or exhibiting bad behaviors doesn't mean it's time to remove them from the organization. </w:t>
        <w:br/>
        <w:t xml:space="preserve">You have also got the option of a final written warning, that sends a much stronger message than an oral warning and then this next issue, the one-day paid suspension, one-time, one-day paid suspension, day of commitment. I'll talk about that in the slides coming up you have sending someone home without pay, homework that we'll talk about in the next few minutes. Two additional options, probation, you can put somebody on short-term probation period where they are under -- that really refers to someone being under additional scrutiny with things they must do, so perhaps you'd say you are going to be under 30-day probation so we can see improvement in your performance and we'll monitor your performance to see you are living up to these expectation and doing what we've asked you to do, not making mistakes you've made in the past that have led to this probationary period. That's certainly an option. I don't think many employers take advantage of really this range of options. Then the last option is discharge and I really think that's the last option and I would just encourage you to be thinking about all these other options you have when somebody is not performing at the level you need them to perform at or their behavior is inconsistent with values, rules or protocols. Let's talk about this paid suspension, idea of a day of contemplation. The idea of offering an employee a day of contemplation is intended to invoke a sense of obligation on their part and encourage them to make a personal resolution to improve performance. I would recommend if you offer this to an employee, you or it one time while they are employed with you only, this is not something you offer every six months when their performance slips and you offer this paid suspension, one-day contemplation, with full pay, but that you do require that an employee do some homework while they are home. Let's talk a little bit about what I mean by this day of contemplation. What I have done on the next three slides is given you some language that you might include actually on the next two slides, suggested language as a model to use in developing a homework assignment for someone being given this day of contemplation. What this slide says is basically an introduction and you would give somebody this letter at the same time that you are actually having a face-to-face conversation with them about the issue. The letter confirms what you are saying, what you are verbalizing and you are saying that in the letter we're giving you a written warning about XYZ, whatever the issue us is, we are giving you a day off to give thought and the purpose is to impress upon the seriousness of -- fill in the blank, misconduct, inappropriate conduct, actions, failure to meet standards, deadlines et cetera. Whatever the reasons for this one-day suspension, you want to detail those in the memorandum, letter to the individual. And you're basically telling them if they choose not to come to work the day after tomorrow, day after the suspension, their employment will terminate effective close of business tomorrow so tomorrow will be their last day paid if they decide to return to work, really taken the opportunity to use this day of contemplation productively we want to know what is it they're planning to do. What are they going to do to address the issue. </w:t>
        <w:br/>
        <w:t xml:space="preserve">In this memo or letter you give to the individual I would suggest you be very specific about the things you want them to address. You want them to present a written action plan that will explain how they will will improve performance or crease the behavior that's prohibited. </w:t>
        <w:br/>
        <w:br/>
        <w:t>(Cease)</w:t>
        <w:br/>
        <w:t xml:space="preserve">And okay now I want to talk about progressive discipline. This is a topic that we hear a lot about and people talk about progressive discipline and a lot of organizations believe they have progressive discipline or tout that they actually have a progressive discipline system but don't really understand it or don't use it effectively. It's frequently misunderstood even though it's quite common to have an organization claim they have a system of progressive discipline. Progressive discipline is guidance that an employer follows in administering discipline at the appropriate points. So, for example, progressive discipline is based on the idea that disciplinary steps should increase over time or based on the severity of the offense. So for example you would not give somebody a formal -- very terse formal letter explaining poor conduct or Wayne in which they have not met expectations as the very first form of communication. Most of us would instinctively initially approach that employee and say let's talk about what's happened. Let's have a conversation about what's happened. If it happens again I'm going to put it in writing. That's the next step. The idea of employee agrees siv discipline is that the severity or the type of response, action you take, is based on the progression of the bad behavior and poor performance and for motion of us, this first instance of any performance failure will be treated as a warning. We'll issue some sort of verbal warning rather than put it in writing. That's the essence but where organizations get in trouble is they adopt a progressive discipline policy that says if this happens, then this will happen. It steps by step and gives management no flexibility to make adjustments to go ahead and either provide a written warning or explanation or written disciplinary measure or put in writing the discipline, when something is very serious because they feel, hoe, I can't do that, I have to first explain it verbally because the policy vest verbal warning then written warning just keep in mind a progressive discipline policy can be a tool, can give soyps and managers guidance but it should not be so constricting that managers feel like they have to follow the steps in order, that they cannot go to that written warning if they have not already done a verbal because there may be instances where a written warning or discipline that's articulated in writing that is more formal is warranted because the individual's actions have been so egregious, performance has been so poor that you are convinced they really won't see it unless you write it out or their performance -- their behavior has been so egregious and would constitute gross misconduct that is calling them in and having a conversation with them would be insufficient. </w:t>
        <w:br/>
        <w:t xml:space="preserve">My next topic is the fundamental fairness formula and we came up with this to offer framework to employers who want to apply fairness and what we said was that there are a couple key elements and then steps, we'll get to the steps later in the program but the two key elements are as follows: First is that you follow your internal policies and procedures and we strongly advise all employers when making any personnel decision, taking any personnel action, that you follow your internal policies and procedures. When people call and ask is this a good idea to do as follows, first thing I'll ask them in return is: What does your internal policy say? What does the handbook say you will do under these circumstances? It's really important to follow that. Why? Well the most important rope is that if you fail to follow your internal procedures you will automatically be perceived as having been unfair, that you told me this is how it works in writing and now you're doing something to me that is inconsistent with what you told me would happen under these circumstances. When somebody feels as though they've been treated unfairly it's not unusual for some anger to result and for them to start thinking about whether they have any legal options, whether there's a legal claim they might file against the organization. </w:t>
        <w:br/>
        <w:t xml:space="preserve">Consistency is incredibly important. Another key element of the fundamental fairness formula and one of the last steps as we'll see when we get to that particular slide, but it's really important and that is that you obtain a third party's review, third party opinion about the steps you've taken in terms of discipline or preparing for termination. That third party, when I say third party I don't mean it has to be somebody outside the organization necessarily but it does need to be someone who is not super involved in supervisoring the individual, someone who does not know the individual who is being disciplined well, you want someone who has absolutely no issue with the individual to look at what you've done, was have proposed to do, steps you've taken, and just give you candid feedback on: Does this sound as though what you have done is consistent with your internal policies and appropriate? How does it look from the outside? If the organizations's large enough you may have someone internal who can provide that objective review who just simply is not working on a day-to-day basis with the employee you're having difficulty with. </w:t>
        <w:br/>
        <w:t xml:space="preserve">In smaller organizations sometimes that really needs to come from somebody outside, an attorney that you call on for advice in employment matters, outside human resources consultant, somebody else who advises the organization on a regular basis. </w:t>
        <w:br/>
        <w:t xml:space="preserve">The next topic I want to touch on is employment at will. We talked about this in the fir segment but what do I mean at will? Employment at will means that either the employee or the employer may terminate the employment relationship at any time and for any reason except an illegal reason. So that's really what it means. Either you the employer or the employee can terminate the relationship at any time for any reason except an illegal reason. So once in a while somebody will call and say is it okay to terminate for a dumb reason, trivial reason. Well the legal answer is yes as long as that you perceive it to be trivial but in reality it's actually an illegal reason, yes, it is okay but of course all sorts of things may arise as a result of that decision. Somebody terminated for what appears to others as a frivolous reason or minor in fraction, it send a message to the rest of the workplace and that is probably not a positive one. Although you have the flexibility to terminate an employee for many different reasons, and including things that may seem frivolous, it's probably not wise to do so because it send the wrong message. Now, employment at will is the law of the land in every state except Montana, this is the kind of de facto regime, you have employment at will unless you have done something if you are -- as long as you're not in Montana, you have employment at will, unless you have done something to change that. Some written policies we do things that impair employment at will and reduce that legal basis that we otherwise enjoy. So let's talk for a few minutes about limitations on employment at will. Well, certainly violation of federal and state laws are not permissible so you may face a claim of wrongful discharge. Somebody terminated may claim that their termination was wrongful because you terminated them for an illegal reason such as one of these that I have listed in the first bullet. A terminated employee may also allege that you have violated their common-law rights and they may say their discharge was in violation of public policy and terminated employee may also claim you have breached a contract with them and your initial response may be we don't have employment contracts, we have employment at will here, but the employee may say look you said in the personnel manual you would follow the following steps if I did not perform up to your standards and you did not follow those steps and that personnel man wall was a contract, legally binding promise or perhaps you told me when you hired me that you expected that I would work here for the next ten years and you only wanted to hire me and I've only been here a year and now you're letting me go. You have violated your commitment to me to let me work here for ten years so that's an illegal or wrongful termination. </w:t>
        <w:br/>
        <w:t xml:space="preserve">On the slide in front of you I've entitled it termination: Does the lingo matter? I have mixed feelings about this. I think that the lingo does matter in some cases and gets us into trouble when we don't take it seriously enough it can get you into trouble. So on this list I've listed some of the common terms, termination, sometimes we refer to it as being separated or let go, it is a very neutral term, separation, separation is a neutral term, termination certainly connotes the idea somebody wallet go for poor performance. Separation I think is a much more neutral term. That may be preferable. Dismissal or being fired certainly suggests somebody was being let go because of unsatisfactory conduct. Retirement has a positive connotation, retirement is just that somebody has decided voluntarily to leave not only the organization but to actually cease being gainfully employed. Once in a while you will hear somebody retiring and you later discover they were forced out our left under duress or had no in attention of retiring, they were just leaving the organization. Now, layoff is the term that is most frequently misused. A layoff implies that an individual is put on an unpaid leave status but if work becomes available, they may be rehired and the term is also used as furlough. The way in which it's misused is that unfortunately some organizations, some employers tell employees that they are being laid off when in reality they're terminated them for poor performance and they have no intention of bringing them back. That is something you should not do. Never use the term layoff when you are taking action to remove a person permanently. Important reminder there. Reduction in force implies that more than one person is affected so you are not just letting one person go, you are reducing workforce and hose organizations would perceive it for economic reasons, dollars are not available to support the continuation of the organization at that prior size or level. The term reorganizing implies that positions are being changed or eliminated or relationships are being adjusted and I have also seen the use of this term when a leader wants to remove people from the workplace and that's also an inappropriate use of the term. Please don't use the term reorganizing or announce that you have a reorganization in process as a way to remove somebody. You don't want to tell me that you will need to let me go so you come to tell me we have reorganizationed and your position doesn't exist any longer. I actually worked in an organization where that was done a few each time we reorganized it was all about removing someone from the workplace and at the time it occurred to me why aren't we just removing that person? Why are we jumping through all these Hoopes? I think it was really because there was a fear of telling somebody. There was a reluctance to tell somebody they had not performed well and they could no longer work for the organization. Just a human reluctance to deliver that bad news and the person in charge felt announcing a reorganization was easier. Unfortunately, sadly, every time we had the reorganization, it required a lot of work on many folks' part and people involved in redoing position descriptions and the organizational chart and it was confusing. Caused a lot of disruption and consumed a tremendous amount of resources to go through this almost pretend reorganization </w:t>
        <w:br/>
        <w:t xml:space="preserve">Elimination of position refers to where you are simply eliminating a position and it may have absolutely nothing to do with the person in the position, it is certainly not an appropriate move when you have somebody who is performing poorly that you use the elimination of a position as a proxy for removing them: In some cases an organizational life we find certain positions are no longer needed or funding is no longer available. </w:t>
        <w:br/>
        <w:t>I think separation of employment is probably the most neutral term. All right. The next slide just gives us a reminder it's not only what we say to people.</w:t>
        <w:br/>
        <w:t xml:space="preserve">It's how we say it that matters and I wanted to remind everybody on the call to keep in mind the values of compassion, fairness and even kindness. These values should underpin not only what you are doing but how you do it. How you talk to people and realize that none of us want to have to have this conversation with someone, this difficult conversation about poor performance or the difficult conversation about the need to terminate their service but if we are kind and compassionate and try to put ourselves in their shoes, understand how it would feel to be in that position, I think we'll proceed with greater care, greater understanding, and in a way that actually will reduce the chance of a legal claim being brought against an organization. We're much less likely to be subject to a claim if we can find a way to be very kind and compassionate in this process. And I say that knowing that it's very difficult sometimes to be kind and compassionate at this stage because typically when you are getting ready to remove someone from the workplace or administering discipline, you've probably got a lot of built-up frustration and anger and that may come across in your written and in your oral communications with the individual. So the slide in front of you I titled what not to do, a great example of how not to inform somebody their position has been eliminated and this was from an interesting book on e-mail it ket called "Send" and it's a terrific guide, lot of humor about using e-mail and office communication. And this was an example of an employer who sent an e-mail to apparently hundred of employees to let them know that they were being let go. And the -- the e-mail said the workforce reduction notification is currently in progress, unfortunately, your position is one that has been eliminated. I use this as an example of the coldest possible way to let somebody know they are out of a job, they are going to be standing in the unemployment line. Just a reminder, there are always options when it comes to communication tools for communicating information, don't use e-mail, please, to notify someone they are being terminated. Wrong methodology. You have to show more courage than that. All right. My next slide is on xhibing realities and pointing out here that it's a fact of organizational life, life of our economy that most organizations from time to time will face some form of hardship that requires a reduction in workforce, requiring positions being eliminated and we respond to a decline in the demand for services or loss of funding. If we don't, we put the health of the entire organization at risk and of course the future, sustainability of the organization is in question. So the need to retrench or regroup due to loss of funding is not unusual but letting people go may trigger claims. These are facts of organizational life to keep in mind that from time to time you may find it necessary to undertake a rereduction in workforce and you shouldn't be terribly surprised if in some cases employment claims result, that somebody let go and no longer gainfully employed decides to bring a claim against you for wrongful termination. I said something a few minutes ago about the fact that when you terminate somebody or impose discipline you may find anger results and someone becomes angry and upset. Once in a while you may find someone who is accepting of termination that recognizes their performance has not been up to standards or behavior has been contrary and they fully expect to be terminated. I have experienced that but I have also experienced situations where employees did not understand, were surprised even they were being separated and I think the lack of understanding or lack of knowledge or degree someone is sfrised may be related to this issue to the reasons for termination. If you provided repeated warnings about performance and you have reiterated your expectations then someone's less likely to be surprised. Unfortunately, in the nonprofit sector in particular we find many employees seem to be surprised when they are terminated due to economic circumstances and that perhaps loops back to this issue of communication which I talked about at the outset RBGS some leaders of organizations fail to keep their employees in the loop and fail to provide appropriate updates and information on what's happening to the agency. So people at a lower or mid-level may have no idea the organization is under duress and I think that's unfortunate because when employees are surprised by discipline or termination, they are more likely to sue, they are more likely to bring a claim and be angry and that anger is more likely to lead to a lawsuit. If you want to really manage that risk of claims it's important you try to reduce surprise, reduce surprise with respect to employment action so your employees really do see things coming even if that is the difficult circumstances that you may be facing due to economic conditions. Now is the time to take questions pertaining to the topics we have covered thus far. </w:t>
        <w:br/>
        <w:t>&gt;&gt; Julie, could you help us take questions from the phone, please.</w:t>
        <w:br/>
        <w:t xml:space="preserve">&gt;&gt; JULIE: Yes, if you would like to ask a question, press 0 and then 1 on the telephone keypad. </w:t>
        <w:br/>
        <w:t>(Pause.)</w:t>
        <w:br/>
        <w:t xml:space="preserve">I need your name before you can ask a question. </w:t>
        <w:br/>
        <w:t>(Silence.)</w:t>
        <w:br/>
        <w:t xml:space="preserve">There are no questions at this time. Do you have any web questions? </w:t>
        <w:br/>
        <w:t xml:space="preserve">&gt;&gt; TIM: Believe it or not, I do not. </w:t>
        <w:br/>
        <w:t xml:space="preserve">&gt;&gt; MELANIE LOCKWOOD HERMAN: Okay. </w:t>
        <w:br/>
        <w:t xml:space="preserve">&gt;&gt; TIM: We'll let people brainstorm and take another break later. Back to the presentation. </w:t>
        <w:br/>
        <w:t xml:space="preserve">&gt;&gt; MELANIE LOCKWOOD HERMAN: Okay. Next is a reminder of things to keep in mind as you think about the need to separate someone from the workplace, I'm use that neutral term because I don't know the reasons at this point. There is some need to separate to separate somebody, may be economic reasons or that the position is no longer needed or may be due to performance so the very first item on my checklist is to follow closely any and all internal policies and procedures and this is a great reminder to each of you to go back to those manuals that handbook and review it before you need to so that it still reflects the way you manage human resources or is perhaps this manual out of date and contains things you don't do any longer. Another thing is to ask if you have a policy that ties the hand of managers that you must do step 1, step 2, step 3, if you do I would suggest you try to change that so you can give them guidance and support but not dictating what they must do and requiring they follow a certain series of steps in order. Another item is I think it's a good idea to articulate the objective business related reason for deciding which employee will be terminated, and this would be true if you're going to be separating somebody in a layoff situation because there really isn't work for that individual or if you are going to conduct a reduction in force or terminate someone for poor performance, just keep in mind you always need to know what the real business-related reason is. Why aim really terminating this person. That real business reason is going to be your defense should you face a claim down the road that in fact you used an illegal reason. You terminated somebody because of their age or their sex or some other prohibited reason. Again, make certain you have articulated the business-related reason for letting somebody go. Third is that you consider consulting with an attorney who has experience in employment matters but who also is licensed to practice law in your state and I know some of us see this as a luxury because we know the cost of getting legal advice could be high, it's always a good idea to try to find somebody who would be willing to advise you under these circumstances well in advance of needing their assistance so, for example, lining somebody up that you can call three or six or nine months or a year from now if you have a discipline or departure issue and you need to get that advice you don't have somebody internal you want that rice and also advice coming from an attorney. Another item is consider using a separation agreement and release. We won't spend time on this in today's call and this is kind of a complex thing but let me explain this briefly. A separation agreement and release is a contract between the employer and the departing employee which basically contains a commitment by the departing employee not to sue the organization so it's a release of claims against the organization and basically the separation agreement says I agree not to sue you for wrongful termination. So using this form, using this type of contract with somebody being terminated can be comforting in that after someone has signed it, you have the sense you won't face a lawsuit down the road. They have agreed not to sue you and it's comforting so why don't we always use this? The reason is that the separation agreement and release would not be enforceable unless there's some form of consideration. Consideration refers to a monetary value. So you have to be willing to pay that departing employee some sum of money in exchange for their commitment not to sue you down the road for wrongful termination. That's why all employers don't use these, I would urge you to consider using these any time you believe the person leaving may have a viable claim against you. If there may be -- facts maybe muddy, evidence may be sketchy, they may actually be successful in bringing a claim against you for wrongful termination based on one of these illegal reasons. If you believe that's the case, one of the most important things you can do is try to try to get them to agree to this separation agreement and release. Someone who has just asked a question on the chat relating to this subject. Could we get separation agreement during initial hiring and the answer is no. The answer is no, because the separation agreement and release is something that comes at the end of the employment relationship which says I will not sue you in exchange for this sum of money and I think a court would find it to be contrary to public policy even shocking to the conscience some courts may view it this way to ask somebody that, in exchange for getting hired in the first place they must agree to never sue you even if you do something legal but at the end of the relationship these releases can be upheld but you must follow the requirements for this type of contract very carefully. For example, one of the requirements is give somebody time to think about what they are doing. If they are giving up their right to sue for money, you have to give them time which means that they have to be permitted to sign it and then revoke it. They may have 7 days or 21 days depending on age to revoke that contract. You won't sleep well for a while but once it's signed you'll sleep better. There must be some reasonable consideration associated with that that they would not otherwise be entitled to. </w:t>
        <w:br/>
        <w:t xml:space="preserve">Last bullet point on the checklist is to review your insurance and for many -- under something called employment practices liability insurance or EPLI and for many organizations we don't purchase a separate EPLI policy, we actually purchase a directors and officers liability policy that includes employment liability coverage so check your policy to see if you have coverage. </w:t>
        <w:br/>
        <w:t xml:space="preserve">The rope is you want to know if you do face a lawsuit alleging wrongful termination will an insurance company fund the cost of a attorney to defend you in the process. Good to know that in advance and if you don't have directors and liabilities or any coverage for wrongful employment claims you may want to consider finding an attorney who agrees in advance to represent you at a reasonable rate should you ever face a claim. That would be a backup to not having coverage in the first place. When we think about separating employees I want you to be thinking about both planning that's required, this is not something that should be done in a rash way, sudden way without any planning, and it probably should not be done without following some steps to prepare and preparation is necessary and it's really important to avoid almost 100% any sort of termination that's done on the spot. We talk about on the spot termination where someone makes you so angry that you just decide you're fired. Right. That you take that approach. Much better approach and a more legally defense yibl approach is to take time to figure out what you need to put in place, what documents you need to compile, whether you have records to support action and thinking through the steps you'll take and being very thoughtful about it. </w:t>
        <w:br/>
        <w:t xml:space="preserve">One of the things we notice when we look at employment claims statistics is during economic down turns there seem to be more in claims and one of the reasons for this is the idea that during an economic downturn it may take people longer to find a new job so in some ways that creates an incentive for them to bring a claim against their former employer because they are having a hard time finding a new position. They tend to bubble in tough times and then we see far fewer instances of employment claims when the economy is strong. My thought is this is because there are fewer instances of illegal conduct or discriminatory action, just that when someone has been terminated and they have an says si time finding a new job there's less incentive to spend money required to hire an attorney to represent them to bring a claim against your organization. There's less incentive to come after you because they're able to move on to the next job and spend all their attention and energy on that position. </w:t>
        <w:br/>
        <w:t xml:space="preserve">Next slide explores the idea it's hard if not impossible to prevent all EPL claims, all employment practice liability claims, I think it is hard if not impossible to prevent all of these claims, however, I believe very strongly that an employer who is committed to being thoughtful and taking the necessary time and being careful about how they go about terminations is far less likely to face a claim in the first place and also far more likely to survive a claim relatively unscathed and there are different claims referenced on this slide. One is -- second is litigation and an administrative complaint is filed with a agency such as Equal Employment Opportunity Commission or equivalent state agency alleging some sort of wrongful action whereas litigation refers to of course a civil lawsuit filed in court. </w:t>
        <w:br/>
        <w:t xml:space="preserve">Many people who are aggrieved or want to bring a claim against their employer start with an administrative complaint and then move on to litigation but generally that is not going to be required. When we think about employment claims against organizations, it's important to remember defense costs could be substantial and even if the actual amount that you wind up owing the person bringing the claim against you is small, that person may also be able to recover and collect attorney's fees that they have invested in pursuing the case. When I talk with insurers about what it costs to defend an organization that has been accused of wrongful employment action, most insurers say that the typical claim will cost about a year's salary, that is what it costs to defend an organization against a claim from a former employee so it's a substantial sum. Of course there are some claims that are going to cost a lot more and a few that cost less. In terms of why it costs more with respect to employees in higher pay categories, you have two employees that claim the same wrongful action, one theory is that an employee in a higher pay position or pay category may have a much longer time finding a new job and is more inclined to actually bring a claim against the organization. So there are a number of wrongful termination theories and I've just listed some. We won't spend time on them. But just quickly. Constructive discharge refers to an individual who resigned but was forced out. Feels they were forced out so they were terminated, fired, discharged but not in clear terms. The employer made it impossible for them to continue and therefore they were discharged so you could have an employee who resigns, submits a letter of resignation and says I hereby resign, bring a claim against for you wrongful termination. For some of us that sound nonsense call. They resigned. Well the fact is they might claim constructive discharge that you did something that made it impossible for them to continue, that the illegal actions on your part were so severe that they had to leave. Certainly illegal discrimination is a claim, retaliation is a category of claims, we'll talk about that. They could claim that your term nation of their employment was in some ways a violation of public policy, you breached a contract, or that you breached any number of federal protections or laws that are intended to protect them such as family medical leave act. There are all sorts of wrongful termination theories and the typical claim against an employer is actually going to list several different theories and that was not an exhaustive list but the typical Willis many different things. I won't just rely on one complaint, there will be several different allegations made. In some cases it's because the plaintiff and plaintiff's attorney don't really know which Court will find compelling and even which are ones that they will be able to prove in court, so they will put out a lot of theories and see what happens. I mentioned a few minutes ago that sometimes a complaint will begin at the administrative level with an individual bringing a claim with the state human relations or the federal EEOC and I think it's important to check that coverage you have, either DNO or EPLI and again that employment practices liability insurance is often included as a coverage section within a directors policy. Check coverage to see if you'll be covered for claims because if you are, you need to make sure you are notifying your carrier if you ever face a complaint and find out if that carrier would be willing to send an attorney to go with you to the EEOC or the human relations commission. It's important to be responsive to those administrative complaints, take them seriously because if you win at that stage, if the agency decides that there really is no cause of action, the individual is going to have a much harder time finding somebody to represent them in a civil suit and you may find the issue goes away, they do not end upbringing a civil claim against you because they were unsuccessful I knagency. So all the more remember to be prepared. Don't wing it and show up and say well I didn't do anything wrong, I'm just gonna see what happens. Do your homework. Prepare for that complaint. Make sure you are ready to address any questions that are posed by that administrative agency and certainly find out if you have insurance coverage because if you do, then an attorney may come with you and be extremely helpful to help you make the claim go away at that early stage. </w:t>
        <w:br/>
        <w:t xml:space="preserve">Something else to consider is that if your EEOC or state human relations agency offers mediation I think that's important to take advantage of that service. Even if you think that the claim is fanciful or you'll prevail in the end, mediation has some positive benefits, I've listed those. It may give you insight into what the claimant is looking for, are they looking for one-years salary because they feel they've been wronged or a smaller amount of money. The other thing is if you can settle the issue with a mediator you will avoid all disruption to the organization. When you face a civil lawsuit you can expect several people in the organization will be deposed, documents will have to be pulled together during discovery process, it will be disruptive and anyone who has faced a claim like this knows this, doing whatever you can to wrap up the issue as quickly as possible and in the least disruptive fashion as possible will really support and help the mission of the organization in the long term. On the next slide I've listed some issues that are important in our current age and where individuals and employers certainly get into trouble from time to time. We won't spend a lot of time on some of these. I'll just touch on a few. We'll focus on the first three age discrimination, ADA, a little bit on retaliation. We won't get into rj discrimination or gender issues, but just because we don't have time but these are issues you should be aware of, what we are seeing is growing number of claims in these areas and the nature of claims filed by aggrieved employees continues to change and evolve. Sometimes in relationship to new laws that are passed, sometimes in relationship to new interpretations of laws or new rulings at state and federal courts lead to a new wave of claim activity. I wanted to start with the issue of age discrimination and spend a few minutes. It's been interesting because the EEOC chairman last year, 2009, held a hearing to look at the issue of age discrimination and one of the issues the EEOC looked into was the impact of worsening economic conditions on the employment land scale and EEOC has received many complaints from individuals saying they have a hard time finding a job simply because of their age. EEOC is just one of the agencies looking into this to try to understand how these views about older workers are impacting the overall workplace and what employers need to know and one of the things that the agency has concluded is that there are both conscious and unconscious stereotypes about older workers which lead to employers underestimating the contributions that older workers will make to an organization. What the EEOC has noticed is that older workers in some cases are disproportionately selected for layoffs because they are perceived as making a fewer contributions or lesser volume of contributions than younger workers and to add insult to injury elder workers seem to have a much harder time finding new positions due to age discrimination and it's a form of discrimination that can be very subtle and I do think it is driven by in some cases unconscious stereotypes, people aren't thinking of themselves, I'd rather hire someone 10 years younger, they are thinking I need to get somebody with a lot of energy and this person doesn't seem to have a lot of energy. They are thinking other things which really tie back to some perceptions about older workers which may not be true at all. So these stereotypes seem to be very prevalent and certainly I've heard lots of examples and anecdotal information about this over the last few years but there is contrary evidence that says that this really is not true. Some stereotypes are not true. Older workers are not more costly to train, aren't more resistant to change or less competent and there's been some interesting research findings done by Michael Campion at Purdue showing that over time an individual's performance actually improves with age and if there are declines they tend to be small. The opposite of what is a common stereotype is true but I have seen reference to this as well. </w:t>
        <w:br/>
        <w:t>There was a case in June of 2009, Supreme Court case that appeared to make it harder for plaintiffs to prevail in age discrimination claims and the court found that plaintiffs in an age discrimination claim must meet a higher standard under the ADEA, age discrimination and employment act, then they would understand title VII if they were bringing an anti-discrimination claim. It's not necessarily easy to prevail on this type of claim but there's evidence people are growing -- (unintelligible) -- people are more amore aware of the act and the fact that workers who are age 40 or older are protected by that law, it's important you recognize that, some people hear age discrimination they presume protection is for workers perhaps in 60s or 70s or 80s and the protection applies to workers who are 40 or older. Keep that in mind. So couple thoughts about managing the risk of age discrimination claim. First is recognize that the stereotypes about older workers exists among or within your staff, that even though you don't want to think this could possibly be true, many people do have these subconscious or unconscience stereotypes and that may -- (Inaudible) -- do everything you possibly can do to make certain all employment decisions really begin with an analysis of the work that need to be done and the skills we need to do the job. Not some sort of image of who we are looking for, type of person to fill the spot. I would urge you to always use job-related standards to evaluate employs, whether you are at the hiring stage or at the promotion stage or termination stage.</w:t>
        <w:br/>
        <w:t xml:space="preserve">And also talk to your employees about these age stereotypes and the negative consequences. Next issue was the Americans with disabilities act and at DA amendments of 2008 and I have a sense that most people on the call are probably very familiar with both the ADA as well as the amendments in 2008 and so I'm kind of reiterating core provisions here, ADA prohibits discrimination against qualified individuals with a disability and I have listed those who are protected and again the ADA applies to employer of 15 or more employees: Important to keep in mind you may be subject to not only the ADA but also laws and regulations based on your funding sources under the terms of the contract and that some of these provisions may apply to you even if you don't meet the federal threshold in terms of the number of employees. The act of 2008 became effective January 1 of 2009 and the legislators involved talked about trying to strike a balance between employer and plea interests and on the slide in front of you I have indicated really what is new in terms of these amendments. Law now prohibits consideration of mitigating measures to determine whether an individual has a disability. And it also covers people who experience discrimination based upon perception of impairment regardless of whether they actually experience the disability in question. Next slide has additional items that are new. Many employers who are concerned about this issue the fact the early ADA -- major life activities that was subject to interpretation and now there is a list examples, nonexhaustive list of major life activities. And those are listed in section 44 A so I've just reminded you about that. I think we are at another Q and A period if you have thought of something relating to the first segment. </w:t>
        <w:br/>
        <w:t xml:space="preserve">&gt;&gt; JULIE: If you'd like to ask a question, do so by pressing 0 and then 1 on the telephone keypad. </w:t>
        <w:br/>
        <w:t>(Pause.)</w:t>
        <w:br/>
        <w:t>There appear to be no questions at this time. Mr. Fuchs, any web questions?Tom.</w:t>
        <w:br/>
        <w:t>&gt;&gt; TOM: Yes, we've had a couple. First of all, looks like the folks from the Dale McIntosh center are wondering if they can give the separation agreement during the initial hiring.</w:t>
        <w:br/>
        <w:t xml:space="preserve">&gt;&gt; MELANIE LOCKWOOD HERMAN: Right. That I tried to answer as we were going along and my answer was no, you should really not do that. That would be construed as against public policy and to tell somebody that as a condition of employment they have to agree to never sue you, even if you take some illegal action so I don't think an agreement would be enforce yibl in any way if it were presented at the beginning. It has to to be presented at the end. </w:t>
        <w:br/>
        <w:t xml:space="preserve">&gt;&gt; TOM: Also Amber Scott from Chicago is wondering about if an employee claims their poor performance is disability-related do you have any tips for handling the situation? </w:t>
        <w:br/>
        <w:t xml:space="preserve">&gt;&gt; MELANIE LOCKWOOD HERMAN: this is a tricky situation and you have to figure out whether a reasonable accommodation is available. I think the initial response to a comment like that would certainly be to ask the employee, and I always encourage employers to in the topic of accommodation go back and say from your standpoint what kind of accommodation are you looking for? What is it, how can we help empower you to perform at the level we require? What will we need to do? I think in having that conversation with an employee you are going to hopefully learn pretty quickly whether there really is any accommodation you can offer to help that employee perform at the high level. But this is an area that is tricky enough that it may require you consult outside counsel, that you do talk to an attorney licensed in the state who has employment expertise, this is an area of practice he or she practices employment law and get their advice, this is tricky and if you made a mistake you could face a claim alleging discrimination based on disability. It's a little red flag going up for me when this occurs and I would say you probably want to get some outside help but as a first conversation I would talk to the employee, that if it is related to the disability, then what sort of accommodation would help them perform at the level you need. </w:t>
        <w:br/>
        <w:t xml:space="preserve">&gt;&gt; TOM: Great, thanks. And final question from Jay Harris. Any tips for an employee that has been given instructions over and over and yet they continue to make the same mistakes and their excuse is that they forgot? </w:t>
        <w:br/>
        <w:t>&gt;&gt; MELANIE LOCKWOOD HERMAN: Right. So this is not terribly unusual and this is a great example of where putting instructions in writing really raises the employee's attention to the matter. Conveys the idea this is a serious issue, a rule you mun violate or a series of steps you must follow to do this job well. Giving the employee that feedback in writing. If you have issued repeated memos, had in-person meetings, go over this time and time again and someone still fails to perform, this is a matter of significance, remember, we talked about the significance of the offense, significance of the performance issue being a criteria, if this is a really serious matter and it's impacting the success of the agency then you have to consider whether someone even more serious than a written warning is in order. Should you offer a one-day paid day of contemplation, that paid suspension, where the employee goes home with that homework assignment where it's their job to figure out and come back to you and tell you how they are going to work without making the same mistakes over and over again. What method they will use to prevent the recurrence of these mistakes or the failure to follow your instructions. I think the response to this is you probably need to put something in writing to draw attention to make it clear this is a serious issue and talk to the employee about what steps they'll take to make certain they do not forget this instruction in the future and it may be so serious and so systemic that you need to consider that day of contemplation or put them on some sort of probation period and give them a warning if they don't correct this issue you will let them go. Now, of course, this assumes that this is a serious issue. If it's a very, very minor one with little consequences to the organization, then obviously those steps may be too serious for the matter at hand.</w:t>
        <w:br/>
        <w:t xml:space="preserve">&gt;&gt; TOM: Great. That's all the pending questions. </w:t>
        <w:br/>
        <w:t xml:space="preserve">&gt;&gt; MELANIE LOCKWOOD HERMAN: I wanted to talk about leased employees, this has become a trend in recent years, seeing more and more clients with leased employees and I want to give you a heads-up on what this refers to this is a situation in which employees work for a leasing company or what's called a PEO and they are deployed to work at your organization. They work in your midth, they have position titles and job descriptions and they serve your organization but they are officially employed by the leasing agency, and the leasing agency deals with things like payroll and human resource administration issues and that leasing arrangement, they still work for you and achieve your mission and do work that you require, but it will free you from the additional burdens associated with having the employee. So all the HR and Admin so you don't have to worry about those Admin issues, you just worry about the person's work. This leased employee option is becoming very popular in the nonprofit sector because organizations see it as a way to avoid the administrative burden and headaches associated with all the paperwork that arises when you have employees. </w:t>
        <w:br/>
        <w:t xml:space="preserve">Now, some people have speculated that if you use leased employs, meaning they really work for ABC leasing company, PEO and not you, even though they are situated in your office and doing your work, that somehow that relieves you of any liability for wrongful employment action claims, claims alleging that you have discriminated against somebody or terminated somebody in a way that's contrary to the law. In a legal reason, but in fact it does not and there have been court cases showing that when you have employees who really work for the leasing company but work at your agency, and they are under your control, you are the -- they are your common-law employees, not the common-law employees of the leasing company, if there is an issue of wrongful termination based on age or sex or race or disability, you will face -- you're going to face that issue, not the leasing company. So a leasing company can relieve you of many of the burdens associated with having a paid workforce, but they cannot take over that responsibility for claims and they will not be responsible should there be a claim of discriminatory or illegal action against an employee. Those types of claims will come to you. So just a little warning about that. </w:t>
        <w:br/>
        <w:t xml:space="preserve">Keep in mind, this third slide on this topic remind us of that, the employer always retains liability for claims discrimination and safety of employees in the workplace. That's you. Even though technically under this contract with the leasing company, they're employees of the leasing company. Just something to keep in mind and I just noticed that the use of these is becoming very very popular and I can certainly understand why and there are some terrific upsides to using a leasing company but you have to be aware those legal risks of claims alleging discrimination are not -- that risk still exists even though you have alleviated some of that administrative burden of managing workforce. Another hot topic is that of retaliation. A retaliation claim is basically a claim that says I was fired or demoted or my pay was reduced or terms of employment were changed because I complained about illegal conduct at the workplace. Or because I participated in some investigation or allegations of wrongdoing, so you retaliated, you took action against me that's illegal for doing something that I was legally entitled to do. </w:t>
        <w:br/>
        <w:t xml:space="preserve">Now, claims alleging retaliation are at record levels, I think that more and more employees as well as employers are aware of the risk of retaliation claim. I think there is some uncertainty. But claims are up and the EEOC is telling us retaliation charges, the claims this federal agency receives these complaints it is the second highest category of claims behind race discrimination and far more prevalent than other forms of alleged discrimination, including gender. Now, someone who files a claim alleging retaliation may also make other claims so they may claim looem -- based on sex, illegal retaliation, all these claims. If you are a government contractor there are many laws that protect people who blow the whistle on an organization so retaliation is not permitted if it's illegal or impermissible under many different laws, many sources, but I just gave you one example. AARA, the act authorizing the use of the stimulus funds had a specific provision that said that -- would protect whistle blowers working for grant recipients under the stimulus funds legislation. So whistle blowers, people who work alleged wrongdoing or believed wrongdoing are protected under many different laws and of course they, somebody who believes that they have been retaliated against may bring a claim against you for retaliation. So tips for avoiding retaliation. Make certain your policies are explicit in prohibiting retaliation, you do not retail yait for filing a worker's comp claim, reporting what they believe to be fraudulent or illegal conduct if they do so in good faith and make certain that everybody who is in a supervisory roll understands this, retaliation is against the law and contrary to your values and policies. Also help your supervisors understand what might be perceived as retaliation. People are getting more and more sensitive to this issue of retaliation and it can cause a lot of unrest in organizations. Certainly any employer, any supervisor in your agency who retall Yates against somebody for doing something they are legally entitled to do should be subject to discipline themselves. </w:t>
        <w:br/>
        <w:t xml:space="preserve">Other tips for avoiding illegal retaliation. One is that you adopt a complaint process internal complaint resolution process that really encourages your employees to come forward with any allegations of either unethical or illegal conduct. Encourage employees, let them know it's okay, that you want them to step forward if they believe there has been any illegal action or unethical action that you want that information to be brought forward. And I just included here on this slide reference to a study by the association of certified fraud examiners that showed 49% of all frauds in nonprofit organizations are actually detected through tips, so many people believe fraud is typically detected in an annual financial statement audit but that's a minor category. Unlikely source of fraud detection. More likely are people stepping forward and saying I think something is not quite right here. I'm a big believer in the sooner you know the better off you'll be long term, encourage people to come forward with allegations, don't make it hard to complain, some employers have tried to make it really hard for people to complain and say in order to report unethical conduct you have to fill out this form, just put a and a safer way to be is to encourage people to come forward. </w:t>
        <w:br/>
        <w:t xml:space="preserve">Welcome those complaints because you want to get to the bottom of it so that you can continue pursuing your mission. Always take complaints seriously and spend time investigating, if somebody complains there was unethical conduct there's a very good chance they don't have full information or complete information and from wherever they sit they believe something wrong has happened, something inappropriate has happened. It's important for you to find out what really happened and did take complaints seriously, always important to close the loop and communicate results to the person who made the complaint so they don't assume the complaint was ignored. So they understand you do take this seriously. </w:t>
        <w:br/>
        <w:t xml:space="preserve">Next slide I've listed religious discrimination, I have wanted to let you know this has been a growing area of both administrative complaints and litigation, particularly since 9/11 and there is growing sensitivity in this country about religious diversity. Applicable federal law is title 7 7 and I think there R terrific new guidance from the EEOC on this issue of rjsz discrimination and I encourage to you take advantage of resources available on the website. I have given the I hyperlink. I think a very important tool is what we call a open door policy. What I have discovered is that some employers have a real open door policy where they encourage people to come through the door to express concerns or complaints or issues bothering them and other employers tout the fact they have an open door policy but very few people come through the door to make a complaint and you really want to have a real open door policy where people know that it is okay to come and raise issues and express concern over things they witness or experience in the workplace. Another tip is to make certain your harassment policy, prohibiting harassment is broadly written and prohibits harassment for various reasons, not just sexual harassment but based on religion or race or other factors. A slide with a little bit of information on the gender identity, sexual identity issue, I didn't think we'd have time but the term gender identity refers to someone's belief about whether they are male or female, growing number of states have begun to protect gender identity to make this a protected class under state laws and there is some helpful information from human rights campaign about sensitivity to gender identity issues and I gave you a hyperlink to the Web site with that additional information. And a recent study apparently of Fortune 500 companies indicated that a growing number of companies, 35% of these very, very large companies, are deciding to prohibit discrimination based on gender identity. So in ten years this field has grown, knowledge of this issue has grown tremendously, and many employers are deciding to adopt internal policies even where they are not required to do so or subject to that requirement under state law. </w:t>
        <w:br/>
        <w:t xml:space="preserve">I want to share with you the mediation process, examples from -- (unintelligible) -- about working through mediation in the employment context and really successfully going through a mediation process. Anyway, this is advice from Dr. Weiss following these four steps: Having an initial meeting with the employee about transition, and this is a mediation process, hold on just one second -- this has to do with transition, sexual identity, gender identity transition someone may be going through, how to address this in a very practical level in an RG organization so having initial management meeting, joint meeting with the employee and the supervisor to go over the plan that the individual is going to be following and letting co-workers know what is happening. This is a very tricky issue, I'm starting to encounter more and more organizations that are having to deal with gender identity issue with one of their employees and it's not that unusual to actually in large organizations to have at least one employee who has gone through this, but anyways I would urge you to give this additional thought, check out resources I alluded to from the human rights campaign about this issue, and also you can Google this particular firm for more information about the idea of a mediation process when you have an employee highs undergoing a gender transition. </w:t>
        <w:br/>
        <w:t xml:space="preserve">I promised we would get back to the fundamental fairness formula. This is what we call a self-test and against this formula is something that we developed here at the center to just remind clients that it's really important to embrace the idea of fairness, and to some extent there's a little bit of a checklist you might do before you are going to discipline an employee or terminate, to just check and see whether you have approached the entire process in a way that really values and demonstrates your value of this idea of fairness. First item is business needs. Really is there a job-related or business need for what you are proposing to do? Second is can you tell the employee of your expectations and consequences of falling short? Were they notified? Is this going to be a surprise or did they have a good understanding of what you expected and what would happen if they didn't meet your expectations? Have you gomented your actions along the way? Is there any record of what's happening in terms of discipline or decision to terminate or is this brand new? Another question to ask yourself before termination is: Did you give the individual time to address the issues? Did you give them time to change behavior or time to improve their performance? Of course it's going to depend totally on the issue at hand as to what length of time is appropriate. If you have a proceed hib Byssh shob on using profanity and an employee is using profanity, you can require as of tomorrow, you will no longer use profanity in your conversations with our clients or with your coworkers or clients. It is reasonable to tell somebody you may no longer do this as of tomorrow. We won't give you 30 days to wean yourself off profane language, right. But another issue may require reasonable time. If you are asking someone to submit reports on time or increase speed with which they do things it will be hard to require they can demonstrate that by tomorrow. You may need to give them days or weeks or even months. Can they correct it? Are you being fair? Next question is: Are you adhering to your internal policies and procedures. Next is whether you are in compliance with all of the laws that apply to your organization? And then that last one is: Did you take time to get an objective outside review? Did you get someone who is not intimately familiar with what's going on who doesn't work with this particular employee on a day-to-day basis to weigh in on what you have done. </w:t>
        <w:br/>
        <w:t xml:space="preserve">Next slide is taking a couple minutes to come up here so let's just next side termination checklist, in some ways it's similar to something we talked about earlier in the presentation, follow your policies, make sure you have a business-related reason, consult with legal counsel, consider that separation, review DNO policy and then I have an additional bullet point which reminds you or asks the question: Is there any language that may limit the circumstances in which you may terminate an employee. I would ask yourself this question before you make that final termination is there anything in an Employee Handbook or letter to the person, in the hire letter, the communication that may limit circumstances under which you may terminate employment. </w:t>
        <w:br/>
        <w:t xml:space="preserve">Next slide has additional key questions, are there any requirements, any procedures you need to follow that you have not followed yet? Is there documentation for the reason you are letting someone go? Did any of legal factors play a part in the decision? Is there any chance this person is being terminated because they are older and who will they be replaced with? Do you already have someone in mind? If this person is in a protected class, protected under federal or state law, and you already have a replacement in mind who is not in a protected class that just raises the Specter of or possibility of a legal discrimination. It may raise the impression in their mind at least that you are committing an act of illegal discrimination. On the next slide which is also titled termination checklist I want to remind you that when an employee is completely unaware that they are about to be terminated or it's even a possibility they are much more likely to be angry. When someone is surprised they are more likely to be angry and the likelihood of suing increases so one of the best ways to reduce the likelihood of a lawsuit is to -- or a claim against the organization is to avoid the surprises, to do whatever you can to make certain employees see it coming, they are not surprised, they know it's a possibility, they know you do hold everybody accountable for work and behavior and that discipline is always possible if someone chooses to violate your rules or to exhibit behaviors that are prohibited or to fall well below your expectations for performance. Another item is there documentation, I have mentioned that a couple times, it's important you do have some sort of written record that supports your decision. If you are -- based on their failure to follow a policy or violation of policy, are you certain the employee even knew about the policy. Something that comes up in litigation, employment litigation, is a question of whether an employee even was aware of a policy to which he or she was held accountable. If I'm fired for not locking up the doors of the building at the end of the day, where is there evidence that I was ever told I'm supposed to do that? Was that emphasized to me? Is it clear that I knew that? Is that in the handbook? Is that in some safety manual I was given and tested on? Make certain if you are going to terminate somebody based on failure to follow policy that you knew about the policy. And then final bullet really is very related which is you want to make certain you have knowledge and confidence the employee received any and all employment policies that are related to their termination. On this I think this is second to last slide, I have additional key questions. Did the employee have any expectation their employment was assured? Have you discharged or disciplined other people for the same reasons? Is it consistent with action you've taken in the past with respect to other workers? Third bullet point is really important. Has the employee recently filed a worker's comp claim or any other complaint of illegal conduct? That they have suffered or others have suffered. They simply witnessed because if so they may have a retaliation claim if you take action against them and it may certainly look to an outsider the reason they were terminated was because they filed one of these. Remember, retaliation laws are prohibiting you from taking disciplinary action against an employee who has done something they were legally permitted to do. Then look at the most recent performance evaluation to see what sense you get from reading that evaluation. Many employers get into trouble when they discover that an employee they are getting ready to terminate has performance evaluations that basically document glowing performance over a long period of time. </w:t>
        <w:br/>
        <w:t xml:space="preserve">Just a couple final issues to talk about. Two slides to foe. First is final pay. And really this is just a cautionary note and warning that it's never permissible to withhold someone's final paycheck as ransom for property that you believe they owe you. If an employee owes you money you can only deduct that if you have a written authorization to do that. No that's the kind of thing you can get at the begin of the preliminary relationship but please don't fail to give someone their final paycheck because they have not brought in their laptop or cell phone or other equipment. Really important you not withhold that final pay or hold it ransom because their final paycheck laws in most states that say you have a very short period of time and that you mayor not make deductions without the employee's advance permission. Other thing to warn you about was the service letter laws. Some states require you provide a written remember for termination if the employee asks for it. And so way tell all of my clients and I would urge everybody on the call to do when you terminate an employee make sure you have taken time to write down reasons for the termination and that you have even written a letter to the employee describing reasons, whether you give it to them or not and if they ask for it you're gonna need to give it to them in many states. I think telling people while they're being ter natured is a really good idea because if you don't tell them why, many employees will simply guess and most employees who are guessing will guess an illegal reason rather than legal. Last issue and I know we are about out of time and we have some questions, exit interviews. This is a terrific risk management tool and I urge you to start using these. Somebody other than the departing employee's supervisor should conduct the interview. It should be done in person or by telephone and the reason for doing an exit interview is to identify issues that may require followup to give you a heads-up, for example, if the employee believes that they have been discriminated against you may find out in an exit interview and that gives you time to think about it and prepare for a claim. Most important question on the exit interview is a question that asks as follows: Did you experience or with it any illegal discrimination or harassment while employed at this organization? I would include that on any list of exit interview questions and also ask things about what was the best part of working here? What's the primary reason for leaving? Gives you additional information about satisfaction with the workplace and that question about whether the individual experienced any illegal harassment or discrimination is really important because that gives you a heads-up you may be facing a claim and also gives you a heads-up or defensive posture, great evidence in the event you face a claim, you have written evidence they have told you no, they did not experience illegal harassment or discrimination. It can be a great tool if you are later sued and the person indicates they have experienced that wrongful action, gives you a chance to prepare for potential outcomes. </w:t>
        <w:br/>
        <w:t xml:space="preserve">That is it for me and I think we have -- we're down to the final questions and answers. </w:t>
        <w:br/>
        <w:t xml:space="preserve">&gt;&gt; If you would like to ask a question, you can do so by pressing 0 and then 1 on your telephone keypad. </w:t>
        <w:br/>
        <w:t>(Pause.)</w:t>
        <w:br/>
        <w:t xml:space="preserve">First question comes from Donna. Go ahead, ma'am, your line is open. </w:t>
        <w:br/>
        <w:t xml:space="preserve">&gt;&gt; DONNA: We have a policy, well, actually a practice where new employees are required to read the policy and procedures manual and then sign off for each policy read. We have an employee who just has not gotten around to reading it. We have told her you need to read it, need to read it but she hasn't yet signed off. What would you recommend in a situation like that? </w:t>
        <w:br/>
        <w:t xml:space="preserve">&gt;&gt; MELANIE LOCKWOOD HERMAN: Having the policy you are required to read and agree to abide bias an excellent risk management. The policy has no value, though, if it's not enforced, if it's not enforced so you need to I think take action and look at some measure of discipline. You could tell the employee they have till tomorrow, there will be a lot of time to get through the policy, give them time during the work day and let you know if you have questions, if this is really serious, you think they are trying to avoid signing off on this statement they have read and agreed because they are playing games with you, you might consider suspending them for a day. Without pay. To just really indicate the seriousness of this issue. If you think the person really just is overwhelmed with work, you need to talk to their supervisor and figure out how to allot time to get these policies reviewed and make sure you schedule 43 time for them to pose questions. One of the things we fail to do, we ask people to read and sign off they have received policies but we are not open and welcoming to inviting questions. And I think we need to do a better job of that. </w:t>
        <w:br/>
        <w:t xml:space="preserve">&gt;&gt; GARY: I was wondering on the separation checklist. When is an appropriate time to ask for keys and to remove all their security codes and access to network and Internet and such? </w:t>
        <w:br/>
        <w:t xml:space="preserve">&gt;&gt; MELANIE LOCKWOOD HERMAN: Right. Great question. I think it depends to some extent on the circumstances surrounding the termination. So if you are terminating someone and you are fearful that they may cause damage to your computer networks or damage to the property or you really do not want them on the premises any longer because they are upset or they were terminated for some act of violence or other inappropriate behavior I think you want to get that material Braque as quickly as possible, immediately. And short be the time period they remain. If, on the other hand, this is someone leaving because their services are no longer required, job has been eliminated, more pleasant circumstance I would not require those materials until the end of the two-week notice period or whatever notice you are providing so I would weigh very carefully the upsides and downsides of whether to let somebody go effective today, require those keys and equipment and codes back, or whether you give people a period of notice, give them a period of notice. I will tell you the consequence of not giving notice to employees that are know let go for poor performance or things that fall short of violence, the consequence of not giving notice and just saying your employment ends today, we're terminating you right now, no warning, consequences of that is it sends a message to the rest of your workforce and you'll find employees are less likely to give you notice when they find a new job because they feel that you don't respect them in turn to give them notice when it's time to let them go so I would caution against terminating employment on the spot, requiring all that material back, sending somebody on their way immediately except inenss where you really and sincerely believe the person poses a danger. </w:t>
        <w:br/>
        <w:t>&gt;&gt; One more question but -- (unintelligible) --</w:t>
        <w:br/>
        <w:t>&gt;&gt; Thanks. I'll have to pick and choose, we have a ton and we have a little bit of time but being over let's take some of these. From the chat screen someone is wondering, Melanie, if you have any tips about on day of termination preventing a scene. How to work with an employee that is very upset.</w:t>
        <w:br/>
        <w:t xml:space="preserve">&gt;&gt; MELANIE LOCKWOOD HERMAN: Right yes exactly. Tough issue and I've experienced terminations where I expected a scene and didn't have one and I've had a couple where I did not expect a scene and there was. First and foremost, respect the person's privacy. Do not terminate somebody or have that conference in a place where they're in full view of everybody else, right, and where they may feel that making a scene is going to be to their benefit. Second thing I would do is vit in an area were you are respecting privacy, no intention of embarrassing them, upsetting them and you really are trying to take into consideration taking consideration their feelings. That's really important. The second thing is have somebody in the room during the termination that is liked by -- if this is possible -- well-liked and respected by the individual who is being terminated and hopefully you have somebody who is in an administrative role in your agency who is part of their job is to not take care of your employees but be the voice of kindness and I have worked in organizations where we went through difficult termination and we happened to have a director who had just such a sweet and lovely personality, she had a great way of comforting someone who was upset and she could defense fuse a situation. She'd say, look, you don't need to do this. This is not, we understand you're upset and let's just do this in a way that is not -- doesn't cause you further upset or embarrassment. Having that voice of reason makes a huge difference. Respecting them, doing it at the end of the day after other people have left, another option, far-out one, is if you really believe the person will make a scene just because they believe that's the way they want to leave, go down in flames, you can always call them into your office to have this final conference, I would have at least a with it there and have somebody else in the organization organization so that other people have gone home. Let everybody else go home so when the person emerges from this conference, there is nobody to make a scene to. That would be my last resort, do it at the end of the day, send everybody else home while you're in that meeting with an individual. </w:t>
        <w:br/>
        <w:t xml:space="preserve">&gt;&gt; TOM: Thanks, Melanie. I have several more pending but that single question from the phone. </w:t>
        <w:br/>
        <w:t xml:space="preserve">&gt;&gt; KATHLEEN: Thank you. Is that me Kathleen? </w:t>
        <w:br/>
        <w:t>&gt;&gt; TOM: Yes.</w:t>
        <w:br/>
        <w:t xml:space="preserve">&gt;&gt; KATHLEEN: Oh, good, hi. I have a question. I'm seriously considering separating from one who cannot well the situation is something that happens quite often at independent living ners and that's the fact this is a person who already had a disability before and that's -- you know that's what we do, most employees are, but he had a stroke and he was out on medical leave, we took him back as soon as he got his doctor's release and we've been working on his reintegration plan for three months and he does not seem to be able to rise to the occasion of the essential functions of the job. </w:t>
        <w:br/>
        <w:t xml:space="preserve">&gt;&gt; MELANIE LOCKWOOD HERMAN: Right. </w:t>
        <w:br/>
        <w:t xml:space="preserve">&gt;&gt; KATHLEEN: How long should I be trying to see if this gets any better? </w:t>
        <w:br/>
        <w:t xml:space="preserve">&gt;&gt; MELANIE LOCKWOOD HERMAN: Such a tough question. </w:t>
        <w:br/>
        <w:t xml:space="preserve">&gt;&gt; KATHLEEN: It is. It's tough because we care. </w:t>
        <w:br/>
        <w:t xml:space="preserve">&gt;&gt; MELANIE LOCKWOOD HERMAN: Absolutely. I have worked with organizations over the years that have had to make a tough decision to let somebody go after a serious medical event. This is definitely an example of where you probably do want to touch base with an attorney who is licensed in your state about steps you've taken. I would ask yourself: Does everybody we've done, every piece of paper show that we were compassionate, kind, fair, really did our best to try to bring this person back in the workplace in a meaningful capacity? Without damaging the organization, without putting the organization at risk of not getting its work done under various funding contracts and such. Step back and get that view but the amount of time it's just so hard to say. It will differ based on the circumstances but when you get to the point where you feel you have tried everything, done everything, you possibly can and it -- just no even hope of it working out, I think you need to have the conversation with that individual and chances are they will -- they may actually understand but again remember compassion and kindness and anything you can do to be supportive during this tough situation and if it's possible to get outside legal advice would be a good idea to do so. </w:t>
        <w:br/>
        <w:t xml:space="preserve">&gt;&gt; KATHLEEN: Absolutely. Thank you so much. </w:t>
        <w:br/>
        <w:t>&gt;&gt; MELANIE LOCKWOOD HERMAN: You're welcome.</w:t>
        <w:br/>
        <w:t>&gt;&gt; TOM: Thank you very much, Melanie. I hate leaving questions hanging but we are about 12 minutes over and I want to be sensitive to everybody's schedule. We'll stop there. If we are able to respond to any questions by e-mail we will and we'll do our best to be responsive to those. I want to point out.</w:t>
        <w:br/>
        <w:t xml:space="preserve">&gt;&gt; MELANIE LOCKWOOD HERMAN: I'm happy to take those questions, yes. </w:t>
        <w:br/>
        <w:t xml:space="preserve">&gt;&gt; TOM: Thank you, Melanie. I want to point out the evaluation form, if you are on the Web nar there's a final page to the PowerPoint that has a link to the Vovice evaluation, live link, click right on it and it will take you to the evaluation, on the telephone you can access that on the training page and as I mentioned ti beginning there is a separate evaluation form for part three so please do let us know what you thought of today's presentation. I want to thank Melanie so much for another excellent presentation and thank you all for being where us today. Don't forget that our final session is coming up next week so we will talk to you then. Of course we'll send another reminder as we have been. Thank you, everyone, Melanie, hold the line that would be great and everyone else have a wonderful afternoon. Bye-bye. </w:t>
        <w:br/>
        <w:t>(Call concluded at 3:44 PM CT)</w:t>
        <w:br/>
        <w:br/>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1:04:00Z</dcterms:created>
  <dc:creator>Tim</dc:creator>
  <dc:description/>
  <cp:keywords/>
  <dc:language>en-US</dc:language>
  <cp:lastModifiedBy>mgordon</cp:lastModifiedBy>
  <dcterms:modified xsi:type="dcterms:W3CDTF">2011-03-31T21:04:00Z</dcterms:modified>
  <cp:revision>2</cp:revision>
  <dc:subject/>
  <dc:title/>
</cp:coreProperties>
</file>