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Courier New" w:hAnsi="Courier New" w:cs="Courier New"/>
        </w:rPr>
      </w:pPr>
      <w:r>
        <w:rPr>
          <w:rFonts w:cs="Courier New" w:ascii="Courier New" w:hAnsi="Courier New"/>
        </w:rPr>
      </w:r>
    </w:p>
    <w:p>
      <w:pPr>
        <w:pStyle w:val="Normal0"/>
        <w:spacing w:lineRule="exact" w:line="259"/>
        <w:ind w:right="1800" w:firstLine="720"/>
        <w:rPr>
          <w:rFonts w:eastAsia="Courier New" w:cs="Courier New"/>
        </w:rPr>
      </w:pPr>
      <w:r>
        <w:rPr>
          <w:rFonts w:eastAsia="Courier New" w:cs="Courier New"/>
        </w:rPr>
        <w:t xml:space="preserve"> </w:t>
      </w:r>
    </w:p>
    <w:p>
      <w:pPr>
        <w:pStyle w:val="Normal0"/>
        <w:spacing w:lineRule="exact" w:line="259"/>
        <w:ind w:right="1800" w:firstLine="720"/>
        <w:jc w:val="center"/>
        <w:rPr>
          <w:rFonts w:cs="Courier New"/>
        </w:rPr>
      </w:pPr>
      <w:r>
        <w:rPr>
          <w:rFonts w:cs="Courier New"/>
        </w:rPr>
        <w:t>ROUGHLY EDITED COPY</w:t>
      </w:r>
    </w:p>
    <w:p>
      <w:pPr>
        <w:pStyle w:val="Normal0"/>
        <w:spacing w:lineRule="exact" w:line="259"/>
        <w:ind w:right="1800" w:firstLine="720"/>
        <w:jc w:val="center"/>
        <w:rPr>
          <w:rFonts w:cs="Courier New"/>
        </w:rPr>
      </w:pPr>
      <w:r>
        <w:rPr>
          <w:rFonts w:cs="Courier New"/>
        </w:rPr>
        <w:t xml:space="preserve">NCIL's CIL NET Training </w:t>
      </w:r>
    </w:p>
    <w:p>
      <w:pPr>
        <w:pStyle w:val="Normal0"/>
        <w:spacing w:lineRule="exact" w:line="259"/>
        <w:ind w:right="1800" w:firstLine="720"/>
        <w:jc w:val="center"/>
        <w:rPr>
          <w:rFonts w:cs="Courier New"/>
        </w:rPr>
      </w:pPr>
      <w:r>
        <w:rPr>
          <w:rFonts w:cs="Courier New"/>
        </w:rPr>
        <w:t>04.13.11</w:t>
      </w:r>
    </w:p>
    <w:p>
      <w:pPr>
        <w:pStyle w:val="Normal0"/>
        <w:spacing w:lineRule="exact" w:line="259"/>
        <w:ind w:right="1800" w:firstLine="720"/>
        <w:jc w:val="center"/>
        <w:rPr>
          <w:rFonts w:cs="Courier New"/>
        </w:rPr>
      </w:pPr>
      <w:r>
        <w:rPr>
          <w:rFonts w:cs="Courier New"/>
        </w:rPr>
        <w:t>1:50 p.m. CT</w:t>
      </w:r>
    </w:p>
    <w:p>
      <w:pPr>
        <w:pStyle w:val="Normal0"/>
        <w:spacing w:lineRule="exact" w:line="259"/>
        <w:ind w:right="1800" w:firstLine="720"/>
        <w:jc w:val="center"/>
        <w:rPr>
          <w:rFonts w:cs="Courier New"/>
        </w:rPr>
      </w:pPr>
      <w:r>
        <w:rPr>
          <w:rFonts w:cs="Courier New"/>
        </w:rPr>
        <w:t>Part 4: Managing Workplace Risks</w:t>
      </w:r>
    </w:p>
    <w:p>
      <w:pPr>
        <w:pStyle w:val="Normal0"/>
        <w:spacing w:lineRule="exact" w:line="259"/>
        <w:ind w:right="1800" w:firstLine="720"/>
        <w:rPr>
          <w:rFonts w:cs="Courier New"/>
        </w:rPr>
      </w:pPr>
      <w:r>
        <w:rPr>
          <w:rFonts w:cs="Courier New"/>
        </w:rPr>
      </w:r>
    </w:p>
    <w:p>
      <w:pPr>
        <w:pStyle w:val="Normal0"/>
        <w:spacing w:lineRule="exact" w:line="259"/>
        <w:ind w:right="1800" w:firstLine="720"/>
        <w:rPr>
          <w:rFonts w:cs="Courier New"/>
        </w:rPr>
      </w:pPr>
      <w:r>
        <w:rPr>
          <w:rFonts w:cs="Courier New"/>
        </w:rPr>
      </w:r>
    </w:p>
    <w:p>
      <w:pPr>
        <w:pStyle w:val="Normal0"/>
        <w:spacing w:lineRule="exact" w:line="259"/>
        <w:ind w:right="1800" w:firstLine="720"/>
        <w:rPr>
          <w:rFonts w:cs="Courier New"/>
        </w:rPr>
      </w:pPr>
      <w:r>
        <w:rPr>
          <w:rFonts w:cs="Courier New"/>
        </w:rPr>
        <w:t>Services provided by:</w:t>
      </w:r>
    </w:p>
    <w:p>
      <w:pPr>
        <w:pStyle w:val="Normal0"/>
        <w:spacing w:lineRule="exact" w:line="259"/>
        <w:ind w:right="1800" w:firstLine="720"/>
        <w:rPr>
          <w:rFonts w:cs="Courier New"/>
        </w:rPr>
      </w:pPr>
      <w:r>
        <w:rPr>
          <w:rFonts w:cs="Courier New"/>
        </w:rPr>
        <w:t>Caption First, Inc.</w:t>
      </w:r>
    </w:p>
    <w:p>
      <w:pPr>
        <w:pStyle w:val="Normal0"/>
        <w:spacing w:lineRule="exact" w:line="259"/>
        <w:ind w:right="1800" w:firstLine="720"/>
        <w:rPr>
          <w:rFonts w:cs="Courier New"/>
        </w:rPr>
      </w:pPr>
      <w:r>
        <w:rPr>
          <w:rFonts w:cs="Courier New"/>
        </w:rPr>
        <w:t>P.O. Box 3066</w:t>
      </w:r>
    </w:p>
    <w:p>
      <w:pPr>
        <w:pStyle w:val="Normal0"/>
        <w:spacing w:lineRule="exact" w:line="259"/>
        <w:ind w:right="1800" w:firstLine="720"/>
        <w:rPr>
          <w:rFonts w:cs="Courier New"/>
        </w:rPr>
      </w:pPr>
      <w:r>
        <w:rPr>
          <w:rFonts w:cs="Courier New"/>
        </w:rPr>
        <w:t>Monument, CO 80132</w:t>
      </w:r>
    </w:p>
    <w:p>
      <w:pPr>
        <w:pStyle w:val="Normal0"/>
        <w:spacing w:lineRule="exact" w:line="259"/>
        <w:ind w:right="1800" w:firstLine="720"/>
        <w:rPr>
          <w:rFonts w:cs="Courier New"/>
        </w:rPr>
      </w:pPr>
      <w:r>
        <w:rPr>
          <w:rFonts w:cs="Courier New"/>
        </w:rPr>
        <w:t>1</w:t>
        <w:noBreakHyphen/>
        <w:t>877</w:t>
        <w:noBreakHyphen/>
        <w:t>825</w:t>
        <w:noBreakHyphen/>
        <w:t>5234</w:t>
      </w:r>
    </w:p>
    <w:p>
      <w:pPr>
        <w:pStyle w:val="Normal0"/>
        <w:spacing w:lineRule="exact" w:line="259"/>
        <w:ind w:right="1800" w:firstLine="720"/>
        <w:rPr>
          <w:rFonts w:cs="Courier New"/>
        </w:rPr>
      </w:pPr>
      <w:r>
        <w:rPr>
          <w:rFonts w:cs="Courier New"/>
        </w:rPr>
        <w:t>+001</w:t>
        <w:noBreakHyphen/>
        <w:t>719</w:t>
        <w:noBreakHyphen/>
        <w:t>481</w:t>
        <w:noBreakHyphen/>
        <w:t>9835</w:t>
      </w:r>
    </w:p>
    <w:p>
      <w:pPr>
        <w:pStyle w:val="Normal0"/>
        <w:spacing w:lineRule="exact" w:line="259"/>
        <w:ind w:right="1800" w:firstLine="720"/>
        <w:rPr>
          <w:rFonts w:cs="Courier New"/>
        </w:rPr>
      </w:pPr>
      <w:r>
        <w:rPr>
          <w:rFonts w:cs="Courier New"/>
          <w:u w:val="single"/>
        </w:rPr>
        <w:t>www.captionfirst.com</w:t>
      </w:r>
    </w:p>
    <w:p>
      <w:pPr>
        <w:pStyle w:val="Normal0"/>
        <w:spacing w:lineRule="exact" w:line="259"/>
        <w:ind w:right="1800" w:firstLine="720"/>
        <w:rPr>
          <w:rFonts w:cs="Courier New"/>
        </w:rPr>
      </w:pPr>
      <w:r>
        <w:rPr>
          <w:rFonts w:cs="Courier New"/>
        </w:rPr>
      </w:r>
    </w:p>
    <w:p>
      <w:pPr>
        <w:pStyle w:val="Normal0"/>
        <w:spacing w:lineRule="exact" w:line="259"/>
        <w:ind w:right="1800" w:firstLine="720"/>
        <w:rPr>
          <w:rFonts w:cs="Courier New"/>
        </w:rPr>
      </w:pPr>
      <w:r>
        <w:rPr>
          <w:rFonts w:cs="Courier New"/>
        </w:rPr>
      </w:r>
    </w:p>
    <w:p>
      <w:pPr>
        <w:pStyle w:val="Normal0"/>
        <w:spacing w:lineRule="exact" w:line="259"/>
        <w:ind w:right="1800" w:firstLine="720"/>
        <w:rPr>
          <w:rFonts w:cs="Courier New"/>
        </w:rPr>
      </w:pPr>
      <w:r>
        <w:rPr>
          <w:rFonts w:cs="Courier New"/>
        </w:rPr>
        <w:tab/>
        <w:tab/>
        <w:tab/>
        <w:tab/>
        <w:tab/>
        <w:t>***</w:t>
      </w:r>
    </w:p>
    <w:p>
      <w:pPr>
        <w:pStyle w:val="Normal0"/>
        <w:spacing w:lineRule="exact" w:line="259"/>
        <w:ind w:right="1800" w:firstLine="720"/>
        <w:rPr>
          <w:rFonts w:cs="Courier New"/>
        </w:rPr>
      </w:pPr>
      <w:r>
        <w:rPr>
          <w:rFonts w:eastAsia="Courier New" w:cs="Courier New"/>
        </w:rPr>
        <w:t xml:space="preserve">   </w:t>
      </w:r>
      <w:r>
        <w:rPr>
          <w:rFonts w:cs="Courier New"/>
        </w:rPr>
        <w:t>This is being provided in a rough</w:t>
        <w:noBreakHyphen/>
        <w:t>draft format.  Communication Access Realtime Translation (CART) or captioning are provided in order to facilitate communication accessibility and may not be a totally verbatim record of the proceedings.</w:t>
      </w:r>
    </w:p>
    <w:p>
      <w:pPr>
        <w:pStyle w:val="Normal0"/>
        <w:spacing w:lineRule="exact" w:line="259"/>
        <w:ind w:right="1800" w:firstLine="720"/>
        <w:rPr>
          <w:rFonts w:cs="Courier New"/>
        </w:rPr>
      </w:pPr>
      <w:r>
        <w:rPr>
          <w:rFonts w:cs="Courier New"/>
        </w:rPr>
        <w:tab/>
        <w:tab/>
        <w:tab/>
        <w:tab/>
        <w:tab/>
        <w:t>***</w:t>
      </w:r>
    </w:p>
    <w:p>
      <w:pPr>
        <w:pStyle w:val="Normal0"/>
        <w:spacing w:lineRule="exact" w:line="259"/>
        <w:ind w:right="1800" w:firstLine="720"/>
        <w:jc w:val="center"/>
        <w:rPr>
          <w:rFonts w:cs="Courier New"/>
        </w:rPr>
      </w:pPr>
      <w:r>
        <w:rPr>
          <w:rFonts w:cs="Courier New"/>
        </w:rPr>
      </w:r>
    </w:p>
    <w:p>
      <w:pPr>
        <w:pStyle w:val="Normal0"/>
        <w:spacing w:lineRule="exact" w:line="259"/>
        <w:ind w:right="1800" w:firstLine="720"/>
        <w:rPr>
          <w:rFonts w:cs="Courier New"/>
        </w:rPr>
      </w:pPr>
      <w:r>
        <w:rPr>
          <w:rFonts w:cs="Courier New"/>
        </w:rPr>
      </w:r>
    </w:p>
    <w:p>
      <w:pPr>
        <w:pStyle w:val="Colloquy1"/>
        <w:tabs>
          <w:tab w:val="clear" w:pos="720"/>
        </w:tabs>
        <w:spacing w:lineRule="exact" w:line="259"/>
        <w:ind w:right="1800" w:firstLine="720"/>
        <w:rPr>
          <w:rFonts w:cs="Courier New"/>
        </w:rPr>
      </w:pPr>
      <w:r>
        <w:rPr>
          <w:rFonts w:cs="Courier New"/>
        </w:rPr>
        <w:t xml:space="preserve">&gt;&gt; TIM:  Yep.  Julie, wherever you're ready.  </w:t>
      </w:r>
    </w:p>
    <w:p>
      <w:pPr>
        <w:pStyle w:val="Colloquy1"/>
        <w:tabs>
          <w:tab w:val="clear" w:pos="720"/>
        </w:tabs>
        <w:spacing w:lineRule="exact" w:line="259"/>
        <w:ind w:right="1800" w:firstLine="720"/>
        <w:rPr>
          <w:rFonts w:cs="Courier New"/>
        </w:rPr>
      </w:pPr>
      <w:r>
        <w:rPr>
          <w:rFonts w:cs="Courier New"/>
        </w:rPr>
        <w:t xml:space="preserve">&gt;&gt; JULIE:  Good afternoon everyone, today's host will be Tim.  During the presentation all participant lines will be on mute and participants will be allowed to ask questions at several points during the presentation, as a reminder today's call is being recorded, without further delay I will turn the call over to Mr. Fuchs. </w:t>
      </w:r>
    </w:p>
    <w:p>
      <w:pPr>
        <w:pStyle w:val="Colloquy1"/>
        <w:tabs>
          <w:tab w:val="clear" w:pos="720"/>
        </w:tabs>
        <w:spacing w:lineRule="exact" w:line="259"/>
        <w:ind w:right="1800" w:firstLine="720"/>
        <w:rPr>
          <w:rFonts w:cs="Courier New"/>
        </w:rPr>
      </w:pPr>
      <w:r>
        <w:rPr>
          <w:rFonts w:cs="Courier New"/>
        </w:rPr>
        <w:t>&gt;&gt; TIM:  Good afternoon, everyone, I'm from the council of independent living here in Washington, D.C. and I want to welcome you all back of CIL</w:t>
        <w:noBreakHyphen/>
        <w:t>NET's strategic series, it's managing workplace risks.  This series is being presented by the CIL</w:t>
        <w:noBreakHyphen/>
        <w:t>NET, a program aisle</w:t>
        <w:noBreakHyphen/>
        <w:t xml:space="preserve">Net, the national council on independent living and the association of programs for rural and independent living in Little Rock, Arkansas and the program is run by support of the U.S. department of education, today's program is being recorded and we will continue to break several times during the presentation to answer questions.  </w:t>
      </w:r>
    </w:p>
    <w:p>
      <w:pPr>
        <w:pStyle w:val="Normal0"/>
        <w:spacing w:lineRule="exact" w:line="259"/>
        <w:ind w:right="1800" w:firstLine="720"/>
        <w:rPr>
          <w:rFonts w:cs="Courier New"/>
        </w:rPr>
      </w:pPr>
      <w:r>
        <w:rPr>
          <w:rFonts w:cs="Courier New"/>
        </w:rPr>
        <w:t xml:space="preserve">Our webcast participants can ask questions by using the text box under the modicums or in the CART screen if you're using CART.  The web page that you access connection information through, if you haven't received materials from there, do so now.  The training page is www.ncil.org/training/management2011materials/HTML.  If you're participating on the webinar the PowerPoint will display automatically and for our telephone participants you will continue to be able to indicate that you want to ask a question by pressing zero 1.  01.  Do fill out the evaluation form, we have one for each episode in the series and it's quick to complete.  With that I want to welcome back Melanie one last time, Melanie has done a great job, she is the executive director of the nonprofit risk management center in Leesberg, Virginia and we're excited, Melanie?  </w:t>
      </w:r>
    </w:p>
    <w:p>
      <w:pPr>
        <w:pStyle w:val="Colloquy1"/>
        <w:tabs>
          <w:tab w:val="clear" w:pos="720"/>
        </w:tabs>
        <w:spacing w:lineRule="exact" w:line="259"/>
        <w:ind w:right="1800" w:firstLine="720"/>
        <w:rPr>
          <w:rFonts w:cs="Courier New"/>
        </w:rPr>
      </w:pPr>
      <w:r>
        <w:rPr>
          <w:rFonts w:cs="Courier New"/>
        </w:rPr>
        <w:t>&gt;&gt; MEL:  Thank you so much, Tim, it's my pleasure to be the presenter for this final program in our series.  What I thought I would do at the outset is to let you know that we're going to begin with a short primer on risk management, talk about risk and risk management and then we're going to move into a discussion of some basic workplace rules, things that I want you to keep in mind, then we will turn our attention to special topics in workplace risks and safety, sexual harassment, other forms of harassment, workplace bullying and workplace violence.  Let's talk about the topic of risk.  When we think about risk in an organization we're talking about or referring to uncertainty about event and how we don't have the ability to predict the future, forecast with any degree of appreciation or certainty the future, and therefore we're always operating in an environment where we're never certain what might occur.  What risk management is about is being prepared for a wide range of possibilities.  Some of the aspects of uncertainty that exist include operational performance, whether or not the organization will achieve its goals and objectives and the final area that seems to be a big cloud for many and causes concern is whether we will meet the expectations of our stake holders.  We're becoming more and more familiar with the range of stake holders that support our organizations and it's important that you're always trying to get a deeper understanding of what those expectations are so you're taking steps to meet those expectations but the bottom line here is that there is lots of uncertainty and risk with respect to running an organization in this day and age.  On the next slide, I chose to give you what I consider to be the most basic definition of risk management and as you can see this is not a definition that is academic in any way, shape, or form.  The definition is simply a discipline for dealing with uncertainty and that's how I think about it and how we approach it at the nonprofit center and how we teach leaders about risk management, we say the world is an uncertain place, not only the organizations that we run and work in have elements of uncertainty but the world that sounds us is uncertainty as well.  We have to deal with those dimensions, we have to deal with things that are out of our control, things that we can control and influence, and we also need to be prepared for and able to respond to things that are outside our control, they're happening out in the environment that may affect our ability to deliver our mission or to provide the services that we've agreed to provide, that are part of our mission or that we're contractually obligated to provide, so let's continue the discussion.  I've given you three basic examples of risk management and this isn't intended to show the whole spectrum but intended to offer up food forethought as we proceed.  The first example is the idea of creating rules.  Rules explain to individuals what we expect or what we require, what we absolutely prohibit and also what consequences apply.  So one of the things I noticed in working with different organizations, different missions and locations and clientele is that organizations understand, the leaders basically understand that you need rules.  Right?  And the smaller an organization is the fewer rules it will probably have and as organizations get larger they tend to adopt more and more rules and policies.  One of the things that happens is as an organization gets larger and more complex, one of the mistakes we make is we fail to go back and take a look at those policies that are in place and determine whether or not they need to be update or changed, whether circumstances have changed such that the policy is no longer applicable or is no longer consistent with how we're operating.  So policies tend to get stale and we need to go back and revisit old policies and update them as needed so that is my first example.  Another example is in the second bullet point and this is a more hands</w:t>
        <w:noBreakHyphen/>
        <w:t>on example and that would be rehearsing a plan for evacuating our staff and clients from a particular facility in the middle of an emergency so good risk management is not only about policies and procedures but it's about having the skills to do certain things and having the confidence that we're able to do things and having the confidence that you would be able to evacuate personnel in the event of an emergency, and it's an important risk management capability.  The third example I've given is the idea of anticipating how an organization might spend an unexpected donation so that's an upside risk, something turning out better than we would expect or planned for.  Having a plan as to how that resource, that unexpected gift or resource would be spent before we receive the gift, that's a good example of risk management even though it's contrary to the typical perception, most of us here about risk management we think about downside risks.  The final bullet is the opposite of the first part, which is the possibility of having to cut costs if our revenues fall short.  So planning ahead, coming up with a contingency plan, a plan B is another example of risk management.  So what I tried to do in this slide is give you examples of the practice of risk management which occurs in organizations every day across the country and give you examples to illustrate that it's not a discipline that's about rules or only about safety equipment or only about safety drills, only about screening processes and such but it's a broad line that covers lots of areas, gives you a favor for what we're talking about when we use the terminology "risk management."</w:t>
      </w:r>
    </w:p>
    <w:p>
      <w:pPr>
        <w:pStyle w:val="Normal0"/>
        <w:spacing w:lineRule="exact" w:line="259"/>
        <w:ind w:right="1800" w:firstLine="720"/>
        <w:rPr>
          <w:rFonts w:cs="Courier New"/>
        </w:rPr>
      </w:pPr>
      <w:r>
        <w:rPr>
          <w:rFonts w:cs="Courier New"/>
        </w:rPr>
        <w:t>Now let's talk about key workplace rules and protocols.  The topic is workplace risks and of course there are so many different risks that arise in the operation of an organization and operation of any agency and some of those occur outside the workplace but others impact mostly the workplace and that's what we're focusing on.  My first piece of advice that appears on the slide is the fact that it's important that your staff but the personnel who are managing your staff and operations on a day</w:t>
        <w:noBreakHyphen/>
        <w:t>to</w:t>
        <w:noBreakHyphen/>
        <w:t xml:space="preserve">day basis have a clear understanding of what you permit, encourage and require.  They need to figure out is this something I must do, should do or is this something that I have the opposed but have discretion, and, of course, they need to know if there are things you discourage or things that are strictly prohibited.  One of the things I notice in talking to leaders who are having difficulty with staff, challenges with staff doing what they're supposed to be doing and working effectively is that there often seems to be a disconnect between what the organization requires and what an employee is doing and when you ask the employee about the issue they sometimes say, I didn't know I was not supposed to do that or I didn't know that I had to do that, that it was vital that I do that, it didn't seem so serious to me because it was on page 33 of an employee handbook or that was not mentioned to me during my orientation.  I didn't know that was my responsibility, because it's not listed on my job description.  So these are things that I've heard from staff over the years, many different types of employers and I would imagine those on the calls today have heard comments like these over and over again over the years, the basic comment, the way the comment begins is "I didn't know" so what that's telling us as leaders of organizations is that we need to do a better job of letting our staff know, helping them understand and certainly helping them understand the most critical issues, the things that are absolutely required and necessary to protect the organization's mission and assets and the safety of everybody involved, and what are some things that are absolutely prohibited, that if one were to do one of these things that's prohibited your job is on the line and you know that well in advance.  The second point I wanted to make on this slide is that your rules and policies need to be written down and need to be written down in a language that your employees will understand and not just your management employees or employees with advanced training or higher levels of education but your rules and policies need to be written in language that every employee can understand, and one of the things I've noticed over the years is that some of the groups I work with seem to be drawn to using the term "we used term "legalese to refer to language that seems to be overly complex or it appears that it has some sort of legal value or worth that's written in a style that's formal.  Many organizations seem to be drawn to the language and I think it's out of the belief that if very legalistic language is used it's more likely to be enforceable or has greater weight if it's formal and I think the opposite is true.  The reality is that if language is so complex and confusing and hard to understand, then it's probably more likely to be interpreted, or there is a possibility for it to be interpreted in several ways.  If it's able to be interpreted in several ways then it might not be enforceable after all so you do yourself a disservice if you use language that's bureaucratic or formal or it would be interpreted as legalese and the result is that people don't understand your policies and procedures and of course if they don't understand them, they're in a tough spot in terms of trying to follow and comply.  </w:t>
      </w:r>
    </w:p>
    <w:p>
      <w:pPr>
        <w:pStyle w:val="Normal0"/>
        <w:spacing w:lineRule="exact" w:line="259"/>
        <w:ind w:right="1800" w:firstLine="720"/>
        <w:rPr>
          <w:rFonts w:cs="Courier New"/>
        </w:rPr>
      </w:pPr>
      <w:r>
        <w:rPr>
          <w:rFonts w:cs="Courier New"/>
        </w:rPr>
        <w:t>So the bottom point really sizes that and the rules </w:t>
        <w:noBreakHyphen/>
        <w:noBreakHyphen/>
        <w:t xml:space="preserve"> emphasizes that and if your rules are hard to find and you've hidden them on a file server and somebody has to search the network for them or if they're vague and complicated and they're easily misunderstood so the content of this slide was to remind you about basic concepts in terms of developing workplace rules and policies.  On our next slide I wanted to go over three tips for improving the value of the workplace rules that you have in place or perhaps the workplace rules that you hope to continue to develop.  The first tip is make certain that you take the time to explain why the policy is important or the rule is essential, and not simply what.  I offer this tip because I've seen over the years organizations that put all of their emphasis oncoming up with </w:t>
        <w:noBreakHyphen/>
        <w:noBreakHyphen/>
        <w:t xml:space="preserve"> on coming up with new policies and rules, and I imagine if I tape them up on a wall of a kitchen or post them on a file server or include them in a handbook, everybody will fall into place, but the fact of the matter is it's human nature to question new rules and policies and wonder why, why is this policy being developed?  What does it have to do with me?  Is it important?  Should I follow it?  It's human nature to question new policies and procedures that seem to get in the way of what you're trying to do in an organization and your normal work.  What we need to do as leaders is take the time to explain the reasons, the rationale for policies and procedures and when we do that we're going to increase the chances of buy</w:t>
        <w:noBreakHyphen/>
        <w:t>in and support for those policies and we're going to increase the chances of adherence, that if someone understands why they may be more likely to follow and support the policy.  A second tip is to, in a open and sincere way invite comments and suggestions and ways to improve.  Be sincere in asking your personnel to comment on policies and rules, and let people know that you're not casting any rules or policies in stone and that rules and policies will change as organizations evolve and their input is valuable and important and the way to make these effective in terms of protecting the organization and your employees as well is to make sure the policy are understood and followed.  There is no question that manufacture your rules and policies will follow over time and as a result of direct feedback that you receive from your employees.  A third tip is to take time to go back to the workplace rules and policies and try to identify those that may be hard to understand, those that are worded in a convoluted way, be hard to understand, one employee may interpret it one way and another, another way.  Look for policies that are hard to follow.  Policies that are so complex that it's hard to get it all right.  To jump through the hoops that the policy requires.  The third idea here is to try to identify one or more policies that are commonly or occasionally violated.  One of the things I've done over the years is when I go to meet with staff at an organization, if we're in the middle of an assessment, I will ask the people that I'm interviewing to identify for me one workplace rule that's being violated or commonly violated.  In my experience I found that every employee I speak to is typically able to identify one workplace rule that has been written down somewhere, included in a set of policies but is typically or commonly violated.  So what I try to do is go back to the management team and let them know that here is a list of rules that from your employees perspective are commonly violated.  When you identify those policies that are hard to understand or hard to follow or commonly violated there are three possible courses of action that you can take.  First course of action is to eliminate policies that you've decided are no longer applicable or necessary to the agency.  There may be policies that are very dated and simply are of little value and don't help you advance your mission and therefore can be eliminated and you want to go through the proper steps to do that.  A second option is to change policies that aren't working, change policies that are hard to understand or rewrite them in simpler language so that everybody in the agency is able to understand them.  You can eliminate policy that aren't working, you can change policies that are not working or hard to understand, make them easier to follow, or the third option is you can commit to holding people accountable.  If you've got policies that make sense, well written, written in plain language, easily understood, but people are ignoring that policy, if that policy is vital to your agency, protecting your agency's assets and mission then you need to hold people accountable.  So you have options but it's a good idea to go back and look at some of those policies that have existed for some time and try to identify areas where you might make improvements going forward.  We are going to look at the list of special topics and we will start with a discussion of sexual harassment, move into other forms of harassment and suggestions for addressing that exposure and then we are going to wrap up by talking about workplace bullying and violence.  The first topic in this list is sexual harassment.  I think everybody on the call knows sexual harassment undermines the integrity of the employment relationship and it compromises equal employment opportunity, harms moral in the workplace and there have been studies about workplace conduct that have shown repeatedly that this conduct and harassment interferes with productivity.  When you harm moral, take action or permanent action to occur, makes employees feel less valued, their commitment to the organization lessens, and their ability to contribute to the organization in an enthusiasm goes down and not only the commission of sexual harassment but an organization permit it go to occur and not taking action, this valley a series subject that warrants our attention and of course it's against the law to permit sexual harassment in an organization.  One of the first tools that an organization should have in place to manage the risk is to have a policy that prohibits sexual harassment.  In this slide you're seeing the five key components of a policy that prohibits sexual harassment.  The first component is a zero tolerance for sexual harassment, a clear statement indicating that the organization does not permit any sexual harassment committed by or against employees.  A second component of that policy should be a statement indicating that when somebody brings forward a report of sexual harassment, either harassment they have experienced or witnessed others experiencing, that they are not going to be subject to any retaliation, so they're not going to suffer the risk of a demotion or other retaliation simply for coming forward with a truthful report of sexual harassment and of course there is going to be no retaliation if someone cooperates with an investigation related to sexual harassment so you want to encourage employees to fully cooperate and be truthful and candid should you have to undertake any investigation as a follow</w:t>
        <w:noBreakHyphen/>
        <w:t>up to reports of sexual harassment.  Another key component of a policy is that </w:t>
        <w:noBreakHyphen/>
        <w:noBreakHyphen/>
        <w:t xml:space="preserve"> is a commitment to promptly report inappropriate conduct in that you need to know inappropriate conduct is taking place in order to provide the safe environment to provide an environment that is appropriate for your employees.  You want to say that if an employee withholds information and doesn't come forward they're hurting themselves and the entire organization and make it go hard for leadership to enforce this important policy.  Another key component is that you want to convey with the idea that an employee who violates the organization's rules with respect to sexual harassment is subject to disciplinary action and that could be severe and could include termination from employment.  There are two types of sexual harassment, and I want to talk about each of these so we have separate slides.  The two major carriers, categories, are known as quid pro quo and hostile work environment.  I want to give you an overview of the differences between these two.  Quid pro quo refers to "something for something" and what we talk about quid pro quo sexual harassment we're talking about instances where submission to sexual conductor sexual contact is made a term or condition of employment so "in order to work hear you must do as follows" or if it's not stated so explicitly it might be implicitly such as "you know what you need to do in order to keep your job" or "if you have hopes of getting a promotion you know what you need to do" so those sort of implicit references or explicit references where one needs to perform certain sexual activities or be involved in a sexual relationship or submit in some way in order to keep one's job, receive a promotion, et cetera, or avoid termination, perhaps, and another way to look at quid pro quo harassment is the idea that submission to or rejection of any sexual conduct is basically used as a basis for employment decisions so somebody in position of authority who is deciding who to promote says well I'm going to pick this person over that person because of our sexual relationship, that that has given them an advance.  As you might guess, quid pro quo is pretty rare in organizational life these days and it's not the most common form of harassment and, in fact, if you look at the claims, alleged sexual harassment in the organizations is the more rare of the two.  The second form which is becoming better known and where I think the majority of the claims occur is in the area of hostile work environment harassment.  And this can be both sexual harassment or conduct, abuse of conductor offensive conduct and it doesn't require physical contact between two individuals and the idea behind hostile work environment is not something where it makes it slightly uncomfortable, a hostile work environment makes you uncomfortable and pervasively makes you feel that the environment itself has become abusive or hostile.  There is no question that looking at cases alleging hostile workplace environment harassment, we're not talking about one</w:t>
        <w:noBreakHyphen/>
        <w:t xml:space="preserve">time incidents or a minor slight, a moment of discomfort, but we're talking about pervasive conduct.  Having said that, somebody's conduct could be so egregious in one instant to substitute hostile workplace harassment, so I don't want you to think if it's only occurred one time there is no way it could be actionable, that's not necessarily true but it would have to be severe, and it's good to look at the word "severe" or pervasive, it's on going, persistent, pervasive, or "severe" where it could have been a major incident.  </w:t>
      </w:r>
    </w:p>
    <w:p>
      <w:pPr>
        <w:pStyle w:val="Normal0"/>
        <w:spacing w:lineRule="exact" w:line="259"/>
        <w:ind w:right="1800" w:firstLine="720"/>
        <w:rPr>
          <w:rFonts w:cs="Courier New"/>
        </w:rPr>
      </w:pPr>
      <w:r>
        <w:rPr>
          <w:rFonts w:cs="Courier New"/>
        </w:rPr>
        <w:t>We're going to turn our attention to the idea of a broader risk of harassment and thinking about the idea of preventing harassment in the workplace in a broader sense.  What I would encourage you to do in your agency is to take a second look at your policies talking about sexual harassment and consider a broader definition, a broader prohibit I guess might be in order.  In this one it talks about sexual harassment and other protected classifications, such as color, sex, sexual orientation, religion, ethnic heritage, mental or physical disability, age and or appearance, so this definition says this organization prohibits harassment and we're not just talking about harassment on sex we're talking about harassment based on all these other protected characteristics.  This definition includes additional, expanded description of what we refer to by sexual harassment so every organization has to come up with its own policy and many employers continue to simply have a policy prohibiting sexual harassment but I think it's time for employers to look at this and consider a policy that is broader.  It should include other forms of harassment as well.  We have the definition, the broader definition of prohibited harassment and I've included examples of actions that may be considered harassment and I've broken it down into two categories.  One of the things we've learned from looking at cases on harassment and claims alleging harassment is for a policy to be effective and understood it needs to explain in clear terms what we're talking about because the fact of the matter is that employees in the workplace today don't have a shared understanding of what prohibited harassment is exactly.  It's helpful to spell it out and what we've tried to do with this sample policy is spell it out for you.  You can see in the slide we've got some additional information on what we mean by verbal harassment or physical harassment.  Again, trying to break it down, give additional information to spell it out.  Now in the next slide, we're continuing with this sample broad policy and the language on this slide gets us into another area broader in scope than prohibiting harassment based on your membership in protected classes, this definition says that harassment of any employee, volunteer, client or vendor is prohibited so we're delving into the world of third</w:t>
        <w:noBreakHyphen/>
        <w:t>party harassment where the victim or the perpetrator may be someone who is not an employee of the agency and in this example we're saying we prohibit harassment against a vendor or third party by one of our employees or harassment of an employee by a third</w:t>
        <w:noBreakHyphen/>
        <w:t>party as well so we're extending the boundaries to see a broad scope.  I think in this day and age it's important to do so and there have been claims over the years by third parties and organizations have been found completely response I will are for harassment suffered by third parties at the hands of their employees or harassment suffered by their employees at the hands of third parties, so it's important to think more broadly about this.  Again, this policy includes language that's consistent with five components that I spoke of a few minutes ago and it reminds individuals that individuals who violate this policy are subject to disciplinary action and this policy sample includes language "at the discretion of the executive director" so management has discretion in applying this policy and that the disciplinary action is not limited to </w:t>
        <w:noBreakHyphen/>
        <w:noBreakHyphen/>
        <w:t xml:space="preserve"> includes but is not limited to termination so the potential disciplinary action could be severe.  </w:t>
      </w:r>
    </w:p>
    <w:p>
      <w:pPr>
        <w:pStyle w:val="Normal0"/>
        <w:spacing w:lineRule="exact" w:line="259"/>
        <w:ind w:right="1800" w:firstLine="720"/>
        <w:rPr>
          <w:rFonts w:cs="Courier New"/>
        </w:rPr>
      </w:pPr>
      <w:r>
        <w:rPr>
          <w:rFonts w:cs="Courier New"/>
        </w:rPr>
        <w:t>This sample includes the following language "clients or vendors" will be subject to disciplinary action at the discretion of the executive director included but not limited to ineligibility for services or termination of the organization's relationship with the vendor.  You can't terminate a vendor in the way that you can terminate an employee but there is other action that you can take.  The last bullet reminds us that prompt reporting is essential to implementing this policy.  Your organization is going to be urging all employees to report policy violations.  Your employees are the eyes and ears of the organization and really are necessary, their cooperation, their support is necessary for you to uncover acts of harassment for which action would be required and important.  We're continuing with your sample of this broadly written anti</w:t>
        <w:noBreakHyphen/>
        <w:t>harassment policy and on the slide in front of you the first statement you can read there, it says no employee who makes a good faith allegation of harassment will be subject to retaliation, and this is a strong message that if you believe someone is subject to harassment action or you yourself have been victimized, you are not going to be retaliated against for reporting because we want to know.  Of course we use the long wage "good faith allegation" because we don't want employees to feel that they can come to us with made</w:t>
        <w:noBreakHyphen/>
        <w:t>up stories as a form of their own revenge or retaliation against a co</w:t>
        <w:noBreakHyphen/>
        <w:t>worker.  We want them to know there will be no retaliation if they make a good</w:t>
        <w:noBreakHyphen/>
        <w:t>faith allegation.  The implication is that if one makes a false allegation, then one is subject to retaliation and could be terminated for making a "false" allegation.  The second bullet point emphasizes that.  The term discretion of the executive director, it means different things to different people and basically what that means to me is that this individual </w:t>
        <w:noBreakHyphen/>
        <w:noBreakHyphen/>
        <w:t xml:space="preserve"> and this policy may not be suitable for your organization so this is a sample to consider, but what this language means to me is that the executive director or the head of administration or whoever has this authority, can basically weigh the facts, listen to the various sides of the story and decide what appropriate </w:t>
        <w:noBreakHyphen/>
        <w:noBreakHyphen/>
        <w:t xml:space="preserve"> what punishment, discipline is appropriate in that instance.  Somebody who makes an off</w:t>
        <w:noBreakHyphen/>
        <w:t>hand comment that is offensive, the appropriate discipline in that instance may be an apology to the person they made the comment to, so some acts that would be perceived as harassing or inappropriate may warrant an apology, written or verbal, but some may require suspension so they understand their actions and the affect on the individual in question.  The discretion of the executive director is referring to the fact that somebody in the organization who has to decide what action will be taken has discretion, you're not going to come up with a list of actions and corresponding punishment.  It's not like the criminal justice system where we've codified the terms that would be served for committing certain crimes about in this situation in terms of managing the risk, I think it's important that someone has discretion because it's pretty unlikely that you're going to be able to predict with any degree of accuracy exactly what type of harassing act is likely to occur and who is going to commit it and what are the circumstances and how it's interpreted.  Something else to consider is somebody in the organization could make the same statement to two people, one person could find it amusing or interesting or non consequential and someone else could find it offensive, so it makes it hard for you to decide what the specific punishment would be.  We're back to managing harassment risk and this is language of a sample policy and in some cases it's incorporated in a broad, anti</w:t>
        <w:noBreakHyphen/>
        <w:t>harassment policy that you would provide for employees and it reminds us that an individual's actions may be considered harassment if they create an intimidating or hostile environment, if they interfere with performance or adversely impact an employee's employment opportunity.  This is, again, broad language and just gives us some insight on the types of affects that we might expect from inappropriate action.  All right, now we're turning our attention to the idea of managing harassment risk and I've offered a few tips for your consideration.  First, you take the risk seriously.  We can't stop at adopting an anti</w:t>
        <w:noBreakHyphen/>
        <w:t>harassment policy.  Many will say, look, the main way to prevent it is to have something in writing saying you're not supposed to do that, and I think that is an important first step.  It a starting point but it's not the end point.  You need to find ways to make antiharassment policy real.  If you have a policy in place and it's not followed, so it's not followed, you don't follow up on complaints that you receive or if you do follow up you never take action, you dismiss them, over time the policy will not be taken serious and I'm sure you can think of other examples of policies that are in place in your current workplace or in other places where you've worked where the policy was in name only, if it's committed to writing but not followed on a regular or consistent basis.  Another tip for managing harassment risk is to urge you to try to think in a broader fashion than traditional more narrow sexual harassment committed by employees.  That's typically where most of us begin is to prohibit harassment by employees but I want you to be aware of the risk of third</w:t>
        <w:noBreakHyphen/>
        <w:t>party claims and I allowed to that earlier when I talked about </w:t>
        <w:noBreakHyphen/>
        <w:noBreakHyphen/>
        <w:t xml:space="preserve"> I eluded to that earlier, because third</w:t>
        <w:noBreakHyphen/>
        <w:t>party harassment claims refer to a situation where a nonemployee harasses an employee, so that could be something such as a board member or a vendor harassing an employee, and third</w:t>
        <w:noBreakHyphen/>
        <w:t>party harassment occurs when an employee of yourself harasses a nonemployee.  You can also have third</w:t>
        <w:noBreakHyphen/>
        <w:t>party claims where a hostile environment is created or exists due to the relationship with other employees.  So, for example, you can have a hostile environment or third</w:t>
        <w:noBreakHyphen/>
        <w:t>party harassment claim where one employee, say this person is working in the finances department and this employee feels that a hostile environment has been created where another finance person is having a relationship with the chief financial officer, or head of the agency, so third</w:t>
        <w:noBreakHyphen/>
        <w:t>party could be both where you feel the affects of harassment even though you have not been </w:t>
        <w:noBreakHyphen/>
        <w:noBreakHyphen/>
        <w:t xml:space="preserve"> no action has been directed at you, so you've not been subject to arresting conduct but you feel the affects of this sexual harassment in the workplace, it creates a hostile work environment, or it exists where a third</w:t>
        <w:noBreakHyphen/>
        <w:t xml:space="preserve">party, not an employee, either the perpetrator or the victim, so it's interesting, an evolving area of the law and some employers are being held responsible but the way you approach it has to be different.  In terms of risk management strategics that was my third topic for this slide.  I think it's important that you have a clear and plainly written policy prohibiting harassment and I would hope that if you don't have a policy broadly written as to prohibit lots of forms of harassment that you consider broadening the policy, and I would ask that you need to provide training in that policy and look at your reporting procedures.  How are people encouraged to report and how do you handle complaints?  </w:t>
      </w:r>
    </w:p>
    <w:p>
      <w:pPr>
        <w:pStyle w:val="Normal0"/>
        <w:spacing w:lineRule="exact" w:line="259"/>
        <w:ind w:right="1800" w:firstLine="720"/>
        <w:rPr>
          <w:rFonts w:cs="Courier New"/>
        </w:rPr>
      </w:pPr>
      <w:r>
        <w:rPr>
          <w:rFonts w:cs="Courier New"/>
        </w:rPr>
        <w:t>I want to pause to take a couple of questions that have come in the chat feature.  The first one I tried to address earlier, which is why would it be at the discretion of the executive director?  Well, there are two forms of thought with this.  One is that discipline should be prescribed so that everybody knows in advance if I do this, the following discipline will be applied.  We all like a road map to your destination, right?  So that prescribed form of personnel policy is popular and it's comforting for employees who know exactly what they can expect if they submit a certain act or fail to do something.  The down side of that prescribed action approach is that so many things happen in the workplace that are hard to predict and it hard to predict the way in which things will occur so really great workplaces and great leaders are those that can figure out how to apply the appropriate discipline or take appropriate action based on what has occurred.  The circumstances at hand.  So I do believe that heads of agencies should have discretion to take action as appropriate and in a large agency this would include not just the executive director but may include others in roles of responsibility.  And that means we can follow a prescriptive list, then it ties the hands of management.  The next question is do you need to disclose the policy to include third parties?  Well, telling your employees that they may not commit acts of harassment against third</w:t>
        <w:noBreakHyphen/>
        <w:t>parties nor will you permit, if you have knowledge, them to suffer harassment at the hands of third parties.  My take on this is having a policy like this in play does not require that you share this policy with third parties, although there may be limited instances where it's important to do so, so if you're contracting with a provider and that provider is going to send employees to work in your workplace you might put in your contract a reference to this policy, you might reference that you have a broadly worded anti</w:t>
        <w:noBreakHyphen/>
        <w:t>harassment policy that prohibits sexual harassment including first and third</w:t>
        <w:noBreakHyphen/>
        <w:t>party harassment.  But for the most part I don't think you're required to or expected to or it's realistic for you to notify every contractor that you do business with because we do business on an on going business with a handful of contractors but there are others that may come in to deliver packages or provide short</w:t>
        <w:noBreakHyphen/>
        <w:t>term services and I think it would it be difficult to put on notice all of these different contractors.  What you've got to be concerned about is what you do if you receive a form or notice that harassment has occurred.  For example, if you receive a call from another organization saying that one of your employees has harassed inappropriately one of their employees or one of their volunteers, I would urge you to treat that as an incident and treat as if one of your employees has done something and do the best you can to confirm or deny the allegations.  If you are satisfied that your employee did commit an act of inappropriate harassment against a third party you have the ability to discipline that employee even though the victim is outside of that organization.  If you have an employee that comes to you and says I have been harassed by that contractor you hired to help us with finance or by the person who is delivering a package or by the person we hired to help us plan a meeting, my approach would be to contact the owner of that organization or senior person at that organization and let them know that your employee has been victimized and this is contrary to your policy, is not acceptable and I would make a specific request that that </w:t>
        <w:noBreakHyphen/>
        <w:noBreakHyphen/>
        <w:t xml:space="preserve"> if you believe the report to be credible and truthful, then make a request that that contractor provide a different employee to do the work so that they not send that same person back and continue to put your employee at risk.  The other thing I would do in that instance is speak to the employee who has been victimized and ask him or her what would you like to see happen or what ideas do you have, suggestions that you may have as to how we can manage the risk and make certain you're not subject to unwanted legal harassment that's clearly in violation of our policy.  </w:t>
      </w:r>
    </w:p>
    <w:p>
      <w:pPr>
        <w:pStyle w:val="Normal0"/>
        <w:spacing w:lineRule="exact" w:line="259"/>
        <w:ind w:right="1800" w:firstLine="720"/>
        <w:rPr>
          <w:rFonts w:cs="Courier New"/>
        </w:rPr>
      </w:pPr>
      <w:r>
        <w:rPr>
          <w:rFonts w:cs="Courier New"/>
        </w:rPr>
        <w:t xml:space="preserve">It's important to conduct an investigation, look into the allegations, but also to check back with the employee and there are things you can do.  You can't fire an employee who works for another organization, that's something you can't do.  But you can request that a different assignment be made so that your employee is not subject to or has to work with that individual again.  Great questions coming from the chat.  Let me turn it back over to Tim for other questions.  </w:t>
      </w:r>
    </w:p>
    <w:p>
      <w:pPr>
        <w:pStyle w:val="Colloquy1"/>
        <w:tabs>
          <w:tab w:val="clear" w:pos="720"/>
        </w:tabs>
        <w:spacing w:lineRule="exact" w:line="259"/>
        <w:ind w:right="1800" w:firstLine="720"/>
        <w:rPr>
          <w:rFonts w:cs="Courier New"/>
        </w:rPr>
      </w:pPr>
      <w:r>
        <w:rPr>
          <w:rFonts w:cs="Courier New"/>
        </w:rPr>
        <w:t xml:space="preserve">&gt;&gt; TIM:  Thanks, Melanie, Julie, could you open up the phones?  </w:t>
      </w:r>
    </w:p>
    <w:p>
      <w:pPr>
        <w:pStyle w:val="Colloquy1"/>
        <w:tabs>
          <w:tab w:val="clear" w:pos="720"/>
        </w:tabs>
        <w:spacing w:lineRule="exact" w:line="259"/>
        <w:ind w:right="1800" w:firstLine="720"/>
        <w:rPr>
          <w:rFonts w:cs="Courier New"/>
        </w:rPr>
      </w:pPr>
      <w:r>
        <w:rPr>
          <w:rFonts w:cs="Courier New"/>
        </w:rPr>
        <w:t xml:space="preserve">&gt;&gt; THE OPERATOR:  If you would like to make a comment you can do so by pressing 0, then 1 on your telephone key pad.  </w:t>
      </w:r>
    </w:p>
    <w:p>
      <w:pPr>
        <w:pStyle w:val="Normal0"/>
        <w:spacing w:lineRule="exact" w:line="259"/>
        <w:ind w:right="1800" w:firstLine="720"/>
        <w:rPr>
          <w:rFonts w:cs="Courier New"/>
        </w:rPr>
      </w:pPr>
      <w:r>
        <w:rPr>
          <w:rFonts w:cs="Courier New"/>
        </w:rPr>
        <w:t xml:space="preserve">(Phone ringing) </w:t>
      </w:r>
    </w:p>
    <w:p>
      <w:pPr>
        <w:pStyle w:val="Colloquy1"/>
        <w:tabs>
          <w:tab w:val="clear" w:pos="720"/>
        </w:tabs>
        <w:spacing w:lineRule="exact" w:line="259"/>
        <w:ind w:right="1800" w:firstLine="720"/>
        <w:rPr>
          <w:rFonts w:cs="Courier New"/>
        </w:rPr>
      </w:pPr>
      <w:r>
        <w:rPr>
          <w:rFonts w:cs="Courier New"/>
        </w:rPr>
        <w:t xml:space="preserve">&gt;&gt; THE OPERATOR:  The line is open.  </w:t>
      </w:r>
    </w:p>
    <w:p>
      <w:pPr>
        <w:pStyle w:val="Normal0"/>
        <w:spacing w:lineRule="exact" w:line="259"/>
        <w:ind w:right="1800" w:firstLine="720"/>
        <w:rPr>
          <w:rFonts w:cs="Courier New"/>
        </w:rPr>
      </w:pPr>
      <w:r>
        <w:rPr>
          <w:rFonts w:cs="Courier New"/>
        </w:rPr>
        <w:t xml:space="preserve">&gt;&gt;  Of course the darn phone starts ringing when I call you.  </w:t>
      </w:r>
    </w:p>
    <w:p>
      <w:pPr>
        <w:pStyle w:val="Normal0"/>
        <w:spacing w:lineRule="exact" w:line="259"/>
        <w:ind w:right="1800" w:firstLine="720"/>
        <w:rPr>
          <w:rFonts w:cs="Courier New"/>
        </w:rPr>
      </w:pPr>
      <w:r>
        <w:rPr>
          <w:rFonts w:cs="Courier New"/>
        </w:rPr>
        <w:t xml:space="preserve">(Phone ringing in background) </w:t>
      </w:r>
    </w:p>
    <w:p>
      <w:pPr>
        <w:pStyle w:val="Normal0"/>
        <w:spacing w:lineRule="exact" w:line="259"/>
        <w:ind w:right="1800" w:firstLine="720"/>
        <w:rPr>
          <w:rFonts w:cs="Courier New"/>
        </w:rPr>
      </w:pPr>
      <w:r>
        <w:rPr>
          <w:rFonts w:cs="Courier New"/>
        </w:rPr>
        <w:t xml:space="preserve">&gt;&gt;  One more ring and it will stop, sorry about that.  What do you do with the employee if a third party person has made a complaint against the employee?  </w:t>
      </w:r>
    </w:p>
    <w:p>
      <w:pPr>
        <w:pStyle w:val="Colloquy1"/>
        <w:tabs>
          <w:tab w:val="clear" w:pos="720"/>
        </w:tabs>
        <w:spacing w:lineRule="exact" w:line="259"/>
        <w:ind w:right="1800" w:firstLine="720"/>
        <w:rPr>
          <w:rFonts w:cs="Courier New"/>
        </w:rPr>
      </w:pPr>
      <w:r>
        <w:rPr>
          <w:rFonts w:cs="Courier New"/>
        </w:rPr>
        <w:t>&gt;&gt; MEL:  Well ink you want to investigating and I don't mean calling the police, I mean asking the people that have made the complaint and about whom the complaint is made asking them to explain what happens, tell me your side of the story, let me hear about the circumstances and I would listen to both the employee and I would listen to the organization making the complaint.  You may not be able to talk to the individual contractor that has made the complaint but you may be able to talk to the supervisor or the manager or the owner of that organization and you need to have a conversation with the employee and make a decision, a determination based on hearing the various sides of the story as to who is credible and if you can figure out what really happened?  Did your employee do something that's completely inappropriate?  Is actionable harassment?  If that's the case then you should administer that discipline, and it could be a warning, a reprimand, an apology, and I would consider whether there is any opportunity to assign another employee to work with that contractor if you think it's simply a misunderstanding, get that employee out of harms way from their perspective, and sometimes this works well in a larger organization and in a smaller organization you may not have as many options, but you can't ignore it.  You've got to figure out </w:t>
        <w:noBreakHyphen/>
        <w:noBreakHyphen/>
        <w:t xml:space="preserve"> weigh the credibility and make a decision and always Taylor the action that you take to the seriousness offense.  </w:t>
      </w:r>
    </w:p>
    <w:p>
      <w:pPr>
        <w:pStyle w:val="Colloquy1"/>
        <w:tabs>
          <w:tab w:val="clear" w:pos="720"/>
        </w:tabs>
        <w:spacing w:lineRule="exact" w:line="259"/>
        <w:ind w:right="1800" w:firstLine="720"/>
        <w:rPr>
          <w:rFonts w:cs="Courier New"/>
        </w:rPr>
      </w:pPr>
      <w:r>
        <w:rPr>
          <w:rFonts w:cs="Courier New"/>
        </w:rPr>
        <w:t xml:space="preserve">&gt;&gt; THE OPERATOR:  Next question?  </w:t>
      </w:r>
    </w:p>
    <w:p>
      <w:pPr>
        <w:pStyle w:val="Normal0"/>
        <w:spacing w:lineRule="exact" w:line="259"/>
        <w:ind w:right="1800" w:firstLine="720"/>
        <w:rPr>
          <w:rFonts w:cs="Courier New"/>
        </w:rPr>
      </w:pPr>
      <w:r>
        <w:rPr>
          <w:rFonts w:cs="Courier New"/>
        </w:rPr>
        <w:t xml:space="preserve">&gt;&gt;  Hi, this is Evelyn.  My question is not directly related to harassment, it's just the end of the series and I want to ask this, because it's come up.  I would be glad to wait until the end, if other people have questions that are more closely related to the subject.  </w:t>
      </w:r>
    </w:p>
    <w:p>
      <w:pPr>
        <w:pStyle w:val="Colloquy1"/>
        <w:tabs>
          <w:tab w:val="clear" w:pos="720"/>
        </w:tabs>
        <w:spacing w:lineRule="exact" w:line="259"/>
        <w:ind w:right="1800" w:firstLine="720"/>
        <w:rPr>
          <w:rFonts w:cs="Courier New"/>
        </w:rPr>
      </w:pPr>
      <w:r>
        <w:rPr>
          <w:rFonts w:cs="Courier New"/>
        </w:rPr>
        <w:t xml:space="preserve">&gt;&gt; MEL:  Why don't you go ahead and ask and let me see if it's something I can answer quickly or if it's something better to get back to you on, offline. </w:t>
      </w:r>
    </w:p>
    <w:p>
      <w:pPr>
        <w:pStyle w:val="Normal0"/>
        <w:spacing w:lineRule="exact" w:line="259"/>
        <w:ind w:right="1800" w:firstLine="720"/>
        <w:rPr>
          <w:rFonts w:cs="Courier New"/>
        </w:rPr>
      </w:pPr>
      <w:r>
        <w:rPr>
          <w:rFonts w:cs="Courier New"/>
        </w:rPr>
        <w:t>&gt;&gt;  All right, this is a question about independent contractors where you might bring someone in to do a specific job, and there has arisen a dispute about whether somebody is an independent contractor or whether that person </w:t>
        <w:noBreakHyphen/>
        <w:noBreakHyphen/>
        <w:t xml:space="preserve"> whether that would be a wrong use of independent contractor, and whether that person should be a regular employee and the question arose because of the amount of direction that I have to give this "independent contractor"?</w:t>
      </w:r>
    </w:p>
    <w:p>
      <w:pPr>
        <w:pStyle w:val="Normal0"/>
        <w:spacing w:lineRule="exact" w:line="259"/>
        <w:ind w:right="1800" w:firstLine="720"/>
        <w:rPr>
          <w:rFonts w:cs="Courier New"/>
        </w:rPr>
      </w:pPr>
      <w:r>
        <w:rPr>
          <w:rFonts w:cs="Courier New"/>
        </w:rPr>
        <w:t xml:space="preserve">I did look on the IRS web site, where they talk about independent contractors, but it seems to be a bit vague in some areas and I wondered if you could help me.  </w:t>
      </w:r>
    </w:p>
    <w:p>
      <w:pPr>
        <w:pStyle w:val="Colloquy1"/>
        <w:tabs>
          <w:tab w:val="clear" w:pos="720"/>
        </w:tabs>
        <w:spacing w:lineRule="exact" w:line="259"/>
        <w:ind w:right="1800" w:firstLine="720"/>
        <w:rPr>
          <w:rFonts w:cs="Courier New"/>
        </w:rPr>
      </w:pPr>
      <w:r>
        <w:rPr>
          <w:rFonts w:cs="Courier New"/>
        </w:rPr>
        <w:t xml:space="preserve">&gt;&gt; MEL:  That's an important question and it's not related specifically to the topic today but it's such a universal issue and so many organizations struggle with this.  The fact is that there is no one litmus test, so if you're providing complete and total direction for that individual, it starts to make us think or lean in the direction of the employee, but if you are just one of several clients that they have, if you are paying them for the job done and not necessarily by the hour, if they're doing a job that is not a regular function of the organization but somebody you need for one day or a short period of time during the year then all those other things counteract the evidence of their being under your close supervision.  So it's not just one factor, it's a lot of factors and the IRS asks us to weigh and balance all these factors.  That one issue of being closely supervised does not turn an independent contractor to an employee, that alone won't do it but it's a combination of factors.  Typically an independent contractor is not under close supervision, is not told for the next hour I want you to stuff involves, type letters, make phone calls, typically they don't work that way, they get to decide how to approach the work that you assign them or you're hiring them to do but that alone won't turn somebody into an employee, if you're providing office space, equipment, if they're using your database, if you're supervising them closely, if you're paying them by the hour and if the work they're doing is something you're doing all the time then it sounds like they may be closer to an employee status, you may be walking a little too close to the line there.  </w:t>
      </w:r>
    </w:p>
    <w:p>
      <w:pPr>
        <w:pStyle w:val="Normal0"/>
        <w:spacing w:lineRule="exact" w:line="259"/>
        <w:ind w:right="1800" w:firstLine="720"/>
        <w:rPr>
          <w:rFonts w:cs="Courier New"/>
        </w:rPr>
      </w:pPr>
      <w:r>
        <w:rPr>
          <w:rFonts w:cs="Courier New"/>
        </w:rPr>
        <w:t xml:space="preserve">&gt;&gt;  Thank you so much!  The kicker is, here, something you mentioned, that really is not on the IRS web site and that is that before we had this "independent contractor" we had a regular staff person doing this job, so this person was brought in because I had to terminate somebody's employment and this is a dispute between me and my board so I'm trying to walk really carefully here </w:t>
      </w:r>
    </w:p>
    <w:p>
      <w:pPr>
        <w:pStyle w:val="Colloquy1"/>
        <w:tabs>
          <w:tab w:val="clear" w:pos="720"/>
        </w:tabs>
        <w:spacing w:lineRule="exact" w:line="259"/>
        <w:ind w:right="1800" w:firstLine="720"/>
        <w:rPr>
          <w:rFonts w:cs="Courier New"/>
        </w:rPr>
      </w:pPr>
      <w:r>
        <w:rPr>
          <w:rFonts w:cs="Courier New"/>
        </w:rPr>
        <w:t xml:space="preserve">&gt;&gt; MEL:  Sure, sure. </w:t>
      </w:r>
    </w:p>
    <w:p>
      <w:pPr>
        <w:pStyle w:val="Normal0"/>
        <w:spacing w:lineRule="exact" w:line="259"/>
        <w:ind w:right="1800" w:firstLine="720"/>
        <w:rPr>
          <w:rFonts w:cs="Courier New"/>
        </w:rPr>
      </w:pPr>
      <w:r>
        <w:rPr>
          <w:rFonts w:cs="Courier New"/>
        </w:rPr>
        <w:t xml:space="preserve">&gt;&gt;  I just feel like I can't guide them wrong and this person when you take the place of a regular staff person and it's an essential funk to the organization, I don't see how that can be an independent contractor.  </w:t>
      </w:r>
    </w:p>
    <w:p>
      <w:pPr>
        <w:pStyle w:val="Colloquy1"/>
        <w:tabs>
          <w:tab w:val="clear" w:pos="720"/>
        </w:tabs>
        <w:spacing w:lineRule="exact" w:line="259"/>
        <w:ind w:right="1800" w:firstLine="720"/>
        <w:rPr>
          <w:rFonts w:cs="Courier New"/>
        </w:rPr>
      </w:pPr>
      <w:r>
        <w:rPr>
          <w:rFonts w:cs="Courier New"/>
        </w:rPr>
        <w:t>&gt;&gt; MEL:  If this is an on going position, not one that's going to end in a couple of weeks or months, but it's someone that took the place of an employee and other than the way in which they're being paid is performing like an employee, right, is working </w:t>
        <w:noBreakHyphen/>
        <w:noBreakHyphen/>
        <w:t xml:space="preserve"> </w:t>
      </w:r>
    </w:p>
    <w:p>
      <w:pPr>
        <w:pStyle w:val="Normal0"/>
        <w:spacing w:lineRule="exact" w:line="259"/>
        <w:ind w:right="1800" w:firstLine="720"/>
        <w:rPr>
          <w:rFonts w:cs="Courier New"/>
        </w:rPr>
      </w:pPr>
      <w:r>
        <w:rPr>
          <w:rFonts w:cs="Courier New"/>
        </w:rPr>
        <w:t xml:space="preserve">&gt;&gt;  Walks like a duck, sounds like a duck, it's a duck, huh?  </w:t>
      </w:r>
    </w:p>
    <w:p>
      <w:pPr>
        <w:pStyle w:val="Colloquy1"/>
        <w:tabs>
          <w:tab w:val="clear" w:pos="720"/>
        </w:tabs>
        <w:spacing w:lineRule="exact" w:line="259"/>
        <w:ind w:right="1800" w:firstLine="720"/>
        <w:rPr>
          <w:rFonts w:cs="Courier New"/>
        </w:rPr>
      </w:pPr>
      <w:r>
        <w:rPr>
          <w:rFonts w:cs="Courier New"/>
        </w:rPr>
        <w:t xml:space="preserve">&gt;&gt; MEL:  It's probably a duck, right. </w:t>
      </w:r>
    </w:p>
    <w:p>
      <w:pPr>
        <w:pStyle w:val="Normal0"/>
        <w:spacing w:lineRule="exact" w:line="259"/>
        <w:ind w:right="1800" w:firstLine="720"/>
        <w:rPr>
          <w:rFonts w:cs="Courier New"/>
        </w:rPr>
      </w:pPr>
      <w:r>
        <w:rPr>
          <w:rFonts w:cs="Courier New"/>
        </w:rPr>
        <w:t xml:space="preserve">&gt;&gt;  Thank you so much, it was very helpful </w:t>
      </w:r>
    </w:p>
    <w:p>
      <w:pPr>
        <w:pStyle w:val="Colloquy1"/>
        <w:tabs>
          <w:tab w:val="clear" w:pos="720"/>
        </w:tabs>
        <w:spacing w:lineRule="exact" w:line="259"/>
        <w:ind w:right="1800" w:firstLine="720"/>
        <w:rPr>
          <w:rFonts w:cs="Courier New"/>
        </w:rPr>
      </w:pPr>
      <w:r>
        <w:rPr>
          <w:rFonts w:cs="Courier New"/>
        </w:rPr>
        <w:t xml:space="preserve">&gt;&gt; THE OPERATOR:  Mr. Fuchs, any web questions?  </w:t>
      </w:r>
    </w:p>
    <w:p>
      <w:pPr>
        <w:pStyle w:val="Colloquy1"/>
        <w:tabs>
          <w:tab w:val="clear" w:pos="720"/>
        </w:tabs>
        <w:spacing w:lineRule="exact" w:line="259"/>
        <w:ind w:right="1800" w:firstLine="720"/>
        <w:rPr>
          <w:rFonts w:cs="Courier New"/>
        </w:rPr>
      </w:pPr>
      <w:r>
        <w:rPr>
          <w:rFonts w:cs="Courier New"/>
        </w:rPr>
        <w:t xml:space="preserve">&gt;&gt; TIM:  We do have one, thank you, Julie.  Someone sent a message saying what are the responsibilities of employers when a center has a consumer that might verbally or sexually harass a staff member?  </w:t>
      </w:r>
    </w:p>
    <w:p>
      <w:pPr>
        <w:pStyle w:val="Colloquy1"/>
        <w:tabs>
          <w:tab w:val="clear" w:pos="720"/>
        </w:tabs>
        <w:spacing w:lineRule="exact" w:line="259"/>
        <w:ind w:right="1800" w:firstLine="720"/>
        <w:rPr>
          <w:rFonts w:cs="Courier New"/>
        </w:rPr>
      </w:pPr>
      <w:r>
        <w:rPr>
          <w:rFonts w:cs="Courier New"/>
        </w:rPr>
        <w:t>&gt;&gt; MEL:  That's a great question, what if a consumer or client or service person in an organization commits harassment?  An employer does have a responsibility to provide a reasonably safe workplace.  However, there are going to be some situations where consumers or clients of organizations are going to be from time to time abusive and it may be due to any number of factors and it may be impossible to avoid that all together.  Also organizations are </w:t>
        <w:noBreakHyphen/>
        <w:noBreakHyphen/>
        <w:t xml:space="preserve"> and sometimes they are in an environment where you cannot refuse to search somebody, conduct must be egregious before you could remove someone from the organization or eligibility so this is a tricky issue for independent living centers without a doubt.  I think there are a couple of things to keep in mind, one is that I would urge you to be in close contact with your staff to let them know that you are concerned and committed to their safety and you want to know if any abusive conduct occurs and </w:t>
        <w:noBreakHyphen/>
        <w:noBreakHyphen/>
        <w:t xml:space="preserve"> by a consumer, and you want to know about it and do whatever you can within the con fines of your operations, of your rules and policies, funding requirements, et cetera.  So I would always be sympathetic to a staff member who feels they've been abused by a consumer and I would talk to them about if there are some steps that they would like to see happen, if they have ideas about how to protect their safety and well</w:t>
        <w:noBreakHyphen/>
        <w:t>being, but this is a very, very delicate and tricky issue.  I've worked with staff members of </w:t>
        <w:noBreakHyphen/>
        <w:noBreakHyphen/>
        <w:t xml:space="preserve"> from a huge variety of organizations where staff are subject to some abuse by clients what are suffering in one way, shape or form and commit acts of harassment and abuse, even violence, and it's inevitable that those things happen from time to time and it's impossible to prevent them due to the nature of the clientele, the mission of the organization, so I would think about doing whatever you can to prepare your staff, if you've had events like this happen in the past, it's good to reflect on what happened in the past and use that experience wisely and be thoughtful about the experience and then of course after an incident occurs might be a good idea to bring staff together to talk about it, share ideas on handling this and also of course share the importance of not reacting violently in return, not retaliating against a consumer, you know, reinforce the values of your agency and some of your own key rules that no matter </w:t>
        <w:noBreakHyphen/>
        <w:noBreakHyphen/>
        <w:t xml:space="preserve"> no matter, you know, what a consumer has done, there are certain things they must never do in return but they have an opportunity to come to their supervisor to share information, seek advice, to offer suggestions.  It's a two</w:t>
        <w:noBreakHyphen/>
        <w:t>way </w:t>
        <w:noBreakHyphen/>
        <w:noBreakHyphen/>
        <w:t xml:space="preserve"> it's not an "open door" policy, it is making sure the lines of communication are open so staff feels they can come to you, not after subject to abuse from a consumer but if they're fearful about their safety they need to talk to you about that and you need to work with them to see if there is any way to make them feel more comfortable and to address that wrongful act.  </w:t>
      </w:r>
    </w:p>
    <w:p>
      <w:pPr>
        <w:pStyle w:val="Colloquy1"/>
        <w:tabs>
          <w:tab w:val="clear" w:pos="720"/>
        </w:tabs>
        <w:spacing w:lineRule="exact" w:line="259"/>
        <w:ind w:right="1800" w:firstLine="720"/>
        <w:rPr>
          <w:rFonts w:cs="Courier New"/>
        </w:rPr>
      </w:pPr>
      <w:r>
        <w:rPr>
          <w:rFonts w:cs="Courier New"/>
        </w:rPr>
        <w:t xml:space="preserve">&gt;&gt; TIM:  Thank you, Melanie.  We have a couple more questions but let's save them for the end, I think we need to get back to the presentation. </w:t>
      </w:r>
    </w:p>
    <w:p>
      <w:pPr>
        <w:pStyle w:val="Colloquy1"/>
        <w:tabs>
          <w:tab w:val="clear" w:pos="720"/>
        </w:tabs>
        <w:spacing w:lineRule="exact" w:line="259"/>
        <w:ind w:right="1800" w:firstLine="720"/>
        <w:rPr>
          <w:rFonts w:cs="Courier New"/>
        </w:rPr>
      </w:pPr>
      <w:r>
        <w:rPr>
          <w:rFonts w:cs="Courier New"/>
        </w:rPr>
        <w:t>&gt;&gt; MEL:  All right, I can see the questions are good ones so we'll try to move along so we can get back to them, because I would love to answer those.  The next topic is workplace bullying and this is something that's becoming more and more prevalent in the general population and in our schools.  We're becoming more aware of this issue of bullying, and it can happen in an office environment.  Bullying may not be illegal conduct if it's not directed at a person because they're in a protected class, because of their sex or race, et cetera, workplace bullying may not be illegal but there is no question that it can cause significant damage.  In one case I've just listed on the slide in front of you, the Indiana Supreme Court upheld a verdict that was given by a lower court, a verdict of $325,000 for someone who had been victimized in the workplace and the damages were awarded for intentional inflexion of emotional distress so you can imagine how being bullied in the workplace would cause that distress and some courts may be open to the claim, so there is a possibility although there is no law that prohibits workplace bullying.  This is a definition from an organization that was founded by two individuals, the workplace bullying institute, and they refer to it as repeated harming or mistreatment of one or more persons by one or more perpetrators, that takes the following forms.  Offensive conduct, behavior, sabotage, so bullying falls into this definition.  You can look into that more if you're interested at the workplace bullying institute web site.  All right and the next slide I try to contrast a little bit, bullying versus harassment which we've been talking about today.  Bullying is a form of harassment but it's not necessarily illegal, it's not prohibited under law.  The second bullet points reminds us that discriminatory harassment occurs in perhaps 20% of workplace bullying cases and, again this is a statistic from the workplace bullying institute.  This organization tells us that the majority of bullying is same gender harassment so there is another way it contrasts with other harassment, and apparently the victims of bullying do report serious health affects and this is what adds to that price tag for workplace bullying.  There is legislation that has been passed and adopted in 17 states that would make it unlawful to subject an employee to a workplace environment via bullying and this would make it actionable.  I can't tell you, it's hard to predict whether this law will be adopted in the near future but I will say that awareness of bullying is growing at such a rate that I'm start to go hear from people that there is a bully in the workplace or "I was bullied at work" people are starting to use that language.  In terms of legal risks, an organization does have responsibility to provide a safe workplace under the OSH Act, occupational Safety And Health Act, and of course when this was adopted, they were probably thinking about the air that you breathe and other issues, but now this can be construed as coming under this law.  You can be held liable for negligent hiring, if your organization were to hire someone who you knew or should have known had you undertaken proper due diligence has been experiencing bullying.  If you hire someone who was fired from their last job for bullying various employees in the workplace and causing those employees to be fearful and you hired that individual, you say, well, something about that doesn't sound right or I'm desperate and I need somebody to do this job, should you wind up hiring that person and they commit an act of violence, the victim could bring a suit against you that you were negligence in the hiring process.  There is also the potential for claim of negligence referral.  If another employer contacts your agency and asks for a reference on an employee that committed acts of workplace bullying and was a workplace bully and you have documentation to that affect and cause people to be fearful and another employee calls you for a reference and you don't mention anything about that, you leave that off, don't say anything because perhaps your policies on referencing are limited and you don't normally give that information, if you fail to mention somebody was potentially violent and that person goes off and works someplace else, the next employer could bring a suit against you because of that.  There are pot holes, if you will, in this area that we need to be paying attention to.  My next slide offers practical strategies to minimize the risk of workplace bullying, the first is that I encourage everybody to conduct reference checks during the hiring process, learn as much as you can about people that you're bringing into the organization and ask the question of those who you contact for references whether they know of any reason why that applicant would not be suited to work in your independent living center.  If there is any reason, any pause to place that applicant in a position of responsibility in an organization like yours.  We've talked about having appropriate policies clear, plainly worded, and that's another strategy nor minimizing the risk.  I highlighted on this slide "prompt investigation of complaints" do make sure that you follow</w:t>
        <w:noBreakHyphen/>
        <w:t xml:space="preserve">up any complaints, take all seriously and you do your best to determine whether the complaint has March merit, whether there is something to it and whether the action is appropriate based on the circumstances.  Another strategy would be to consider training in conflict resolution and hold staff accountable.  They should know what your rules are and be responsible for following those.  Our last topic today is workplace violence, we will spend the rest of the time on this, maybe a little bit of time for remaining questions and this definition on the screen in front of you is from the Center For Disease Control and it's back from 1996 and they define it as follows:  "Recognized as a significant occupational hazard in the healthcare and social services sectors, and it covers a broad spectrum of events ranging from harassment and or bullying to homicide.  So some of the risk factors that may exacerbate these is working with volatile clients, one organization may have clients who are volatile then an incident of workplace violence becomes a greater risk.  Organizations that are thinly staffed, probably exacerbate violence, you may be making tough hiring decisions where you're bringing people on that aren't well suited but you're in a pinch or a bind, workplace violence incidents increase when an organization offers transportation services, when transportation is part of its operations, and part of that reason is the act of transporting somebody can be stressful and driving is stressful, as those of you who drive well know, and studies have found that people that are relatively calm and serene and not prone to anger sometimes get very angry when driving due to the circumstances faced with while out on the road.  Another one is lack of staff training where staff don't know what to do, how to do it, they may be frustrated and may lash out at consumers or one another because they don't know how to do the jobs they've been asked to do.  On the slide that we have in front of us now I'm reminding you that violence in the workplace is both a safety and a health issue.  The second bullet point is a bit sobering, that the most extreme form, homicide, is the fourth leading cause of fatal occupational injury in the U.S., so you think about the ways in which people die in the workplace, homicide is fourth on the list.  </w:t>
      </w:r>
    </w:p>
    <w:p>
      <w:pPr>
        <w:pStyle w:val="Normal0"/>
        <w:spacing w:lineRule="exact" w:line="259"/>
        <w:ind w:right="1800" w:firstLine="720"/>
        <w:rPr>
          <w:rFonts w:cs="Courier New"/>
        </w:rPr>
      </w:pPr>
      <w:r>
        <w:rPr>
          <w:rFonts w:cs="Courier New"/>
        </w:rPr>
        <w:t>In 2009 there were 521 workplace home sides.  So a little over 4,000 fatal work injuries, that's a large number of people who were murdered at work, 521 in 2009.  Now, on a positive note, the positive information or the upbeat news is that the total number of murders, or workplace home sides in 2009 was actually the smallest total in all the years that the census program has been collecting this information so the numbers are down and I think you are seeing crime rates down in communities across the country.  I've read quite a bit about that lately, but here we are seeing a number where in the workplace these fatal work injuries have also gone down and if I were to be asked what's the reason for that, I would have to say that part of it is awareness, employers are more aware today than they've ever been before about this risk and they're doing thing to identify individuals who might represent a threat and they're taking action quicker, trying to be sensitive to the warning signs.  So of all the fatalities in the workplace, 3% of the total were in healthcare and social assistance organizations and somehow I don't think the math in that last bullet is quite correct but it's 3% of the total.  So obviously homicide and social services and healthcare organizations are not the majority but it's still a significant number.  The next slide talks about managing workplace violence risk.  First and foremost having a policy in place, having a clear statement that you have a zero tolerance for violence in the workplace, threats of violence or acts of violence, again, you should have a no retaliation policy, the second bullet point on my slide, ensure that no employee who reports faces reprisal.  Encourage employees to report workplace violence, are fearful or threatened in the workplace.  And the last thing is to apply training and the opportunity for employees to share their experience with techniques to recognize someone's escalating agitation, detect aggressive behavior or criminal intent and what and how employees should responsibility and react when these things occur.  Having on</w:t>
        <w:noBreakHyphen/>
        <w:t>the</w:t>
        <w:noBreakHyphen/>
        <w:t>job training encouraging groups to come together to talk about this issue, vetting concerns is important.  When we look at a policy there are key elements that I wanted to remind you about, and this is consistent with your prior discussion of sexual harassment and looking at the core components of a good policy.  The first is zero tolerance, and the second is requirements that employees report behavior, and the third is emergency procedures in the event of any serious act of workplace violence, what your employees will believe that you will do and that will give them a level of comfort.  The designation of personnel who will be responsible for investigating complaints and who is in charge in an emergency, it gives somebody comfort that you have somebody identified who will be in charge.  Another thing would be to Korean applicants for past criminal conduct that may render them ineligible to serve.  This isn't to say everyone is ineligible who has a past criminal history, because that may not be the case but if you're looking at a screening policy and incorporating criminal history background checking then one thing you have to give consideration is to what prior offenses would make people ineligible.  I'm a big believer that there are very few organizations where criminal acts would render you unable to serve.  Because of the work we do and the clients we swerve.  I think it's important to reserve your right to review employee e</w:t>
        <w:noBreakHyphen/>
        <w:t>mails, computer files, anything that's developed using your equipment and systems.  The next slide goes over ideas for undertaking what I call workplace violence security analysis, this is trying to understand your risk of an incident of workplace violence.  I want you to think about what environmental or operational risks exist that could lead to violence, is there anything about the facility design that makes it more or less unsafe?  Anything about the services you provide, circumstances facing consumers or employees.  Take time to reflect on past experiences and everything that happened in the past that suggests greater workplace violence what things happened in the past that can help us understand this risk better and help us prepare to deal with it or prevent it from happening in the first place.  Another thought here in doing this analysis or planning is to think about doing an employee questionnaire and a questionnaire might ask if an employee has been threatened or assaulted in the past, whether employees are wear of crimes occurring </w:t>
        <w:noBreakHyphen/>
        <w:noBreakHyphen/>
        <w:t xml:space="preserve"> aware of crimes occurring at the organization or whether they're aware of employees carrying weapons, so just to get a sense of the folks' feelings about the safety of the workplace.  In doing the security analysis I think what you will wind up with is what I'm showing on the mention slide, the end result, is that you may be able to identify existing security measures, things you're already doing, you will be in a position to evaluate whether folks are familiar with your rules and safety protocols, you might be able to identify the need for new controls.  I've worked with organizations that have installed panic buttons when they have staff that are concerned about their safety and they're in one</w:t>
        <w:noBreakHyphen/>
        <w:t>on</w:t>
        <w:noBreakHyphen/>
        <w:t>one contact with consumers or clients and they want a way to be able to alert somebody that they need help without alarming the client in the process, something as simple as improving lighting, adding mirrors in hallways, and all the way up to the most expensive option, which would be video surveillance equipment.  Another option would be to identify the need for additional training or even the fact that you may need to update policies.  My next slide has key steps in the wake of an incident and this is something you want to focus on should there be a complaint or incident of workplace violence.  You report the incident to the police, secure the premises and that would be in concert with the police, that you prepare an incident report, document what happened when it happened, who was involved and if it's a serious incident you would want to consider whether crisis counseling or critical incident stress did he briefing is required for your staff and client.  All right this next slide reviews thoughts in terms of safety training, make certain staff is aware of security hazards and procedures and ways to protect themselves.  You want to clarify your policies and make certain people know how to report incidents and that they would be held accountable if they don't follow your policies, make certain that you're using the security measures you got installed and that people understand why and not just what.  Folks in the organization need to understand, you know, why you have these policies in place, and always encourage that two</w:t>
        <w:noBreakHyphen/>
        <w:t>way communication so that your staff is coming to you and telling you of their concerns and worries and fears so that you can consider what appropriate action should be taken and when you undertake training in this area make certain whoever you bring in to do the training understands the nature of the work you provide and those specific and unusual or unique circumstances in your environment that could contribute to this risk.  The next slide reviews recordkeeping basics, keep a log of work</w:t>
        <w:noBreakHyphen/>
        <w:t>related injuries and illnesses, using OSHA form 300, you may need medical reports and work</w:t>
        <w:noBreakHyphen/>
        <w:t xml:space="preserve">related injuries certainly of any adults, records of incidents and documented safety meetings, these are good things to do in terms of closing the loop on any incidents and if you keep good records and if you kind of remember to do these things, you could be in the best possible position to learn from unfortunate circumstances that occur in the workplace and be better prepared for anything that might happen in the future.  You're in the best position to learn if you've taken the time to reflect and review.  And the next slide reminds us in terms of leading an organization, just a reminder that the staff in your organization are far more likely to subscribe to your policies and follow and be supportive and be held accountable when the policies are clear, they understand that retaliation will not occur, simply for reporting, that the process is sound and has integrity, it's not just on paper only, but it's real, the organization is committed to the process and that they're expected to participate, that management staff and peers expect them to be part of the solution and participate in the process.  The next slide I've listed a web site where you can find additional resources on workplace violence, it's a subset of the OSHA.gov web site.  I would encourage you to take a look at that at your convenience.  </w:t>
      </w:r>
    </w:p>
    <w:p>
      <w:pPr>
        <w:pStyle w:val="Colloquy1"/>
        <w:tabs>
          <w:tab w:val="clear" w:pos="720"/>
        </w:tabs>
        <w:spacing w:lineRule="exact" w:line="259"/>
        <w:ind w:right="1800" w:firstLine="720"/>
        <w:rPr>
          <w:rFonts w:cs="Courier New"/>
        </w:rPr>
      </w:pPr>
      <w:r>
        <w:rPr>
          <w:rFonts w:cs="Courier New"/>
        </w:rPr>
        <w:t xml:space="preserve">&gt;&gt; TIM:  That brings us back to the questions and answers.  Did you want to rundown the list, Melanie?  </w:t>
      </w:r>
    </w:p>
    <w:p>
      <w:pPr>
        <w:pStyle w:val="Colloquy1"/>
        <w:tabs>
          <w:tab w:val="clear" w:pos="720"/>
        </w:tabs>
        <w:spacing w:lineRule="exact" w:line="259"/>
        <w:ind w:right="1800" w:firstLine="720"/>
        <w:rPr>
          <w:rFonts w:cs="Courier New"/>
        </w:rPr>
      </w:pPr>
      <w:r>
        <w:rPr>
          <w:rFonts w:cs="Courier New"/>
        </w:rPr>
        <w:t>&gt;&gt; MEL:  Okay, so I'm going to go back to the chat.  Is it okay for an agency to require the employee voicing a complaint to submit it in writing before taking action?  Very interesting topic and different points of view on this question.  My own opinion about this is that you should not do anything to make the submission of complaints onerous, don't make it difficult for people to make complaints.  The reason is if you make it difficult, you will get fewer complaints.  Part of my brain says that's a good thing because I don't want a lot of complaints, but the reason it's a bad thing is that complaints are an early warning system, they give you a heads up about things that may not be going as well as you would like and they give you an opportunity to intervene and protect your organization.  So a complaint is a good thing, it's brought to your attention, you can evaluate what action to take.  If you require people to submit things in writing you may lose people who say in that case I don't want to be bothered, I just want to tell you something is worrying me and upsetting me and I just don't want to put it in writing or I am fearful about put it go in writing.  If someone comes to you with a complaint then you might offer to put it in writing for them, if you take notes and read it back and summarize it for them, then it becomes the compliance.  So my take is not to require people to put things in writing.  I can understand if you feel like you're subject to a slough of off</w:t>
        <w:noBreakHyphen/>
        <w:t xml:space="preserve">hand comments and casual remarks and all of the sudden these are to be treated as complaints and you're trying to reduce the number by getting it into writing I certainly understand that issue but when you force people to do things in writing before it's considered then you reduce the number of complaints and you may miss some of these opportunities for early warning signs of things that aren't tragic our hugely consequential but do require action.  I would suggest you not do that.  Is it legally okay?  It is.  I think it creates a barrier and reduces the number of opportunities that you get to find out what's really going to in the workplace.  Next comment is CILs have the right to provide services to whomever they wish as long as it isn't discriminatory, it develop a policy that is approved by the board that staff is to be protected from abusive treatment from consumers.  You do have the right to limit services and exclude from eligibility somebody who is abusive and so it is a good idea so make the commitment to protect your staff and you're not required to continue to serve somebody who is abusive and the best way to do that so to show that they have violated the policies, we have the policy in writing and it's clearly stated you're going to be in the best possible position to remove that person.  The next question is in our experience most potential employees provide references that will provide "good information" do you have a suggestion on how we can get a candid reference check?  </w:t>
      </w:r>
    </w:p>
    <w:p>
      <w:pPr>
        <w:pStyle w:val="Normal0"/>
        <w:spacing w:lineRule="exact" w:line="259"/>
        <w:ind w:right="1800" w:firstLine="720"/>
        <w:rPr>
          <w:rFonts w:cs="Courier New"/>
        </w:rPr>
      </w:pPr>
      <w:r>
        <w:rPr>
          <w:rFonts w:cs="Courier New"/>
        </w:rPr>
        <w:t xml:space="preserve">I do think references are given that will provide you good references, but you should verify any and all information on the application form and definitely if somebody gives you the name of somebody they used to work with but it doesn't appear that person was the direct supervisor you should call the direct supervisor.  Another thing you can do is when you're talking to that reference you can say is there someone else who worked with this person I could talk to or can you tell me the names of people that worked with this person that I might follow up with so you might be able to track down a couple of extra references who have not been preselected.  When you're asking reference questions make sure you've crafted a really compelling question that goes along the lines of this:  Do you have any reason to believe that placing this candidate in a position of care for our clientele would expose our clientele to danger of any kind?"  That's just one way to word it, but come up with a question that's got gravitas to it, that says, do you know of any reason why it wouldn't be a good idea for us to hire this applicant to work with these clients, you know, just say it in a plain and simple way, have it rehearse and had ask that question and I think if you're talking to somebody who may love the candidate and has worked with them closely and feel good about them, they're going to have a hard time lying to you and say "no, nothing at all" if they have a concern.  A question like that stops people in their traction and is so serious that I think you will get candid answers.  The next question on the same topic of reference giving is how do we balance the previously suggested name rank and serial type of reference to what was stated about liability about bullying behavior, couldn't the employees sue for our sabotaging their ability to get a job?  We strongly urge employers to give references and the way two reduce your risk of a claim is to give only truthful and verifiable information so when you're giving information on former employees you're only speaking the truth, you're only sharing information that's in their file so if their file says Melanie was terminated for being absent from work for not showing up for work for our five days in a row without explanation then there is no way I have grounds for defamation, so truth is the cure for defamation.  Could an employee who was unable to get a job because you spoke the truth file a suit against you alleging defamation?  Yes, the answer is yes they could bring a claim saying that because of what you said about me I did not get a job, therefore, I for fitted an economic student, had a loss and I have ground to sue you.  However, in your defense you're going to show that all you did was confirm verifiable information and that you don't meet the standard of defamation, you did not speak a false statement or a statement with reckless disregard for the truth and you do so in a responsible way, you weren't trying to spread rumors or hurt the employee, you were responding to a reference request, so there is a risk of claim but there are things you can do with regard to that.  I think that's the last question, Tim?  </w:t>
      </w:r>
    </w:p>
    <w:p>
      <w:pPr>
        <w:pStyle w:val="Colloquy1"/>
        <w:tabs>
          <w:tab w:val="clear" w:pos="720"/>
        </w:tabs>
        <w:spacing w:lineRule="exact" w:line="259"/>
        <w:ind w:right="1800" w:firstLine="720"/>
        <w:rPr>
          <w:rFonts w:cs="Courier New"/>
        </w:rPr>
      </w:pPr>
      <w:r>
        <w:rPr>
          <w:rFonts w:cs="Courier New"/>
        </w:rPr>
        <w:t xml:space="preserve">&gt;&gt; TIM:  We are at 4:30 but I want to give Julie time to see if there is one question on the phone.  </w:t>
      </w:r>
    </w:p>
    <w:p>
      <w:pPr>
        <w:pStyle w:val="Colloquy1"/>
        <w:tabs>
          <w:tab w:val="clear" w:pos="720"/>
        </w:tabs>
        <w:spacing w:lineRule="exact" w:line="259"/>
        <w:ind w:right="1800" w:firstLine="720"/>
        <w:rPr>
          <w:rFonts w:cs="Courier New"/>
        </w:rPr>
      </w:pPr>
      <w:r>
        <w:rPr>
          <w:rFonts w:cs="Courier New"/>
        </w:rPr>
        <w:t xml:space="preserve">&gt;&gt; THE OPERATOR:  We do have a question from Ms. Patricks, go ahead, ma'am.  </w:t>
      </w:r>
    </w:p>
    <w:p>
      <w:pPr>
        <w:pStyle w:val="Normal0"/>
        <w:spacing w:lineRule="exact" w:line="259"/>
        <w:ind w:right="1800" w:firstLine="720"/>
        <w:rPr>
          <w:rFonts w:cs="Courier New"/>
        </w:rPr>
      </w:pPr>
      <w:r>
        <w:rPr>
          <w:rFonts w:cs="Courier New"/>
        </w:rPr>
        <w:t xml:space="preserve">&gt;&gt;  I wanted to know if there are sample procedures that you have to address bullying, for example, in our organization we had situations of bullying, verbal abuse, in public, staff meetings where people scream at each other and things like that and that's about a year ago now.  How do you advise implementing procedures, I thought maybe you had samples of that but also do you have recommendations for an organization whose culture has in the past accepted that kind of behavior?  </w:t>
      </w:r>
    </w:p>
    <w:p>
      <w:pPr>
        <w:pStyle w:val="Colloquy1"/>
        <w:tabs>
          <w:tab w:val="clear" w:pos="720"/>
        </w:tabs>
        <w:spacing w:lineRule="exact" w:line="259"/>
        <w:ind w:right="1800" w:firstLine="720"/>
        <w:rPr>
          <w:rFonts w:cs="Courier New"/>
        </w:rPr>
      </w:pPr>
      <w:r>
        <w:rPr>
          <w:rFonts w:cs="Courier New"/>
        </w:rPr>
        <w:t>&gt;&gt; MEL:  Good question, so the first step I would say is to adopt a policy, 0 tolerance policy for bullying.  There are many ways to do that, one is to adopt a "code of conduct" many organizations have a code of conduct when they engage participants in particular organizations serving young people have a code of conduct for children but it's important, too, for the workplace.  It may be a one</w:t>
        <w:noBreakHyphen/>
        <w:t>page statement with bullet points saying things like, you know, our organization </w:t>
        <w:noBreakHyphen/>
        <w:noBreakHyphen/>
        <w:t xml:space="preserve"> it may start with a statement of purpose saying our organization is committed to having a caring, respectful, professional environment, something clearly stated at the beginning and I would follow that with the following types of conduct are not permitted, our against our mission and values and are therefore not permitted.  Yelling in a loud voice to another employee in an attempt to embarrass them.  Using proceed feign language in the conversation with co</w:t>
        <w:noBreakHyphen/>
        <w:t>workers, give examples of things that are not acceptable in your environment.  We have some tools to develop policies that we offer at the center but this is the kind of thing that you can develop by just sitting and reflecting on it and sharing it with other members of the management team saying, what do you think?  Have I covered everything, have I got it?  Is this the right statement in he remembers it of our values and commission and are these the things we want to prohibit?  Don't make it overly complicated and it sound to me like you have things from the past to base it on.  Sabotaging somebody's work, not permitted.  Using proceed feign language, being threatening or intimidating, shouting, screaming, yelling at somebody in the workplace, you know, I don't think it would take long for you to come up with that list so that's the first thing, I want adopt the policy and get agreement, get buy</w:t>
        <w:noBreakHyphen/>
        <w:t xml:space="preserve">in, get everyone to agree, yes, this is how we want to operate, you're right, we don't want to behave that way, it's a new day and we're going to be a different agency and then perhaps convene a meeting and tell the employees why you're adopting it and it's about improving the workplace and have an opportunity for people to ask questions and then of course let people know if you're subject to any of this conduct, please come see whoever.  It starts with thinking about what types of things you want to prohibit, putting them in writing in the form of a policy and I think for you a code of conduct is probably the right tool and then disseminate it go and encouraging people to step forward if they experience conduct contrary to the policy. </w:t>
      </w:r>
    </w:p>
    <w:p>
      <w:pPr>
        <w:pStyle w:val="Normal0"/>
        <w:spacing w:lineRule="exact" w:line="259"/>
        <w:ind w:right="1800" w:firstLine="720"/>
        <w:rPr>
          <w:rFonts w:cs="Courier New"/>
        </w:rPr>
      </w:pPr>
      <w:r>
        <w:rPr>
          <w:rFonts w:cs="Courier New"/>
        </w:rPr>
        <w:t xml:space="preserve">&gt;&gt;  Thank you.  </w:t>
      </w:r>
    </w:p>
    <w:p>
      <w:pPr>
        <w:pStyle w:val="Colloquy1"/>
        <w:tabs>
          <w:tab w:val="clear" w:pos="720"/>
        </w:tabs>
        <w:spacing w:lineRule="exact" w:line="259"/>
        <w:ind w:right="1800" w:firstLine="720"/>
        <w:rPr>
          <w:rFonts w:cs="Courier New"/>
        </w:rPr>
      </w:pPr>
      <w:r>
        <w:rPr>
          <w:rFonts w:cs="Courier New"/>
        </w:rPr>
        <w:t xml:space="preserve">&gt;&gt; TIM:  Thanks Melanie.  I would love to continue but we are out of time, Melanie, maybe I could do the same as part 3 and pass along some of these questions?  </w:t>
      </w:r>
    </w:p>
    <w:p>
      <w:pPr>
        <w:pStyle w:val="Colloquy1"/>
        <w:tabs>
          <w:tab w:val="clear" w:pos="720"/>
        </w:tabs>
        <w:spacing w:lineRule="exact" w:line="259"/>
        <w:ind w:right="1800" w:firstLine="720"/>
        <w:rPr>
          <w:rFonts w:cs="Courier New"/>
        </w:rPr>
      </w:pPr>
      <w:r>
        <w:rPr>
          <w:rFonts w:cs="Courier New"/>
        </w:rPr>
        <w:t xml:space="preserve">&gt;&gt; MEL:  Absolutely.  </w:t>
      </w:r>
    </w:p>
    <w:p>
      <w:pPr>
        <w:pStyle w:val="Colloquy1"/>
        <w:tabs>
          <w:tab w:val="clear" w:pos="720"/>
        </w:tabs>
        <w:spacing w:lineRule="exact" w:line="259"/>
        <w:ind w:right="1800" w:firstLine="720"/>
        <w:rPr>
          <w:rFonts w:cs="Courier New"/>
        </w:rPr>
      </w:pPr>
      <w:r>
        <w:rPr>
          <w:rFonts w:cs="Courier New"/>
        </w:rPr>
        <w:t>&gt;&gt; TIM:  I will organize them so if you have a question, that we haven't had time to ask today, send that to me and I'll collect the two from the public chat that we didn't get to, if you think of any in the future you can email them to me at Tim@ncil.org and I will pass them on to Melanie and we will respond, we still need to send answers to part 3 out to you, also.  So everyone if you look at the last slide on the Webb in web if front of you, so if you would, please, fill out the evaluation form, this is only for today and I hope that you've filled out the evaluations for parts 1, 2, 3, it's not too late if you haven't, please do fill out the evaluation forms and let us know what you thought of today's presentation, Melanie, thanks for an excellent job, it's been a pleasure working with you, outstanding information and I want to thank our participants as well.  Thanks, everyone.  Let you know if you have follow</w:t>
        <w:noBreakHyphen/>
        <w:t xml:space="preserve">up questions, Melanie if you could hold the line that would be great, everyone else have a wonderful afternoon.  </w:t>
      </w:r>
    </w:p>
    <w:p>
      <w:pPr>
        <w:pStyle w:val="ColContin1"/>
        <w:tabs>
          <w:tab w:val="clear" w:pos="720"/>
        </w:tabs>
        <w:spacing w:lineRule="exact" w:line="259"/>
        <w:ind w:right="1800" w:firstLine="720"/>
        <w:rPr>
          <w:rFonts w:cs="Courier New"/>
        </w:rPr>
      </w:pPr>
      <w:r>
        <w:rPr>
          <w:rFonts w:cs="Courier New"/>
        </w:rPr>
      </w:r>
    </w:p>
    <w:p>
      <w:pPr>
        <w:pStyle w:val="ColContin1"/>
        <w:tabs>
          <w:tab w:val="clear" w:pos="720"/>
        </w:tabs>
        <w:spacing w:lineRule="exact" w:line="259"/>
        <w:ind w:right="1800" w:firstLine="720"/>
        <w:rPr>
          <w:rFonts w:cs="Courier New"/>
        </w:rPr>
      </w:pPr>
      <w:r>
        <w:rPr>
          <w:rFonts w:eastAsia="Courier New" w:cs="Courier New"/>
        </w:rPr>
        <w:t xml:space="preserve">  </w:t>
      </w:r>
      <w:r>
        <w:rPr>
          <w:rFonts w:cs="Courier New"/>
        </w:rPr>
        <w:tab/>
        <w:tab/>
        <w:tab/>
        <w:tab/>
        <w:tab/>
        <w:t>***</w:t>
      </w:r>
    </w:p>
    <w:p>
      <w:pPr>
        <w:pStyle w:val="ColContin1"/>
        <w:tabs>
          <w:tab w:val="clear" w:pos="720"/>
        </w:tabs>
        <w:spacing w:lineRule="exact" w:line="259"/>
        <w:ind w:right="1800" w:firstLine="720"/>
        <w:rPr>
          <w:rFonts w:cs="Courier New"/>
        </w:rPr>
      </w:pPr>
      <w:r>
        <w:rPr>
          <w:rFonts w:cs="Courier New"/>
        </w:rPr>
      </w:r>
    </w:p>
    <w:p>
      <w:pPr>
        <w:pStyle w:val="ColContin1"/>
        <w:tabs>
          <w:tab w:val="clear" w:pos="720"/>
        </w:tabs>
        <w:spacing w:lineRule="exact" w:line="259"/>
        <w:ind w:right="1800" w:firstLine="720"/>
        <w:rPr>
          <w:rFonts w:cs="Courier New"/>
        </w:rPr>
      </w:pPr>
      <w:r>
        <w:rPr>
          <w:rFonts w:cs="Courier New"/>
        </w:rPr>
        <w:tab/>
        <w:t>This is being provided in a rough</w:t>
        <w:noBreakHyphen/>
        <w:t>draft format.  Communication Access Realtime Translation (CART) or captioning are provided in order to facilitate communication accessibility and may not be a totally verbatim record of the proceedings.</w:t>
      </w:r>
    </w:p>
    <w:p>
      <w:pPr>
        <w:pStyle w:val="ColContin1"/>
        <w:tabs>
          <w:tab w:val="clear" w:pos="720"/>
        </w:tabs>
        <w:spacing w:lineRule="exact" w:line="259"/>
        <w:ind w:right="1800" w:firstLine="720"/>
        <w:rPr>
          <w:rFonts w:cs="Courier New"/>
        </w:rPr>
      </w:pPr>
      <w:r>
        <w:rPr>
          <w:rFonts w:cs="Courier New"/>
        </w:rPr>
      </w:r>
    </w:p>
    <w:p>
      <w:pPr>
        <w:pStyle w:val="ColContin1"/>
        <w:tabs>
          <w:tab w:val="clear" w:pos="720"/>
        </w:tabs>
        <w:spacing w:lineRule="exact" w:line="259"/>
        <w:ind w:right="1800" w:firstLine="720"/>
        <w:jc w:val="center"/>
        <w:rPr>
          <w:rFonts w:cs="Courier New"/>
        </w:rPr>
      </w:pPr>
      <w:r>
        <w:rPr>
          <w:rFonts w:cs="Courier New"/>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 0"/>
    <w:qFormat/>
    <w:pPr>
      <w:widowControl w:val="false"/>
      <w:autoSpaceDE w:val="false"/>
      <w:bidi w:val="0"/>
      <w:ind w:hanging="720"/>
    </w:pPr>
    <w:rPr>
      <w:rFonts w:ascii="Courier New" w:hAnsi="Courier New" w:eastAsia="Times New Roman" w:cs="Courier New"/>
      <w:color w:val="auto"/>
      <w:sz w:val="24"/>
      <w:szCs w:val="24"/>
      <w:lang w:val="en-US" w:bidi="ar-SA" w:eastAsia="zh-CN"/>
    </w:rPr>
  </w:style>
  <w:style w:type="paragraph" w:styleId="Question1">
    <w:name w:val="Question 1"/>
    <w:basedOn w:val="Normal0"/>
    <w:next w:val="QueContin1"/>
    <w:qFormat/>
    <w:pPr>
      <w:tabs>
        <w:tab w:val="clear" w:pos="720"/>
        <w:tab w:val="left" w:pos="2880" w:leader="none"/>
      </w:tabs>
      <w:ind w:firstLine="720"/>
    </w:pPr>
    <w:rPr/>
  </w:style>
  <w:style w:type="paragraph" w:styleId="QueContin1">
    <w:name w:val="Que Contin 1"/>
    <w:basedOn w:val="Question1"/>
    <w:qFormat/>
    <w:pPr/>
    <w:rPr/>
  </w:style>
  <w:style w:type="paragraph" w:styleId="Answer1">
    <w:name w:val="Answer 1"/>
    <w:basedOn w:val="Normal0"/>
    <w:next w:val="AnsContin1"/>
    <w:qFormat/>
    <w:pPr>
      <w:tabs>
        <w:tab w:val="clear" w:pos="720"/>
        <w:tab w:val="left" w:pos="2880" w:leader="none"/>
      </w:tabs>
      <w:ind w:firstLine="720"/>
    </w:pPr>
    <w:rPr/>
  </w:style>
  <w:style w:type="paragraph" w:styleId="AnsContin1">
    <w:name w:val="Ans Contin 1"/>
    <w:basedOn w:val="Answer1"/>
    <w:qFormat/>
    <w:pPr/>
    <w:rPr/>
  </w:style>
  <w:style w:type="paragraph" w:styleId="Colloquy1">
    <w:name w:val="Colloquy 1"/>
    <w:basedOn w:val="Normal0"/>
    <w:next w:val="ColContin1"/>
    <w:qFormat/>
    <w:pPr>
      <w:tabs>
        <w:tab w:val="left" w:pos="720" w:leader="none"/>
      </w:tabs>
      <w:ind w:firstLine="720"/>
    </w:pPr>
    <w:rPr/>
  </w:style>
  <w:style w:type="paragraph" w:styleId="ColContin1">
    <w:name w:val="Col Contin 1"/>
    <w:basedOn w:val="Colloquy1"/>
    <w:qFormat/>
    <w:pPr/>
    <w:rPr/>
  </w:style>
  <w:style w:type="paragraph" w:styleId="ByLine1">
    <w:name w:val="By Line 1"/>
    <w:basedOn w:val="Normal0"/>
    <w:next w:val="ByContin1"/>
    <w:qFormat/>
    <w:pPr>
      <w:tabs>
        <w:tab w:val="clear" w:pos="720"/>
        <w:tab w:val="left" w:pos="0" w:leader="none"/>
      </w:tabs>
      <w:ind w:hanging="0"/>
    </w:pPr>
    <w:rPr/>
  </w:style>
  <w:style w:type="paragraph" w:styleId="ByContin1">
    <w:name w:val="By  Contin 1"/>
    <w:basedOn w:val="ByLine1"/>
    <w:qFormat/>
    <w:pPr/>
    <w:rPr/>
  </w:style>
  <w:style w:type="paragraph" w:styleId="Paren1">
    <w:name w:val="Paren 1"/>
    <w:basedOn w:val="Normal0"/>
    <w:next w:val="ParContin1"/>
    <w:qFormat/>
    <w:pPr>
      <w:tabs>
        <w:tab w:val="left" w:pos="720" w:leader="none"/>
      </w:tabs>
      <w:ind w:firstLine="720"/>
    </w:pPr>
    <w:rPr/>
  </w:style>
  <w:style w:type="paragraph" w:styleId="ParContin1">
    <w:name w:val="Par Contin 1"/>
    <w:basedOn w:val="Paren1"/>
    <w:qFormat/>
    <w:pPr/>
    <w:rPr/>
  </w:style>
  <w:style w:type="paragraph" w:styleId="User1Defined1">
    <w:name w:val="User1 Defined 1"/>
    <w:basedOn w:val="Normal0"/>
    <w:next w:val="UseContin1"/>
    <w:qFormat/>
    <w:pPr>
      <w:tabs>
        <w:tab w:val="left" w:pos="720" w:leader="none"/>
      </w:tabs>
      <w:ind w:firstLine="720"/>
    </w:pPr>
    <w:rPr/>
  </w:style>
  <w:style w:type="paragraph" w:styleId="UseContin1">
    <w:name w:val="Use Contin 1"/>
    <w:basedOn w:val="User1Defined1"/>
    <w:qFormat/>
    <w:pPr/>
    <w:rPr/>
  </w:style>
  <w:style w:type="paragraph" w:styleId="User2Defined1">
    <w:name w:val="User2 Defined 1"/>
    <w:basedOn w:val="Normal0"/>
    <w:next w:val="UseContin131"/>
    <w:qFormat/>
    <w:pPr>
      <w:tabs>
        <w:tab w:val="left" w:pos="720" w:leader="none"/>
      </w:tabs>
      <w:ind w:firstLine="720"/>
    </w:pPr>
    <w:rPr/>
  </w:style>
  <w:style w:type="paragraph" w:styleId="UseContin131">
    <w:name w:val="Use Contin 131"/>
    <w:basedOn w:val="User2Defined1"/>
    <w:qFormat/>
    <w:pPr/>
    <w:rPr/>
  </w:style>
  <w:style w:type="paragraph" w:styleId="User3Defined1">
    <w:name w:val="User3 Defined 1"/>
    <w:basedOn w:val="Normal0"/>
    <w:next w:val="UseContin130"/>
    <w:qFormat/>
    <w:pPr>
      <w:tabs>
        <w:tab w:val="left" w:pos="720" w:leader="none"/>
      </w:tabs>
      <w:ind w:firstLine="720"/>
    </w:pPr>
    <w:rPr/>
  </w:style>
  <w:style w:type="paragraph" w:styleId="UseContin130">
    <w:name w:val="Use Contin 130"/>
    <w:basedOn w:val="User3Defined1"/>
    <w:qFormat/>
    <w:pPr/>
    <w:rPr/>
  </w:style>
  <w:style w:type="paragraph" w:styleId="User4Defined1">
    <w:name w:val="User4 Defined 1"/>
    <w:basedOn w:val="Normal0"/>
    <w:next w:val="UseContin129"/>
    <w:qFormat/>
    <w:pPr>
      <w:tabs>
        <w:tab w:val="left" w:pos="720" w:leader="none"/>
      </w:tabs>
      <w:ind w:firstLine="720"/>
    </w:pPr>
    <w:rPr/>
  </w:style>
  <w:style w:type="paragraph" w:styleId="UseContin129">
    <w:name w:val="Use Contin 129"/>
    <w:basedOn w:val="User4Defined1"/>
    <w:qFormat/>
    <w:pPr/>
    <w:rPr/>
  </w:style>
  <w:style w:type="paragraph" w:styleId="User5Defined1">
    <w:name w:val="User5 Defined 1"/>
    <w:basedOn w:val="Normal0"/>
    <w:next w:val="UseContin128"/>
    <w:qFormat/>
    <w:pPr>
      <w:tabs>
        <w:tab w:val="left" w:pos="720" w:leader="none"/>
      </w:tabs>
      <w:ind w:firstLine="720"/>
    </w:pPr>
    <w:rPr/>
  </w:style>
  <w:style w:type="paragraph" w:styleId="UseContin128">
    <w:name w:val="Use Contin 128"/>
    <w:basedOn w:val="User5Defined1"/>
    <w:qFormat/>
    <w:pPr/>
    <w:rPr/>
  </w:style>
  <w:style w:type="paragraph" w:styleId="User6Defined1">
    <w:name w:val="User6 Defined 1"/>
    <w:basedOn w:val="Normal0"/>
    <w:next w:val="UseContin127"/>
    <w:qFormat/>
    <w:pPr>
      <w:tabs>
        <w:tab w:val="left" w:pos="720" w:leader="none"/>
      </w:tabs>
      <w:ind w:firstLine="720"/>
    </w:pPr>
    <w:rPr/>
  </w:style>
  <w:style w:type="paragraph" w:styleId="UseContin127">
    <w:name w:val="Use Contin 127"/>
    <w:basedOn w:val="User6Defined1"/>
    <w:qFormat/>
    <w:pPr/>
    <w:rPr/>
  </w:style>
  <w:style w:type="paragraph" w:styleId="User7Defined1">
    <w:name w:val="User7 Defined 1"/>
    <w:basedOn w:val="Normal0"/>
    <w:next w:val="UseContin126"/>
    <w:qFormat/>
    <w:pPr>
      <w:tabs>
        <w:tab w:val="left" w:pos="720" w:leader="none"/>
      </w:tabs>
      <w:ind w:firstLine="720"/>
    </w:pPr>
    <w:rPr/>
  </w:style>
  <w:style w:type="paragraph" w:styleId="UseContin126">
    <w:name w:val="Use Contin 126"/>
    <w:basedOn w:val="User7Defined1"/>
    <w:qFormat/>
    <w:pPr/>
    <w:rPr/>
  </w:style>
  <w:style w:type="paragraph" w:styleId="User8Defined1">
    <w:name w:val="User8 Defined 1"/>
    <w:basedOn w:val="Normal0"/>
    <w:next w:val="UseContin125"/>
    <w:qFormat/>
    <w:pPr>
      <w:tabs>
        <w:tab w:val="left" w:pos="720" w:leader="none"/>
      </w:tabs>
      <w:ind w:firstLine="720"/>
    </w:pPr>
    <w:rPr/>
  </w:style>
  <w:style w:type="paragraph" w:styleId="UseContin125">
    <w:name w:val="Use Contin 125"/>
    <w:basedOn w:val="User8Defined1"/>
    <w:qFormat/>
    <w:pPr/>
    <w:rPr/>
  </w:style>
  <w:style w:type="paragraph" w:styleId="User9Defined1">
    <w:name w:val="User9 Defined 1"/>
    <w:basedOn w:val="Normal0"/>
    <w:next w:val="UseContin124"/>
    <w:qFormat/>
    <w:pPr>
      <w:tabs>
        <w:tab w:val="left" w:pos="720" w:leader="none"/>
      </w:tabs>
      <w:ind w:firstLine="720"/>
    </w:pPr>
    <w:rPr/>
  </w:style>
  <w:style w:type="paragraph" w:styleId="UseContin124">
    <w:name w:val="Use Contin 124"/>
    <w:basedOn w:val="User9Defined1"/>
    <w:qFormat/>
    <w:pPr/>
    <w:rPr/>
  </w:style>
  <w:style w:type="paragraph" w:styleId="User10Defined1">
    <w:name w:val="User10 Defined 1"/>
    <w:basedOn w:val="Normal0"/>
    <w:next w:val="UseContin123"/>
    <w:qFormat/>
    <w:pPr>
      <w:tabs>
        <w:tab w:val="left" w:pos="720" w:leader="none"/>
      </w:tabs>
      <w:ind w:firstLine="720"/>
    </w:pPr>
    <w:rPr/>
  </w:style>
  <w:style w:type="paragraph" w:styleId="UseContin123">
    <w:name w:val="Use Contin 123"/>
    <w:basedOn w:val="User10Defined1"/>
    <w:qFormat/>
    <w:pPr/>
    <w:rPr/>
  </w:style>
  <w:style w:type="paragraph" w:styleId="User11Defined1">
    <w:name w:val="User11 Defined 1"/>
    <w:basedOn w:val="Normal0"/>
    <w:next w:val="UseContin122"/>
    <w:qFormat/>
    <w:pPr>
      <w:tabs>
        <w:tab w:val="left" w:pos="720" w:leader="none"/>
      </w:tabs>
      <w:ind w:firstLine="720"/>
    </w:pPr>
    <w:rPr/>
  </w:style>
  <w:style w:type="paragraph" w:styleId="UseContin122">
    <w:name w:val="Use Contin 122"/>
    <w:basedOn w:val="User11Defined1"/>
    <w:qFormat/>
    <w:pPr/>
    <w:rPr/>
  </w:style>
  <w:style w:type="paragraph" w:styleId="User12Defined1">
    <w:name w:val="User12 Defined 1"/>
    <w:basedOn w:val="Normal0"/>
    <w:next w:val="UseContin121"/>
    <w:qFormat/>
    <w:pPr>
      <w:tabs>
        <w:tab w:val="left" w:pos="720" w:leader="none"/>
      </w:tabs>
      <w:ind w:firstLine="720"/>
    </w:pPr>
    <w:rPr/>
  </w:style>
  <w:style w:type="paragraph" w:styleId="UseContin121">
    <w:name w:val="Use Contin 121"/>
    <w:basedOn w:val="User12Defined1"/>
    <w:qFormat/>
    <w:pPr/>
    <w:rPr/>
  </w:style>
  <w:style w:type="paragraph" w:styleId="User13Defined1">
    <w:name w:val="User13 Defined 1"/>
    <w:basedOn w:val="Normal0"/>
    <w:next w:val="UseContin120"/>
    <w:qFormat/>
    <w:pPr>
      <w:tabs>
        <w:tab w:val="left" w:pos="720" w:leader="none"/>
      </w:tabs>
      <w:ind w:firstLine="720"/>
    </w:pPr>
    <w:rPr/>
  </w:style>
  <w:style w:type="paragraph" w:styleId="UseContin120">
    <w:name w:val="Use Contin 120"/>
    <w:basedOn w:val="User13Defined1"/>
    <w:qFormat/>
    <w:pPr/>
    <w:rPr/>
  </w:style>
  <w:style w:type="paragraph" w:styleId="User14Defined1">
    <w:name w:val="User14 Defined 1"/>
    <w:basedOn w:val="Normal0"/>
    <w:next w:val="UseContin119"/>
    <w:qFormat/>
    <w:pPr>
      <w:tabs>
        <w:tab w:val="left" w:pos="720" w:leader="none"/>
      </w:tabs>
      <w:ind w:firstLine="720"/>
    </w:pPr>
    <w:rPr/>
  </w:style>
  <w:style w:type="paragraph" w:styleId="UseContin119">
    <w:name w:val="Use Contin 119"/>
    <w:basedOn w:val="User14Defined1"/>
    <w:qFormat/>
    <w:pPr/>
    <w:rPr/>
  </w:style>
  <w:style w:type="paragraph" w:styleId="User15Defined1">
    <w:name w:val="User15 Defined 1"/>
    <w:basedOn w:val="Normal0"/>
    <w:next w:val="UseContin118"/>
    <w:qFormat/>
    <w:pPr>
      <w:tabs>
        <w:tab w:val="left" w:pos="720" w:leader="none"/>
      </w:tabs>
      <w:ind w:firstLine="720"/>
    </w:pPr>
    <w:rPr/>
  </w:style>
  <w:style w:type="paragraph" w:styleId="UseContin118">
    <w:name w:val="Use Contin 118"/>
    <w:basedOn w:val="User15Defined1"/>
    <w:qFormat/>
    <w:pPr/>
    <w:rPr/>
  </w:style>
  <w:style w:type="paragraph" w:styleId="User16Defined1">
    <w:name w:val="User16 Defined 1"/>
    <w:basedOn w:val="Normal0"/>
    <w:next w:val="UseContin117"/>
    <w:qFormat/>
    <w:pPr>
      <w:tabs>
        <w:tab w:val="left" w:pos="720" w:leader="none"/>
      </w:tabs>
      <w:ind w:firstLine="720"/>
    </w:pPr>
    <w:rPr/>
  </w:style>
  <w:style w:type="paragraph" w:styleId="UseContin117">
    <w:name w:val="Use Contin 117"/>
    <w:basedOn w:val="User16Defined1"/>
    <w:qFormat/>
    <w:pPr/>
    <w:rPr/>
  </w:style>
  <w:style w:type="paragraph" w:styleId="User17Defined1">
    <w:name w:val="User17 Defined 1"/>
    <w:basedOn w:val="Normal0"/>
    <w:next w:val="UseContin116"/>
    <w:qFormat/>
    <w:pPr>
      <w:tabs>
        <w:tab w:val="left" w:pos="720" w:leader="none"/>
      </w:tabs>
      <w:ind w:firstLine="720"/>
    </w:pPr>
    <w:rPr/>
  </w:style>
  <w:style w:type="paragraph" w:styleId="UseContin116">
    <w:name w:val="Use Contin 116"/>
    <w:basedOn w:val="User17Defined1"/>
    <w:qFormat/>
    <w:pPr/>
    <w:rPr/>
  </w:style>
  <w:style w:type="paragraph" w:styleId="User18Defined1">
    <w:name w:val="User18 Defined 1"/>
    <w:basedOn w:val="Normal0"/>
    <w:next w:val="UseContin115"/>
    <w:qFormat/>
    <w:pPr>
      <w:tabs>
        <w:tab w:val="left" w:pos="720" w:leader="none"/>
      </w:tabs>
      <w:ind w:firstLine="720"/>
    </w:pPr>
    <w:rPr/>
  </w:style>
  <w:style w:type="paragraph" w:styleId="UseContin115">
    <w:name w:val="Use Contin 115"/>
    <w:basedOn w:val="User18Defined1"/>
    <w:qFormat/>
    <w:pPr/>
    <w:rPr/>
  </w:style>
  <w:style w:type="paragraph" w:styleId="User19Defined1">
    <w:name w:val="User19 Defined 1"/>
    <w:basedOn w:val="Normal0"/>
    <w:next w:val="UseContin114"/>
    <w:qFormat/>
    <w:pPr>
      <w:tabs>
        <w:tab w:val="left" w:pos="720" w:leader="none"/>
      </w:tabs>
      <w:ind w:firstLine="720"/>
    </w:pPr>
    <w:rPr/>
  </w:style>
  <w:style w:type="paragraph" w:styleId="UseContin114">
    <w:name w:val="Use Contin 114"/>
    <w:basedOn w:val="User19Defined1"/>
    <w:qFormat/>
    <w:pPr/>
    <w:rPr/>
  </w:style>
  <w:style w:type="paragraph" w:styleId="User20Defined1">
    <w:name w:val="User20 Defined 1"/>
    <w:basedOn w:val="Normal0"/>
    <w:next w:val="UseContin113"/>
    <w:qFormat/>
    <w:pPr>
      <w:tabs>
        <w:tab w:val="left" w:pos="720" w:leader="none"/>
      </w:tabs>
      <w:ind w:firstLine="720"/>
    </w:pPr>
    <w:rPr/>
  </w:style>
  <w:style w:type="paragraph" w:styleId="UseContin113">
    <w:name w:val="Use Contin 113"/>
    <w:basedOn w:val="User20Defined1"/>
    <w:qFormat/>
    <w:pPr/>
    <w:rPr/>
  </w:style>
  <w:style w:type="paragraph" w:styleId="User21Defined1">
    <w:name w:val="User21 Defined 1"/>
    <w:basedOn w:val="Normal0"/>
    <w:next w:val="UseContin112"/>
    <w:qFormat/>
    <w:pPr>
      <w:tabs>
        <w:tab w:val="left" w:pos="720" w:leader="none"/>
      </w:tabs>
      <w:ind w:firstLine="720"/>
    </w:pPr>
    <w:rPr/>
  </w:style>
  <w:style w:type="paragraph" w:styleId="UseContin112">
    <w:name w:val="Use Contin 112"/>
    <w:basedOn w:val="User21Defined1"/>
    <w:qFormat/>
    <w:pPr/>
    <w:rPr/>
  </w:style>
  <w:style w:type="paragraph" w:styleId="User22Defined1">
    <w:name w:val="User22 Defined 1"/>
    <w:basedOn w:val="Normal0"/>
    <w:next w:val="UseContin111"/>
    <w:qFormat/>
    <w:pPr>
      <w:tabs>
        <w:tab w:val="left" w:pos="720" w:leader="none"/>
      </w:tabs>
      <w:ind w:firstLine="720"/>
    </w:pPr>
    <w:rPr/>
  </w:style>
  <w:style w:type="paragraph" w:styleId="UseContin111">
    <w:name w:val="Use Contin 111"/>
    <w:basedOn w:val="User22Defined1"/>
    <w:qFormat/>
    <w:pPr/>
    <w:rPr/>
  </w:style>
  <w:style w:type="paragraph" w:styleId="User23Defined1">
    <w:name w:val="User23 Defined 1"/>
    <w:basedOn w:val="Normal0"/>
    <w:next w:val="UseContin110"/>
    <w:qFormat/>
    <w:pPr>
      <w:tabs>
        <w:tab w:val="left" w:pos="720" w:leader="none"/>
      </w:tabs>
      <w:ind w:firstLine="720"/>
    </w:pPr>
    <w:rPr/>
  </w:style>
  <w:style w:type="paragraph" w:styleId="UseContin110">
    <w:name w:val="Use Contin 110"/>
    <w:basedOn w:val="User23Defined1"/>
    <w:qFormat/>
    <w:pPr/>
    <w:rPr/>
  </w:style>
  <w:style w:type="paragraph" w:styleId="User24Defined1">
    <w:name w:val="User24 Defined 1"/>
    <w:basedOn w:val="Normal0"/>
    <w:next w:val="UseContin19"/>
    <w:qFormat/>
    <w:pPr>
      <w:tabs>
        <w:tab w:val="left" w:pos="720" w:leader="none"/>
      </w:tabs>
      <w:ind w:firstLine="720"/>
    </w:pPr>
    <w:rPr/>
  </w:style>
  <w:style w:type="paragraph" w:styleId="UseContin19">
    <w:name w:val="Use Contin 19"/>
    <w:basedOn w:val="User24Defined1"/>
    <w:qFormat/>
    <w:pPr/>
    <w:rPr/>
  </w:style>
  <w:style w:type="paragraph" w:styleId="User25Defined1">
    <w:name w:val="User25 Defined 1"/>
    <w:basedOn w:val="Normal0"/>
    <w:next w:val="UseContin18"/>
    <w:qFormat/>
    <w:pPr>
      <w:tabs>
        <w:tab w:val="left" w:pos="720" w:leader="none"/>
      </w:tabs>
      <w:ind w:firstLine="720"/>
    </w:pPr>
    <w:rPr/>
  </w:style>
  <w:style w:type="paragraph" w:styleId="UseContin18">
    <w:name w:val="Use Contin 18"/>
    <w:basedOn w:val="User25Defined1"/>
    <w:qFormat/>
    <w:pPr/>
    <w:rPr/>
  </w:style>
  <w:style w:type="paragraph" w:styleId="User26Defined1">
    <w:name w:val="User26 Defined 1"/>
    <w:basedOn w:val="Normal0"/>
    <w:next w:val="UseContin17"/>
    <w:qFormat/>
    <w:pPr>
      <w:tabs>
        <w:tab w:val="left" w:pos="720" w:leader="none"/>
      </w:tabs>
      <w:ind w:firstLine="720"/>
    </w:pPr>
    <w:rPr/>
  </w:style>
  <w:style w:type="paragraph" w:styleId="UseContin17">
    <w:name w:val="Use Contin 17"/>
    <w:basedOn w:val="User26Defined1"/>
    <w:qFormat/>
    <w:pPr/>
    <w:rPr/>
  </w:style>
  <w:style w:type="paragraph" w:styleId="User27Defined1">
    <w:name w:val="User27 Defined 1"/>
    <w:basedOn w:val="Normal0"/>
    <w:next w:val="UseContin16"/>
    <w:qFormat/>
    <w:pPr>
      <w:tabs>
        <w:tab w:val="left" w:pos="720" w:leader="none"/>
      </w:tabs>
      <w:ind w:firstLine="720"/>
    </w:pPr>
    <w:rPr/>
  </w:style>
  <w:style w:type="paragraph" w:styleId="UseContin16">
    <w:name w:val="Use Contin 16"/>
    <w:basedOn w:val="User27Defined1"/>
    <w:qFormat/>
    <w:pPr/>
    <w:rPr/>
  </w:style>
  <w:style w:type="paragraph" w:styleId="User28Defined1">
    <w:name w:val="User28 Defined 1"/>
    <w:basedOn w:val="Normal0"/>
    <w:next w:val="UseContin15"/>
    <w:qFormat/>
    <w:pPr>
      <w:tabs>
        <w:tab w:val="left" w:pos="720" w:leader="none"/>
      </w:tabs>
      <w:ind w:firstLine="720"/>
    </w:pPr>
    <w:rPr/>
  </w:style>
  <w:style w:type="paragraph" w:styleId="UseContin15">
    <w:name w:val="Use Contin 15"/>
    <w:basedOn w:val="User28Defined1"/>
    <w:qFormat/>
    <w:pPr/>
    <w:rPr/>
  </w:style>
  <w:style w:type="paragraph" w:styleId="User29Defined1">
    <w:name w:val="User29 Defined 1"/>
    <w:basedOn w:val="Normal0"/>
    <w:next w:val="UseContin14"/>
    <w:qFormat/>
    <w:pPr>
      <w:tabs>
        <w:tab w:val="left" w:pos="720" w:leader="none"/>
      </w:tabs>
      <w:ind w:firstLine="720"/>
    </w:pPr>
    <w:rPr/>
  </w:style>
  <w:style w:type="paragraph" w:styleId="UseContin14">
    <w:name w:val="Use Contin 14"/>
    <w:basedOn w:val="User29Defined1"/>
    <w:qFormat/>
    <w:pPr/>
    <w:rPr/>
  </w:style>
  <w:style w:type="paragraph" w:styleId="User30Defined1">
    <w:name w:val="User30 Defined 1"/>
    <w:basedOn w:val="Normal0"/>
    <w:next w:val="UseContin13"/>
    <w:qFormat/>
    <w:pPr>
      <w:tabs>
        <w:tab w:val="left" w:pos="720" w:leader="none"/>
      </w:tabs>
      <w:ind w:firstLine="720"/>
    </w:pPr>
    <w:rPr/>
  </w:style>
  <w:style w:type="paragraph" w:styleId="UseContin13">
    <w:name w:val="Use Contin 13"/>
    <w:basedOn w:val="User30Defined1"/>
    <w:qFormat/>
    <w:pPr/>
    <w:rPr/>
  </w:style>
  <w:style w:type="paragraph" w:styleId="User31Defined1">
    <w:name w:val="User31 Defined 1"/>
    <w:basedOn w:val="Normal0"/>
    <w:next w:val="UseContin12"/>
    <w:qFormat/>
    <w:pPr>
      <w:tabs>
        <w:tab w:val="left" w:pos="720" w:leader="none"/>
      </w:tabs>
      <w:ind w:firstLine="720"/>
    </w:pPr>
    <w:rPr/>
  </w:style>
  <w:style w:type="paragraph" w:styleId="UseContin12">
    <w:name w:val="Use Contin 12"/>
    <w:basedOn w:val="User31Defined1"/>
    <w:qFormat/>
    <w:pPr/>
    <w:rPr/>
  </w:style>
  <w:style w:type="paragraph" w:styleId="User32Defined1">
    <w:name w:val="User32 Defined 1"/>
    <w:basedOn w:val="Normal0"/>
    <w:next w:val="UseContin11"/>
    <w:qFormat/>
    <w:pPr>
      <w:tabs>
        <w:tab w:val="left" w:pos="720" w:leader="none"/>
      </w:tabs>
      <w:ind w:firstLine="720"/>
    </w:pPr>
    <w:rPr/>
  </w:style>
  <w:style w:type="paragraph" w:styleId="UseContin11">
    <w:name w:val="Use Contin 11"/>
    <w:basedOn w:val="User32Defined1"/>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3:07:00Z</dcterms:created>
  <dc:creator/>
  <dc:description/>
  <cp:keywords/>
  <dc:language>en-US</dc:language>
  <cp:lastModifiedBy>Toni Christy</cp:lastModifiedBy>
  <dcterms:modified xsi:type="dcterms:W3CDTF">2011-04-14T03:07:00Z</dcterms:modified>
  <cp:revision>2</cp:revision>
  <dc:subject/>
  <dc:title>0413Purple2</dc:title>
</cp:coreProperties>
</file>