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rPr>
      </w:pPr>
      <w:r>
        <w:rPr>
          <w:rFonts w:cs="Courier New" w:ascii="Courier New" w:hAnsi="Courier New"/>
        </w:rPr>
      </w:r>
    </w:p>
    <w:p>
      <w:pPr>
        <w:pStyle w:val="Normal0"/>
        <w:spacing w:lineRule="exact" w:line="259"/>
        <w:ind w:right="1800" w:firstLine="720"/>
        <w:rPr>
          <w:rFonts w:eastAsia="Courier New" w:cs="Courier New"/>
        </w:rPr>
      </w:pPr>
      <w:r>
        <w:rPr>
          <w:rFonts w:eastAsia="Courier New" w:cs="Courier New"/>
        </w:rPr>
        <w:t xml:space="preserve"> </w:t>
      </w:r>
    </w:p>
    <w:p>
      <w:pPr>
        <w:pStyle w:val="Normal0"/>
        <w:spacing w:lineRule="exact" w:line="259"/>
        <w:ind w:right="1800" w:firstLine="720"/>
        <w:rPr>
          <w:rFonts w:cs="Courier New"/>
        </w:rPr>
      </w:pPr>
      <w:r>
        <w:rPr>
          <w:rFonts w:cs="Courier New"/>
        </w:rPr>
      </w:r>
    </w:p>
    <w:p>
      <w:pPr>
        <w:pStyle w:val="Normal0"/>
        <w:spacing w:lineRule="exact" w:line="259"/>
        <w:ind w:right="1800" w:firstLine="720"/>
        <w:jc w:val="center"/>
        <w:rPr>
          <w:rFonts w:cs="Courier New"/>
        </w:rPr>
      </w:pPr>
      <w:r>
        <w:rPr>
          <w:rFonts w:cs="Courier New"/>
        </w:rPr>
        <w:t>ROUGHLY EDITED COPY</w:t>
      </w:r>
    </w:p>
    <w:p>
      <w:pPr>
        <w:pStyle w:val="Normal0"/>
        <w:spacing w:lineRule="exact" w:line="259"/>
        <w:ind w:right="1800" w:firstLine="720"/>
        <w:jc w:val="center"/>
        <w:rPr>
          <w:rFonts w:cs="Courier New"/>
        </w:rPr>
      </w:pPr>
      <w:r>
        <w:rPr>
          <w:rFonts w:cs="Courier New"/>
        </w:rPr>
        <w:t xml:space="preserve">NCIL  </w:t>
      </w:r>
    </w:p>
    <w:p>
      <w:pPr>
        <w:pStyle w:val="Normal0"/>
        <w:spacing w:lineRule="exact" w:line="259"/>
        <w:ind w:right="1800" w:firstLine="720"/>
        <w:jc w:val="center"/>
        <w:rPr>
          <w:rFonts w:cs="Courier New"/>
        </w:rPr>
      </w:pPr>
      <w:r>
        <w:rPr>
          <w:rFonts w:cs="Courier New"/>
        </w:rPr>
        <w:t>07.26.11</w:t>
      </w:r>
    </w:p>
    <w:p>
      <w:pPr>
        <w:pStyle w:val="Normal0"/>
        <w:spacing w:lineRule="exact" w:line="259"/>
        <w:ind w:right="1800" w:firstLine="720"/>
        <w:jc w:val="center"/>
        <w:rPr>
          <w:rFonts w:cs="Courier New"/>
        </w:rPr>
      </w:pPr>
      <w:r>
        <w:rPr>
          <w:rFonts w:cs="Courier New"/>
        </w:rPr>
        <w:t>2 p.m. CT</w:t>
      </w:r>
    </w:p>
    <w:p>
      <w:pPr>
        <w:pStyle w:val="Normal0"/>
        <w:spacing w:lineRule="exact" w:line="259"/>
        <w:ind w:right="1800" w:firstLine="720"/>
        <w:jc w:val="center"/>
        <w:rPr>
          <w:rFonts w:cs="Courier New"/>
        </w:rPr>
      </w:pPr>
      <w:r>
        <w:rPr>
          <w:rFonts w:cs="Courier New"/>
        </w:rPr>
        <w:t>Teleconference &amp; Webinar</w:t>
      </w:r>
    </w:p>
    <w:p>
      <w:pPr>
        <w:pStyle w:val="Normal0"/>
        <w:spacing w:lineRule="exact" w:line="259"/>
        <w:ind w:right="1800" w:firstLine="720"/>
        <w:rPr>
          <w:rFonts w:cs="Courier New"/>
        </w:rPr>
      </w:pPr>
      <w:r>
        <w:rPr>
          <w:rFonts w:cs="Courier New"/>
        </w:rPr>
      </w:r>
    </w:p>
    <w:p>
      <w:pPr>
        <w:pStyle w:val="Normal0"/>
        <w:spacing w:lineRule="exact" w:line="259"/>
        <w:ind w:right="1800" w:firstLine="720"/>
        <w:rPr>
          <w:rFonts w:cs="Courier New"/>
        </w:rPr>
      </w:pPr>
      <w:r>
        <w:rPr>
          <w:rFonts w:cs="Courier New"/>
        </w:rPr>
      </w:r>
    </w:p>
    <w:p>
      <w:pPr>
        <w:pStyle w:val="Normal0"/>
        <w:spacing w:lineRule="exact" w:line="259"/>
        <w:ind w:right="1800" w:firstLine="720"/>
        <w:rPr>
          <w:rFonts w:cs="Courier New"/>
        </w:rPr>
      </w:pPr>
      <w:r>
        <w:rPr>
          <w:rFonts w:cs="Courier New"/>
        </w:rPr>
      </w:r>
    </w:p>
    <w:p>
      <w:pPr>
        <w:pStyle w:val="Normal0"/>
        <w:spacing w:lineRule="exact" w:line="259"/>
        <w:ind w:right="1800" w:firstLine="720"/>
        <w:rPr>
          <w:rFonts w:cs="Courier New"/>
        </w:rPr>
      </w:pPr>
      <w:r>
        <w:rPr>
          <w:rFonts w:cs="Courier New"/>
        </w:rPr>
      </w:r>
    </w:p>
    <w:p>
      <w:pPr>
        <w:pStyle w:val="Normal0"/>
        <w:spacing w:lineRule="exact" w:line="259"/>
        <w:ind w:right="1800" w:firstLine="720"/>
        <w:rPr>
          <w:rFonts w:cs="Courier New"/>
        </w:rPr>
      </w:pPr>
      <w:r>
        <w:rPr>
          <w:rFonts w:cs="Courier New"/>
        </w:rPr>
        <w:tab/>
        <w:tab/>
        <w:tab/>
        <w:tab/>
        <w:tab/>
        <w:t>***</w:t>
      </w:r>
    </w:p>
    <w:p>
      <w:pPr>
        <w:pStyle w:val="Normal0"/>
        <w:spacing w:lineRule="exact" w:line="259"/>
        <w:ind w:right="1800" w:firstLine="720"/>
        <w:rPr/>
      </w:pPr>
      <w:r>
        <w:rPr>
          <w:rFonts w:eastAsia="Courier New" w:cs="Courier New"/>
        </w:rPr>
        <w:t xml:space="preserve">   </w:t>
      </w:r>
      <w:r>
        <w:rPr>
          <w:rFonts w:cs="Courier New"/>
        </w:rPr>
        <w:t>This is being provided in a rough</w:t>
        <w:noBreakHyphen/>
        <w:t>draft format.  Communication Access Realtime Translation (CART)are provided in order to facilitate communication accessibility and may not be a totally verbatim record of the proceedings.</w:t>
      </w:r>
    </w:p>
    <w:p>
      <w:pPr>
        <w:pStyle w:val="Normal0"/>
        <w:spacing w:lineRule="exact" w:line="259"/>
        <w:ind w:right="1800" w:firstLine="720"/>
        <w:rPr>
          <w:rFonts w:cs="Courier New"/>
        </w:rPr>
      </w:pPr>
      <w:r>
        <w:rPr>
          <w:rFonts w:cs="Courier New"/>
        </w:rPr>
        <w:tab/>
        <w:tab/>
        <w:tab/>
        <w:tab/>
        <w:tab/>
        <w:t>***</w:t>
      </w:r>
    </w:p>
    <w:p>
      <w:pPr>
        <w:pStyle w:val="Normal0"/>
        <w:spacing w:lineRule="exact" w:line="259"/>
        <w:ind w:right="1800" w:firstLine="720"/>
        <w:jc w:val="center"/>
        <w:rPr>
          <w:rFonts w:cs="Courier New"/>
        </w:rPr>
      </w:pPr>
      <w:r>
        <w:rPr>
          <w:rFonts w:cs="Courier New"/>
        </w:rPr>
      </w:r>
    </w:p>
    <w:p>
      <w:pPr>
        <w:pStyle w:val="Normal0"/>
        <w:spacing w:lineRule="exact" w:line="259"/>
        <w:ind w:right="1800" w:firstLine="720"/>
        <w:rPr>
          <w:rFonts w:cs="Courier New"/>
        </w:rPr>
      </w:pPr>
      <w:r>
        <w:rPr>
          <w:rFonts w:cs="Courier New"/>
        </w:rPr>
      </w:r>
    </w:p>
    <w:p>
      <w:pPr>
        <w:pStyle w:val="Colloquy1"/>
        <w:tabs>
          <w:tab w:val="clear" w:pos="720"/>
        </w:tabs>
        <w:spacing w:lineRule="exact" w:line="259"/>
        <w:ind w:right="1800" w:firstLine="720"/>
        <w:rPr>
          <w:rFonts w:cs="Courier New"/>
        </w:rPr>
      </w:pPr>
      <w:r>
        <w:rPr>
          <w:rFonts w:cs="Courier New"/>
        </w:rPr>
        <w:t xml:space="preserve">&gt;&gt; MALE SPEAKER:  Okay, to the operator, if you could unmute the teleconference line, I think that may have muted the call for the webinar participants.  </w:t>
      </w:r>
    </w:p>
    <w:p>
      <w:pPr>
        <w:pStyle w:val="Colloquy1"/>
        <w:tabs>
          <w:tab w:val="clear" w:pos="720"/>
        </w:tabs>
        <w:spacing w:lineRule="exact" w:line="259"/>
        <w:ind w:right="1800" w:firstLine="720"/>
        <w:rPr>
          <w:rFonts w:cs="Courier New"/>
        </w:rPr>
      </w:pPr>
      <w:r>
        <w:rPr>
          <w:rFonts w:cs="Courier New"/>
        </w:rPr>
        <w:t xml:space="preserve">&gt;&gt; THE OPERATOR:  The change is complete.  </w:t>
      </w:r>
    </w:p>
    <w:p>
      <w:pPr>
        <w:pStyle w:val="Colloquy1"/>
        <w:tabs>
          <w:tab w:val="clear" w:pos="720"/>
        </w:tabs>
        <w:spacing w:lineRule="exact" w:line="259"/>
        <w:ind w:right="1800" w:firstLine="720"/>
        <w:rPr>
          <w:rFonts w:cs="Courier New"/>
        </w:rPr>
      </w:pPr>
      <w:r>
        <w:rPr>
          <w:rFonts w:cs="Courier New"/>
        </w:rPr>
        <w:t xml:space="preserve">&gt;&gt; SHARON:  Hold on.  Test test one two three go for it, Tim.  </w:t>
      </w:r>
    </w:p>
    <w:p>
      <w:pPr>
        <w:pStyle w:val="Colloquy1"/>
        <w:tabs>
          <w:tab w:val="clear" w:pos="720"/>
        </w:tabs>
        <w:spacing w:lineRule="exact" w:line="259"/>
        <w:ind w:right="1800" w:firstLine="720"/>
        <w:rPr/>
      </w:pPr>
      <w:r>
        <w:rPr>
          <w:rFonts w:cs="Courier New"/>
        </w:rPr>
        <w:t>&gt;&gt; TIM:  Thanks for your patience, everyone, I'm going to start from the top for the benefit of the folks on the webinar, so welcome all.  My name is Tim Fuchs, I'm with the national council on independent living.  Welcome, this is introduction to accessible programs and advocacy for centers of independent living and this is brought to you by cilnet.  This is operated through a partnership among ILRU, NCIL and April with support provided by RSA at the U.S. department of education and today's call is being recorded.  We will break several times during the presentation to take questions.  For our webinar participants you can ask questions by using the public chat and that's the text box on the webinar platform or you can ask questions in the chat of the CART screen if you're participating by CART today.  The materials for today's call and several handout and evaluation form are located on our web site, this is the same URL that was sent to you and your confirmation email where you got the connection instructions, whether the dial</w:t>
        <w:noBreakHyphen/>
        <w:t xml:space="preserve">in number or the link to the webinar.  </w:t>
      </w:r>
    </w:p>
    <w:p>
      <w:pPr>
        <w:pStyle w:val="ColContin1"/>
        <w:tabs>
          <w:tab w:val="clear" w:pos="720"/>
        </w:tabs>
        <w:spacing w:lineRule="exact" w:line="259"/>
        <w:ind w:right="1800" w:firstLine="720"/>
        <w:rPr>
          <w:rFonts w:cs="Courier New"/>
        </w:rPr>
      </w:pPr>
      <w:r>
        <w:rPr>
          <w:rFonts w:cs="Courier New"/>
        </w:rPr>
        <w:t>Again, that's where you will want to do to open up your PowerPoint.  If you are participating on the webinarYou will see the PowerPoint displayed.If you are on the phone, you will want to open that, becauseit will make today's presentation easier to follow.  Also,please take a moment to fill out the eval form.  I want to introduce our presenters for the series: Stephanie and Roger</w:t>
      </w:r>
    </w:p>
    <w:p>
      <w:pPr>
        <w:pStyle w:val="Normal0"/>
        <w:spacing w:lineRule="exact" w:line="259"/>
        <w:ind w:right="1800" w:firstLine="720"/>
        <w:rPr>
          <w:rFonts w:cs="Courier New"/>
        </w:rPr>
      </w:pPr>
      <w:r>
        <w:rPr>
          <w:rFonts w:cs="Courier New"/>
        </w:rPr>
        <w:t xml:space="preserve">Stephanie is going to lead today's call and Roger will lead part 2 on Thursday.  I want to thank you all for developing such an excellent training, I have had a lot of fun putting this together and I would like to turn on over to Stephanie to start us today.  </w:t>
      </w:r>
    </w:p>
    <w:p>
      <w:pPr>
        <w:pStyle w:val="Colloquy1"/>
        <w:tabs>
          <w:tab w:val="clear" w:pos="720"/>
        </w:tabs>
        <w:spacing w:lineRule="exact" w:line="259"/>
        <w:ind w:right="1800" w:firstLine="720"/>
        <w:rPr>
          <w:rFonts w:cs="Courier New"/>
        </w:rPr>
      </w:pPr>
      <w:r>
        <w:rPr>
          <w:rFonts w:cs="Courier New"/>
        </w:rPr>
        <w:t>&gt;&gt; STEPHANIE:  Thanks, Tim, if we go to the next slide where you will learn hopefully, Tim, are you </w:t>
        <w:noBreakHyphen/>
        <w:noBreakHyphen/>
        <w:t xml:space="preserve"> okay, the next slide.  I will go over an impact and the current state of the ADA on accessible transportation as well as types of transportation including fixed route and para transit and I will go over advocacy strategies when you're working with a company that is not exactly cooperative with the ADA.  Then on Thursday Roger will talk about the funding for transportation services and suggestions for creative collaborations to create options.  Without further ado you I think I will jump into the next slide which talks about successful transportation.  The ADA, today is the 21st anniversary, it it requires that there will be accessibility in the service area that is provided by a transportation company and the whole service area is the route that is served by either rail or a fixed route service, so if this service isn't accessible through the rail that's when paratransit might come in to make it more accessible and it's important to remember that accessibility is different in every city and the ADA requirements are not always followed.  We all know that the ADA exists but not everyone follows it it which is why I'm going to go over advocacy strategies but it can differ in different cities because the ADA does allow with flexibility with transportation and options and allows it it to be within the ADA and accessible.  So with the next slide it covers what's covered under Title 2 of the ADA, which include public transportation and under that there is included sub ways, Amtrak, buses and paratransit.  The next slide covers subways, and I'm going to be honest, I'm starting with subways because I have the least familiarity with that.  Rochester doesn't have a subway.  We used to but we shut it down because nobody used it.  There are different subways that I'm familiar with and it shows accessibility differences in each city because, for example, there is the Washington, D.C. subway where when the train comes it's usually level with the platform and there is elevator access and I believe almost all if not all Metro stops.  In comparison, New York City, the trains are sometimes inches from the platform and they don't all have elevator access.  For example, my friend lives in Queens, and I don't think there is an elevator there.  </w:t>
      </w:r>
    </w:p>
    <w:p>
      <w:pPr>
        <w:pStyle w:val="Normal0"/>
        <w:spacing w:lineRule="exact" w:line="259"/>
        <w:ind w:right="1800" w:firstLine="720"/>
        <w:rPr>
          <w:rFonts w:cs="Courier New"/>
        </w:rPr>
      </w:pPr>
      <w:r>
        <w:rPr>
          <w:rFonts w:cs="Courier New"/>
        </w:rPr>
        <w:t>The next slide covers Amtrak.  Amtrak was </w:t>
        <w:noBreakHyphen/>
        <w:noBreakHyphen/>
        <w:t xml:space="preserve"> when the ADA passed 20 years ago, Amtrak was given 20 years to comply with the guidelines and to become fully accessible.  When I worked in the Senate in 2009 Amtrak told Congress they didn't have enough funds to comply with the ADA guidelines and they asked for time extension as well as more funding. So about six months before their timeline was up they asked for 20 more years.  The guidelines outlined things that they provide and one of the things that Amtrak had not come close to providing was barrier free access for passengers with mobility impairments, they didn't have it in 50% of their stations so there were stations with stairs or required a manual crank lift to passenger engineers in the cars, so while I do know that Amtrak was granted more time it was not 20 years, and I'm not positive if they were granted funds, I left Congress before that was resolved, so that's still going on.  Another thing that is interesting is that in 2005 there was a lawsuit between Disabled action and that did not allow wheelchair passenger engineers to travel in the same car, Amtrak wanted to charge passenger engineers $200 to cover the costs of removing seats from the train cars so it would be accessible for more wheelchair users.  The Judge found that the ADA did not require Amtrak to have more than one accessible seat per car so the Court found that they could not impose services required by the ADA but it did not prohibit the rail carrier for accessing </w:t>
        <w:noBreakHyphen/>
        <w:noBreakHyphen/>
        <w:t xml:space="preserve"> assessing fees for things that were not compelled by the ADA so if it did not compel the ADA, to charge for more than one user, so if wheelchair users department to travel together they could be charged excessive fees for that or ride in different train cars so that's interesting to keep in mind.  The next slide talks about buss.  Public transportation companies must comply with come tadibilty in all newly purchased vehicles so they have specific provisions which include ramps or lifts so that people with mobility impairments are able to get on the bus as well as other provisions such as having a space for the wheelchair user and things like that.  With older vehicles there is something called the good faith effort.  That's for used buses and good faith effort says that companies purchasing or leasing used buses must make a good faith effort to purchase or at least an accessible used bus or they must make a good effort to remanufacture the bus.  After 21 years with the ADA it's hard to find a reason why buses can't follow specific provisions and they have to make good faith efforts with all older buses.  The next slide talks about paratransit, and unless it results in an undue burden they must provide services wherever they offer rail systems or fixed route systems and paratransit systems are for those unable to use the fixed route or the rail routes independently and it picks individuals up and drops them off at their destinations.  Paratransit is origin to destination services so there is confusion whether that means door</w:t>
        <w:noBreakHyphen/>
        <w:t>to</w:t>
        <w:noBreakHyphen/>
        <w:t>door or curb</w:t>
        <w:noBreakHyphen/>
        <w:t>to</w:t>
        <w:noBreakHyphen/>
        <w:t>curb and because ADA is flexible, either is fine for the bus companies or paratransit companies to use but what's important to remember is if the paratransit company chooses to provide curb</w:t>
        <w:noBreakHyphen/>
        <w:t>to</w:t>
        <w:noBreakHyphen/>
        <w:t>curb service, if they have a rider who requires door</w:t>
        <w:noBreakHyphen/>
        <w:t>to</w:t>
        <w:noBreakHyphen/>
        <w:t>door service because they are unable to use the service from curb</w:t>
        <w:noBreakHyphen/>
        <w:t>to</w:t>
        <w:noBreakHyphen/>
        <w:t>curb because they are unable to get from their origin to the curb and from their curb to the destination then the service must be provide door</w:t>
        <w:noBreakHyphen/>
        <w:t>to</w:t>
        <w:noBreakHyphen/>
        <w:t>door service for that individual because the curb</w:t>
        <w:noBreakHyphen/>
        <w:t>to</w:t>
        <w:noBreakHyphen/>
        <w:t>curb service is not important to the ADA it's important that they get from their origin to the destination, so if that's not happening, then the paratransit is service must go door</w:t>
        <w:noBreakHyphen/>
        <w:t>to</w:t>
        <w:noBreakHyphen/>
        <w:t xml:space="preserve">door, so if the individual requires it, it doesn't matter if that's not something they provide everyone, it is important that they provide that for the individual who requires it.  </w:t>
      </w:r>
    </w:p>
    <w:p>
      <w:pPr>
        <w:pStyle w:val="Normal0"/>
        <w:spacing w:lineRule="exact" w:line="259"/>
        <w:ind w:right="1800" w:firstLine="720"/>
        <w:rPr>
          <w:rFonts w:cs="Courier New"/>
        </w:rPr>
      </w:pPr>
      <w:r>
        <w:rPr>
          <w:rFonts w:cs="Courier New"/>
        </w:rPr>
        <w:t>Another thing is that paratransit must service within 3 quarters of a mile of the fixed route system or the rail system so anywhere the bus goes the para service must provide service within three</w:t>
        <w:noBreakHyphen/>
        <w:t>quarters of a mile from that.  In Rochester we had a student who attended the community college and there was a bus stop at the main campus center where he lived in the dorm rooms and he wanted the paratransit to pick him up at the dorm room and we had to clarify with the bus company that it's not just where you stop, it's any where within three</w:t>
        <w:noBreakHyphen/>
        <w:t xml:space="preserve">quarters of a mile within that route so he did end up being picked up at his dorm room but that was a controversy that we had.  Next thing to remember is that paratransit is for individuals who cannot use the fixed route bus or rail system.  We did get questions of "I'm disabled, my doctor says I'm disabled, why can't I use the paratransit system?"  It was important to explain it's not that you have a disability it's that your disability must affect your ability to ride the fixed route or rail system.  So the next slide just has fixed route versus paratransit and since I've talked about both I'm going to go over which ones to use.  If we back up for the fixed route.  Can we back up?  Sorry.  </w:t>
      </w:r>
    </w:p>
    <w:p>
      <w:pPr>
        <w:pStyle w:val="Normal0"/>
        <w:spacing w:lineRule="exact" w:line="259"/>
        <w:ind w:right="1800" w:firstLine="720"/>
        <w:rPr>
          <w:rFonts w:cs="Courier New"/>
        </w:rPr>
      </w:pPr>
      <w:r>
        <w:rPr>
          <w:rFonts w:cs="Courier New"/>
        </w:rPr>
        <w:t xml:space="preserve">&gt;&gt;  My computer is choking, I will be there in a second.  </w:t>
      </w:r>
    </w:p>
    <w:p>
      <w:pPr>
        <w:pStyle w:val="Colloquy1"/>
        <w:tabs>
          <w:tab w:val="clear" w:pos="720"/>
        </w:tabs>
        <w:spacing w:lineRule="exact" w:line="259"/>
        <w:ind w:right="1800" w:firstLine="720"/>
        <w:rPr>
          <w:rFonts w:cs="Courier New"/>
        </w:rPr>
      </w:pPr>
      <w:r>
        <w:rPr>
          <w:rFonts w:cs="Courier New"/>
        </w:rPr>
        <w:t xml:space="preserve">&gt;&gt; Sounds good.  Fixed route, if you can independently board the bus with assistance of a ramp or lift or without that assistance and you can navigate the system you could use fixed route.  And by "navigate the system" what I mean is if you can use the map to figure out where the stops are, the times and how to get from the bus stop to your destination that is all navigating the system.  And there are some general benefits to using a fixed route system and those benefits are, I think, generally lower fares and travel time flexibility because with paratransit an individual has to call in advance to get a ride.  Usually no less than a day in advance.  So while you could call same day it's not guaranteed service whereas with fixed route if you decide in 15 minutes you want to go somewhere there is that travel flexibility.  That can also bring increased independence because you don't have to call in advance for a ride.  Now I'm going on to the paratransit slide which hopefully you're looking at, I'm sorry you missed the other slide but it wasn't that exciting.  Paratransit is only for persons who cannot independently use the fixed route system and by that I mean "navigate the system" and for persons who cannot use the fixed route system because the bus or rail station is not accessible and for persons who cannot get to and from the fixed route stops and stations within the service area.  So to explain those, the first one is navigating the system which was what I was saying earlier about figuring out the times, figuring out where the bus goes and how to get to your destination, how to transfer.  The second one with accessibility for station, as an example of that, if you were in queens and you couldn't get to a subway station because there are no elevate ors, there would be a situation where paratransit is appropriate.  For the last one, getting to and from the fixed route stations within the service area, that means that the bus stop could be a block from your house but if there is no accessible path to that bus stop say the bus stop doesn't have accessible path, it's grass or has curbs with no curb cuts, then there is no accessible path to that bus stop which would then make it appropriate forparatransit.  For paratransit the decision on whether you are eligible is based on functional ability.  There are different ways of measuring this.  In Rochester the paratransit company has people send in information from their doctors and has them come in for interviews where the paratransit would assess their ability.  Roger had information about what happens in his area, if you would like to share that?  </w:t>
      </w:r>
    </w:p>
    <w:p>
      <w:pPr>
        <w:pStyle w:val="Colloquy1"/>
        <w:tabs>
          <w:tab w:val="clear" w:pos="720"/>
        </w:tabs>
        <w:spacing w:lineRule="exact" w:line="259"/>
        <w:ind w:right="1800" w:firstLine="720"/>
        <w:rPr>
          <w:rFonts w:cs="Courier New"/>
        </w:rPr>
      </w:pPr>
      <w:r>
        <w:rPr>
          <w:rFonts w:cs="Courier New"/>
        </w:rPr>
        <w:t>&gt;&gt; ROGER:  Thanks, Stephanie.  Here in Boise, which is typical of a lot of places, one of the problems with paratransit, and so many folks trying to use it and it enclosings up the system when it seems that there are folks that could navigate and use the fixed route system, so even though we had </w:t>
        <w:noBreakHyphen/>
        <w:noBreakHyphen/>
        <w:t xml:space="preserve"> have been advocating with our transit authority for many, many years, when their contract came up, they contract out the eligibility assessment for transit, we indicated an interest and they were thrilled to contract with ARCIL so now folks who apply to use paratransit come and we evaluate their ability to navigate the system and we further go on out to where they live to evaluate whether or not there are barriers that prevent them from getting to fixed route stops and those things.  We're able to partner up with our regional transit authority and that has worked well.  </w:t>
      </w:r>
    </w:p>
    <w:p>
      <w:pPr>
        <w:pStyle w:val="Colloquy1"/>
        <w:tabs>
          <w:tab w:val="clear" w:pos="720"/>
        </w:tabs>
        <w:spacing w:lineRule="exact" w:line="259"/>
        <w:ind w:right="1800" w:firstLine="720"/>
        <w:rPr>
          <w:rFonts w:cs="Courier New"/>
        </w:rPr>
      </w:pPr>
      <w:r>
        <w:rPr>
          <w:rFonts w:cs="Courier New"/>
        </w:rPr>
        <w:t>&gt;&gt; STEPHANIE:  Great, that's two different ways to measure functional ability but there are many different ways to do it so it it depends on the area that you're in.  Now going to move on to private transportation with the next slide.  The ADA does cover some private transportation, including taxi services, limo services and any on</w:t>
        <w:noBreakHyphen/>
        <w:t>demand services where the car comes to you.  So to get into a little more depth with the next slide, there are general requirements and in the next slide it shows that private transportation companies cannot refuse to serve a disabled person who can use the taxi vehicle or any vehicle and as an example of that I have blind people or people who can transfer from their wheelchairs, these people can get into the car and there is no reason that they should be refused service however if your wheelchair is a 300</w:t>
        <w:noBreakHyphen/>
        <w:t>pound motorized wheelchair that's a different story however if you can transfer into a manual wheelchair and that can go into the trunk then it would be illegal to refuse to provide service.  No one can be charged a higher fee because they have a disability or have equipment.  I know that some taxi companies charge extra for carrying baggage and they've tried to transfer that for carrying people's manual wheelchairs or walkers and that's not allowed, so that's something to keep in mind no higher fairs or fees </w:t>
        <w:noBreakHyphen/>
        <w:noBreakHyphen/>
        <w:t xml:space="preserve"> fares or fees should be imposed.  Also drivers must provide assistance with storing mobility devices so if you can transfer from your wheelchair or walker and they can be stowed in the car the assistance must be provided and they cannot refuse service.  And service animals are allowed to ride, inthere has been controversy in the news over the past couple of years of what is a service animal and where are they allowed to go and it's important to remember that even if a transportation company doesn't want a service animal in their car, the animal is allowed to ride.  The next slide talks about vehicle requirements.  Any new or used sedans used by a private transportation company are not required to be accessible and the same goes with used vans.  They are not required to be accessible.  However, new vans are required to be accessible for wheelchairs and other users so anyone who uses a wheelchair or anything like that the van must be accessible for that.  Something important that I wanted to mention was that many of you may know that New York City did I have their taxi of tomorrow or whatever they're calling it and they chose three vacancies that would be contenders for the next taxi of tomorrow and one of those was a fully accessible vehicle but New York City chose to go with a different vehicle which was not fully accessible which was disappointing because with less than accessible subways, it would have been nice to have an accessible option and I do know that Senator Harkin has written New York City and asked them to support that so if you want to go for that I would say that's wonderful.  Next slide is open up for questions and answers.  </w:t>
      </w:r>
    </w:p>
    <w:p>
      <w:pPr>
        <w:pStyle w:val="Colloquy1"/>
        <w:tabs>
          <w:tab w:val="clear" w:pos="720"/>
        </w:tabs>
        <w:spacing w:lineRule="exact" w:line="259"/>
        <w:ind w:right="1800" w:firstLine="720"/>
        <w:rPr>
          <w:rFonts w:cs="Courier New"/>
        </w:rPr>
      </w:pPr>
      <w:r>
        <w:rPr>
          <w:rFonts w:cs="Courier New"/>
        </w:rPr>
        <w:t xml:space="preserve">&gt;&gt; THE OPERATOR:  Press 7 or letter "Q" on your telephone key pad.  For a question or comment.  At this time there are no questions.  </w:t>
      </w:r>
    </w:p>
    <w:p>
      <w:pPr>
        <w:pStyle w:val="Colloquy1"/>
        <w:tabs>
          <w:tab w:val="clear" w:pos="720"/>
        </w:tabs>
        <w:spacing w:lineRule="exact" w:line="259"/>
        <w:ind w:right="1800" w:firstLine="720"/>
        <w:rPr>
          <w:rFonts w:cs="Courier New"/>
        </w:rPr>
      </w:pPr>
      <w:r>
        <w:rPr>
          <w:rFonts w:cs="Courier New"/>
        </w:rPr>
        <w:t xml:space="preserve">&gt;&gt; TIM:  Okay, I don't have any questions on the web either.  Stephanie, thanks to you and everyone else for your patience with the slides, my computer is a few seconds behind and we'll check back in on questions later in the call.  </w:t>
      </w:r>
    </w:p>
    <w:p>
      <w:pPr>
        <w:pStyle w:val="Colloquy1"/>
        <w:tabs>
          <w:tab w:val="clear" w:pos="720"/>
        </w:tabs>
        <w:spacing w:lineRule="exact" w:line="259"/>
        <w:ind w:right="1800" w:firstLine="720"/>
        <w:rPr>
          <w:rFonts w:cs="Courier New"/>
        </w:rPr>
      </w:pPr>
      <w:r>
        <w:rPr>
          <w:rFonts w:cs="Courier New"/>
        </w:rPr>
        <w:t>&gt;&gt; STEPHANIE:  All right, I guess you guys are going to make it easy for me, I appreciate that, thank you.  We're going to move on advocacy strategies with the next slide.  Advocacy strategies are important for me to go over because when I worked at the center for disability rights advocacy strategy position, I used these frequent and I hope that you're able to use some of these as well if you encounter a bus company that's nearly as horrible as ours is in Rochester.  There are two strategies that I'm gung</w:t>
        <w:noBreakHyphen/>
        <w:t>ho about, I love data collecting as a future lawyer I'm excited about t it's great for planning litigation and disputing statistics that our bus company would publish about their services to individuals with disabilities.  The next one is the pitch fork approach and that's something that I learned from our COO, Chris Hildebrandt.  He used to say a pitch fork can't move hay with just one prong, the more you have the more you can move.  So I'm going to start with data collecting.  There are a few tools that I use with data collecting.  The first is surveys.  At The center for disability rights we created surveys for both transit and fixed route systems.  We we wanted to see what the overall experience is for individuals with disabilities who use public transportation.  We distributed these to all individuals with disabilities that we could find just to see what their experiences were.  The next tool was the rider complaint, where we were looking for violations and they were pretty simple to find.  The next was a phone recording system which was useful to us with recording calls that were made to the paratransit company to see if they were complying with the ADA with next day service and things like that.  The last tool that I'm going to talk about is the para transit ride request grid which collects similar information as the phone recording system but can be less reliable.  I am going to jump in and talk about the surveys first.  With our surveys we distributed a quarterly survey and our transportation company said they distributed quarterly surveys and they said they got 99% positive feedback about their paratransit service.  So we wanted to get the same information that they were getting so we created a survey that we thought would be comparable and our survey included questions like "does your bus come on time?"  "Have you ever been refused an appointment for a ride?"  But when we did a Freedom Of Information Act for their surveys we found that they were more like "is the bus clean when you get on it?"  So it turns out that the our satisfaction survey was quite different but I found that we gleaned more important information because to me it it matters more if you can get a ride not if the bus is clean.  Next we thought it was important to distribute it among other organizations because in Rochester center for disability rights has a relationship with our transportation company that is not positive and our transportation company views center for disability rights as always looking for a problem and we're the only ones with complaints and theest are of the world is totally fine with them so we wanted to see if that's true and if that's true we could accept that but we wanted to make sure.  We reached out to other organizations such as the M.S. Society and caseworkers and other social workers who would give this survey to their clients so we could get a broader range of feedback and it turns out it wasn't just clients of center for disability rights that had problems.  We also made sure that we had available in both the paper form and the online form.  Online is great, because we could analyze that right away but it's important to have paper forms because not everyone has access to the computer or Internet but it's great to send to others in a pamphlet type of format so they could send it out to consumers and have them send it it pack to us.  The next slide we will talk about what the surveys asked.  Our fixed route surveys asked "how often do you ride?"  And we needed to know if people had a complaint that something bad happened but you've only ridden the bus once as opposed to do you ride the bus every day and something bad happens at least three times a week because that could show a pattern or practice and we wanted to show a pattern or practice of discrimination.  Also with the fixed route we asked questions like "has the bus driver ever refused to allow you on the bus"?</w:t>
      </w:r>
    </w:p>
    <w:p>
      <w:pPr>
        <w:pStyle w:val="Normal0"/>
        <w:spacing w:lineRule="exact" w:line="259"/>
        <w:ind w:right="1800" w:firstLine="720"/>
        <w:rPr>
          <w:rFonts w:cs="Courier New"/>
        </w:rPr>
      </w:pPr>
      <w:r>
        <w:rPr>
          <w:rFonts w:cs="Courier New"/>
        </w:rPr>
        <w:t>We asked this because the bus driver would say "I'm sorry you're in a wheelchair and you can't get on the bus," and we were skeptical.  It happened to me the first day I had the job as a transportation advocate and it was a great welcoming, and it turns out it wasn't an uncommon occurrence.  Another question we asked was "however been passed by a bus that you were waiting for" and that was important because we had people that were waiting for buses and when the bus would be coming out they would move up and the bus would see that a person use a walker or wheelchair and they would pass that individual.  We wanted to document things like that and occurrences that happened to see if this was a common thing or if it was rare.  And for the paratransit we asked "however been denied a ride </w:t>
        <w:noBreakHyphen/>
        <w:noBreakHyphen/>
        <w:t xml:space="preserve"> "have you ever been denied a reside?"  And we asked about the buses coming 20 minutes late, riders would miss their buses because the bus driver would come too early and then leave because it would be before the actual time they were to come or they would go out to wait for the bus and it would not come and they would go in to call and then the bus would come, because they were late and they would then actually miss the ride.  So these things were important to know.  There is a link there so you can view our online version of our paratransit survey so you can see the questions that we would ask so perhaps you could use it and manipulate it and use it for your own purposes in your area and hopefully it will be as helpful to you as it has been for us.  </w:t>
      </w:r>
    </w:p>
    <w:p>
      <w:pPr>
        <w:pStyle w:val="Normal0"/>
        <w:spacing w:lineRule="exact" w:line="259"/>
        <w:ind w:right="1800" w:firstLine="720"/>
        <w:rPr>
          <w:rFonts w:cs="Courier New"/>
        </w:rPr>
      </w:pPr>
      <w:r>
        <w:rPr>
          <w:rFonts w:cs="Courier New"/>
        </w:rPr>
        <w:t xml:space="preserve">So the next slide goes into the required complaint forms.  We had complaint forms for fixed route and paratransit system.  We would encourage riders to complete these forms so we could get as many details as possible and getting these back with the original signature then they could be used as affidavits for future litigation.  So the theory behind it was if we got enough complaints we could use them with the original signatures which was so important with the return envelopes so we could use them as affidavits to show a pattern or practice of discrimination.  </w:t>
      </w:r>
    </w:p>
    <w:p>
      <w:pPr>
        <w:pStyle w:val="Normal0"/>
        <w:spacing w:lineRule="exact" w:line="259"/>
        <w:ind w:right="1800" w:firstLine="720"/>
        <w:rPr>
          <w:rFonts w:cs="Courier New"/>
        </w:rPr>
      </w:pPr>
      <w:r>
        <w:rPr>
          <w:rFonts w:cs="Courier New"/>
        </w:rPr>
        <w:t xml:space="preserve">So to go further into the rider complaint forms the next slide shares what was asked.  The required complaint forms first asked time, date and bus number.  It was important to get details of when this happened, where it happened and who was involved so bus number was a great way of identifying bus drivers.  The next thing we would ask is how and when this occurred.  We partnered with Empire Justice in New York and one of their attorneys helped us create check boxes of common violations of the ADA so a person could check the box and I could line that up with what part was violated and we would provide extra lines for details of what occurred and then the ever important signature and date would allow us to have this as an affidavit for the future.  That was important.  I know that Roger also had some strategies that he wanted to share with you, Roger?  </w:t>
      </w:r>
    </w:p>
    <w:p>
      <w:pPr>
        <w:pStyle w:val="Colloquy1"/>
        <w:tabs>
          <w:tab w:val="clear" w:pos="720"/>
        </w:tabs>
        <w:spacing w:lineRule="exact" w:line="259"/>
        <w:ind w:right="1800" w:firstLine="720"/>
        <w:rPr>
          <w:rFonts w:cs="Courier New"/>
        </w:rPr>
      </w:pPr>
      <w:r>
        <w:rPr>
          <w:rFonts w:cs="Courier New"/>
        </w:rPr>
        <w:t xml:space="preserve">&gt;&gt; ROGER:  Yes, thanks, Stephanie.  We've done an approach that combines elements of the survey and complaint form approach that Stephanie has been talking about and it's actually a collaboration between our regional transit authority, our state independent living council, our state's commission for the blind and visually impaired, ARCIL and it was developed through an Americore project, but everybody may have the notion of a "secret shopper" and we came up with the idea of a "secret stopper" as in "bus stop" and the way it works is anyone who uses paratransit or fixed route and they can come in and exchange for their help they get a free monthly bus pass and they get assigned three random routes that aren't necessarily routes that they would normally travel, and when they're done they can go online or do a paper form and report the results, survey data or complaint information and it's worked out very well, of course, because of the free monthly bus pass for having to take three random rides we have a lot of secret stoppers who want to participate and we've seen a real increase in both customer service and ADA compliance because of the results of the surveys.  </w:t>
      </w:r>
    </w:p>
    <w:p>
      <w:pPr>
        <w:pStyle w:val="Colloquy1"/>
        <w:tabs>
          <w:tab w:val="clear" w:pos="720"/>
        </w:tabs>
        <w:spacing w:lineRule="exact" w:line="259"/>
        <w:ind w:right="1800" w:firstLine="720"/>
        <w:rPr>
          <w:rFonts w:cs="Courier New"/>
        </w:rPr>
      </w:pPr>
      <w:r>
        <w:rPr>
          <w:rFonts w:cs="Courier New"/>
        </w:rPr>
        <w:t xml:space="preserve">&gt;&gt; STEPHANIE:  I think that is a great strategy to use especially if you have a bus company that is willing to work with you on that, unfortunately we don't have that, which is why we start lawsuits instead of play nice.  Don't get me wrong we've tried to play nice it it just hasn't worked out well.  This side explains that I did provide examples, I believe they're on the webinar under the "materials" and it's just our complaint forms which we call "rider statements" because complaint forms sounds negative and we are really just making statements of what the required experience and had they are available for you to use and check out what I was talking about with the check box and feel free to use them for your own purposes in the future and adapt them to whatever would work best for your area.  The next slide we're going to talk about the phone recording system.  We found that the phone recording system is useful when our paratransit company was less than honest about the rides that they would book.  They would say that they would book 99% of the rides requested.  So we were a little bit skeptical about that after the amount of complaints we got from consumers that said they could never get a ride about them.  So we created a phone number for riders to call which would automatically connect to the paratransit company and this would record the call so what would happen is we decided to give out this inspect to about 15 of our most trusted consumers.  Mostly because the whole theory behind the number was to try to catch the paratransit company in the act and if we gave it out to a lot of people we thought it may get back to the paratransit people and you have to be sneaky when you want to catch someone in the act of doing something wrong.  And when they would call this they would hear a message that they were being transferred to Lift Line, the paratransit system in our city.  The recording system is great because you get to hear what happens so you don't have hearsay of "well my client told me" you get to hear that but there are some problems with it.  First, it requires some tech savvy individuals, lucky CDR has a great IT team that did it for me and I appreciate it because I'm the last person in the world that should be around a computer or any technological item, so I appreciated their assistance.  Also it requires a large chunk of time to review the calls because with only 15 callers I had hours upon hours of phone calls to listen to because even if the callers would only call ones a day to request a ride that's 15 calls to listen to and when they're put on hold to check for a ride and things like that, it's a lot to listen to.  If you have a lot of time or perhaps if you have interns that could listen to the calls I would definitely recommend that.  </w:t>
      </w:r>
    </w:p>
    <w:p>
      <w:pPr>
        <w:pStyle w:val="Normal0"/>
        <w:spacing w:lineRule="exact" w:line="259"/>
        <w:ind w:right="1800" w:firstLine="720"/>
        <w:rPr>
          <w:rFonts w:cs="Courier New"/>
        </w:rPr>
      </w:pPr>
      <w:r>
        <w:rPr>
          <w:rFonts w:cs="Courier New"/>
        </w:rPr>
        <w:t xml:space="preserve">But the most important is to check the law in your state.  In New York only one party on the call needs to know that the call is being recorded so it was completely legal for us to record the calls because the individuals knew that the call would be recorded whereas Lift Line did not know.  I am not familiar with the law in every state, barely with the ones in New York, hopefully that will change before I graduate law school but I would say check your state laws.  </w:t>
      </w:r>
    </w:p>
    <w:p>
      <w:pPr>
        <w:pStyle w:val="Normal0"/>
        <w:spacing w:lineRule="exact" w:line="259"/>
        <w:ind w:right="1800" w:firstLine="720"/>
        <w:rPr>
          <w:rFonts w:cs="Courier New"/>
        </w:rPr>
      </w:pPr>
      <w:r>
        <w:rPr>
          <w:rFonts w:cs="Courier New"/>
        </w:rPr>
        <w:t>The next slide gets into the paratransit grid.  So this grid can be less time consuming but also less reliable because the consumers would be reporting this and some of our consumers would get so frustrated that occasionally they might exaggerate about rides that they were getting.  So we would provide everyone with a grid for, say, the month of June and they would fill in every time they called Lift Line and the times that they would request and the ride times that they scheduled.  The next slide shows what the grid looked like.  This would just be a sample of a June grid, so on June 7th this person called at 11 a.m. to request a June 10th ride at 10 a.m., they were offered a ride at 11:30 and it says did you book this ride yes this person chose to take this ride.  We found that would be a ride that was recorded as a "good ride" by Lift Line, however, this ride is outside of the 1</w:t>
        <w:noBreakHyphen/>
        <w:t>hour window allotted by the ADA so it counts as a denial and then a new offer of a ride.  So this should be count as a denial, which our paratransit company wasn't doing if they were offered a between between 9 a.m. and 11 a.m. that would be okay, but 11:30 is outside the 1</w:t>
        <w:noBreakHyphen/>
        <w:t>hour window and so that would be a denial.  The next one they requested a 1:00 ride and they were offered a 4 p.m. ride, that is clearly a denial, the next one they were offered an 8:30 ride, which was within the window and they asked for a 2 p.m. ride and they were offered a 1 p.m. ride and the next is a 10 a.m. ride request and they were offered a noon ride so that would be out of the window of accept ability.  So the first one, which should be counted as a denial, because the ride was booked, some paratransit companies might not count that as a denial even though it it should be, so that's something that I think is important to watch for.  The next slide talked about important things to remember with using the call recording system and the paratransit grid.  The first thing is that if a ride time is offered more than the one hour before or after the time requested that counts as a denial.  As I was talking about before, even though they accepted the 11:30 ride, that she had still be a denial because it's outside of the one hour that they originally requested.  The second thing to remember is that in the beginning there used to be a 14</w:t>
        <w:noBreakHyphen/>
        <w:t>day window where a person can call up to 14 days in advance and make a ride request.  That was actually removed in the late 1990s and now the general rule is that local transit providers in conjunction with the riding public may establish reservation systems that meet logical needs within a 14</w:t>
        <w:noBreakHyphen/>
        <w:t>day reservation period.  What that means is if the transit provider wanted to change the reservation system to say you may only call four days in advance, what they would have to do is have a public forum input.  So a lot still use the 14</w:t>
        <w:noBreakHyphen/>
        <w:t>day reservation period maybe it's easier to keep it that way because they don't want public input bullet the 14</w:t>
        <w:noBreakHyphen/>
        <w:t xml:space="preserve">day window is not required anymore, it can being three or four days in advance, things like that.  Also it's important to remember that it is illegal to deny requests for next day service.  If I wanted to ride the pair transit bus tomorrow at 8 a.m. and the paratransit company is open until 6 a.m. tonight I should be able to call and request an 8 a.m. ride for tomorrow and they cannot refuse next day service and I know that it can be hard to get because a lot would say all the rides are booked up, doesn't matter, you cannot refuse next day service.  </w:t>
      </w:r>
    </w:p>
    <w:p>
      <w:pPr>
        <w:pStyle w:val="Normal0"/>
        <w:spacing w:lineRule="exact" w:line="259"/>
        <w:ind w:right="1800" w:firstLine="720"/>
        <w:rPr>
          <w:rFonts w:cs="Courier New"/>
        </w:rPr>
      </w:pPr>
      <w:r>
        <w:rPr>
          <w:rFonts w:cs="Courier New"/>
        </w:rPr>
        <w:t xml:space="preserve">It's now time to open it up for questions and answers.  </w:t>
      </w:r>
    </w:p>
    <w:p>
      <w:pPr>
        <w:pStyle w:val="Colloquy1"/>
        <w:tabs>
          <w:tab w:val="clear" w:pos="720"/>
        </w:tabs>
        <w:spacing w:lineRule="exact" w:line="259"/>
        <w:ind w:right="1800" w:firstLine="720"/>
        <w:rPr>
          <w:rFonts w:cs="Courier New"/>
        </w:rPr>
      </w:pPr>
      <w:r>
        <w:rPr>
          <w:rFonts w:cs="Courier New"/>
        </w:rPr>
        <w:t xml:space="preserve">&gt;&gt; THE OPERATOR:  If you have a question hit No. 7 or "Q" on your telephone key pad.  First question.  </w:t>
      </w:r>
    </w:p>
    <w:p>
      <w:pPr>
        <w:pStyle w:val="Normal0"/>
        <w:spacing w:lineRule="exact" w:line="259"/>
        <w:ind w:right="1800" w:firstLine="720"/>
        <w:rPr>
          <w:rFonts w:cs="Courier New"/>
        </w:rPr>
      </w:pPr>
      <w:r>
        <w:rPr>
          <w:rFonts w:cs="Courier New"/>
        </w:rPr>
        <w:t xml:space="preserve">&gt;&gt;  Thank you, Stephanie how was your participation in the surveys and the forms by the disability community?  What did you do to encourage participation?  </w:t>
      </w:r>
    </w:p>
    <w:p>
      <w:pPr>
        <w:pStyle w:val="Colloquy1"/>
        <w:tabs>
          <w:tab w:val="clear" w:pos="720"/>
        </w:tabs>
        <w:spacing w:lineRule="exact" w:line="259"/>
        <w:ind w:right="1800" w:firstLine="720"/>
        <w:rPr>
          <w:rFonts w:cs="Courier New"/>
        </w:rPr>
      </w:pPr>
      <w:r>
        <w:rPr>
          <w:rFonts w:cs="Courier New"/>
        </w:rPr>
        <w:t>&gt;&gt; STEPHANIE:  With our customer surveys we encouraged participation, we would usually be able to get our own consumers that were familiar with us to do it it without a problem but to encourage others we would get donations from community businesses or we have a minor league baseball team that would provide game tickets and we would say that if you participate in our survey we will put you in a drawing for a gift and the gift could be anything from a restaurant gift certificate to some baseball tickets.  At the end of the three</w:t>
        <w:noBreakHyphen/>
        <w:t xml:space="preserve">month period I would literally printout everyone's name, cut them into strips and put them in my coffee cup and have someone pick out a name.  Once we started doing that we started getting more people because people would tell their friends who rode paratransit or rode the bus, "hey, did you know that you could be in the survey?"  And we offered a prize to anyone who had their friends and family participate, so spreading the survey further so on average we would have 30 to 40 surveys every three months so it was a good number to keep track of and it provided some good feedback.  I totally missed the other part of your question.  </w:t>
      </w:r>
    </w:p>
    <w:p>
      <w:pPr>
        <w:pStyle w:val="Normal0"/>
        <w:spacing w:lineRule="exact" w:line="259"/>
        <w:ind w:right="1800" w:firstLine="720"/>
        <w:rPr>
          <w:rFonts w:cs="Courier New"/>
        </w:rPr>
      </w:pPr>
      <w:r>
        <w:rPr>
          <w:rFonts w:cs="Courier New"/>
        </w:rPr>
        <w:t xml:space="preserve">&gt;&gt;  I think you covered t just how good was participation and how did you encourage it.  Sounds like you had a lot of participation </w:t>
      </w:r>
    </w:p>
    <w:p>
      <w:pPr>
        <w:pStyle w:val="Colloquy1"/>
        <w:tabs>
          <w:tab w:val="clear" w:pos="720"/>
        </w:tabs>
        <w:spacing w:lineRule="exact" w:line="259"/>
        <w:ind w:right="1800" w:firstLine="720"/>
        <w:rPr>
          <w:rFonts w:cs="Courier New"/>
        </w:rPr>
      </w:pPr>
      <w:r>
        <w:rPr>
          <w:rFonts w:cs="Courier New"/>
        </w:rPr>
        <w:t xml:space="preserve">&gt;&gt; STEPHANIE:  It was more than we expected.  At first we had only our initial consumers and consumers that were dedicated, there was about 17 of them so for the first couple we had only about 17 but once we started giving out gifts it shot up, we doubled and then up to 40, I think our biggest number was 46 but that was a lot of surveys to keep track of and a lot of data so it was easy to prove discrimination when you have 46 people giving you similar answers.  </w:t>
      </w:r>
    </w:p>
    <w:p>
      <w:pPr>
        <w:pStyle w:val="Colloquy1"/>
        <w:tabs>
          <w:tab w:val="clear" w:pos="720"/>
        </w:tabs>
        <w:spacing w:lineRule="exact" w:line="259"/>
        <w:ind w:right="1800" w:firstLine="720"/>
        <w:rPr>
          <w:rFonts w:cs="Courier New"/>
        </w:rPr>
      </w:pPr>
      <w:r>
        <w:rPr>
          <w:rFonts w:cs="Courier New"/>
        </w:rPr>
        <w:t xml:space="preserve">&gt;&gt; THE OPERATOR:  For question or comment press 7 or "Q" on your telephone key pad.  At this time there are no further questions.  </w:t>
      </w:r>
    </w:p>
    <w:p>
      <w:pPr>
        <w:pStyle w:val="Colloquy1"/>
        <w:tabs>
          <w:tab w:val="clear" w:pos="720"/>
        </w:tabs>
        <w:spacing w:lineRule="exact" w:line="259"/>
        <w:ind w:right="1800" w:firstLine="720"/>
        <w:rPr>
          <w:rFonts w:cs="Courier New"/>
        </w:rPr>
      </w:pPr>
      <w:r>
        <w:rPr>
          <w:rFonts w:cs="Courier New"/>
        </w:rPr>
        <w:t xml:space="preserve">&gt;&gt; TIM:  I have one for the webinar.  Stacy asks, what happens if you are denied within the time frame that you mentioned?  What steps do you take to make sure that you make that appointment?  </w:t>
      </w:r>
    </w:p>
    <w:p>
      <w:pPr>
        <w:pStyle w:val="Colloquy1"/>
        <w:tabs>
          <w:tab w:val="clear" w:pos="720"/>
        </w:tabs>
        <w:spacing w:lineRule="exact" w:line="259"/>
        <w:ind w:right="1800" w:firstLine="720"/>
        <w:rPr>
          <w:rFonts w:cs="Courier New"/>
        </w:rPr>
      </w:pPr>
      <w:r>
        <w:rPr>
          <w:rFonts w:cs="Courier New"/>
        </w:rPr>
        <w:t xml:space="preserve">&gt;&gt; STEPHANIE:  It was hard in our area because they would really not move on their decision to not give you a certain time frame so what our consumers would have to do is request if they had a 10 a.m. appointment that they needed to be to and they asked for a 9:30 ride they would go up to 6 a.m. or 7 a.m. and they would have to really try to get any sort of appointment that they could so they could get into their destination and at least two of our people lost jobs because of that.  </w:t>
      </w:r>
    </w:p>
    <w:p>
      <w:pPr>
        <w:pStyle w:val="Colloquy1"/>
        <w:tabs>
          <w:tab w:val="clear" w:pos="720"/>
        </w:tabs>
        <w:spacing w:lineRule="exact" w:line="259"/>
        <w:ind w:right="1800" w:firstLine="720"/>
        <w:rPr>
          <w:rFonts w:cs="Courier New"/>
        </w:rPr>
      </w:pPr>
      <w:r>
        <w:rPr>
          <w:rFonts w:cs="Courier New"/>
        </w:rPr>
        <w:t xml:space="preserve">&gt;&gt; TIM:  Thanks, that's the end of the questions, Stephanie, go ahead.  </w:t>
      </w:r>
    </w:p>
    <w:p>
      <w:pPr>
        <w:pStyle w:val="Colloquy1"/>
        <w:tabs>
          <w:tab w:val="clear" w:pos="720"/>
        </w:tabs>
        <w:spacing w:lineRule="exact" w:line="259"/>
        <w:ind w:right="1800" w:firstLine="720"/>
        <w:rPr>
          <w:rFonts w:cs="Courier New"/>
        </w:rPr>
      </w:pPr>
      <w:r>
        <w:rPr>
          <w:rFonts w:cs="Courier New"/>
        </w:rPr>
        <w:t>&gt;&gt; STEPHANIE:  All right.  So now I'm going to move into the pitch fork moving hay.  We use five different prongs for our pitch fork to work and they are media and education, legal and litigation, direct actions, political and legislative, administrative and regulatory.  We found that these pitch fork approaches apply to a lot more than transportation so the first prong is media and education.  It's important to use the media to influence public policy and to educate people so when the public becomes passionate they understand our issues and they will then want to affect the public policy.  So </w:t>
        <w:noBreakHyphen/>
        <w:noBreakHyphen/>
        <w:t xml:space="preserve"> sorry I was thrown off that the slide is not up.  So </w:t>
        <w:noBreakHyphen/>
        <w:noBreakHyphen/>
        <w:t xml:space="preserve"> there we go, when the general public becomes passionate about our issues elected officials have less of a chance of resisting our demand because they realize it's not an isolated group of individuals with disabilities making these demands it's the whole public.  So the next slide goes into how we've used media and education to help us.  This goes into more of what I was talking about with Stacy that some of our consumers have lost their jobs.  So one time that we used media and education, we had wheelchair users who had been denied bus access, one of them had been denied bus access so many times that she lost her job because she couldn't get to work on time because buses would refuse to allow her on or completely pass her.  Her manager felt she wasn't reliable because she couldn't get to work on time and she lost her job.  We had a paratransit rider who lost her job as an accountant because the paratransit company was late in picking her up or they would be all booked up for rides.  That was two examples of how people were losing jobs because of discrimination in Rochester and noncompliance with the ADA.  Most people in Rochester that don't have disabilities were completely unaware of the discrimination that people with disabilities were facing when using public transportation so when they learned about it they were shocked and they were calling local representatives and senators and assemblymen telling them that they were concerned that people were losing jobs because they couldn't get a ride to work and we were shocked with the amount of people that cared that people with disabilities were losing their jobs, we didn't think this was going to be a huge issue, maybe they would think well, they're just joining everybody else, but it was great to see the amount of people that were very angry and they didn't believe in stereo types which boosted everybody here at CDR.  The next pitch fork is legal and litigation.  And this is just using existing antidiscrimination laws in court to challenge discriminatory practices.  So the next slide goes over an example of what CDR did.  In the early 2000s we sued or public transportation company.  The main basis of the lawsuit was that it was almost impossible to get next day ride service.  At that time Rochester had a 14</w:t>
        <w:noBreakHyphen/>
        <w:t>day window so an individual could call up to 14 days in advance to schedule a lied.  If I called 14 days in advance you had a likely chance of getting your ride, however, the closer it got to the date that you wanted to ride, the less of a chance you had of getting the ride and with next day service it was only 46 periods of the rides were booked, so less than half requesting next day service were booked.  In the end the judge found for the claimants so CDR and our 12 individuals joining us won the lawsuit and the judge basically made the demand that our transportation service must comply and they must provide service to anyone asking for next day service.  Another result of this was that the 14</w:t>
        <w:noBreakHyphen/>
        <w:t>day scheduling went down to three</w:t>
        <w:noBreakHyphen/>
        <w:t>day scheduling because we found that who knows what they're doing 14 days in advance.  I don't know what I'm doing an hour from now so there is no way I could call it 14 days in advance asking for a ride so the three</w:t>
        <w:noBreakHyphen/>
        <w:t>day in advance so being able to call up to three days in advance or as little as the next day is really helpful for our community.  We still get denied rides but it's less frequently because there is not a 14</w:t>
        <w:noBreakHyphen/>
        <w:t>day window there is a three</w:t>
        <w:noBreakHyphen/>
        <w:t xml:space="preserve">day window.  The next pitch fork in the slide is using direct actions.  It's one of my favorite prongs but not one that should be used.  Nonviolent direct action such as civil disobedience, street theater and rallies can be used to bring about change especially in transportation and I find one of the strengths of our disability movement is the number of people who are fiercely committed to creating change and when the government and entities don't listen to our advocacy prongs we use direct action to force them to deal with us.  The next slide talks about one of our more recent direct actions that we were involved in, last year before I quit to go to law school we were receiving a bunch of reports of buses passing wheelchair users more so than the usually reports.  </w:t>
      </w:r>
    </w:p>
    <w:p>
      <w:pPr>
        <w:pStyle w:val="Normal0"/>
        <w:spacing w:lineRule="exact" w:line="259"/>
        <w:ind w:right="1800" w:firstLine="720"/>
        <w:rPr>
          <w:rFonts w:cs="Courier New"/>
        </w:rPr>
      </w:pPr>
      <w:r>
        <w:rPr>
          <w:rFonts w:cs="Courier New"/>
        </w:rPr>
        <w:t xml:space="preserve">So we decided to have a protest at our transportation authority headquarters.  We marched to the headquarters with a lot of consumers and staff from the Center For Disability Rights and had signs, we were chanting "RCS says they don't care, they won't take us anywhere" and this tied into media and education because the news reports showed up, videotaped individuals giving interviews about how they were denied bus service and they videotaped us, we blocked off the entrance to the bus station, basically sending a message if you're not going to pick up individuals in wheelchairs we're not going to let you pick up anybody, your bus isn't go anywhere.  The result was that there was a memo distributed to all the drivers threatening termination to any driver that passed a wheelchair user and this was internal that was meant to be private and there is absolutely no way that the center for disability rights would have found out about this memo had it not been for our consumers and employees who had relationships with some of the drivers who shared the memo with us.  So while our bus company did want to keep it private and not let us know what we did had an affect on them it it did have an affect and in the end it it didn't matter to us whether or not they publicly acknowledged that our protest made a difference, the only thing that mattered is the next day people who use wheelchairs were able to get on the bus.  </w:t>
      </w:r>
    </w:p>
    <w:p>
      <w:pPr>
        <w:pStyle w:val="Normal0"/>
        <w:spacing w:lineRule="exact" w:line="259"/>
        <w:ind w:right="1800" w:firstLine="720"/>
        <w:rPr>
          <w:rFonts w:cs="Courier New"/>
        </w:rPr>
      </w:pPr>
      <w:r>
        <w:rPr>
          <w:rFonts w:cs="Courier New"/>
        </w:rPr>
        <w:t xml:space="preserve">The next slide talks about influencing elected officials and their staff in order to affect public policy and that's through the political and legislative prong of this advocacy strategy.  I know that Roger, before I share an example, I know Roger has an example.  Take it away.  </w:t>
      </w:r>
    </w:p>
    <w:p>
      <w:pPr>
        <w:pStyle w:val="Colloquy1"/>
        <w:tabs>
          <w:tab w:val="clear" w:pos="720"/>
        </w:tabs>
        <w:spacing w:lineRule="exact" w:line="259"/>
        <w:ind w:right="1800" w:firstLine="720"/>
        <w:rPr>
          <w:rFonts w:cs="Courier New"/>
        </w:rPr>
      </w:pPr>
      <w:r>
        <w:rPr>
          <w:rFonts w:cs="Courier New"/>
        </w:rPr>
        <w:t>&gt;&gt; ROGER:  Thanks, Stephanie.  This example actually falls between the pitch fork approach for legislative and administrative regulatory, but we had a situation several years ago where a funding source that our state Department of Transportation has available that is used primarily to purchase vehicles but also can be used to support voucher programs was threatened.  The department made the decision that from that point on, they were only going to it use the fund to go purchase vehicles and when I say "purchase vehicles" this would be typically like buying a lift quips van for a senior center, which is great for the seniors that go to that center but it not great for the public and a voucher is available to anyone who is eligible.  We will talk more about that system in part 2 but when that was threatened, we worked with the other centers for independent living in our state because it's a large state and we were able to bring in a couple of people from every one of our six transportation region $around the state, a couple of people with disabilities and basically did a one</w:t>
        <w:noBreakHyphen/>
        <w:t xml:space="preserve">day prep session where we made 'em understand the issues w helped them understand the issues and gave them some pointers on talking with officials that they hadn't done that before and then everybody went back to their home transportation district and they scheduled visits with members of our statewide transportation board and our statewide public transportation advisory board and basically explained what was going on from their own personal perspectives.  That resulted in the board members going back to the transportation department and saying not only will you keep funding the voucher programs using this funding source but we want you to increase the amount of money from this funding source that goes toward voucher and decrease the amount going to purchase vehicles.  It was a great win and it helped empower folks around the state.  </w:t>
      </w:r>
    </w:p>
    <w:p>
      <w:pPr>
        <w:pStyle w:val="Colloquy1"/>
        <w:tabs>
          <w:tab w:val="clear" w:pos="720"/>
        </w:tabs>
        <w:spacing w:lineRule="exact" w:line="259"/>
        <w:ind w:right="1800" w:firstLine="720"/>
        <w:rPr>
          <w:rFonts w:cs="Courier New"/>
        </w:rPr>
      </w:pPr>
      <w:r>
        <w:rPr>
          <w:rFonts w:cs="Courier New"/>
        </w:rPr>
        <w:t>&gt;&gt; STEPHANIE:  That is a great outcome.  My next slide shows an example of political and legislative approaches that we used.  What we decided to do is with the required statements that I was talking about earlier with the check box if there was a violation, we decided for one month we would take every single complaint we received and copy it and send it to our local representatives.  We ended up receiving 25 copies of the statements in one month.  We forwarded them on to local representative and 25 copies doesn't seem like a lot of complaints for a bus company that services over thousands of people per day but it does seem like a lot when it's solely individuals with disabilities making complaints about accessibility and discrimination.  So we were surprised to see how many responded to us and they contacted our transportation authority and they attended our next town meeting.  When I say "town meeting" I don't want you to think Rochester is a tiny place that we all meet in the town square for a meeting because although that would be cool, that's be the what happens.  Our transportation authority every two months holds a town meeting with the high</w:t>
        <w:noBreakHyphen/>
        <w:t xml:space="preserve">level executives come out for an hour to meet with the public and talk to them about their concerns about public transportation.  At this meeting a lot of representatives showed up and expressed their concern that so many individuals with disabilities were experiencing discrimination and other problems with the public transportation system.  It was just really great because it boosted the moral of all individuals with disability because for a while they thought we have these complaints and nobody is listening to us.  It was great for them to see that their representatives did care about this issue.  It was also great because the transportation authority understood that the representatives cared about this issue and they would be watching the authority.  That was a great outcome for us.  The next slide goes over the last prong on our pitch fork and that is influencing administrative or regulatory entities.  So as an example for this on the next slide, one of the entities that I specifically like is the federal transit administration.  So as an example, what we did was we helped requireds submit complaints to the federal transit administration and we encouraged riders to submit their own complaints and how we did this is we basically showed individuals how to type in the FTA web site and rider complaints so they could print it it out and submit their complaints.  Because FTA does take a while to get back to people with complaints because I assume they have a lot of work to do, we found individuals who would submit a complaint frequently, so if Mr. Bob had a complaint this week he would submit a complaint, he would submit another complaint next week, we would find that the FTA would not respond to those as quickly as if another person had a list of on going complaints of detailed complaints that occur over a week or month.  So one of our consumers had a list of the day the time the bus station, the number that passed her and how many times that had occurred in a month and when she sent the list she got a response quicker and our theory behind it is when you send an individual complaint all the time they may not realize this is all happening to the same person whereas if you send in a whole list of complaints all together it can show the impact.  Another thing that happened to us as a result of this was that an FTA investigatingor contacted the center for disability rights about a year after I began working there and requested copies of new complaints so not only were they responding to us but they were asking us to complain more which I was happy to do, I had a lot of complaints for them to take in and other information and while they were unable to tell us everything that they were doing, the FTA investigatingor let us know because they had received so many complaints from our area they were looking into the transportation authority to see if they had any further violations.  So that was just another great outcome of using another prong of our pitch fork.  So with the next slide I think we're going to take questions and answers.  </w:t>
      </w:r>
    </w:p>
    <w:p>
      <w:pPr>
        <w:pStyle w:val="Colloquy1"/>
        <w:tabs>
          <w:tab w:val="clear" w:pos="720"/>
        </w:tabs>
        <w:spacing w:lineRule="exact" w:line="259"/>
        <w:ind w:right="1800" w:firstLine="720"/>
        <w:rPr>
          <w:rFonts w:cs="Courier New"/>
        </w:rPr>
      </w:pPr>
      <w:r>
        <w:rPr>
          <w:rFonts w:cs="Courier New"/>
        </w:rPr>
        <w:t xml:space="preserve">&gt;&gt; THE OPERATOR:  Floor is open for your questions, press the number 7 or letter Q on your key pad.  Call from Ken.  </w:t>
      </w:r>
    </w:p>
    <w:p>
      <w:pPr>
        <w:pStyle w:val="Normal0"/>
        <w:spacing w:lineRule="exact" w:line="259"/>
        <w:ind w:right="1800" w:firstLine="720"/>
        <w:rPr>
          <w:rFonts w:cs="Courier New"/>
        </w:rPr>
      </w:pPr>
      <w:r>
        <w:rPr>
          <w:rFonts w:cs="Courier New"/>
        </w:rPr>
        <w:t xml:space="preserve">&gt;&gt;  Thank you, in your discussion of direct action and rallies and protests what extent did you involve the news media and how?  </w:t>
      </w:r>
    </w:p>
    <w:p>
      <w:pPr>
        <w:pStyle w:val="Colloquy1"/>
        <w:tabs>
          <w:tab w:val="clear" w:pos="720"/>
        </w:tabs>
        <w:spacing w:lineRule="exact" w:line="259"/>
        <w:ind w:right="1800" w:firstLine="720"/>
        <w:rPr>
          <w:rFonts w:cs="Courier New"/>
        </w:rPr>
      </w:pPr>
      <w:r>
        <w:rPr>
          <w:rFonts w:cs="Courier New"/>
        </w:rPr>
        <w:t xml:space="preserve">&gt;&gt; STEPHANIE:  First we planned far in advance when we would have this so we could make sure we had enough people to make an impact and we had a director of advocacy send out a media release the moment we started marching because we didn't want anyone to find out we were going to protest before we started protesting so we would text him and say this is what we are doing right now and he sent out the release to the media outlets and in addition to giving pictures to the media, we would text him pictures and he would put them up on our disability site, Facebook and Twitter so others could be aware of what was going on and when the media outlets got there we had individuals who had experienced discrimination because we had people there just for support and we had individuals who were experiencing the discrimination interview with the news reporters and so that night we had a lot of different interviews from news stations showing that a lot of different people had been discriminated against because sometimes we have the same news stations or different news stations interview the same people so it was great to see 7 or 8 different people talking about their experiences.  </w:t>
      </w:r>
    </w:p>
    <w:p>
      <w:pPr>
        <w:pStyle w:val="Normal0"/>
        <w:spacing w:lineRule="exact" w:line="259"/>
        <w:ind w:right="1800" w:firstLine="720"/>
        <w:rPr>
          <w:rFonts w:cs="Courier New"/>
        </w:rPr>
      </w:pPr>
      <w:r>
        <w:rPr>
          <w:rFonts w:cs="Courier New"/>
        </w:rPr>
        <w:t xml:space="preserve">&gt;&gt;  Can I follow up?  </w:t>
      </w:r>
    </w:p>
    <w:p>
      <w:pPr>
        <w:pStyle w:val="Colloquy1"/>
        <w:tabs>
          <w:tab w:val="clear" w:pos="720"/>
        </w:tabs>
        <w:spacing w:lineRule="exact" w:line="259"/>
        <w:ind w:right="1800" w:firstLine="720"/>
        <w:rPr>
          <w:rFonts w:cs="Courier New"/>
        </w:rPr>
      </w:pPr>
      <w:r>
        <w:rPr>
          <w:rFonts w:cs="Courier New"/>
        </w:rPr>
        <w:t xml:space="preserve">&gt;&gt; STEPHANIE:  Sure. </w:t>
      </w:r>
    </w:p>
    <w:p>
      <w:pPr>
        <w:pStyle w:val="Normal0"/>
        <w:spacing w:lineRule="exact" w:line="259"/>
        <w:ind w:right="1800" w:firstLine="720"/>
        <w:rPr>
          <w:rFonts w:cs="Courier New"/>
        </w:rPr>
      </w:pPr>
      <w:r>
        <w:rPr>
          <w:rFonts w:cs="Courier New"/>
        </w:rPr>
        <w:t xml:space="preserve">&gt;&gt;  Did you not alert the news media until the rally started because you were afraid you might be embarrassed with too few people showing up?  </w:t>
      </w:r>
    </w:p>
    <w:p>
      <w:pPr>
        <w:pStyle w:val="Colloquy1"/>
        <w:tabs>
          <w:tab w:val="clear" w:pos="720"/>
        </w:tabs>
        <w:spacing w:lineRule="exact" w:line="259"/>
        <w:ind w:right="1800" w:firstLine="720"/>
        <w:rPr>
          <w:rFonts w:cs="Courier New"/>
        </w:rPr>
      </w:pPr>
      <w:r>
        <w:rPr>
          <w:rFonts w:cs="Courier New"/>
        </w:rPr>
        <w:t xml:space="preserve">&gt;&gt; STEPHANIE:  We didn't let them know because we didn't want the transportation authority to know ahead of time because what usually happens is they would contact the company that we are protesting for comment so we didn't want them to know we had a protest before we got there because they may have taken measures for our protest or put out security to make sure we couldn't get to the a certain part or try to block us from coming so we used the element of surprise and not let them know so that the media sources couldn't inform them ahead of time because we liked the shock value.  </w:t>
      </w:r>
    </w:p>
    <w:p>
      <w:pPr>
        <w:pStyle w:val="Colloquy1"/>
        <w:tabs>
          <w:tab w:val="clear" w:pos="720"/>
        </w:tabs>
        <w:spacing w:lineRule="exact" w:line="259"/>
        <w:ind w:right="1800" w:firstLine="720"/>
        <w:rPr>
          <w:rFonts w:cs="Courier New"/>
        </w:rPr>
      </w:pPr>
      <w:r>
        <w:rPr>
          <w:rFonts w:cs="Courier New"/>
        </w:rPr>
        <w:t xml:space="preserve">&gt;&gt; THE OPERATOR:  At this time there are no further questions.  </w:t>
      </w:r>
    </w:p>
    <w:p>
      <w:pPr>
        <w:pStyle w:val="Normal0"/>
        <w:spacing w:lineRule="exact" w:line="259"/>
        <w:ind w:right="1800" w:firstLine="720"/>
        <w:rPr>
          <w:rFonts w:cs="Courier New"/>
        </w:rPr>
      </w:pPr>
      <w:r>
        <w:rPr>
          <w:rFonts w:cs="Courier New"/>
        </w:rPr>
        <w:t xml:space="preserve">&gt;&gt;  I'm sorry?  </w:t>
      </w:r>
    </w:p>
    <w:p>
      <w:pPr>
        <w:pStyle w:val="Colloquy1"/>
        <w:tabs>
          <w:tab w:val="clear" w:pos="720"/>
        </w:tabs>
        <w:spacing w:lineRule="exact" w:line="259"/>
        <w:ind w:right="1800" w:firstLine="720"/>
        <w:rPr>
          <w:rFonts w:cs="Courier New"/>
        </w:rPr>
      </w:pPr>
      <w:r>
        <w:rPr>
          <w:rFonts w:cs="Courier New"/>
        </w:rPr>
        <w:t xml:space="preserve">&gt;&gt; THE OPERATOR:  At this time there are no further questions.  </w:t>
      </w:r>
    </w:p>
    <w:p>
      <w:pPr>
        <w:pStyle w:val="Colloquy1"/>
        <w:tabs>
          <w:tab w:val="clear" w:pos="720"/>
        </w:tabs>
        <w:spacing w:lineRule="exact" w:line="259"/>
        <w:ind w:right="1800" w:firstLine="720"/>
        <w:rPr>
          <w:rFonts w:cs="Courier New"/>
        </w:rPr>
      </w:pPr>
      <w:r>
        <w:rPr>
          <w:rFonts w:cs="Courier New"/>
        </w:rPr>
        <w:t xml:space="preserve">&gt;&gt; TIM:  Hi, Ken.  </w:t>
      </w:r>
    </w:p>
    <w:p>
      <w:pPr>
        <w:pStyle w:val="Normal0"/>
        <w:spacing w:lineRule="exact" w:line="259"/>
        <w:ind w:right="1800" w:firstLine="720"/>
        <w:rPr>
          <w:rFonts w:cs="Courier New"/>
        </w:rPr>
      </w:pPr>
      <w:r>
        <w:rPr>
          <w:rFonts w:cs="Courier New"/>
        </w:rPr>
        <w:t xml:space="preserve">&gt;&gt;  I didn't understand, I'm sorry </w:t>
      </w:r>
    </w:p>
    <w:p>
      <w:pPr>
        <w:pStyle w:val="Colloquy1"/>
        <w:tabs>
          <w:tab w:val="clear" w:pos="720"/>
        </w:tabs>
        <w:spacing w:lineRule="exact" w:line="259"/>
        <w:ind w:right="1800" w:firstLine="720"/>
        <w:rPr>
          <w:rFonts w:cs="Courier New"/>
        </w:rPr>
      </w:pPr>
      <w:r>
        <w:rPr>
          <w:rFonts w:cs="Courier New"/>
        </w:rPr>
        <w:t xml:space="preserve">&gt;&gt; STEPHANIE:  Go ahead.  </w:t>
      </w:r>
    </w:p>
    <w:p>
      <w:pPr>
        <w:pStyle w:val="Normal0"/>
        <w:spacing w:lineRule="exact" w:line="259"/>
        <w:ind w:right="1800" w:firstLine="720"/>
        <w:rPr>
          <w:rFonts w:cs="Courier New"/>
        </w:rPr>
      </w:pPr>
      <w:r>
        <w:rPr>
          <w:rFonts w:cs="Courier New"/>
        </w:rPr>
        <w:t xml:space="preserve">&gt;&gt;  You were talking about complaints to the FDA and so forth, to what extent do you think it's wise to primarily educate the users to know how to put in complaints directly to the transit facility and work with the transit organization to have a good system of handling complaints, responding to them, answering them, and keeping track of them, documenting and so forth.  </w:t>
      </w:r>
    </w:p>
    <w:p>
      <w:pPr>
        <w:pStyle w:val="Colloquy1"/>
        <w:tabs>
          <w:tab w:val="clear" w:pos="720"/>
        </w:tabs>
        <w:spacing w:lineRule="exact" w:line="259"/>
        <w:ind w:right="1800" w:firstLine="720"/>
        <w:rPr>
          <w:rFonts w:cs="Courier New"/>
        </w:rPr>
      </w:pPr>
      <w:r>
        <w:rPr>
          <w:rFonts w:cs="Courier New"/>
        </w:rPr>
        <w:t xml:space="preserve">&gt;&gt; STEPHANIE:  I think it would be great if that could happen, I think it's best to resolve the issue in house if possible but what we have experienced is issues with the transportation authority are never actually addressed.  We have worked for years on trying to create a good relationship with our transportation authority and it's resulted in nothing good which is why we moved on to lawsuits and different complaint forms and we would try to keep them informed of our complaints so any FTA complaints submitted would first be submitted to the transportation company and if they didn't respond then we would move on to the FTA. </w:t>
      </w:r>
    </w:p>
    <w:p>
      <w:pPr>
        <w:pStyle w:val="Normal0"/>
        <w:spacing w:lineRule="exact" w:line="259"/>
        <w:ind w:right="1800" w:firstLine="720"/>
        <w:rPr>
          <w:rFonts w:cs="Courier New"/>
        </w:rPr>
      </w:pPr>
      <w:r>
        <w:rPr>
          <w:rFonts w:cs="Courier New"/>
        </w:rPr>
        <w:t xml:space="preserve">&gt;&gt;  You would keep documentation of how many were submitted directly to them?  </w:t>
      </w:r>
    </w:p>
    <w:p>
      <w:pPr>
        <w:pStyle w:val="Colloquy1"/>
        <w:tabs>
          <w:tab w:val="clear" w:pos="720"/>
        </w:tabs>
        <w:spacing w:lineRule="exact" w:line="259"/>
        <w:ind w:right="1800" w:firstLine="720"/>
        <w:rPr>
          <w:rFonts w:cs="Courier New"/>
        </w:rPr>
      </w:pPr>
      <w:r>
        <w:rPr>
          <w:rFonts w:cs="Courier New"/>
        </w:rPr>
        <w:t xml:space="preserve">&gt;&gt; STEPHANIE:  Yes of everything to the FTA and RTA, our transportation company and we would try to make sure our consumers understand that you shouldn't complain to mom you should tell the person who is upsetting you what they did, too, because it's only fair that they know and if they are not going to fix their actions then it's appropriate to move on to a higher source.  </w:t>
      </w:r>
    </w:p>
    <w:p>
      <w:pPr>
        <w:pStyle w:val="Colloquy1"/>
        <w:tabs>
          <w:tab w:val="clear" w:pos="720"/>
        </w:tabs>
        <w:spacing w:lineRule="exact" w:line="259"/>
        <w:ind w:right="1800" w:firstLine="720"/>
        <w:rPr>
          <w:rFonts w:cs="Courier New"/>
        </w:rPr>
      </w:pPr>
      <w:r>
        <w:rPr>
          <w:rFonts w:cs="Courier New"/>
        </w:rPr>
        <w:t xml:space="preserve">&gt;&gt; TIM:  We have a question that came in on the webinar.  One of our participants wants to know if you have any recommendations about what to do if there is no paratransit on Sunday or other days, what county center do to get that to happen in the area?  </w:t>
      </w:r>
    </w:p>
    <w:p>
      <w:pPr>
        <w:pStyle w:val="Colloquy1"/>
        <w:tabs>
          <w:tab w:val="clear" w:pos="720"/>
        </w:tabs>
        <w:spacing w:lineRule="exact" w:line="259"/>
        <w:ind w:right="1800" w:firstLine="720"/>
        <w:rPr>
          <w:rFonts w:cs="Courier New"/>
        </w:rPr>
      </w:pPr>
      <w:r>
        <w:rPr>
          <w:rFonts w:cs="Courier New"/>
        </w:rPr>
        <w:t xml:space="preserve">&gt;&gt; STEPHANIE:  What we did is some of our consumers lived in a certain area where the paratransit was not available on Sunday because the bus didn't ride in the area on Sundays so we had individuals go around the neighborhood with a petition to try to get signatures for the bus to come to that area on Sundays within 3 quarters of a mile of that area so that if the bus started sending a fixed route bus in that area then they would have to open it up to paratransit in that area.  We found while it was not successful in every situation it was successful two or three times that we did that.  </w:t>
      </w:r>
    </w:p>
    <w:p>
      <w:pPr>
        <w:pStyle w:val="Colloquy1"/>
        <w:tabs>
          <w:tab w:val="clear" w:pos="720"/>
        </w:tabs>
        <w:spacing w:lineRule="exact" w:line="259"/>
        <w:ind w:right="1800" w:firstLine="720"/>
        <w:rPr>
          <w:rFonts w:cs="Courier New"/>
        </w:rPr>
      </w:pPr>
      <w:r>
        <w:rPr>
          <w:rFonts w:cs="Courier New"/>
        </w:rPr>
        <w:t xml:space="preserve">&gt;&gt; TIM:  Good strategy, Roger, ideas from you to increase paratransit on days when buses might not be runing. </w:t>
      </w:r>
    </w:p>
    <w:p>
      <w:pPr>
        <w:pStyle w:val="Colloquy1"/>
        <w:tabs>
          <w:tab w:val="clear" w:pos="720"/>
        </w:tabs>
        <w:spacing w:lineRule="exact" w:line="259"/>
        <w:ind w:right="1800" w:firstLine="720"/>
        <w:rPr>
          <w:rFonts w:cs="Courier New"/>
        </w:rPr>
      </w:pPr>
      <w:r>
        <w:rPr>
          <w:rFonts w:cs="Courier New"/>
        </w:rPr>
        <w:t xml:space="preserve">&gt;&gt; ROGER:  I'll go into this more in part 2 and it doesn't necessarily directly address paratransit on Sundays but we have had success when we were told that, you know, the reason we didn't have a route in a particular area or the reason we don't have paratransit on Sundays is we don't have the funds to do it.  We collaborated with other groups to help them find the funds to do it and then they don't have that lack of funding excuse about. </w:t>
      </w:r>
    </w:p>
    <w:p>
      <w:pPr>
        <w:pStyle w:val="Colloquy1"/>
        <w:tabs>
          <w:tab w:val="clear" w:pos="720"/>
        </w:tabs>
        <w:spacing w:lineRule="exact" w:line="259"/>
        <w:ind w:right="1800" w:firstLine="720"/>
        <w:rPr>
          <w:rFonts w:cs="Courier New"/>
        </w:rPr>
      </w:pPr>
      <w:r>
        <w:rPr>
          <w:rFonts w:cs="Courier New"/>
        </w:rPr>
        <w:t xml:space="preserve">&gt;&gt; TIM:  Good, thanks.  That's the last question for the webinar, I'll check in with Wes for telephone questions.  </w:t>
      </w:r>
    </w:p>
    <w:p>
      <w:pPr>
        <w:pStyle w:val="Colloquy1"/>
        <w:tabs>
          <w:tab w:val="clear" w:pos="720"/>
        </w:tabs>
        <w:spacing w:lineRule="exact" w:line="259"/>
        <w:ind w:right="1800" w:firstLine="720"/>
        <w:rPr>
          <w:rFonts w:cs="Courier New"/>
        </w:rPr>
      </w:pPr>
      <w:r>
        <w:rPr>
          <w:rFonts w:cs="Courier New"/>
        </w:rPr>
        <w:t xml:space="preserve">&gt;&gt; THE OPERATOR:  Again for a question or comment press the No. 7 on your key pad.  </w:t>
      </w:r>
    </w:p>
    <w:p>
      <w:pPr>
        <w:pStyle w:val="Normal0"/>
        <w:spacing w:lineRule="exact" w:line="259"/>
        <w:ind w:right="1800" w:firstLine="720"/>
        <w:rPr>
          <w:rFonts w:cs="Courier New"/>
        </w:rPr>
      </w:pPr>
      <w:r>
        <w:rPr>
          <w:rFonts w:cs="Courier New"/>
        </w:rPr>
        <w:t xml:space="preserve">At this time there are no further questions.  </w:t>
      </w:r>
    </w:p>
    <w:p>
      <w:pPr>
        <w:pStyle w:val="Colloquy1"/>
        <w:tabs>
          <w:tab w:val="clear" w:pos="720"/>
        </w:tabs>
        <w:spacing w:lineRule="exact" w:line="259"/>
        <w:ind w:right="1800" w:firstLine="720"/>
        <w:rPr>
          <w:rFonts w:cs="Courier New"/>
        </w:rPr>
      </w:pPr>
      <w:r>
        <w:rPr>
          <w:rFonts w:cs="Courier New"/>
        </w:rPr>
        <w:t>&gt;&gt; TIM:  Okay.  Well it looks like that's it, then, I want to thank Stephanie and Roger with we do have a quick announcement before we go.  On this last slide here, I will present this one, slide 42, the wrap</w:t>
        <w:noBreakHyphen/>
        <w:t>up and the evaluation.  The evaluation form is online and you can click this link, if you're participating in the webinar, it is a live link and it will take you to the evaluation form.  It's very short, but it's important to us so take a moment to fill that out.  If you're participating in a group you're more than welcome to talk it over and fill it out together.  Please do fill it it it out so we know what you thought.  If you're participating on the teleconference you can access that evaluation form on the page where you got the dial</w:t>
        <w:noBreakHyphen/>
        <w:t xml:space="preserve">in number and there will be a second evaluation for the second call so this is just on today's call.  Please do that today.  Of course Thursdays will be at the same time Roger are you going to say something in I wanted to thank you Stephanie for coming today, thanks for being with us.  We will talk to you at the same time on Thursday.  It's the same connection information, have a great day.  If you could hold the line I would appreciate it, Stephanie and Roger.  </w:t>
      </w:r>
    </w:p>
    <w:p>
      <w:pPr>
        <w:pStyle w:val="Colloquy1"/>
        <w:tabs>
          <w:tab w:val="clear" w:pos="720"/>
        </w:tabs>
        <w:spacing w:lineRule="exact" w:line="259"/>
        <w:ind w:right="1800" w:firstLine="720"/>
        <w:rPr>
          <w:rFonts w:cs="Courier New"/>
        </w:rPr>
      </w:pPr>
      <w:r>
        <w:rPr>
          <w:rFonts w:cs="Courier New"/>
        </w:rPr>
        <w:t xml:space="preserve">&gt;&gt; THE OPERATOR:  That concludes today's teleconference, you are being disconnected at this time. </w:t>
      </w:r>
      <w:r>
        <w:br w:type="page"/>
      </w:r>
    </w:p>
    <w:p>
      <w:pPr>
        <w:pStyle w:val="Colloquy1"/>
        <w:tabs>
          <w:tab w:val="clear" w:pos="720"/>
        </w:tabs>
        <w:spacing w:lineRule="exact" w:line="259"/>
        <w:ind w:right="1800" w:firstLine="720"/>
        <w:rPr>
          <w:rFonts w:cs="Courier New"/>
        </w:rPr>
      </w:pPr>
      <w:r>
        <w:rPr>
          <w:rFonts w:cs="Courier New"/>
        </w:rPr>
      </w:r>
    </w:p>
    <w:p>
      <w:pPr>
        <w:pStyle w:val="ColContin1"/>
        <w:tabs>
          <w:tab w:val="clear" w:pos="720"/>
        </w:tabs>
        <w:spacing w:lineRule="exact" w:line="259"/>
        <w:ind w:right="1800" w:firstLine="720"/>
        <w:rPr>
          <w:rFonts w:cs="Courier New"/>
        </w:rPr>
      </w:pPr>
      <w:r>
        <w:rPr>
          <w:rFonts w:cs="Courier New"/>
        </w:rPr>
        <w:t>(The meeting ended.)</w:t>
      </w:r>
    </w:p>
    <w:p>
      <w:pPr>
        <w:pStyle w:val="ColContin1"/>
        <w:tabs>
          <w:tab w:val="clear" w:pos="720"/>
        </w:tabs>
        <w:spacing w:lineRule="exact" w:line="259"/>
        <w:ind w:right="1800" w:firstLine="720"/>
        <w:rPr>
          <w:rFonts w:cs="Courier New"/>
        </w:rPr>
      </w:pPr>
      <w:r>
        <w:rPr>
          <w:rFonts w:cs="Courier New"/>
        </w:rPr>
      </w:r>
    </w:p>
    <w:p>
      <w:pPr>
        <w:pStyle w:val="ColContin1"/>
        <w:tabs>
          <w:tab w:val="clear" w:pos="720"/>
        </w:tabs>
        <w:spacing w:lineRule="exact" w:line="259"/>
        <w:ind w:right="1800" w:firstLine="720"/>
        <w:rPr>
          <w:rFonts w:cs="Courier New"/>
        </w:rPr>
      </w:pPr>
      <w:r>
        <w:rPr>
          <w:rFonts w:cs="Courier New"/>
        </w:rPr>
      </w:r>
    </w:p>
    <w:p>
      <w:pPr>
        <w:pStyle w:val="ColContin1"/>
        <w:tabs>
          <w:tab w:val="clear" w:pos="720"/>
        </w:tabs>
        <w:spacing w:lineRule="exact" w:line="259"/>
        <w:ind w:right="1800" w:firstLine="720"/>
        <w:rPr>
          <w:rFonts w:cs="Courier New"/>
        </w:rPr>
      </w:pPr>
      <w:r>
        <w:rPr>
          <w:rFonts w:eastAsia="Courier New" w:cs="Courier New"/>
        </w:rPr>
        <w:t xml:space="preserve">  </w:t>
      </w:r>
      <w:r>
        <w:rPr>
          <w:rFonts w:cs="Courier New"/>
        </w:rPr>
        <w:tab/>
        <w:tab/>
        <w:tab/>
        <w:tab/>
        <w:tab/>
        <w:t>***</w:t>
      </w:r>
    </w:p>
    <w:p>
      <w:pPr>
        <w:pStyle w:val="ColContin1"/>
        <w:tabs>
          <w:tab w:val="clear" w:pos="720"/>
        </w:tabs>
        <w:spacing w:lineRule="exact" w:line="259"/>
        <w:ind w:right="1800" w:firstLine="720"/>
        <w:rPr>
          <w:rFonts w:cs="Courier New"/>
        </w:rPr>
      </w:pPr>
      <w:r>
        <w:rPr>
          <w:rFonts w:cs="Courier New"/>
        </w:rPr>
      </w:r>
    </w:p>
    <w:p>
      <w:pPr>
        <w:pStyle w:val="ColContin1"/>
        <w:tabs>
          <w:tab w:val="clear" w:pos="720"/>
        </w:tabs>
        <w:spacing w:lineRule="exact" w:line="259"/>
        <w:ind w:right="1800" w:firstLine="720"/>
        <w:rPr/>
      </w:pPr>
      <w:r>
        <w:rPr>
          <w:rFonts w:cs="Courier New"/>
        </w:rPr>
        <w:tab/>
        <w:t>This is being provided in a rough</w:t>
        <w:noBreakHyphen/>
        <w:t>draft format.  Communication Access Realtime Translation (CART) are provided in order to facilitate communication accessibility and may not be a totally verbatim record of the proceedings.</w:t>
      </w:r>
    </w:p>
    <w:p>
      <w:pPr>
        <w:pStyle w:val="ColContin1"/>
        <w:tabs>
          <w:tab w:val="clear" w:pos="720"/>
        </w:tabs>
        <w:spacing w:lineRule="exact" w:line="259"/>
        <w:ind w:right="1800" w:firstLine="720"/>
        <w:rPr>
          <w:rFonts w:cs="Courier New"/>
        </w:rPr>
      </w:pPr>
      <w:r>
        <w:rPr>
          <w:rFonts w:cs="Courier New"/>
        </w:rPr>
      </w:r>
    </w:p>
    <w:p>
      <w:pPr>
        <w:pStyle w:val="ColContin1"/>
        <w:tabs>
          <w:tab w:val="clear" w:pos="720"/>
        </w:tabs>
        <w:spacing w:lineRule="exact" w:line="259"/>
        <w:ind w:right="1800" w:firstLine="720"/>
        <w:jc w:val="center"/>
        <w:rPr>
          <w:rFonts w:cs="Courier New"/>
        </w:rPr>
      </w:pPr>
      <w:r>
        <w:rPr>
          <w:rFonts w:cs="Courier New"/>
        </w:rPr>
        <w:t xml:space="preserve">*** </w:t>
      </w:r>
      <w:r>
        <w:br w:type="page"/>
      </w:r>
    </w:p>
    <w:p>
      <w:pPr>
        <w:pStyle w:val="ColContin1"/>
        <w:tabs>
          <w:tab w:val="clear" w:pos="720"/>
        </w:tabs>
        <w:spacing w:lineRule="exact" w:line="259"/>
        <w:ind w:right="1800" w:firstLine="720"/>
        <w:jc w:val="center"/>
        <w:rPr>
          <w:rFonts w:cs="Courier New"/>
        </w:rPr>
      </w:pPr>
      <w:r>
        <w:rPr>
          <w:rFonts w:cs="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2880"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2880"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left" w:pos="720" w:leader="none"/>
      </w:tabs>
      <w:ind w:firstLine="72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left" w:pos="720" w:leader="none"/>
      </w:tabs>
      <w:ind w:firstLine="720"/>
    </w:pPr>
    <w:rPr/>
  </w:style>
  <w:style w:type="paragraph" w:styleId="ParContin1">
    <w:name w:val="Par Contin 1"/>
    <w:basedOn w:val="Paren1"/>
    <w:qFormat/>
    <w:pPr/>
    <w:rPr/>
  </w:style>
  <w:style w:type="paragraph" w:styleId="User1Defined1">
    <w:name w:val="User1 Defined 1"/>
    <w:basedOn w:val="Normal0"/>
    <w:next w:val="UseContin1"/>
    <w:qFormat/>
    <w:pPr>
      <w:tabs>
        <w:tab w:val="left" w:pos="720" w:leader="none"/>
      </w:tabs>
      <w:ind w:firstLine="720"/>
    </w:pPr>
    <w:rPr/>
  </w:style>
  <w:style w:type="paragraph" w:styleId="UseContin1">
    <w:name w:val="Use Contin 1"/>
    <w:basedOn w:val="User1Defined1"/>
    <w:qFormat/>
    <w:pPr/>
    <w:rPr/>
  </w:style>
  <w:style w:type="paragraph" w:styleId="User2Defined1">
    <w:name w:val="User2 Defined 1"/>
    <w:basedOn w:val="Normal0"/>
    <w:next w:val="UseContin131"/>
    <w:qFormat/>
    <w:pPr>
      <w:tabs>
        <w:tab w:val="left" w:pos="720" w:leader="none"/>
      </w:tabs>
      <w:ind w:firstLine="72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left" w:pos="720" w:leader="none"/>
      </w:tabs>
      <w:ind w:firstLine="72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left" w:pos="720" w:leader="none"/>
      </w:tabs>
      <w:ind w:firstLine="72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left" w:pos="720" w:leader="none"/>
      </w:tabs>
      <w:ind w:firstLine="72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left" w:pos="720" w:leader="none"/>
      </w:tabs>
      <w:ind w:firstLine="72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left" w:pos="720" w:leader="none"/>
      </w:tabs>
      <w:ind w:firstLine="72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left" w:pos="720" w:leader="none"/>
      </w:tabs>
      <w:ind w:firstLine="72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left" w:pos="720" w:leader="none"/>
      </w:tabs>
      <w:ind w:firstLine="72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left" w:pos="720" w:leader="none"/>
      </w:tabs>
      <w:ind w:firstLine="72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left" w:pos="720" w:leader="none"/>
      </w:tabs>
      <w:ind w:firstLine="72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left" w:pos="720" w:leader="none"/>
      </w:tabs>
      <w:ind w:firstLine="72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left" w:pos="720" w:leader="none"/>
      </w:tabs>
      <w:ind w:firstLine="72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left" w:pos="720" w:leader="none"/>
      </w:tabs>
      <w:ind w:firstLine="72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left" w:pos="720" w:leader="none"/>
      </w:tabs>
      <w:ind w:firstLine="72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left" w:pos="720" w:leader="none"/>
      </w:tabs>
      <w:ind w:firstLine="72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left" w:pos="720" w:leader="none"/>
      </w:tabs>
      <w:ind w:firstLine="72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left" w:pos="720" w:leader="none"/>
      </w:tabs>
      <w:ind w:firstLine="72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left" w:pos="720" w:leader="none"/>
      </w:tabs>
      <w:ind w:firstLine="72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left" w:pos="720" w:leader="none"/>
      </w:tabs>
      <w:ind w:firstLine="72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left" w:pos="720" w:leader="none"/>
      </w:tabs>
      <w:ind w:firstLine="72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left" w:pos="720" w:leader="none"/>
      </w:tabs>
      <w:ind w:firstLine="72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left" w:pos="720" w:leader="none"/>
      </w:tabs>
      <w:ind w:firstLine="72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left" w:pos="720" w:leader="none"/>
      </w:tabs>
      <w:ind w:firstLine="72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left" w:pos="720" w:leader="none"/>
      </w:tabs>
      <w:ind w:firstLine="72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left" w:pos="720" w:leader="none"/>
      </w:tabs>
      <w:ind w:firstLine="72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left" w:pos="720" w:leader="none"/>
      </w:tabs>
      <w:ind w:firstLine="72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left" w:pos="720" w:leader="none"/>
      </w:tabs>
      <w:ind w:firstLine="72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left" w:pos="720" w:leader="none"/>
      </w:tabs>
      <w:ind w:firstLine="72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left" w:pos="720" w:leader="none"/>
      </w:tabs>
      <w:ind w:firstLine="72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left" w:pos="720" w:leader="none"/>
      </w:tabs>
      <w:ind w:firstLine="72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left" w:pos="720" w:leader="none"/>
      </w:tabs>
      <w:ind w:firstLine="72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20:00Z</dcterms:created>
  <dc:creator>sheri.bolden</dc:creator>
  <dc:description/>
  <cp:keywords/>
  <dc:language>en-US</dc:language>
  <cp:lastModifiedBy>sheri.bolden</cp:lastModifiedBy>
  <dcterms:modified xsi:type="dcterms:W3CDTF">2011-08-02T18:20:00Z</dcterms:modified>
  <cp:revision>2</cp:revision>
  <dc:subject/>
  <dc:title>0726Purple2</dc:title>
</cp:coreProperties>
</file>