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Line Rider Sta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-406400</wp:posOffset>
                </wp:positionV>
                <wp:extent cx="8559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7561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eiv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7.4pt;height:37.45pt;mso-wrap-distance-left:9.05pt;mso-wrap-distance-right:9.05pt;mso-wrap-distance-top:0pt;mso-wrap-distance-bottom:0pt;margin-top:-32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eived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________________________________________, swear that the following happened when I used the Lift Line paratransit bus service on this _____ day of __________________, 201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each box that applies. If you need additional space, please continue on the back of this pag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ft Line did not allow me to schedule a ride when I called the day before to request a ride for the next day. Details: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ft Line did not allow my service provider or other third party to assist in scheduling a ride for m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tails :______________________________________________________ (include scheduler’s n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ft Line service was not available to me even though it was a time when RTS bus service was available on that route. Details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en I called, the ride I was offered was more than an hour before or after the time I wanted to leave. 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 When I called for my Lift Line ride, I was told to call back later in the day to schedule a ride. 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tion regarding the Lift Line service is not accessible to me. Alternate formats are not provided on reques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. My bus did not show up or my bus came before my 20 minute window and left before the first 5 minutes of it. 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. When I called for my ride the time I was given did not match the drivers manifest and I was not told about it. 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Lift Line driver did not </w:t>
      </w:r>
      <w:ins w:id="0" w:author="Susan Rushing" w:date="2008-07-11T16:49:00Z">
        <w:r>
          <w:rPr>
            <w:rFonts w:cs="Times New Roman" w:ascii="Times New Roman" w:hAnsi="Times New Roman"/>
            <w:sz w:val="24"/>
            <w:szCs w:val="24"/>
          </w:rPr>
          <w:t xml:space="preserve">treat </w:t>
        </w:r>
      </w:ins>
      <w:r>
        <w:rPr>
          <w:rFonts w:cs="Times New Roman" w:ascii="Times New Roman" w:hAnsi="Times New Roman"/>
          <w:sz w:val="24"/>
          <w:szCs w:val="24"/>
        </w:rPr>
        <w:t xml:space="preserve">me in a </w:t>
      </w:r>
      <w:ins w:id="1" w:author="Susan Rushing" w:date="2008-07-11T16:49:00Z">
        <w:r>
          <w:rPr>
            <w:rFonts w:cs="Times New Roman" w:ascii="Times New Roman" w:hAnsi="Times New Roman"/>
            <w:sz w:val="24"/>
            <w:szCs w:val="24"/>
          </w:rPr>
          <w:t>respectful and courteous way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Lift Line did not allow me to schedule a ride up to 3 days before my trip dat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fter I asked for help, the Lift Line driver did not assist me to use the ramp, properly secure my chair, or my seatbelt. Details: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42875</wp:posOffset>
                </wp:positionV>
                <wp:extent cx="314325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ed pick-up time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 pick-up time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ination arrival time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4pt;mso-wrap-distance-left:9.05pt;mso-wrap-distance-right:9.05pt;mso-wrap-distance-top:0pt;mso-wrap-distance-bottom:0pt;margin-top:11.2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ed pick-up time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l pick-up time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tination arrival time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3073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ination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ver name/description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 #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4pt;mso-wrap-distance-left:9.05pt;mso-wrap-distance-right:9.05pt;mso-wrap-distance-top:0pt;mso-wrap-distance-bottom:0pt;margin-top:11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tination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iver name/description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s #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</w:t>
        <w:tab/>
        <w:tab/>
        <w:t>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  <w:tab/>
        <w:tab/>
        <w:t xml:space="preserve"> 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he completed form to Stephanie Woodward a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Center for Disability Rights 497 State St. Rochester, NY 146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one: (585) 546-7510, Fax: (585) 546-757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woodward@cdrny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ed Description of Problem Encounter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80" w:right="69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sanRushing">
    <w:name w:val="Susan Rushing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oodward@cdrny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2:00Z</dcterms:created>
  <dc:creator>Michael Mule</dc:creator>
  <dc:description/>
  <dc:language>en-US</dc:language>
  <cp:lastModifiedBy>Stephanie Woodward</cp:lastModifiedBy>
  <cp:lastPrinted>2009-08-12T14:07:00Z</cp:lastPrinted>
  <dcterms:modified xsi:type="dcterms:W3CDTF">2011-07-19T03:12:00Z</dcterms:modified>
  <cp:revision>2</cp:revision>
  <dc:subject/>
  <dc:title>Lift Line Rider Statement</dc:title>
</cp:coreProperties>
</file>