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TS</w:t>
      </w:r>
      <w:r>
        <w:rPr>
          <w:rFonts w:cs="Times New Roman" w:ascii="Times New Roman" w:hAnsi="Times New Roman"/>
          <w:sz w:val="24"/>
          <w:szCs w:val="24"/>
        </w:rPr>
        <w:t xml:space="preserve"> Rider Stat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-406400</wp:posOffset>
                </wp:positionV>
                <wp:extent cx="85598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75615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N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eiv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67.4pt;height:37.45pt;mso-wrap-distance-left:9.05pt;mso-wrap-distance-right:9.05pt;mso-wrap-distance-top:0pt;mso-wrap-distance-bottom:0pt;margin-top:-32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No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eived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, ___________________________________________________, swear that the following happened when I used the RTS fixed route bus service on this _____ day of __________________, 2010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each box that applies. If you need additional space, please continue on the back of this pa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ion regarding the RTS service is not accessible to me. Alternate formats are not provided on request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2. The RTS bus did not stop for me or refused to let me board. 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he RTS driver did not </w:t>
      </w:r>
      <w:ins w:id="0" w:author="Susan Rushing" w:date="2008-07-11T16:49:00Z">
        <w:r>
          <w:rPr>
            <w:rFonts w:cs="Times New Roman" w:ascii="Times New Roman" w:hAnsi="Times New Roman"/>
            <w:sz w:val="24"/>
            <w:szCs w:val="24"/>
          </w:rPr>
          <w:t xml:space="preserve">treat </w:t>
        </w:r>
      </w:ins>
      <w:r>
        <w:rPr>
          <w:rFonts w:cs="Times New Roman" w:ascii="Times New Roman" w:hAnsi="Times New Roman"/>
          <w:sz w:val="24"/>
          <w:szCs w:val="24"/>
        </w:rPr>
        <w:t xml:space="preserve">me in a </w:t>
      </w:r>
      <w:ins w:id="1" w:author="Susan Rushing" w:date="2008-07-11T16:49:00Z">
        <w:r>
          <w:rPr>
            <w:rFonts w:cs="Times New Roman" w:ascii="Times New Roman" w:hAnsi="Times New Roman"/>
            <w:sz w:val="24"/>
            <w:szCs w:val="24"/>
          </w:rPr>
          <w:t>respectful and courteous way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fter I asked for help, the RTS driver did not assist me to use the ramp, properly secure my chair, or my seatbelt. Details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ther:_________________________________________________________________________ 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nform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124460</wp:posOffset>
                </wp:positionV>
                <wp:extent cx="31432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ute # and Direction Heading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 Block #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s pick-up time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3pt;mso-wrap-distance-left:9.05pt;mso-wrap-distance-right:9.05pt;mso-wrap-distance-top:0pt;mso-wrap-distance-bottom:0pt;margin-top:9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ute # and Direction Heading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s Block #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s pick-up time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142875</wp:posOffset>
                </wp:positionV>
                <wp:extent cx="30734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 Boarded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 Exited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ver number/description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54pt;mso-wrap-distance-left:9.05pt;mso-wrap-distance-right:9.05pt;mso-wrap-distance-top:0pt;mso-wrap-distance-bottom:0pt;margin-top:11.2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p Boarded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p Exited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iver number/description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</w:t>
        <w:tab/>
        <w:tab/>
        <w:t>___________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urn the completed form to Stephanie Woodward a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Center for Disability Rights 497 State St. Rochester, NY 146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hone: (585) 546-7510, Fax: (585) 546-757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woodward@cdrnys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anded Description of Problem Encounter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7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sanRushing">
    <w:name w:val="Susan Rushing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oodward@cdrny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2:00Z</dcterms:created>
  <dc:creator>Michael Mule</dc:creator>
  <dc:description/>
  <dc:language>en-US</dc:language>
  <cp:lastModifiedBy>Stephanie Woodward</cp:lastModifiedBy>
  <cp:lastPrinted>2010-07-06T12:52:00Z</cp:lastPrinted>
  <dcterms:modified xsi:type="dcterms:W3CDTF">2011-07-19T03:12:00Z</dcterms:modified>
  <cp:revision>2</cp:revision>
  <dc:subject/>
  <dc:title>Lift Line Rider Statement</dc:title>
</cp:coreProperties>
</file>