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Filing Complaints to Leverage Olmstead Enforcement: The Kansas Exper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ented by Shari Coatney, President/CEO, Southeast Kansas Independent Living Resource Center, Inc. (SKIL) on March 22, 2012</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Good afternoon, ladies and gentlemen. Welcome to today's  call to leveraging Olmstead enforcement complaints. The floor  will be each for questions following the presentation. It is  my pleasure to turn the floor over to Tim Fuch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Good afternoon, everybody. I'm Tim Fuchs with the  national council on independent living and I welcome you to the  newest webinar our first of 2012 file complaints to leverage  homestead enforcement, the Kansas Experence. I have a bit of a  cold today.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is session is presented by a program of the aisle net  training and technical assistance training program, operated  through a partnership among ILRU, with support provided by RSA  at the U.S. Department of Educatio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oday's call is being record so we may archive it. We will  actually break several times during the presentation today to  take your questions. For our webcast participants, you can use  the text box on the web-cast platform or on the CART screen if  you are participating that way.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On the phone, as Erin said you can indicate a question  during Q&amp;A breaks and you can ask him live to our presenter.  The materials for today's call including the power point  presentation and handouts are located on our training page. The URL was sent to you in the confirmation e mall you  received. If you are on the webinar, the power point will  automatically display. On the teleconference and you haven't  opened or printed the power point yet, you will want to do that  now to make the presentation easier to follow along w.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f you can't find the link, e-mail me and I will send it to  you. Please do take a minute after today's call to fill out  the evaluation form.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We have done a lot of work to pare it down. It is short,  doesn't take a lot of work and it is important to us. If you are participating in a group, we are asking if you  can share it with your group members. It is just a link, easy  as E-mailing it or I can e-mail it to anybody you would like.  It is great if we can get feedback from every person that  participates. We will have a link for that at the end of the  call.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 introduce our presenter today, Shari Coatney president and  CEO of the SKIL, providing services throughout Southeast  Kansas. Shari has been involved with enforcing Olmstead in  Kansas from the beginning, bringing a wealth of knowledge and  passion to the issue, and as well as putting together today's  presentation. I know you will enjoy hearing from her. Without further  ado, let's get started.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SHARI COATNEY: Welcome everybody. So glad you decided  to participate in today's training. I hope we can do this as a  group and everybody can get excited and move forward and help  press rights through all the barriers people have in their way  of living in the communitie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First thing I wanted to note, the music that was playing  before the conference was going to start, we probably should  have had that be a twid sister song, we're not gonna take it,  gets people riled up and ready for advocacy and action. Maybe we can work on that for the next webinar. Anyway, I  guess we probably should go to the first slide which talks  about kind of what we're going to do in the first section. We will go over what is Olmstead, how did the Olmstead  ruling come to be, how does the Olmstead ruling and the ADA  connect, and then the focus on following Olmstead filing to  leverage the movemen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Next slide goes right into the history. This is not the  most exciting part of Olmstead to me, however it is important  to understand where it came from and why it is called the  Olmstead plan, decision, all the things you will hear.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n 199 9th Supreme Court had a ruling Olmstead versus LC,  the case was brought against the state of Georgia's  commissioner of human resources, Tomny Olmstead, therefore the  whole thing is called Olmstead based on him and I'm sure he  loves living with that legacy.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But what happens, two women had been diagnosed with mental  illness and developmental disabilities. They had voluntarily  admitted themselves to the Georgia regional hospital for  treatment. After they were there, they indicated they preferred to be  discharged and live in the community again; however, that  became a problem.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next slide, they didn't get discharged successfully,  professionals decided, as professionals do, that they know best  and put barriers up in the way of these two ladies, Lois and  Elaine finally the Atlanta Legal Aid society brought a lawsuit,  heard by the Supreme Cour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y decided under Title 2 of the ADA these women had the  right to live in the most integrated appropriate setting for  them. They decided the state of Georgia discriminated against  them, violated the ADA.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o the Olmstead decision gives us wonderful place to start.  We already had the ADA which we all know came into law, we  celebrated, it was great, but we knew there was lots of work to  do and we have worked since then to enforce the ADA. As advocates we take on community and state challenges  through a lot of regulations and fighting one kurb-cut and one  entity at a tim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nd we know the ADA has been watered down over time,  frustrating for us. But the Olmstead decision was a move in  the right direction, and it took on this institutional bias  that's been in place for years that it is easier to group  people together and force them to live in integrated settings  -- not integrated, but forcing them to live in these settings,  a warehousing them.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at is the way society was for so long, out of sight, out  of mind, group them together, meet everybody's needs. People  lose their individualality, who they are. That is not okay.  As we move forward with the ADA and the empowerment of people  with disabilities, we want to make sure we aren't leaving people behind.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at is exactly what was happening until the Olmstead  decision was reached, and finally there was a Supreme Court  ruling saying no, people have the right to live in their own  communitie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Not only do they have the right to get out of the  institutions but right to never go there in the first place.  That leads us to the Kansas Experence we're having now,  exciting plac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o having the right to never be put in the institution is  kind of where we're at. We have these great projects,  wonderful opportunities to get people out. But our problem in Kansas, they developed a waiting list to  utilize some community-based services. When that happened,  people could still get their services if they checked into an  institution or nursing facility, if they were willing to  voluntarily go there they could get service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But if they wanted to city at home, they had to wait for  services. Of course, it was due to the budget. But that's  not good enough excuse especially with the growing waiting list  that kept growing, which is what is happening in many states. The economy got bad, and taxes declined, then waiting lists  began to form.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o we decided that we better start filing complaints. So we  started filing Olmstead complaints on behalf of people who are  waiting. That led us to this training today to talk about how  you can collectively come together and make a chang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o there are exciting steps we can do, but most importantly  is to remember it is what we have to do together; it isn't one  person that can file a complaint and make a six terms change.  It takes a lot of collective advocacy and working together to  make it happe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Why Olmstead? That is the next section. How can we use it?  How to use it? What steps exist? And systems change through  grass roots advocacy. So why Olmstead? Civil rights. It is very much a civil rights issue, as we saw in Title 2  of the ADA, we believe it is the civil rights piece of length  lakes for people with disabilitie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s advocates, it is our job. We are paid, we all get these  wonderful grants and we all know there isn't a lot of money but  we do it for the passion, being our job to fight for the civil  rights of people and to teach people to fight for their own  civil right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o Olmstead is a decision that backs us on fighting for our  civil rights. The next thing, it develops individual  empowerment. Again it is our job to teach them and empower  them and to give them the tool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Many times when you file an Olmstead complaint for somebody,  when they reach out and say I need assistance, I need help,  that is the way I can remain in any community, I don't want to  be put in an institution or nursing home, the majority ever  that people say.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You don't hear them say: I can't wait until I finally get  to live in a nursing home and have somebody take care of me.  You hear people say: I want to live at home? How can I stay  at hom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When they come to us and we're trying to help them work the  system to get the services they need to live at home and they  hit a roadblock of a waiting list that think be one to three  years, depending on your state, then you take away suddenly  their rights and you aid tha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But instead you can turn that and you can say we can file a  complaint against the state because your civil rights are being  violated by being put on this waiting list, and give them the  first opportunity to advocate for themselves. It is a very empowering opportunity for them, for both you  and them to see someone step up and fight for their right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nd it is very simple, not a hard thing to do. It doesn't have  to be present in a way that makes them feel intimidated. It is something that is as much a God-given right as if they  were discriminated against and told you can't come into a  restaurant because you have a disability.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Well, we don't allow people to access services unless you  want to go through the door of the nursing home, like saying  you go through the back door of the facility or you sit on the  back of the bus. That is not okay.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We teach people to empower themselves. We have all heard  that, you can give a person the fish or teach them to fish.  The whole scenario is that we want to teach them to  self-advocate. It is such a great opportunity and sometime the  first on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nd if you do it right, you will teach them to self-advocate  throughout the rest of their life. We have a responsibility at  centers for independent living to em Kate, assist customers to  advocate for themselve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 know that is somewhere in your mission, each and every one  of you, to advocate and assist people to advocate and break  down the barriers. Just knowing it is your responsibility, you can't say  Olmstead is a project; Olmstead complaints and making sure the  people's civil rights are ensured, that is the job of the  center for independent living.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n a being the introduction, and I do talk fast, so feel  free to ask me questions or ask me to repeat. The next section  will be about what we did in Kansas and what we accomplished  from what we've done. Any questions about the history and the  Olmstead decisio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I have a question on the line. Press No. 7. From Krista  Hunsak.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Thank you for taking my call. I am a case manager  transitioning to CIL. You talk about the waiting list and  trying to overcome the issues with waiting lists in every area  seems to be something we're having a hard time navigating, as  well as the money follows the person, information is not known  to CIL individuals, it is a secret in our area, Western north  Carolina.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We don't have as much knowledge that the money follows the  person as much as we need. Any thought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SHARI COATNEY: I don't know how your state applied. We  advocated with state legislators and had a state project, a  pilot project to do money follows the person before we were  able to access the federal funds to do money follows the  perso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o two projects are going on in Kansas, the state and  federal-funded project. And basically that that does, it takes  the money that was serving that person in the institutional  side, and it transfers it to the home and community-based side. So when that person chooses to move out, they will take the  resources that paid for them in the institution, and put it  into the community.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Every state a different, but either your department of  social rehabilitation, whoever your long-term care comes  through, whatever state department your long-term care services  go through, they will be the ones in charge of the money  follows the perso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o you need to find out if your state did in fact apply for  and get funding for that. And if not, then you probably need  to be advocating with state legislators to develop a money  follows the person. We had a pilot, but it was statewide  temporary proviso bill, time-limited.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But then we were able to take that proviso off and make it a  state-funded project. So it is a wonderful project because it  is able to pay for us to help during the transition time while  still in the if a sail tee and that whole looking for housing  and all that case management piece that happens while they are  still institutionalized, so it is successful when they move  ou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o that is kind half is neat about that financing source, it  pays for that time when you are working with the person while  they are still in the institution. When generally they are  either in the institution and they get paid or the community  and community gets paid of the money follows the person allows  for both of us to get paid while the transition happen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o you probably need to go through whoever oversees the  long-term care in your state and find out if they have that  funding available, if they have that project. And if they do,  they should have that stuff posted on the web and you certainly  need to find out what you need to do in order to access that to  help people come ou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n Kansas the institutionalization is a core service we  adopted. So it was a wonderful opportunity for us to fight at  the legislative level to get the proviso bill started in  Kansa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So you actually had a fifth core added, the provision to  help transition? Is that kind of that you said.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SHARI COATNEY: In the state plan we adopted the fifth  core service five or six years ago. In Kansas we have not four  core services, but five core services, institutionalization or  deinstitutionalization is the fifth servic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Got it. Thank you.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Question from Lucill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Can you tell me, do you guys then get money directly from  the state to provide that fifth core servic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SHARI COATNEY: We get money from the state legislation  to provide IL services as well as federal government money. So  the state plan divides up, state determines who gets what  money, serves that area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nd that includes the it haveth core service. But yes  we get additional funding way back when, but not particularly  just for that. It was really to try to get up the base  funding.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o we agreed it was part of our jobs and kind of a national  movement to adopt a fifth core service. So we went ahead and  just did i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n we are able to track every year from the  deinstitutionalization when we advocate for centers for  independent living and people with disabilities, we are able to  track how many people we were deinstitutionalize and how much  money we saved the state by doing tha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o that is also a really good learchl and advocacy tool,  when you can track and know that informatio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Thank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SHARI COATNEY: You're welcom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From the web from question from Keith: How many  complaints did it take to get the process started in Kansas?  He says: I imagine bulk gets more notic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SHARI COATNEY: I would agree, bulk does get more notice.  The first time we had a waiting list in Kansas which I really  can't remember what year it was, so don't hold me to that. But we started filing Olmstead complaints as soon as the  waiting list started. We found the first time, as we filed  complaints when they got to the appropriate people, suddenly  those people were being taken from where they were on the  waiting list, and offered service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y did that to kind of keep the feds away. So the person  would file a complaint, work their way to the top quickly  before the feds could even look at, the complaint was null  because the person had services. We found that was effective to get people to file  complaints, so that is what happen the first round. That  waiting list didn't last long, was less than two years and we  were able to get the reasonable lay tive body to put the  resources in there and eliminated the waiting list agai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is time when the waiting list started we decided hey, we  have to do it again, make this effort. They were ignored this  time by the state body, and later on in the presentation I will  talk about who all should get a copy of the complain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We started again filing the complaints. My center for  independent living filed several hundred complaints. So yes,  that is a bulk. It isn't hard to do. It is real sometime patrol and can be implemented to while  you are there with the customer, you just get it done up fron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You will fin it is just becoming part of the system and it  isn't hard at all to get the bulk of numbers. Overall Kansas filed over 600 complaints last year, and I  think that is probably where where he got the most attention,  absolutely.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Next question comes from Amber Ohaver: I have consumer  event in the hospital, only letting her go to nursing home for  care, unless they can prove she has 24 hour RN and trach care.  Has a waiver but currently only 12 hours of approved RN care  and won't approve her for 12 more hours for home and community  based services. How will filing a complaint help her, what  should I do?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SHARI COATNEY: If she can get 24 hour a Daycare in the  nursing facility, she HUD be able to get 24 hour a Daycare in  the community.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state is saying they won't approve anything more than  the 12, then they are violating her rights. So the answer if  she can get it in the nursing home she should be able to have  it in the community, her civil right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f you can find providers willing to provide it, that  becomes a different advocacy issue. The other thing, every  date a different, self-directed care laws allowing nurses at  customer to be able to train individuals, doesn't have to be  RNs, but under RN supervision and customer supervision to be  able to have the person or family member trained to do that. But that is not the way it is in all states. But if they  are going to say they can have it in the nursing home, she  should certainly be able to have it in the community.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Great. Thanks. Let's check back with ERIN for telephone  question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No questions in the queue at this tim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Those were the only questions we had from the webinar.  Shari, all you. I will go to the next slid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SHARI COATNEY: All right. One thing we talked about  earlier, how do you get those bulk number? That question was  perfect to lead into this section. Because while you are filing a complaint, one complaint  should be enough and certainly may be, depending on the  complain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But the reality if you get attention, as we all know the  more fish you have, the more attention you will get. I see  this advocacy, this whole thing advocacy trainings where there  was a big push and little fish, going after the big fish. That is like advocacy. The more complaints you have, the  more power you will have. That is why it is important to work  together.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One thing I would suggest is that you contact all the  organizations involved, and you try to get this common goal to  file Olmstead come plaipts and you work together. We work through the state caucus. That is kind of where the  big challenge came up. Not all states have cause costs but we  have a disability caucus where folks come in and we get  information from customers and providers and independent living  sent, and SILC boards and we invite legislators and a cool big  conference with a lot of training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During this time we had a big focus on Olmstead complaints.  So we did trainings and break-out sessions on Olmstead, but  then we had keynote speakers who talked about this too. At the  caucus we did a big challenge we needed 300 complaints in three  weeks, to push us over the edg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We already had over 300 complaints filed, but we wanted 300  more. So we did the big 300 in three weeks challenge. But  what we really used network of centers for independent living  staff, working with customers on the waiting lis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But it can be bigger than that. You a all know who you  network with within your state, and you know where the waiting  list exists, who the providers are, who has contacted the  customer on waiting lis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o working together and pull those resources together for  one common goal is how you will accomplish that big number.  You need a number to get attentio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You need to develop that plan. You figure out what are you  attacking. Oklahoma had this great case about assistive  technology because they couldn't get technology to people in  the community, but if you were in a nursing home you could get  a wheelchair.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at is their issue and they were able to also get a  decision from the Court saying technology was available because  they worked together and they saw the need.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f waiting list, like in Kansas, you figure out who is  waiting and you work together. One thing that was unfortunate  in the Kansas Experence, we also have a waiting list for  developmental disabled population. It is even a larger waiting  list and longer waiting list than for folks to are physically  disabled.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We couldn't get the folks from the DB community to  participate. We tried, did trainings and they were at the  caucus, participated in tha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 personally had my staff go out and meet with case  managers. We offered to do the complaints for them if they  would just get the releases and give us the information, we  would do the paperwork.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But we weren't able to get them to join in. So what's  happened in the end, Department of Justice is here working on a  settlement agreement with the state. And the reality, it  doesn't include folks with developmental disabilities. That is  a sham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o I hope that they will learn from this and our next round  of Olmstead complaints will be on that population and the state  will do the right thing because they know the end result. So the bigger the network you can have as you move forward,  obviously the better success you will hav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o having all those skills to collaborate with people and  entities and sharing that passion about doing the right thing  and empowering people and ensuring the civil rights of people,  sell that to everybody you can and get everybody you can to  participate in this movemen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n you will have what you need and you will be a force  that just can't be stopped until the right thing is done. So  develop that plan. Figure out how you will process these  complaint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You need to make sure that you provide access to the needed  information to everybody so people aren't feeling like you are  just blowing and going, have your stuff, make them feel secure  and get them to buy i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next thing you have to do is track the success as you  go. Because we don't celebrate enough and the more success you  have, the better the challenge. When we did this and said we will get 300 in three weeks, we  were tracking it, we had a Twitter thing going on, ten more  complaints were filed this afternoon, and 50 today and we're  now at 120, and keep it up.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We just kept it going and we also posted on Facebook, going  out to everybody. We also have a website called the Kansas  Truth Is, people could go there and see where we were an keep  Pima life, keep that passion going, a really good way to do  that is measuring your success as you go.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 don't care if your success is two, you have two Olmstead  complaints. Celebrate that, knowing it means two down. I kept  telling my staff there are 3,000 people on the waiting list we  need 3,000 complaints. 600 was not enough.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But set your goals high and just keep pushing through it.  We are still filing Olmstead complaints now, even though we  know we are in the middle of all this settlement stuff and  things are moving forward.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We are so close we can taste it, but you don't stop on the  other end either, you keep filing the complaints because until  the problem is gone, the complaint is still there. We already talked about working through the people and  resources that are already there and available to you. And I  know you all have great networks out there. If you don't, this  is a great opportunity to build around a common interest and  pull the networks together.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o take advantage of what resources are in place. And what  groups are in place. The other thing we did in Kansas, one of  the ladies asked the question earlier, a case manager. Well, utilize those case manager because they have to, when  they go out and make people eligible for the services and have  to tell people there is a waiting list, that case manager is in  a horrible position, telling people they aren't a priority in  the state budget and they have to wai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o use that resource. An when they do the assessment and  make people qualified for the services, go ahead and give them  the release form and get them educated so they can in fact tell  the consumer that even though there is a waiting list, here is  your opportunity, you can advocate for yourself, you can let it  be known that it is not okay with you to be on a waiting list  and become a number in a database someplac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But you have a real need for services, so if they sign the  release form, we can file a complaint to the federal government  about the waiting list situation. That is what we did. That  is how we got the numbers we did. It is skill. I will tell you about the skill experience,  but that is what we shared with the rest of cap can. All in  call SKIL filed 500 of those complaints and we're still  kicking.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We just did it at that single point, the beginning point  when the case manager went out and did the assessment, we went  ahead and added to the assessment document the release form.  So at the end of the assessment when the case manager had to  deliver that bad news, they could say: But, here is an option  for you.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 think again, you use the resources that are available and  use the access we already had to that customer and that  customer's home or in the office, wherever the customer was,  whatever the situatio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n we trained other people to do the same thing. You hear  lots of horror stories about myths and thus the next slide, all  those myths that come up.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When I do trainings with other people from Kansas and other  centers for independent living, come to my center, Shari, my  staff says they can't get customers to file complaints, how  com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 don't understand how you do it and we can't? Well,  because there are a lot of myths that only a customer can file  the complaint. That is pretty intimidating for somebody not  working if the field, suspect used to paperwork and they are in  a situation and time in their life when they need assistance  and they have to it will out a federal complaint form. But that's not true, the customer just has to sign the  release. We can fill out the complaint, and the form is not  that complex. It is filling if the blanks. Take one question  at a time, answer it. The most important piece of the complaint form, in my  opinion, is the cover letter that tells about the customer and  the situation and the fact they can't access the services. So  let you know, the advocates can in fact and should be the ones  filing the complaint on behalf of the customer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Now if a customer has the skills and want to do it  themselves, more power to them, assist them, be there for them,  let them do it, that's great. But if they can just sign the release form, we can file the  complaint and you can get the numbers done; it isn't hard.  Once it is on your computer filled in, you just change the  information and boom, it is don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other thing is that complaints should be sent to only  one central office. The complaints do go to the department of  civil rights at HSS. And that is true, that is where the  complaint form goes. But what is important, that is not the only place you  seasoned it. You use this as an advocacy opportunity and tool  throughout the whole proces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Of course the customer should always have a copy of the  complaint first to see what is being done on their behalf. You  should send it to your local legislators, whoever that  customer's senator is, and Washington should get a copy, the  state capital should have a copy. But the fact is you use it as a tool to advocate people  along the way about the issue, that they haven't been made a  priority to ensure the person's civil rights are being met. So use it as a advocacy tool every opportunity you ca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Next is an example letter. Certainly you can make it your  own, but I know sometimes people go I don't know where to  start? How do I write a letter? So we give you an example letter. It doesn't have to be  anything too complex, just this is the advocates skill, I used  him because he filed the most complaints. He is kind of my  guru now, gets all the kudo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Everybody did join in, but he did file the most. The next  slide shows the John Doe letter, Slide 11. It is a simple  letter. It talks about the person's disability. It talks  about how he was assessed for the services and was found  eligible to get those service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nd then it talks about the situation, and one of the sad  things we do in Kansas, track the number of people who die  while waiting for services. That number is powerful. Almost  lay tors get tired of hearing it. In fact, they tell us not to  say i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But the truth is the truth. If it gets to their heart and  they get irritated about it, you are probably being effective  at your job. Again, the importance of copying, the cc copies to me is one  of the most important pieces, advocate, advocate everywhere you  ca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We send it to the head of the department, in Kansas it is  SRS, or department of aging depending which waiver it is. Also  the governor, the state almost lay tores, the federal  legislators, and of course office of civil rights is who the  letter is written to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You just cc copy the heck out of it because it is important  for people to know the issue. When you go there and ask for  funding for the services or when you are advocating for the  waiting list to be gone in your state or for Olmstead plan to  be developed within your state, they can't say they don't know  that you're talking about because they have a copy of 600  complaints on their desk and they don't know what to do with  them because they're not just shredding them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y know that because you are educating them with every  single complaint, you educate and educate, part of advocacy,  educating people along the way. Again, in Kansas we filed over 600 complaints. About a year  into the process, office of civil rights came to our office and  started reviewing files and asking us questions. They went to another center in Wichita, did the same thing  there. And then we knew the movement was on. It was very,  very exciting.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From that point we built a great relationship with HHS and  CMS and Department of Justice, all these people are involved  and they know what is going o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nd of course our legislators know as well. When they hear  the word "olmstead" then don't go what? And this is a sidebar,  but just for fun when the new administration came to Kansas I  decided to write the governor on behalf of the association of  centers for independent living.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nd I asked him for a copy of the Olmstead plan for the  state of Kansas. He of course said that wouldn't be something  he would do, and he referred me to the Department of social  rehabilitation services who oversees the waiver program in  Kansa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o I wrote the letter to them, to the new secretary he  appointed. I said on this workgroup for another project with  the state of Kansas, and I go to the meeting, after the meeting  finished, a state employee says to me Shari, do you have a copy  of the Olmstead plan because we can't find it, and we've been  looking.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 said it is because it doesn't exist. I said who asked you  to look for it? The secretary sent it down the line to look  for the plan. They didn't know what it was. So it was a great  advocacy tool.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y wrote me back a letter saying they didn't need Olmstead  plan in the state of Kansas, a great tool to use to send to the  office of civil rights to back up the Olmstead complaint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pPr>
      <w:r>
        <w:rPr>
          <w:rFonts w:cs="Times New Roman" w:ascii="Times New Roman" w:hAnsi="Times New Roman"/>
          <w:sz w:val="24"/>
          <w:szCs w:val="24"/>
        </w:rPr>
        <w:t xml:space="preserve">Because Kansas said they didn't need one. I beach you wened  up with an open stead plan at the end of the process which is a  bigger advocacy victory, not just getting people on to services  and the funding appropriated, to ensure the civil rights of  people in the proces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But also a systematic change to make sure we don't go back  to this situation later on when I may not be around or the  current advocates or the count administration, things always  chang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o to do a systems change that goes on for a longer period  of time will be a true victory. And I hope that is where we  go. Now I think we're at the next section of questions and  answer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A question on the line. Press 7 on your telephone  keypad. There appear to be no questions on the line at this  tim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We have good questions rolling in on the webcast. Let's  start with those. Shari the first question was from Amber who  CILS can get access to the waiting list contact informatio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SHARI COATNEY: In Kansas we provide case management  services so, we have those. When people want to get on to  services, they actually access them through the center for  independent living or home healthcare agencies. So that is not the case in your state, if that isn't the  case, you need to go out and try to work with those case  management entities, whoever does the assessments in your state  and makes people eligible for those waiver service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at is where you need to go and start your education and  advocacy. They won't be able to give you the names and  addresses without the release of information that needs to be  done from the customer.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o that is where you would go, to the case management  entities or whoever does the assessment and puts them on the  waiting list. That will vary from state to state but that is  the best way to do i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Great. Similar question about contacting people. Amber  asks if you are aware of a federal or state policy requiring  ins Tuesdays to ask residents if they are interested in leaving  or moving back into the community, and whether or not the  institutions are required to share that information with CIL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SHARI COATNEY: In Kansas there is a project that does  that, but it took a lot of work and a lot of years. I believe that the annually at a nursing facility and in  most institutions in fact they do have to say whether it  continues to be an appropriate setting for the individual, and  if the consumer or the customer wants to continue to provide  those services in the facility.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Now what they do with that information, it is in fact  supposed to be fed to the state entity that oversees long-term  care. So the state has that informatio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gain working with them to get an agreement or something  worked out where the CILs can get that as refers, that takes  advocacy at the state level to make that happen. So there isn't a law that says they have to give it to the  CILs, but you can work it out like we did in Kansas, in the ins  treukses annually they have to ask the questio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f the answer is the person is not appropriately placed, in  fact they do contact, put it on a web-port and it is sent to us  and we have so many days to go out and respond to work with the  customer for discharg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Thanks. Several people have written and asked about the  number that you mentioned, the number people that have died  waiting for services in Kansa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everal people are asking how you came up with that number,  if it is available nation wide and/or in each state? And how  they might find or come up with that number themselves. You  can give any advic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SHARI COATNEY: Sure. I'm sure the state tracks it  because once a person is eligible for services and are on the  waiting list, and that person no longer is eligible because  they have deceased, the state should track i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Normally the case manager who assesses them, in Kansas you  keep in contact with that person and we are still able to  provide the information for the individual even though they are  on the waiting lis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t is easier for to us track it once it became the way it  worked. But in all states while the waiting list is there,  somebody is tracking whether that person is still needing  services. Generally they are receiving social security or  Medicaid, that information is availabl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But somebody is tracking the information of people available  and eligible for services. They would have the number of  people who died. In Kansas we make them report to us monthly  on the number people who are waiting and who died. And that has been done and coordinated with our state  independent living quown still, actually, who we have them  report the information to out to the center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Great. Here is another question from multiple people.  What in the heck is a threshold score? That is on the top of  the John Doe letter.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SHARI COATNEY: The threshold score is actually the  eligibility tool, it comes from the eligibility tool. It is  part of the complaint letter, we attach their eligibility. In  Kansas we use a unified assessment tool called the UAI. But every state has an assessment tool making somebody else  jibl or not eligible. So the thresh hole score is what you  must meet to be eligibl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Later on I think there is a link to our assessment tool.  That is where the threshold score would b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Okay. Jim Arnold asks if other issues related to  Olmstead exist, complaints or are they all related to the  waiting lis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SHARI COATNEY: The big focus has been on the wait I go  list. However they also did away with a couple other things I  have been pushing people to get some momentum behind for filing  Olmstead complaints, our population of elderly folks with HCBS  labor services, did away with the sleeve cycle suppor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 lot of folks would be forced to live in the back of the  nursing home if somebody wasn't there with them in the  overnight hour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y took it off of the services or anybody who needs it and  can't get it because it is not a waiver service, in my opinion  that is an Olmstead complaint waiting to happen. Also did away  with services allowing people to get ramps into their homes,  scooters, any kind of technology that would help them live  mother independently and need less personal assistance by  having this piece of equipmen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t used to be part of the waiver and they eliminated that  with the been et. In my opinion, even though somebody is on  the waiver currently, if they don't have access to get the  wheelchair or scooter paid for or shower modification, the  grab-bar, whatever they need, I think that is an Olmstead  complaint in my opinion, because like in Oklahoma, if they went  to the nursing facility and needed that equipment, they would  get i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o if they need it in the home, they should be able to get  it in the home. Absolutely there are other Olmstead issue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Okay. Thanks. We have a few more minutes. I will  continue here. Don Tyler asks if Kansas is at the point where  there is no waiting list any longer, is everyone receiving  services when they request them?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SHARI COATNEY: Oh, no we're not done yet but we're  making progress and we're seeing the effects of Olmstead  complaints turning into results. It is a real exciting time. But us as advocates, nothing can happen fast enough. We  want change now the minute we see the need.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Frustrated at the same time as excited because department of  justice is here, waiting in the wings, certainly talking to us,  talking to HHS, we have office of civil rights. They came down a few weeks ago and met with a few of us  advocate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nd kind of like talked to us about what we agree to in the  settlement, what would be the bare minimum and how do we move  this forward. And they met with the state of Kansas, been  talking to the governor for a few months now and finally had a  face-to-face with them.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nd what they told us, of course they can't talk to us after  they talk to the state and tell us what the state said, they  said they weren't allowed to do that, which is frustrating but  we understand the process, I gues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But they told us they would be asking or offering the state  the opportunity to do a voluntary settlement agreement which  would then address the waiting list and we said it also has to  address the Olmstead plan for the state of Kansas. So that is what we want. They negotiated with them. And  that is just within the last few weeks. Then what was really  fun, our legislative session which is currently going o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We took that information that we met with them and go to the  reasonable lay tors and say hey, has the state talked to you  about the Olmstead stuff going on? Of course the reasonable lay tors weren't happy to hear no,  they had not told them they were having meetings with the feds,  dealing with the waiting lis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o they had a Olmstead hearing, which is exciting to have  that happen in the state of Kansas and make the state beur cats  come and testify about the issues an their plans. They didn't say much because they kept saying we've been  told we can't talk, and that is by their attorneys. But we have attention, moving forward and are really close.  If it has to go to the department of justice to file a lawsuit  against the state, which happened in Atlanta back in all those  years ago in Georgia, it will take longer. So we hope we will get a settlement agreement, a voluntary  settlement agreement from the admin tracks and get stuff fast.  That is what we hope the outcome will be  If not we know it will be sent over to Department of Justice  and actual lawsuit will be filed again the State 6 Kansas Z  great. The final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Final question is from Darryl Price: I understand the  decision, it says that states can use Olmstead plans as a  defense against complaints, but can states use even marginal  rebalancing efforts as a defense as well?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SHARI COATNEY: The way I understand, the waiting lists  are not -- you can't say just because you have a list that it  is a reason that they will be able to file a lawsuit. I think you can still file the complaint to get the needed  attention and you advocate along wait. So do file the  complaints regardles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But they need to have some kind of Olmstead plan to address  the funding needs for the people who are in needing the  services. Without the plan the way I understand it, there  aren't many plans out there, at least not that I am aware of.  So there isn't a defens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nd yes, they can use their budget as a defense, but it has  to be reasonable. And there was a decision in the court that  said anything longer than a year wait is not reasonable. That  works it our advantag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Good. We do have a little bit of time. Let's check with  Erin to see if telephone questions have come i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Question from Louis Kraus. Go ahead.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I wanted to just mention that I think somebody said  earlier had a question about the Olmstead plans for a state. I did want to not a resource, the website at pafcenter.Org  it has a state by state listing of Olmstead plans under the  state information button on the left-hand side. Just wanted to  note that resourc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SHARI COATNEY: Good to know.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TIM: Thanks, Loui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Also a question from Martivment na Carol.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in Massachusetts we have an Olmstead plan and have had  one or two or three years, and yet we don't see a whole lot  happening. They just put home care on wait. And I have to say the Olmstead plan, I was part of forming  i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But it's been so long I kind of forget the details. We have  an Olmstead plan but we still see people -- let me try to  regroup here a littl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We have nursing homes saying the person needs 24/7 and we  get people turned out for ABI waiver which we just started  because they are too expensive. So what do you do if have someone on a waiting list and you  have an Olmstead pla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SHARI COATNEY: Look to see if it is a view lakes of your  own Olmstead plan. (A violation). So they say it is okay to serve them in an institution but  not the community? You get that in writing.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Okay.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SHARI COATNEY: You put that in writing and ask them to  say yes or no.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Okay. Sounds good. Thank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SHARI COATNEY: You're welcom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TIM: I realize there may be a couple more questions in  the queue but we will have another Q&amp;A break. Let's go back to  the presentation. I will go to the next slid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SHARI COATNEY: I went over tomorrow of this but we will  go over it again. It is pretty important. It is recognizing all the people involved. Sometimes when  you have a big effort it is easy for the lead entity to  suddenly seem like they get all the recognitio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o I think it is ream important we make sure we recognize  all involved in the process, the customers willing to sign the  releases, the staff that are developing the complaints, the  entities where the folks working the organizations they belong  to, the whole collaborative effor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nd making sure everybody gets recognized, as well as making  sure everybody recognizes their work is getting recorded. Like  I talked about the social media, the website, just throughout  that whole process, making sure that everybody is encourage and  that we're all working together and recording their work. And I don't mean just for the 704 reports or the reports for  the new board of director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But record the work as you go to make sure you recognize  people throughout the process an encourage everybody. Our  challenge 300 in three weeks was exciting, a big rally,  everybody was yelling 300, three weeks. Everybody was so  juiced up and ready to go, so important. And we did the same thing with the social networking, we  were like congratulations to whoever for sending in five more  complaints, just the whole energy level, recognizing people an  encouraging them.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Everybody from the customers signing the complaint,  empowering them, the staff, the organizations, the  associations, making sure everybody is working together. That  is how you become successful on any complain, certainly an  advocacy complain is a great way to energy people all the way  through and pull everybody together so you feel like one  frickin force moving forward like a tidal wav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at is what it should be, advocacy at its best by all  means. And I think making that central location place where  people see the data is the best way to do that. Have somebody step up and say I have a great IT guy, mine a  Bile Cochran and I volunteer him to gather the information and  pump everybody up and send the information in and get it back  ou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nd that is such an important part of when you do such a big  system change. And Olmstead is an opportunity to do that.  Because if you are one person one horrible story you have  listened to, there are hundreds of people in your state with  the staple scenario.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o use it as an opportunity. Don't let the bad be bad, let  it be an opportunity to jump forward. I talked earlier about  the fact that part of the population has a big waiting list,  folks with developmental disabilitie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nd when those people got left out, it is so sad now that  we're seeing outcomes at this process, meeting with the office  of civil rights, and they are like how are the folks on the DB  waiver, how will it affect your relationship with the other  population when they're not included?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We're quite concerned about that. Absolutely right. But we  tried. Obviously we failed getting them to come on with us and  file the complaints with us. This is a bigger issue. But our only answer is that is why we have to make sure a  real comprehensive Olmstead plan for the state of Kansas has to  be there, that is when we can sweep them in and make them be  part of the outcome to make sure all populations are covered.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You can't leave out the frail and elderly, sorry I have to use  that term, but that is what it is in Kansas. But you don't want to leave out the senior population, the  school-age kids, whatever waiver population you have, whatever  need-base you have, you make sure you get them all included. The other thing the feds were worried about, whether it is  just is a rural issue or urba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Make sure you include everybody across the state so it isn't  rural/urban issue, cover it all, bring everybody into the game.  If you don't, better make sure you are recognizing, like we do,  recognizing we had a lot of work to do with the DB population,  we moved forward, they got left behind.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n the end we fry to figure out a way to bring them back  into the game, hopefully the Olmstead plan, they will get  included and we can eliminate their waiting list or at least  get it to be addressed as a real issu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Hopefully at the end, have it addressed. Complaints need to  be timely. That is a challenge. But like I said earlier, our  challenge, we had like the three weeks, we had 300 in three  weeks, a lot of work really fas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But if you develop a goal, make it realistic. When you get  people pumped up and jazzed, don't want it to drag out. We  have been filing Olmstead complaints at my center for the last  three year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nd it is important to go back and say we have to put more  charge in this again, we have to do it as we move along, make  sure it is something you talk about during staff meetings and  something you record in the staff reports. Whatever it is you need to do to make sure it is timely, out  there, and you are on top of it. Maybe it is meeting with case  management entities once a month and you talk about a number of  referrals and the fact we followed through on this number of  couldn't plaints. Whatever it is, be timely an keep it in the front. As we  know there are a million things in the front, but make sure it  doesn't get lost in the shuffl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et goals and deadline. Again that is kind of where the  challenge comes in. I do it for my staff as well, and as we go  along, I keep say just because we're here doesn't mean we stop,  we still have 3,000 people on the waiting list and only 700  complaints filed in the state of Kansas or whatever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nd they do slow down after that high of the challenge comes  down. So you have to remember to go back and relate the fire  at some point until you get to the ultimate outcome, which is  people's civil rights being met and taken seriously up front  and from the beginning.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next part is just developing that network, and I know  that many of you in many states are at a disadvantage when you  are not the ones doing the access to the customers directly,  and that just means you have more work to do in developing more  collaboration. So allow individuals to take the leadership in that. Try to  get the other entities to get passionate and be a part of this  and make sure you celebrate their contributions as you go.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 can't say this enough, I don't they if your state is  having a good climate, congratulations. . But what I feel across the nation, we are all just being  overwhelmed since the economy crashed and other things have  happened politically, there is just so much pressure and gloom  e feeling over the top of us that we have to remember to  celebrate and find things we can just wrap ourselves around and  celebrate  And in Kansas we have Brown versus State Board of Education,  a long, long time ago. And the we had a rally because it was  civil rights with regard to Olmstead.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We had a few hundred people come. The governor did  something that day, so we didn't get media coverage. We could  have seen it as a downer. But a couple hundred people come together and people telling  stories, you just felt so much love and celebration and  empowerment. Every story made somebody else want to get up and  tell a story.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You just let people be those leaders, the opportunity to  develop leadership skills and tell their story, or tell the  story about the person they filed the complaint before because  how heart-wrenching it is to see the opinion not having civil  rights met and to be left with no services or no care to ensure  the health and safety. And the fact that people are willing to die rather than go  to institutions is passionate, powerful stories. Another fun  thing, horrible to say "fun" but out of respect for people to  have died, we have filed again the complain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f they were on the waiting list and we filed a complaint  and they passed away while waiting for services, we filed a  complaint again to let the feds know they died. Because you know, this person was willing to step up and do  the right thing and fight for themselves, and it didn't happen  fast enough for this person, for that person. So it is kind of like keeping their memory alive, and keep  fighting for them even after they're gone. I think that is  important as well. One of the things we did last year, we put crosses in our  windows or tombstones of every center for independent living  put a tombstone in their window for everybody who died while  waiting.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During the heat of the session we when down built a cemetery  by the parking garage where the lj lay tores park. We built a  cemetery for all those who died, the tombstones said: Died  while waiting. So we celebrated their lives and contributions to our  efforts as well. And I think we have to keep doing it. Let  everybody be a leader an take a part and feel the empowerment  and as you move forward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ometimes like I say, we as advocates want for things to  happen now, we get so frustrated, but you don't let that  happen. You just keep building the momentum and you get the  numbers and they will come Office of civil rights will show up, and with this  administration, the department of justice is taking action and  doing things. They are on it, making decisions and they are  processing paperwork and coming out and making change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 know that you are all probably tracking what happens in  little towns and big cities and entities and states. That fish that seems so big sometime to conquer, right now  we have the backing of the Department of Justice and health and  human services that are actually saying no, with this  administration we can do something about it. So gives the complaints, the numbers, we're coming to help  you.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We have to take advantage of that and celebrate as we go.  In Kansas we are celebrating the victory every day. Then we  gripe about it a few minutes, and then oh, crap, look where we  are, to thought we would get this far by just filing pieces of  paper in the mail?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Just remember to do that. The next slide talks about some  links where you can find the complaint forms. The Kansas  assessment tool is an example, I am sure each state has an  assessment tool.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You wouldn't have to do it but it is something we did to  back it, we aren't making the people up, the people are  eligible, proving they were eligible. I don't think it is a  requirement but it is a good idea, something to attach to the  letter to give it more meri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complaint forms are not hard, just reiterating that.  They are simple complaint forms. The letter you write is the  most important thing where you pawnt the picture of the  violation that is happening to that perso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next page shows the links to Kansas forms. These are  some of the things, the threshold score, we put in the  assessment tool, we put in the letter we have to write to the  state to put this person on a waiting lis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se are all the supporting documents. I think you  certainly look at those things but the most month thing to look  at is what is a viable in your state, what you have to back up  that letter and decide what that will be when you go and build  this campaign to push this movement forward to get Olmstead  decisions happening in your stat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You figure out what we need to put here to make it be taken  seriously. And to help the process when we look and  investigate, the information is in front of them.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y contact the customers an interview folks as they move  through the process, which is really empowering. My staff was  thrilled when they got a call from Washington and customers  were psyched, excited somebody from D.C. called and gave a crap  about their situatio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ll those processes will happen as the process goes along.  But I think sending as much information as you can up front is  a good way to show merit to the complaint. So it is not just  regarded as another complaint letter, but it is actually a  letter that paints the story, a complaint form with supporting  documentation to show this person is eligible for services and  are being denied.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o then the next slide is about questions and answers. I  don't know what there might be now. Hopefully you have had  time to think about things and have some questions that I or  the whole group as a whole can answer. Tim?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Any questions from the phon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A question from Marlene Pull. Go ahead.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Hello. I am wondering what kind of bear years you  experienced in recruiting the developmentally disabled  population? Appeal still promote guardianship, I imagine that  was a barrier. Do you have things identified people maybe could stay away  from or be aware of.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SHARI COATNEY: Biggest things, not having access to the  names. I don't know in fact that it was the guardians that  were the biggest barriers. I'm sure it would be a barrier in  some situation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 think the bigger barrier was getting the enter tee to give  us the names or talk to those folks. I think sometimes the  case management entities when they are made up of social worker  folks and not advocates, which is a difference with that  population and our population, the PD waivers, case managers  are made of mostly of advocate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DB population, case managers are made up of social  workers. There is the difference, part of the barrier. The  other barrier, we didn't include them soon enough. We should  have done it earlier, had more time as we processed the  complaints, should have done it three years ago when we started  the complain, at that point it wasn't statewide, it was just us  deciding that is what we would do at my center.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But that is when we probably should have decided to expand,  not to just this population we had access to, but to get other  populations waiting for services as well. So do it early. And do it often. Go to them and just -- I  think that is what we did wrong. I think the biggest issue,  they were afraid to give us name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y didn't buy into it well enough to think this would make  a difference. Hindsight being 2020 you can use the Kansas  Experence to say don't get left out, if it happens in Kansas,  it can happen here, let's do it together.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 think that is the biggest thing to do back the biggest  barrier I think was ourselves, we didn't do it early enough,  didn't fight hard enough to get them to come along and it would  take more work because they didn't have access to the name. So we needed them, and we didn't convince them early enough.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Thank you.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Next question is from Krista Hunsak.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Hi, Shari. Our case management as far as the DB  population and duly-diagnosed mental health individuals in  north Carolina, joining back MLE, I transition back to CIL but  I wonder if I need to maintain and being a case manager for  centers for independent living because it sounds like the  bridge between the LMEs or the case managers and CIL is still  trying to be built, doesn't seem as effective process from what  I'm finding out her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m hearing what it is like, but what did you do to change  that? Is it still a problem, look you said the mentality  between the to group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SHARI COATNEY: All about leadership development,  coordination, passion, talking together, get at the table, fin  opportunities to collaborate, collaborate, collaborat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Find a common interest, build the passion, us folks if the  independent living world are all peers, passionate, we don't  work for the money, we work for the movement. That is not the case in all worlds. Sometimes you just have  to accept that. So then you find what are the common  denominators and how do you build on that, and build on that  passion? I think the center for independent living is the best  place in the world to work but maybe I'm a little biased. But you have to continue to build the passion, sit at the  table and respect people for where they are and help them come  along.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Thank you.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SHARI COATNEY: You're welcom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TIM: A few questions from the webinar. First question  is if a lawsuit does go to DOJ, who will be paying the  attorneys to represent the appellate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SHARI COATNEY: Federal governmen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I'm looking at the complaint Ford, and I wonder if you  can hit on some highlights. In your opinion, that is most  important to include in the complaint form, and you also  mentioned in your opinion, the cover letter is most important. So in an open document like the cover letter, beyond the  sample you provided, that should we really hit on when we're  writing those up?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SHARI COATNEY: The complaint form you fill out  completely as possible, again it isn't that hard. The most important thing I think is to to paint a picture.  I know not all of us are English majors, so that is not always  as easy for some as for others. But I think if you paint the picture about the person, you  tell who the person is, talk about their disability, and talk  about the fact that they are found eligible for services that  are being denied, and would have access if they went to an  institutio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o I think that is basically you just pain the picture and  then you support it with the documentation to prove it is true,  which is like the assessment tool in Kansas, if you can get a  copy of which the customer can get the information. So again, easily enough with the release of information you  got the information, and you attach it, so you show the  eligibility, they are eligibility for the service meaning they  are eligible for the nursing home or the institutio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Once they are eligible for it that service, in some states  where they have partial waiting lists, people have access,  can't get all the services, you show that can happen in an  institution, they can get the stuff if they were in an  institution so it should be in the community. One of the requirements from CMS is that they have to meet  their needs. So if part of the needs aren't being met, you put  it in the letter. It doesn't have to be lengthy. Just the  cover letter paint the picture about the person, file the  complain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Put the face to the complaint form. And I think that is  very important. I think the supporting documentation is as  well. Again I don't know, maybe the most important piece is  the cc copies. Because you have to advocate all the way  through, advocate and educate at every level.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TIM: Okay. I have another question from Amber here. I  will paraphrase a bit. How long was your campaign? You worked  on this about three years, I know you said tha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he also asks what a reasonable timeline would be for a  brand new advocacy group that has not attempt something like  this before? And so when responding if you can also say how  long you have been working on this issue or how long you have  been organizing with other suspecters in your state before you  all made the challenge at the Kansas caucus, and then how long  it took before you really saw a response from HH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SHARI COATNEY: It started off as a campaign here at my  office. I was talking to other people about what we were  doing, but I had not challenged or tried to pull -- I mean I  hoped everybody else would just do it. So we've been working on it for three years. But when I say  "we" I mean the SKIL team. The caucus, when we went to the  training in Dalla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TIM: Last year, it was in Atlanta.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SHARI COATNEY: That's right. When I went to Atlanta I  got reon or gizedded and said you know what this needs to be  bigger, we have to do it now. That was it. So Atlanta last year, we came back and organized the  celebration on the Olmstead birthday. It was only like a month  later after that training and we were able to organize that  celebration and there were 200 folks ther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t was like the kickoff of the momentum. The caucus came a  couple months later and then boom the big challenge came out.  And we did 300 complaints, actually we did 362 complaints in  three weeks, if I remember right. So if you are brand new advocacy organization, I say that  you certainly need to chunk it up. Have your first challenge,  have your big outcome to get attention of the office of shifl  right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Have them come to your state and do something about it.  What will it take to get that? You have to chunk it up. Say  you want a hundred complaints filed. How big it your waiting  list? Decide what percentage of the waiting list you want to  go with an just build momentum Maybe the first part of the complain educating people about  how to file complaint, how simple it is, how to not scare the  crap out of people about filing a federal complaint, make it  just a natural function, natural advocacy opportunity for  people, self-empowermen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nd figure out that section first, and then layout your  challenge. And in six months we're going to have all the  education done and we're going to kick or go. Or in two  months, we will have the education done and six months a  hundred complaints will be filed an eight months 200 whatever. Get buy-in, figure out who else you bring in, how you will  build the energy. Build a plan and get going and remember not  to loaf people out like I did.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How long before the office of civil rights were here,  honestly when we first started filing the complaint, it was  probably a year when we first started getting their attention  and now we're about three years in and they are meeting with  the state and like I said, it seems like forever as an  advocat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But in reality, it isn't. There is this great saying I  probably should end with this. When is the best time to plant  a tree? The first answer is, of course, six years ago. Butt  second-best answer is "today" so start today.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TIM: Good. All right. And you mentioned the training  in Atlanta, and that is the perfect segue. I do want to get  back to the telephone for questions and I have one more waiting in the web queu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 want to mention the Atlanta training from last year. It  was in depth training on Olmstead. Shari was a part of that.  In fact the presentation you are hearing is a summarized  version she gave  in in Atlanta.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We have used technology to videotape these train,. We  actually have a full archive of that Atlanta training available  online. It is very easy to access and free to access. So I'm going to post this link here on the webinar platform. But if you are on the telephone and you can't see that, I  will do two thing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First it will be on the archive copy, on the archive page  for this training. And I will include it in the note that you  all receive tomorrow, you will get automatic e-mail thanking  you for your participatio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But if you want it now, if you want to see it today, you can  just e-mail me and I will send you the link, free online link  with full video transcripts and training materials for our full  Olmstead training last year in Atlanta. So if you want to jump in and get Olmstead tips you can  spend a day or two with this material and get a good briefing  on the issues. With that, let's check with on the phone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No questions in the cue at this time. If you have a  question, press number 7 on your telephone keypad.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TIM: I have one question here in the web queue, similar  to an earlier question. Pat Chambers, my friend from Missouri  asking for Shari to provide advice where where he might go to  find out about the waiting list in his community.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SHARI COATNEY: Whoever oversees your long-term care  services. Your statewide independent living could you please  still, the secretary of whatever department, ask about it. I assume that if you go to the center director, if they  provide HCBS services or any type of in-home services they  would know where the waiting lists wer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But if not, go to your CIL to see if they can help access  that information. And I know all the SILCs are different, like  Kansas has the Castle association, ct directer there can help  or access the waiver manager or the secretary to ask that  information. That should get you ther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TIM: Thanks, Shari. That was our last question for the  webinar. An excellent job today. I am going to move ahead to  the next slide, the link to the evaluation form. For those on the webinar this is a live link. You can click  on that link, takes you to the evaluation form. You have my  word, it is pretty short, easy to complet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nd it only takes a few minutes. Again if you are on the  telephone, you can access the evaluation form from the training  page where you got the telephone number to dial in today. You  will also get a link to it in the reminder e mall I just  referenced which you will get tomorrow morning.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 want to thank all of you for being with us today. And for  make taking time to be here. If you have questions you think  of, whether it be in ten minutes or ten days, feel free to pass  them on to me and I will act as a single point of contact. And if I can't answer your question I will ask for Shari's  help. Absolutely Shari, I thank you.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t has been a really great presentation. I thank you for  your time, putting it together and anticipating all of our  questions. I think it will really make an impact. To everyone out there, I on coverage you to check out the  Olmstead archive from the training last year, a powerful event  that fills in a lot of gaps on the important issue. With that, --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gt;&gt; SHARI COATNEY: Again for Twisted Sister, we're not gonna  take it anymore. Plant that tree and get started.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pPr>
      <w:r>
        <w:rPr>
          <w:rFonts w:cs="Times New Roman" w:ascii="Times New Roman" w:hAnsi="Times New Roman"/>
          <w:sz w:val="24"/>
          <w:szCs w:val="24"/>
        </w:rPr>
        <w:t>&gt;&gt; TIM: Thanks Shari and all of you. Have a wonderful  afternoon. Bye-bye.  (Event concluded at 3:29 p.m. CT)</w:t>
      </w:r>
    </w:p>
    <w:p>
      <w:pPr>
        <w:pStyle w:val="Normal"/>
        <w:rPr>
          <w:rFonts w:ascii="Times New Roman" w:hAnsi="Times New Roman" w:cs="Times New Roman"/>
          <w:sz w:val="24"/>
          <w:szCs w:val="24"/>
        </w:rPr>
      </w:pPr>
      <w:r>
        <w:rPr>
          <w:rFonts w:cs="Times New Roman" w:ascii="Times New Roman" w:hAnsi="Times New Roman"/>
          <w:sz w:val="24"/>
          <w:szCs w:val="24"/>
        </w:rPr>
        <w:t xml:space="preserve">Copyright © 20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10:00Z</dcterms:created>
  <dc:creator>Tim</dc:creator>
  <dc:description/>
  <cp:keywords/>
  <dc:language>en-US</dc:language>
  <cp:lastModifiedBy>Dawn Heinsohn</cp:lastModifiedBy>
  <dcterms:modified xsi:type="dcterms:W3CDTF">2012-10-25T20:51:00Z</dcterms:modified>
  <cp:revision>4</cp:revision>
  <dc:subject/>
  <dc:title>&gt;&gt; Good afternoon, ladies and gentlemen</dc:title>
</cp:coreProperties>
</file>