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right="-720" w:hanging="0"/>
        <w:rPr>
          <w:rFonts w:ascii="Lucida Console" w:hAnsi="Lucida Console" w:cs="Times New Roman"/>
        </w:rPr>
      </w:pPr>
      <w:r>
        <w:rPr>
          <w:rStyle w:val="StrongEmphasis"/>
        </w:rPr>
        <w:t>New Community Opportunities Webinar/Teleconference:</w:t>
      </w:r>
      <w:r>
        <w:rPr/>
        <w:t xml:space="preserve"> Teaching the Importance of Exploring All Options toward Further Education presented by Cindy Singletary and Augusta Smith, LIFE of Mississippi on July 25, 2012</w:t>
      </w:r>
    </w:p>
    <w:p>
      <w:pPr>
        <w:pStyle w:val="Normal"/>
        <w:ind w:left="-720" w:right="-720" w:firstLine="720"/>
        <w:rPr>
          <w:rFonts w:ascii="Lucida Console" w:hAnsi="Lucida Console" w:cs="Times New Roman"/>
          <w:sz w:val="29"/>
          <w:szCs w:val="29"/>
        </w:rPr>
      </w:pPr>
      <w:r>
        <w:rPr>
          <w:rFonts w:cs="Times New Roman" w:ascii="Lucida Console" w:hAnsi="Lucida Console"/>
          <w:sz w:val="29"/>
          <w:szCs w:val="29"/>
        </w:rPr>
      </w:r>
    </w:p>
    <w:p>
      <w:pPr>
        <w:pStyle w:val="Normal"/>
        <w:ind w:left="-720" w:right="-720" w:firstLine="720"/>
        <w:rPr>
          <w:sz w:val="29"/>
          <w:szCs w:val="29"/>
        </w:rPr>
      </w:pPr>
      <w:r>
        <w:rPr>
          <w:sz w:val="29"/>
          <w:szCs w:val="29"/>
        </w:rPr>
        <w:t xml:space="preserve">&gt;&gt; JEFF SHEEN: Welcome to the Teaching the Importance of Exploring All Options toward Further Education, presented by Cindy Singletary and Augusta Smith.  Today's webinar is offered by the new community opportunity center, ILRU, a national training and technical assistance project of ILRU, the Independent Living Research Utilization program in Texas.  </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 xml:space="preserve">This presentation is being funded by the U.S. Department of Education rehabilitation services administration.  And no official endorsement of the department should be inferred.  </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 xml:space="preserve">Today's presentation is being recorded and will be archived on the ILRU website for use.  We will break at specific times during the presentation for the presenters to address your questions.  </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 xml:space="preserve">For those of you joining us on the today, you can ask questions by using the text box under the yellow emoticon symbol on the right side of your screen.  </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If you are using the captioning today you can ask questions via the captioning screen.  Post your questions in the public chat on the webinar platform.</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Finally, for those of you on the phone, we will periodically check with the operators throughout the presentation for any questions from you.</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 xml:space="preserve">Our presenters will try to get to as many questions as we have time for but we need to cover the presentation in a timely manner.  Any questions we are not able to address on the webinar today will be responded to off line in a written format that will be sent out to participants.  The materials for today's call, including the PowerPoint presentation was emailed to you prior to the presentation.  If you are participating by telephone you may want to have the materials in hand during the presentation.  If participating on the web, the PowerPoint slides will display on the monitor.  </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 xml:space="preserve">Also, please take minute to fill out the evaluation form.  It's very quick to complete and very important to us to get your feedback regarding this presentation.  We want to know what you think of our presentation today so please do fill that out.  Before I introduce today's presenters I would like to give you a brief overview how this fits into the big picture of the new community opportunities project.  This presentation is part of a series of trainings and other activities provided to the IL field by the new community opportunities center at ILRU.  </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The project's purpose is to assist CILs in developing self</w:t>
        <w:noBreakHyphen/>
        <w:t xml:space="preserve">sustaining programs that support community and support youth transition from school to post-secondary education, employment and community living.  </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 xml:space="preserve">ILRU partners and collaborators in the project include </w:t>
        <w:noBreakHyphen/>
        <w:noBreakHyphen/>
        <w:t xml:space="preserve"> Utah State University Center for Persons with Disabilities, National Youth Leadership Network, National Council on Independent Living, National Community Alternatives expert, Michele Martin, Social Media Consultant, and Margaret, Ohio State's Nisonger Center and the Association Of Programs for Rural Independent Living.</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 xml:space="preserve">Now, without further delay, I would like to welcome our presenters, Ms. Cindy Singletary and Ms. Augusta Smith.  </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Cindy Singletary is an independent living specialist at Living Independence for Everyone or LIFE.  She has been with LIFE for six years. she is a student at the University of Southern Mississippi.  She plans to go to law school after USM to be a civil attorney.  Cindy is the vice president of the National Youth Leadership Network and chair of the Community Partnership Advisory Council for the Institute for Disability Studies.  She is the secretary for the youth advisory council for Healthy Opportunities and enjoys spending time with her family and friends.</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 xml:space="preserve">Augusta Smith has been assistant director at LIFE since 2000.  She is director of LIFE's healthy opportunities for transition or HOT program, which provides services for children, youth and families that supports successful transition to adult life.  She facilitates planning of the yearly youth retreats and parent retreat and works closely with the youth advisory council.  As assistant director of the center, she supervises directly or indirectly all employees of the center and represents the executive director in the public and private sector, including speaking at events and serving on advisory councils and boards.  </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We begin the presentation with Augusta.</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AUGUSTA SMITH: Thank you.  We can go to the next slide.  We hope that you will learn strategies to prepare and support your youth with disabilities for successful transition to college.  We will be discussing a variety of possible funding sources for post-secondary education.  A variety of college survival skills and support to maximize community partnerships, most effectively engage and we hope we will be able to provide you with some, make sure that you have some information that will help you successful transitioning people to their secondary level of education.</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We are a unique center as we are a statewide organization.  We are able to provide the services because we actually have six offices throughout our state.  We have 25 staff members and our board members are extremely active in providing the services.  We provide services to approximately 500 youth in our area.  500 youth in our area.  And we can do this because all of the specialists that work with our program are young adults that are either in college or recently transitioned out of college themselves.</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HOT works to provide a transition service, we do this with employment and through independent living skills.  We provide quite a bit of peer support and training to make sure our young adults are prepared once they leave their parents' homes.  Making sure that the parents are providing support that their young adults need and that young adults are able to be independent and stepping up to make sure they are learning how to do the things that the parents are doing now.  One of the main things that people are asking about and that is the main thing we want to make sure young adults are prepared for because we know employment is a vital way to make sure you can be independent and take care of yourself.</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One of the questions from, that we always receive is about funding.  Because we know that funding is a vital in any center to make sure they can provide services that we need.  We were originally, HOT, Healthy Opportunities for Transition, was originally funded in 2001 as a contract through HRSA.  The coalition did not write for that grant and life did.  We are allowed to receive some funding to provide one of our main services that we provide each year which is our youth retreat.  Our healthy opportunity specialists do fund raisings themselves to provide support to some young adults when they need special things that the center cannot provide.  Funding is always a difficult thing to be able to provide for the situations that people need but we want to make sure that we are letting young adults know that they have to look to also providing some services for themselves so we like to prepare them for knowing they have to go out and get jobs.</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What does it mean for post-secondary education?  A chance for education after high school, we have learned here in Mississippi that we have quite a few young adults that think that once they graduated from high school or that that's it.  We want to make sure that are receiving the opportunities, the same opportunities as their peers to be able to think about going to college.  Think about the things that are going to happen after they leave out of high school.  We have too many young adults once they get out of school, once they graduate from high school, receive their diploma, they are sitting at home because they have not been re prepared for living independently.  We want the young adults to learn more about themselves.  Young adults can grow and understand the things they want to do with their lives, not the things that the center feels that they should do or not the things that the parents feel they should do.  We are finding that socialization is a big problem because a lot of times in high schools we are trying to make sure that our young adults are networked into all of the activities that their peers are with.  But sometimes we are, they're actually ostracized so socialization can be an issue and we need to make sure independence can be gained through this and there are more opportunities to have secondary education, jobs and move out into their own place.</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CINDY SINGLETARY: How does HOT do it?  Development relationships with the youths and families?  This is very vital, helping to know what the future looks like.  Not everybody is a cookie cutter.  What we do, you have to develop that relationship and we, like Augusta Smith said, it depends on how it's going to look.  It may not look like yours or mine.  Each process is discussed with the youth and family and support system.  We have what we call a core team.  That core team puts each part of that transition together.</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 xml:space="preserve">So what does it take?  Again, that core team will meet together and they're going to create the post-secondary team.  So we've got a subcommittee.  And so who should be part of that post-secondary team?  First and foremost, always first and foremost, the youth, the young adults.  Again, nothing about us without us.  Then we have the parents, guardian, whoever is the person's right hand, you have to have them part of it.  We may have to work on making sure the young adult speaks up but they need to be with it.  </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The IL, CIL specialities are part of it.  The voc rehab counselor, meaning the person helping them probably going to fund it.  They need to be part of it because usually school leads to work.  The transition counselor, hopefully we're doing this early enough in school that, they have a school counselor in each different.  We serve different areas so I do different areas and it's quite interesting to see how some have them in every high school and some have it only one in that whole city.  That's something that you have to dig deep.  The disability support of that college.  The college has a person that helps with making sure the person with the disability, the student, gets what they need.  And each college does it a little bit differently but it's going to be important to let that young adult know that it's not like high school when they have the IEP and the IEP was there.  It's something they have to step up and start self</w:t>
        <w:noBreakHyphen/>
        <w:t>advocating.</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If there's a certain school that person wants to go to, we want that disability support person there as early as possible.</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What does it take?  We've got the core team.  Now we have a PCP meeting.  What a PCP meeting is a person centered plan meeting.  Love these meetings.  They take a little bit of energy but they can do so, so much.  You can do it different ways with different agencies doing it different ways, as with most things.</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You can collaborate with another agency which is what I like to do personally, because I like to be part of the meeting.  I like to let somebody else have to see non</w:t>
        <w:noBreakHyphen/>
        <w:t>biased and all that kind of good jazz.  So you can do that.  You meet with the youth and the family and you let them know how it's going to go before you do it.</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Again, that relationship with your youth and young adults is going to be very important.  It's going to be very delicate at times and the further you get out there into the unknown, the more delicate it's going to be so you make sure communication is very good.  That family knows with ut they want and knows that you are trying to do what they want.  You are trying to help them meet their goals.</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Again, it's not about what I want, it's not what the VR counselor wants, it's what the youth and young adult wants.  Make sure they understand what a PCP meeting is and make sure it's what they want and how it's going to go.</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Plan early enough because a PCP meeting is going to have a lot of people in it.  It's going to have everybody that supports that person.  What it is, it's a meeting where the young adult is going to, we're going to talk about the past, talk about the present, talk about the future.  Talk about what their goals are and how they're going to do it.  Each person that's a part of that team is going to get assignments to help that young adult reach their goals and then they get a certain amount to time and then somebody knows you didn't do what they're supposed to do </w:t>
        <w:noBreakHyphen/>
        <w:noBreakHyphen/>
        <w:t xml:space="preserve"> accountable.  You are held accountable.  It's a great thing.  It's a great team work thing.  So it's not all on one support person from the whole team, it's all about that young adult and all, what that young adult wants and what that young adult needs.  It's a great thing but to have so many people you have to make sure you plan early enough in advance.</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And then, like I said, it can be so vital because things will come out of that meeting that you won't know that young adult could do certain things maybe because they may not tell you but this other support person knows and so when there's talk about it, it's like wait a minute, I didn't know you could draw, and do this and all that stuff.  It's a beautiful thing, you learn more about your young adult.  It's great.</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Like I said, it helps them to be realistic for CIL.  We have to make sure that the goals are realistic and they can be fulfilled because we don't want to let down that young adult and make them think they cannot be independent.</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We are ready for questions.</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JEFF SHEEN: Let's start with questions posted by participants on the web.  We'll give that just a second.  Let's check with the operator.</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Star 1 to pose a question.</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JEFF SHEEN: I have a question for you that's come in.  This is from one of our participants.  What exactly does a person</w:t>
        <w:noBreakHyphen/>
        <w:t>centered plan look like?  Can you describe the way the form looks like or a little more detail?</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CINDY SINGLETARY: Can you do that a little better?</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AUGUSTA SMITH: Yes.  A PCP, a person centered plan is a meeting of the minds is the best way I can describe this.  It's a discovery process to find out everything you need to know about the young adult.  As Cindy said, it's who that young adult wants to participate.  We've had from a football coach to a person's pastor to their little brother.  The neighbor down the street.  Anyone that is going to support that young adult in their goals.  As Cindy has said, the main person that needs to be there is the young adult.  You cannot have a PCP without that person being there.  When that person starts to tell you exactly what they feel that their future looks like, then you have the person leading that PCP or facilitating that meeting start to assign people their duties.  If one person might be assigned a duty of checking out the dorm to see if it's accessible and reporting that back to the next PCP.  One person might be in charge of making sure they bring back all the financial aid forms.  Whatever that person is going to need, it's not necessarily a form, you will have paperwork so that people can know what they're supposed to do but it's centered around that person to make sure that they're going to be successful when they transition into the next phase of their life.</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JEFF SHEEN: A follow</w:t>
        <w:noBreakHyphen/>
        <w:t>up question to that, then, is it similar to the IEP process that takes place in school that's just taking place in the IL context now?</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AUGUSTA SMITH: The IEP is centered directly toward the high school goals or the educational goals.  A personal centered plan is geared toward the whole person, whatever that person feels like they want to do for college or to live on their own.  It has the same feel of an IEP but steps more into community living.</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PARTICIPANT: I would like to know if, I might have come in a little bit late but this is a cross disability, are you serving across disability population and also, are you, it sounds like you're also working with young adults who are in the post-secondary environment.  I'm in an urban area where kids come to college from all over and some of our kids go out to college or post-secondary area.  I wonder if your kids are transitioning out or staying in post-secondary and training, staying in the local area and what advise you would have on dealing with kids, in a transient area like ours.</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AUGUSTA SMITH: We serve cross disabilities.  Of all the PCPs I have sat in on, I cannot think of one that transitioned out of state.  Cindy might have.  Most that we work with, go to the junior college or the university in</w:t>
        <w:noBreakHyphen/>
        <w:t>state.  I have not worked with anyone who has transitioned out of state but we are cross disability, we serve all disabilities.</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PARTICIPANT: You not having people who come in </w:t>
        <w:noBreakHyphen/>
        <w:noBreakHyphen/>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CINDY SINGLETARY: I'm on the gulf coast and we have a military base so I do get cross, I get those that come in with the parents and I do have one right now, because of the coast, we, and the military, we have some.  Those are the more challenging ones.</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JEFF SHEEN: Thank you.  We have time for one more question.</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Sir there are no further questions in the queue.</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JEFF SHEEN: We have a question from the captioning room.  What is the difference between a person centered plan and a consumer controlled plan?  That may be semantics but if there's a difference can you please explain that?</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AUGUSTA SMITH: It might be semantics, I have not heard that term so I would not be able to answer that.  Cindy, I'm not sure if you have heard of that.</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CINDY SINGLETARY: I have not heard of that, it sounds like ILP.  PCP is a meeting where ILP is one</w:t>
        <w:noBreakHyphen/>
        <w:t>on</w:t>
        <w:noBreakHyphen/>
        <w:t>one.</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JEFF SHEEN: The consumer controlled plan is done with an individual consumer and the IL specialist and the person centered plan is a much larger group of people that have a vested interest in the youth such as their parents, like you said, maybe coaches, teachers, folks from the secondary and higher education, is that clear?</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AUGUSTA SMITH: Right.</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JEFF SHEEN: Thank you.  We're going to return to the next segment of today's presentation and we'll conclude that part with another break for questions and answers.</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CINDY SINGLETARY: So next slide, please.  We have done the PCP.  Earlier I said something about planning ahead.  And I also said something like you may be lucky enough to start in high school.  I love to start early, early, early, early.  If you didn't quite realize, we are in Mississippi and we do have a little bit of financial limitations, so we love to plan ahead.  If I can get a baby </w:t>
        <w:noBreakHyphen/>
        <w:noBreakHyphen/>
        <w:t xml:space="preserve"> love it.  I might overwhelm that mother but I love it.  What are we going to do for college </w:t>
        <w:noBreakHyphen/>
        <w:noBreakHyphen/>
        <w:t xml:space="preserve"> any way.  Begin in the school, IEP.  Individualized education plan.  You want to begin as early as possible.  Start looking ahead.  I'm not saying at kindergarten they have to know what college to go to but make sure that is an option.  Unfortunately, that's not always the vision of everybody looking out for that youth.  We want to make sure that is an option.</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As we get closer, we look at that option and what it looks like.  Begin in school IP, make that one of the transition goals.  Okay, we know that they like airplanes so you look at a school that goes more towards that.  Something like that, like a typical plan for a student.  Look at options.  Look at the disability support staff.  Talk to more than one college.  As a CIL you're going to want to have relationships with all of your local colleges definitely and then any other colleges you can start building that relationship as you need it.  But definitely have relationships with your community colleges and with your local colleges.</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Talk to other students with disabilities.  We love field support, I think that's the easiest way of helping a student to see the picture is for them to see another student doing it.  So your success stories, say I need you to talk to so</w:t>
        <w:noBreakHyphen/>
        <w:t>and</w:t>
        <w:noBreakHyphen/>
        <w:t>so and they'll love it.  I mean, they will love saying this is how I was successful.  Talk to other youth that have done it.  We all know that we do change majors in college so make sure you continue that communication.  That is the key part of this, communication.</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We talked about looking at options.  Know what your options are.  Make sure the student or young adult knows what their options are.  There's always a four year college.  That's the top, you know, big option.  That can be scary sometimes.  Make sure they understand everything that's going to </w:t>
        <w:noBreakHyphen/>
        <w:noBreakHyphen/>
        <w:t xml:space="preserve"> that they're going to have when they start a four year college, that they'll be out of mom's house, mom's cooking, mom waking them up.  Make sure young adults with disabilities realize I'm not going to have that.  I've got it pretty good here so I need to start stepping it up now, getting used to it.  Okay.  So community college.  A lot of my young adults and students do community college at the beginning.  For one thing, it's cheaper.  And so we want to make sure we're looking at finances because typically, our incomes are limited.  Community college also starts you out, you're doing baby steps, not jumping into the pool.  They know I've got to stay on task, talk to my professor about what I need.  I've got to do all these different things and it' not like high school where I might slide.  That's community college.</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VO</w:t>
        <w:noBreakHyphen/>
        <w:t>tech school.  A lot of young adults that like to be with computers, adults want to get a degree in anything academia</w:t>
        <w:noBreakHyphen/>
        <w:t xml:space="preserve">wise and it may need accommodation but that is doable.  Talk to the schools talk to them about students with disability, tell them they can be some of your best students.  </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What's neat, at Mississippi state here has a program called access, it's a pilot program and very small right now.  It's a program where young adults that were not able to get a high school diploma, they get to go to college and they get to learn life skills that they need to be able to be independent and they get to learn different like sort of VO</w:t>
        <w:noBreakHyphen/>
        <w:t>tech type of things for some kind of career.  May not be the top academia thing but they are learning to be independent, getting the college experience, staying in dorms.  I love this program.  I hope it kicks off because for those who need it I think that would be a beautiful option.</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You can check that out at msstate.edu.  It's on their website.  Learning centers, my students that I get when I was not able to get them in time enough to make sure they got the high school diploma but they do have the ability but they need to get a GED now, I have been able to work with them at what we call Learning Centers which are like Sylvan Learning Center, we have local ones that are not quite as expensive.  We are looking at them hopefully being accredited and making that an option.  If income is not a limit, a lot of them will help them get the GED.  I had a young one who had a learning disability, she could do it but wasn't as quick as the typical high school student.  She was able to get it with the learning center.</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We need to look at all of the options.  It may not be cookie cutter like I say but look at all of them.</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Accommodation changes.  I mentioned this briefly earlier.  The youth no longer has an IEP but they do accommodations.  This is something as I said earlier we need to start talking to the youth early about this.  I want my young adult at the PCP meeting.  They have to be at the IEP meeting and running that, too, that is very important.  They're going to learn that, they're going to learn what the accommodations are in the IEP meeting.  They are going to learn how to self</w:t>
        <w:noBreakHyphen/>
        <w:t xml:space="preserve">advocate in the IEP meeting, that's a better sheltered environment where the CIL specialists, the parents are there if they don't quite understand how to best advocate yet.  When it comes to college, post secondary, they will be ready.  </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Before the youth finishes high school, make sure they understand what accommodations they are getting, what do they need, how often do they use it, things like that and then discuss possible unofficially fulfilled needs.  Meaning, what are they getting </w:t>
        <w:noBreakHyphen/>
        <w:noBreakHyphen/>
        <w:t xml:space="preserve"> what are they not getting that they need.  You know, what would they need in college.  Make sure they understand it's about their needs.  I don't want to take notes </w:t>
        <w:noBreakHyphen/>
        <w:noBreakHyphen/>
        <w:t xml:space="preserve"> you don't want notes or you don't feel like it?  We need to make sure that it's something that they need.  </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Disability support, they will be the contact person for accommodations.  You have to get a form at that college or get a form, get the doctor to write a letter that says this is what so</w:t>
        <w:noBreakHyphen/>
        <w:t>and</w:t>
        <w:noBreakHyphen/>
        <w:t xml:space="preserve">so needs, this is the disability and then that student, that young adult has the responsibility to give it to each professor they want accommodations with or they need accommodations with.  So if they don't feel like they need writing accommodations and math so much, that math professor doesn't have to know that he gets tired writing.  But that's also a risk he is taking because if he starts to get a little bit tired on writing, then he is not going to always have that.  He is going to have to go through the channels of bringing that letter to that professor.  So that's a very important thing for them to understand what they need. </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Some students will be like, I don't need anything, I don't want to be different.  We have to embrace what we need.  That's a very big communication thing for young adults.</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A big thing is parents cannot do it.  Parents can't talk to college, it's going to have to be the young adult.</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So like I said, some community colleges accept bringing it as an IEP, some have to have doctors.  Do it early because you want to make sure that it's in there.</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Like I said, they don't have to show it to all their professors.</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I always encourage them to get the most accommodations at the beginning because you can always say, I don't need that accommodation.  But you don't want to say, man I wish I would have gotten that accommodation.  So it's very, you want them to be realistic.</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 xml:space="preserve">&gt;&gt; AUGUSTA SMITH: Possible funding.  This is where parents come in and there's always a flag on the play.  We have to make sure that as parents and as our young adults, that we are preparing ourselves for the financial responsibility of college.  I have quite a few parents of their children get to their senior year in high school and it's a surprise to them that the child wants to go to college because their child has a disability.  </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 xml:space="preserve">Cindy and I and all of the HOT staff try to make sure we get to our young adults as early as possible to let parents know that children with disabilities want to go to college and there is going to be a financial responsibility.  Just because a young adult has a disability does not mean they are going to be able to attend college free.  We need to make sure we're doing what we need to do financially, saving, filling out the forms so the young adult when they get to college they won't be asked to leave on their first day.  </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We know about FAFSA, the federal student aid program.  There is a time limit to filling out those forms.  They must be done the second semester of the senior year of high school.  It must be completed and it will be awarded, services will be sent to you, amount will be sent to you.  What a lot of people do not realize is that it is based on a parent or guardian income until the young adult is 24.  It is not based on the student's income.  We have a lot of young adults and a lot of parents that feel that because the young adult is 18 and moved out of the house and on a college campus that that person would be able to fill those forms out on their own.</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They will not.  If you try to put that young adult's Social Security number in, they are under 24, it will kick it out of the system.  They will ask for their parents' IRS forms, all of the paperwork to go with that.  It does make you wonder, you know, if people are not understanding that they are responsible until 24.  We want to make sure that the parents know, saving if they don't have the money or make sure they get those forms in and that the young adult understands they cannot just file on their own because they have turned 18.</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Questions and answers.</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JEFF SHEEN: We will now break for our second question and answer segment.  Let's start by addressing questions from the web.  The first question, what if the youth is under 24 but doesn't live with parents or parents are not in their life?</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AUGUSTA SMITH: That is a good question.  The forms that we have filled out, they have asked for the parents' tax information.  Now if that young adult has been declared an adult and on their own, I'm not really sure, it's probably a special way to fill that out.  I have not worked with anyone that does not have a parent or grandparent that's in their life.  Anyone that has been claiming that young adult on their taxes, those are the tax forms they're going to ask for.</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JEFF SHEEN: Thank you.  Let's check with the operator to see if there's any questions from participants on the phone.</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Again, ladies and gentlemen, to pose a question, that's star 1 on your touch tone phone.</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JEFF SHEEN: We'll wait just a minute to see if any questions come in.</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Sir, there are no questions currently in the queue.</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JEFF SHEEN: Thank you.</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Welcome.</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JEFF SHEEN: At this time, I don't see any other questions coming in through the web.  So we'll go ahead and return to the next segment of the presentation.  If you have questions while Cindy and Augusta are presenting, you can type the questions in and at the next break we'll address those questions '</w:t>
        <w:noBreakHyphen/>
        <w:t>P thank you.</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AUGUSTA SMITH: Possible funding through vocational rehab.  As the center, we need to have a relationship with the VR transition counselor.  This can make your transition very successful and much easier.  If the person has, they should have a VR counselor once they start to talk about going to college because there can be some funding through VR, that person is going to school and they're saying that at some point they want to gain employment which as Cindy has said is the main reason a person goes to college, is to get a job.  VR pays tuition, they may pay for books and dorms.  You have to make sure that you have a successful and a working relationship with your VR counselor, making sure that that young adult has a relationship.  This is where peer support is going to be vital for that young adult's successful transition into college.  Because if they can talk with another student to find out some of the services that VR has paid, they can kind of say, I know that VR does pay for this.  We're not saying that sometimes VR or the rehab specialist gives wrong information on purpose but sometimes funds are limited and they can't get to everyone.  We need to make sure that if you know that young adult knows what can be paid for, they can advocate for themselves.</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Now each state has different policies and procedures.  Each state will pay for different things so you need to make sure you're checking with your individuals and your VR counselors to make sure you know exactly what your state will pay for.  In some situations, depending on that young adult's level of ability or note taking and things like that, VR might buy something as simple as a tape recorder or they might be able to purchase a laptop or iPad.  It depends on what the young adult needs and what the counselor is willing to spend with that young adult.  Make sure that you have a good working relationship with your VR counselor.  Make sure that your young adult knows who their VR counselor is, that they have talked to them.  That's why it's vital that that VR counselor is in the room at the PCP meeting so that when those monies are allocated that it is on paper and they have actually said we can do that or we can provide this particular service for the young adult.  Once those FAFSA forms are complete VR may pay but they want to see that you have filled out the forms, that you have checked into every scholarship availability.  Any money obtained by the young adult, VR wants to know about it and it makes the process smoother if the VR counselor sees that the young adult is serious and looking for funding themself.</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Other possible funding sources '</w:t>
        <w:noBreakHyphen/>
        <w:t>P work study.  Each school we know is unique and a lot of times a young adult has never held a job before.  This might be completely new to them.  Make sure that you are telling the young adult about work study.  Different opportunities and different programs that are on each different campus.  Going to have to dig through some bulletin boards, go on campus, find out what work study programs are available.  As Cindy has said we have found that students are not cookie cutter and that's what all of us </w:t>
        <w:noBreakHyphen/>
        <w:noBreakHyphen/>
        <w:t xml:space="preserve"> I wouldn't be a good lifeguard at a pool because I can't swim.  That has nothing to do with a disability, it has to do with I can't swim.  Make sure we're putting them in a job that they can handle.  Make sure the accessible opportunities are there.  </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A great relationship between the CIL specialist and the different schools is going to be vital.  Your coordinators and IL specialists are going to have know the local colleges, they have to be on campus so they are coming to find out what's available.  We have to make sure that we are visible, seen on campus, that they know that we're actually there to work and make sure that all of the opportunities are being taken seriously and to make sure a face is there.  We want to make sure that the young adults are getting the positions, that they are given the opportunity.  If it's nothing more than this is the first time young people are going to an interview, talk through that process so they know what to expect.  If they are going to be in a dorm, understanding dorm, all the things that are going to happen in a dorm.  We need to make sure we are completely preparing them for what's going to happen in any study program or work study program provided on campus for that young adult.</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CINDY SINGLETARY: Scholarships.  Scholarships are out there and some are specific on disabilities.  Some are specific as to what disability.  Maybe if a student has cerebral palsy, those things, that's something you want to be make sure you're in tune with.  Make sure you're on the email lists, get the latest data on scholarships.  Make sure you are aware of what's out there.  You're going to be the connection to the youth.  Make sure you tell them.  Tell them.  Be aware what is out there culture</w:t>
        <w:noBreakHyphen/>
        <w:t>wise, what their major is, what they like to do, if they can sing, write.  You want to make sure that you're in tune with those.</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Timing.  There can be different deadlines.  That's going to be one of the things where you teach the young adult about meeting deadline.  That's a good thing to learn.</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Also, they may need a little assistance completing the first few because this may be the first scholarship or first deadline like national competition that they may have had.  So they may want you to look at it and go how does that look?  You definitely want to be communicating with them, say how is it coming along.  Make sure that relationship is there, that they feel comfortable that they will come to you if they have questions.</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Then reference letters.  About APRIL, March, I get my requests.  I need a reference letter, I need a reference letter.  Be prepared to write reference letters.  Make them unique.  Don't make them </w:t>
        <w:noBreakHyphen/>
        <w:noBreakHyphen/>
        <w:t xml:space="preserve"> I support Sally, she's a great gal.  Make sure, you say, she volunteered at our CIL, she was diligent.  Make sure they are unique.  Be prepared to do a reference letter.  The students that I have done them for, those are the ones that I see succeed and they come back to me and they tell me how awesome that college first year was and how awesome things are going.  And it's good to hear that, it's good to know that they were successful.  It feels awesome when that happens.  I love it.</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This is one of my favorite points.  Learning is not only about the books.  You want to balance the experience.  We have been talking post-secondary and we've been talking schools and all these different things.  You know, work, work, work and all that kind of stuff.  That's great, that's wonderful.  We need those because that's how we work in this environment, how life goes.  Sometimes we tend to forget to remind our youth to balance.  Make sure you are getting the resources out for any kind of tutoring, study assistance because we definitely want the youth and young adults to succeed.</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 xml:space="preserve">Some may feel a little shy to say I need help.  Or I need tutoring because they may think that's the person going to think only about the disability and they can't handle college.  No, a typical Joe needs help in college.  College is not, you know, just the easy thing.  So we definitely want to make sure they feel comfortable in that, that they have the options available, readily and right there.  We can have volunteers available for them.  Of course, schools have typically have some form of options like that, like I know a lot of our colleges down here have what we call labs, writing labs, math labs where you can go and get help.  Make sure they know about that and make sure they feel comfortable going there.  Please encourage your youth in high school to be active in clubs.  That is a typical high school experience.  If they are in clubs they are socializing, they are learning how to be leaders, learning how to work together for certain goals, like the food pan tree or this or that.  Also creating relationships that are so important and people, they are learning to have people see them not for the disability.  It can be a beautiful thing, it can provide memories and help develop relationships that will go past high school.  And it will also help them to feel comfortable in doing that in college, in the post-secondary.  Again, that's a great balancing aspect because unfortunately it's not as easy typically for a person with a disability that's going out. </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We need to have those options that help to foster socialization to help create opportunities to create those relationships.  A life with just work is not fun and that's not a healthy life.</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And then so what I like to do is also I'm very inclusive minded.  That's what we need to be.  We need to be disability and non</w:t>
        <w:noBreakHyphen/>
        <w:t>disability.  We like to match the youth with an able</w:t>
        <w:noBreakHyphen/>
        <w:t>bodied peer so that they have somebody in case they need something.  Hopefully not, but especially if there's a fire, you want to have somebody that's able to run.  I know that's sounds a little wild, that's a good thing.  Able bodied will help them feel more comfortable getting into the typical socialization.  We want to make sure they're not excluding themselves.  We always say nothing about us without us and don't segregate us sometimes we want to make sure we don't segregate ourselves.  So I like to do that.</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The disability, again, support coordinator can help assist with that.  We want both </w:t>
        <w:noBreakHyphen/>
        <w:noBreakHyphen/>
        <w:t xml:space="preserve"> like I said earlier we're going to help them talk to students that have been through, that we want them to have the balance.  Peer could be a student in the nursing program or anything else, but you know, anywhere where they will feel more comfortable.</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Recreation is not only for football players.  This is very important because I'm not a recreation girl, I'm not a sporty girl.  So we have to remember to give our youth options of accessible recreation.  So I have to remember that, even though I don't want to go do it, they may want to.  There are so many options, I've learned that in the past year.  There are so many options and I'm learning more and more every day.  Tennis, rugby, basketball, you can do accessible fishing, power soccer, I mean, there are so many things out there.  We have to check, we have to see what those options are in your area.  Then, you may have to team up with another organization to help make it more available for your area.  What we do and this is something, one of my young adults played tennis, but she didn't have that option because nobody was doing it down here.  I thought I'll figure that out, we're going to get you out of that funk.  You can co</w:t>
        <w:noBreakHyphen/>
        <w:t xml:space="preserve">host little testers where they teach you how to play, see if you want to.  </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Exhibitions.  You want to educate your youth and consumers on options and the parents who will need some more parent peer support.  You want to education them on what these options are.  Again, this is a big part of life.  Recreation is a big part of life.</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Provide those opportunities because they provide opportunities for natural peer support.  I was having a problem getting my kids to talk to each other, like we would try to host a peer support meeting.  That wasn't working because nobody wants to sit around and talk.  14</w:t>
        <w:noBreakHyphen/>
        <w:t>year</w:t>
        <w:noBreakHyphen/>
        <w:t>olds, they didn't want to do that.  It was uncomfortable.  Then when we started doing this, I all of a sudden would look around and I would see youth talking to youth, youth talking to adults with disabilities, parents talking to parents.  I mean, it was </w:t>
        <w:noBreakHyphen/>
        <w:noBreakHyphen/>
        <w:t xml:space="preserve"> and I just went, aha, that's how we do it.  We let them not know that it's happening.  Okay, got it.  Then they would say, well, I talked to so</w:t>
        <w:noBreakHyphen/>
        <w:t>and</w:t>
        <w:noBreakHyphen/>
        <w:t>so and they told me I can </w:t>
        <w:noBreakHyphen/>
        <w:noBreakHyphen/>
        <w:t xml:space="preserve"> blah</w:t>
        <w:noBreakHyphen/>
        <w:t>blah</w:t>
        <w:noBreakHyphen/>
        <w:t>blah.  I was like, yeah, yeah you can.  It's been beautiful.  Make sure that you try to help get these opportunities out there.  There's different ways of doing it.  Google search words and then let your fingers do the talking and start talking to people.  Before you know it, you'll be doing recreation at least every other month.  But encourage them to be active, encourage the youth to be active in school.  We have a cheer leading group on one of my high schools that has allowed youth with disabilities to be cheerleaders.  It's been great.  We have to be a little outside the box.</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JEFF SHEEN: Thanks, Cindy.  We're going to break for our third question and answer segment do you know of any scholarships for youth with disabilities or websites where I can find scholarships for people with disabilities.  Do you know of any specific foundations or a name or two of certain scholarships?</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CINDY SINGLETARY: I know that [ INAUDIBLE ] foundation does one every year.  I know that </w:t>
        <w:noBreakHyphen/>
        <w:noBreakHyphen/>
        <w:t xml:space="preserve"> I go to scholarships.com and I get an email from them.  I know that the different, I think the CP foundations typically do one.  There's a lot of national ones that do one.  I would start Googling.</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JEFF SHEEN: Okay.</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AUGUSTA SMITH: I'm sorry, also, too, we've learned that if they go to their local high school, the counselors' office, that a lot of civic groups in the specific areas post their scholarship applications there in those local high schools.  Don't just make a person think that they have to apply for a scholarship that is disability specific.  They should apply for any scholarship, any money they think they might be able to get.</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CINDY SINGLETARY: Exactly, talk about culture, what they like to do, what they can do.  I know that my high school that we called a career center, that was the place to be to get scholarships.  So that's something I still keep in touch with, took them to my consumers.  Check out the high schools and see which counselors do that and things of that nature.</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JEFF SHEEN: Thank you.  The next question, can you explain in more detail how you provide opportunities for natural peer support to take place?</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CINDY SINGLETARY: What I would say is, natural peer support typically happens when we don't call it a peer support meeting.  I'm not trying to say you can't have the support meeting or that those don't work.  I'm going to say for my constituents, my area, my consumers, it wasn't working for them and I needed to know what would.  I wanted to make sure I reached them.  Natural peer support allowing an activity to happen.  And then maybe like what I've noticed is like I will do a different outing, different things of that nature that maybe a fun day, something like that.  Having people that have had lots of experience and them having people that need items, making sure they're in the same vicinity.  If you have that parent or young adult that's a great peer support person, maybe giving them a bug in the ear, can you go talk to Miss Jones, you know, she's one of the new ones, I think she could learn from you.  That's sort of natural induced peer support.  Ms. Jones doesn't know that I'm having this person talk to her yet she is going to talk to her because her guard is down.</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The issue is, the guards typically go up when we call it a peer support meeting in my area.  They think of doctor and oh, no, how do I hear, what's going to go on.  They want me to talk.  No.  And so if we just let them start, they don't realize they can talk about </w:t>
        <w:noBreakHyphen/>
        <w:noBreakHyphen/>
        <w:t xml:space="preserve"> hey, have you heard about that song?  Yeah, that's an awesome song.  That's peer support.  They will bond and you're starting a relationship.</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AUGUSTA SMITH: Cindy is trying to be politically correct, when she talks about experienced people.  When we have young parents you can simply ask the question, do you know what your kid's planning on doing after high school?  A lot of times parents that have young adults or children with disability, they have never been asked that question.  They don't even think about the possibility.  When you kind of get that blank stare, you can kind of move into it, there might be options or what do you plan to do or what do they want to do.  It is a completely natural process.  As Cindy said, the most peer support we have ever done is movie day at the center or a pizza party.  If you start seeing peer support, especially with pretty specific disabilities, people tend to clam up.  We have found that people really get tired of everything being focused on the disability.  We are trying to make sure that people are here and that we are having a good time and we can kind of see that people are really starting to open up and really discuss things when it a is not geared this is a question and answer and we're going to talk about what's going on in our lives.  We accomplish a lot more when we're having a good time.</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JEFF SHEEN: A participant said why do students need to have a parent present.</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CINDY SINGLETARY: I'm not saying they have to be but again, it they're going to be in that child's life, especially if that child or young adult is going to be listening to that parent at all, anything to that effect, we </w:t>
        <w:noBreakHyphen/>
        <w:noBreakHyphen/>
        <w:t xml:space="preserve"> I like to have the parents there because I don't want them to feel like we are doing anything that's threatening, that is their baby, I don't want them to think I am putting their baby at risk.  They're going to think, they're not going to be able to do that, they're not going to get what they need, things of that nature.  You want the parent to be involved but like I was saying earlier, the parent cannot do it for them.  Actually, the parent doesn't have to be there, because they can't do anything.  But you definitely want to make sure that parent is in the conversation.  You don't want the youth to go home, speak to that parent, that parent out of worry starts saying, no you can't, no, no, no and then all that work that you have done is now momma said I can't.  Oh heavens, what did momma say?  What did you tell momma, what was misunderstood?  It's a lot easier if you start from the beginning and have communication.  That's why I've been saying have the communication with the young adult and the parent or guardian because it's going to be a teamwork thing.</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Again, that youth, young adult has to be the one that has to do it.  Parent does have to be there to receive the accommodation but it's good if you are discussing what the accommodations are needed.</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JEFF SHEEN: Thank you, Cindy.  We have time for one question if there's anybody on the phones with a question.</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Thank you, we have a question from Christa from disability partners?</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PARTICIPANT: Can you hear me?</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AUGUSTA SMITH: Yes.</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Yes, ma'am, your line is open.</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PARTICIPANT: The question was about the slides.  We're unable to view them and it's kind of running late.  All we have is the dialogue that's going on.</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JEFF SHEEN: We'll have Sharon Finney contact you off this part of the call.  Just want to follow up.  I've got a clarification.  The question about accommodations was I mean college accommodations, why do parents have to approve accommodations.  I don't know that you said they have to approve them.</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CINDY SINGLETARY: They actually have no say</w:t>
        <w:noBreakHyphen/>
        <w:t>so.  I don't mean to sound mean about it, but they have no say</w:t>
        <w:noBreakHyphen/>
        <w:t>so because the youth or young adult is an adult.  At that point, the youth or young adult makes that decision and all of that.</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JEFF SHEEN: To clarify, you are encouraging communication with the parents ahead of time but the parents are not those that approve the accommodation, that's between the individual and the school.</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CINDY SINGLETARY: Right.</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JEFF SHEEN: We will have one final question and answer session after at the conclusion of this last segment.</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AUGUSTA SMITH: Back to funding.  The center for independent living we require the four core services.  Advocacy, peer support, information, and referral and our independent living skills.  Anyone that has a disability is eligible for our service.  We do serve all disabilities, we are unique in the fact that we serve whole state.  Our youth, healthy opportunities for transition, ages 0</w:t>
        <w:noBreakHyphen/>
        <w:t>21 and then 21 and over are what we call our regular IL specialists.  We are a part C funding and we have a board of trustees that is made up of persons with disabilities and we are proud to be the center here in Mississippi.</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Funding.  Specific needs within the disability community have emerged.  The need to provide IL services to children and youth and need to provide services to parents and care givers.  One of the things that we found here once we started working closely with young adults is that some of your young adults were slipping through the cracks because they were not receiving diplomas, they were receiving certificates and not able to go on to college.  That's one of the reasons why here at the center we have decided to really focus hard on education services and making sure that our young adults are getting the proper education that they're going to need to be able to receive a diploma.  Here in the state we, they say 16 for the starting of transitional age but we try to get those young adults as they are entering, leaving junior high and entering high school to make sure that I are getting all the classes they are going to need to not behind.  If the young adult has reached the junior or senior year and not received the credits to be able to graduate it puts them behind.  We are bound and determined to make sure that anyone that can receive a diploma receives a diploma.</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We found there are a lot of services that are needed to parents and care givers.  Parents and care givers sometimes are overwhelmed, they might not understand an IEP process, they might not understand what accommodations are.  They do not understand they can ask for services for the young adults so they can be able to receive their diploma.  We want to make sure that our parents are educated in knowing at some point the bird has to leave the nest, that you want to prepare your young adults to survive on their own.  We have a lot of peer support for parents to make sure they are taking the baby steps so their young adult can do everything they can when they move out.  We try to make sure is that we seek funding to address these specific needs.</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We make sure that we have established programs that provide these services to young adults and their parents.  We hired additional staff which Cindy I'm sure is glad, because she was one of the people that was hired.  Our young adults that have recently graduated from college or are in college, they know the system they know how to talk to parents about letting go so their kids can be able to succeed in school.  And I provide somewhat of the oversight to make sure that they are receiving the guidance and sometimes if they get stuck with a parent that is really just not wanting to let go, I can step in as some peer support to that parents and care giver to let them know that they need to prepare their young adult.  I've walked in those shoes, I had to go to IEP meetings and I understand how difficult it can be to let your young adult go.  Even if you feel like they're going to make a mistake or they're going to fail, who among us haven't.  Sometimes we have to let them fall, dust themselves off and get back up.</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How to develop partnerships.  This is one of the things that here at the center we could not survive without the partners that we have.  Like I said earlier, our Title V, through maternal and child services block grant, we have a collaboration with them that we provide a service into the CMP or the children's medical program here at the local hospital.  We have a staff person that goes in one day a week and talks to the young adults and the parents that are coming in.  It has been a wonderful network.  We have been able to provide services there.  We have been able to open cases on, young adults.  You need to step outside the box and find other agencies providing services and collaborate with them to make sure you're serving as many people as you can.</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State entities, you have to make sure you're working with the state entities to find out what services they are providing.  We also have a family to family center.  If your state has that go in and talk to the staff there.  Let them know what your services are.  Leave brochures and cards there.  A lot of times people are not aware what the center provides.  It's important that information and referral will be able to provide the service that they need.  We provide a vast amount of IL services just by speaking with people and getting to know them and then finding out that it was from a card or a brochure that was left at a state agency.  So we definitely need to network in our communities, job centers, anywhere where a person with disabilities might come in needing services or assistance.  Make sure you are networking with the staff there so you can find out who is coming into the center, coming into their agency so you can have a cohesive environment.</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Our state department of health partnership, CMP, we have partnered with CMP and we provide a staff person that goes in.  They provide services to the ages of 5</w:t>
        <w:noBreakHyphen/>
        <w:t>21.  It really is a system that we are there, like I said we go between the ages of zero</w:t>
        <w:noBreakHyphen/>
        <w:t>21 and that transition specialists that participates in the weekly clinics is vital to them for peer support.  A lot of times those health departments do not have persons that are working there that actually have disabilities or have a young adult or a parent that has a disability.  Through this program we have been able to hire a parent coordinator and she is also in the CMP clinic.  When parents come in with their young adult that has a disability, she is there and can provide information of the services that a parent might not find out at a quick doctor's appointment so that she can talk to the person when they come out of the doctor's office.  If they are confused about how a wheelchair is going to be purchased, she can give them information.  And we also have a young adult HOT specialist there in the clinic that can provide peer support.  This has been a wonderful partnership.  I would advise anyone to find out about the local health department and see about establishing that relationship so it can provide that service.</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CINDY SINGLETARY: So do you want to finish?</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AUGUSTA SMITH: Yes.  We assist on the CMP staff to assure families are receiving information, available through the schools, division of Medicare.  We also can advocate on behalf of the consumers.  We do realize as state agencies or entities they cannot provide that advocacy services, it might be needed, and we can step in and make sure that if a young adult or a family member needs advocacy that we can do that.</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We are making sure that we are out in </w:t>
        <w:noBreakHyphen/>
        <w:noBreakHyphen/>
        <w:t xml:space="preserve"> we have, are providing service, through the division of Medicaid.  We make sure we put the brochures and cards out there.  Some state employees will try to call us and let us know, sometimes we get it, it's anonymous.  They will leave information for a person and it's a wonderful way to be able to provide that advocacy point as a service.</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CINDY SINGLETARY:  Education resources.  We talked a little about resources for college and websites were shown on slides.  These are talking about what life is going to be like in college, how to prepare, things like that.  You can never get enough information goingtocollege.org is a good one.  It's got videos so it's very interactive.  Rise up, that is Mississippi's post-secondary website.  That is a general, not a disability</w:t>
        <w:noBreakHyphen/>
        <w:t>focused one.  It's great, it's going to start showing what college is going to be like.  Thinkcollege.net. That has great links for youth with disabilities.  And like I mentioned before, the access, as Mississippi state university, that is the official link to it.  You can always Google it.  I think that's a great option to check out if you have a relationship with the college, you might </w:t>
        <w:noBreakHyphen/>
        <w:noBreakHyphen/>
        <w:t xml:space="preserve"> that might be an option.  I do think that's a great resource.</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Again, I have said this and remember the process.  You can have a lot of people involved, but the youth has to be in the driver's seat.  Start young.  Like when driving a car, the driver has to reach the pedal and stop it and stuff.  But again, that person is still driving.  Eventually, there's no pedals on the passenger's side.  We want the youth to be able to not need pedals in the passenger seat.  Make sure in the driver's seat, make sure they are doing what they want to do.  Not what momma wants you to do, not the teachers that had you forever want you to do, it is what you want to do as a youth.  It's very, very important.</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JEFF SHEEN: Thank you, we've reached the last question and answer segment.  We have about five minutes to address questions.  Let's go straight to the web and then we'll check with the phones.  First question we have here, how would I go about establishing a connection with the department of health to provide IL services to youth with disabilities?</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 xml:space="preserve">&gt;&gt; CINDY SINGLETARY: I don't mean to interrupt but can we address the first issue we had while we were still talking.  The question we had about income when talking about accommodations.  She meant why does the income affect the FAFSA.  And then I tried to answer it but I didn't address the second part.  </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The parents' income is a federal thing.  Then she asked does that mean parents, foster care.  Like Augusta spoke about, if there's official legal things we may be able to get around that because that would be a legal, them being an adult so they would be declared no longer a child of anybody's.</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That would be something that we would have to go individualize?</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AUGUSTA SMITH: Right.  Right.  If the child is emancipated, that is a different situation.</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CINDY SINGLETARY: Right, but other than that, they expect the parents to help with college, that's not something we have control over.</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JEFF SHEEN: Thank you for covering that.  How would I establish a connection with the department of health to provide IL services to youth with disabilities.</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AUGUSTA SMITH: We established, had a relationship with HRSA and then we actually started working with the local health department.  That's what it's called in Mississippi.  I'm sure there are health departments in every area.  You start I hate to say this, sometimes at the bottom and work your way up through the system.  A lot of times when those ED's find out they have a service that needs to be provided and they're not providing it and the center can, they will possibly contract with you to provide that service.</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JEFF SHEEN: Thank you.  So are there any questions from the phone that we have neglect the?</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 xml:space="preserve">&gt;&gt; Thank you.  We do have two questions currently.  We have Heidi </w:t>
        <w:noBreakHyphen/>
        <w:noBreakHyphen/>
        <w:t xml:space="preserve"> </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PARTICIPANT: Hi.  My question is, I completely agree with the need to have access to working experiences as well to recreation.  What can you do to make CILS in your area increase recreational options to are young adults as well as increase trial and error, work experiences.</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AUGUSTA SMITH: One of the things that we do when it comes to work experiences is we have quite a few people that will come into the center and of course start to volunteer.  We actually probably use friends, family and associates more than the average person would.  If we know someone that maybe owns a agency </w:t>
        <w:noBreakHyphen/>
        <w:noBreakHyphen/>
        <w:t xml:space="preserve"> owns a business, we will see if we can hook that person up with getting volunteer service.  We have people that come into the center and they might volunteer just putting packets together, folding brochures, that's going to be your first step to getting that person employment because they're going to have to show they know how to come to work on time, dress appropriately, all the things they're going to need to do on a regular job.  </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As for recreation, I can attest to what Cindy said, she is not an athletic girl but she has been providing tennis clinics.  Find out what opportunities are in your area.  We have found out there are fencing teams, tennis teams, anything that a person that might be interested in as Cindy said partner up with that person, see if you can provide a service.  They may not have a mailing list, you have a mailing list.  They have the equipment, you have accommodations.  We have a basketball team here.  We don't have the wheelchair basketball chairs.  They do but we have the consumers.  We partner and come out with a list of people and the equipment.  You have to figure out and work your local airy.  You have things to offer, they have things to offer.  It will be sunshine and Cindy will do a tennis clinic for you in Rhode Island.</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PARTICIPANT: Thank you.  You have wonderful ideas.  I'm going to do what I can to make things more possible.</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JEFF SHEEN: Next question.</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PARTICIPANT: I just wondered about some of the mechanics.  I'm wondering how many staff you have dedicated to a program, it sounds like it's awfully labor intensive.  How many staff needed to be dedicated.  I heard something about a peer or a person who is in charge of the youth program and I heard something about a family coordinator so </w:t>
        <w:noBreakHyphen/>
        <w:noBreakHyphen/>
        <w:t xml:space="preserve"> and then how did you get the funding, what funding are you using to pay for that?  Is there some separate fee that you're using to both start it up and operate it and that kind of information would be helpful for us in knowing to start up something.</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AUGUSTA SMITH: We have dedicated staff that actually they are a part of our part C funding but they serve zero to 21.  If on the first part of the slides you would see where we had a relationship with HRSA, the coalition for citizens with disabilities work for that grant and decide not to white for it and we wrote for that funding.  We have five dedicated staff.  They are situated around the state.  We are a little bit different as to we do not have just persons on staff that just provide peer support or just provide independent living or just provide advocacy.  Our specialists kind of provide what is needed for that particular family.  Yes, it is very labor intense.  Our staff is probably very over worked and very underpaid but don't them Cindy I said that.  We try to make sure we provide what that family may need.  It's really, it depends on what that family needs and we also are fortunate enough that we have people like Cindy who is always searching for grant opportunities for us to write for so that we can provide other services that we provide like our youth retreats and things like that for you year.  We are always writing grants for specific things locally in our area that we think would be able to assist our youth program.</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PARTICIPANT: What is the youth retreat?</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gt;&gt; AUGUSTA SMITH: The youth retreat is we provide a retreat every year for 25 young adults and their parents.  It's a dual retreat.  We go out at a camp ground and we spend the night.  It's very labor intense.  We have a volunteer group and staff of nurses.  These are usually for young adults who have never been able to spend the night away from their parents.  It gives the parents a chance to realize they are going to have to detach themselves from the young adults.  We have learning about letting go and spending time with themselves and then we have the young adults at a camp ground doing things they probably never had to do for themselves before and learning how to advocate and learning about voting and things like that.  The youth advisory council plans the youth retreat every year.</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 xml:space="preserve">&gt;&gt; JEFF SHEEN: Great.  Thank you.  And I know, I don't want to cut the discussion short but we have reached the allotted time for the webinar.  We would like to invite everyone to continue this discussion.  We have a couple of different resources posted.  One is the CIL youth transition blog and IL net youth transition Facebook page.  The Facebook page is very active.  It would be a great place for any of you that have questions, post those questions on the Facebook page and we'll have Cindy and Augusta respond and quick turn around time.  The youth transition blog addresses many of these in more depth.  I want to thank you for the great presentation.  I ask the audience members to complete the comments posted on the link.  </w:t>
      </w:r>
    </w:p>
    <w:p>
      <w:pPr>
        <w:pStyle w:val="Normal"/>
        <w:ind w:left="-720" w:right="-720" w:firstLine="720"/>
        <w:rPr>
          <w:sz w:val="29"/>
          <w:szCs w:val="29"/>
        </w:rPr>
      </w:pPr>
      <w:r>
        <w:rPr>
          <w:sz w:val="29"/>
          <w:szCs w:val="29"/>
        </w:rPr>
      </w:r>
    </w:p>
    <w:p>
      <w:pPr>
        <w:pStyle w:val="Normal"/>
        <w:ind w:left="-720" w:right="-720" w:firstLine="720"/>
        <w:rPr>
          <w:sz w:val="29"/>
          <w:szCs w:val="29"/>
        </w:rPr>
      </w:pPr>
      <w:r>
        <w:rPr>
          <w:sz w:val="29"/>
          <w:szCs w:val="29"/>
        </w:rPr>
        <w:t>Thank you for joining us, thanks to our presenters and presenters if you will hold on the line, we'll wrap things up.  Everyone else, thank you for joining us and please have a great day.</w:t>
      </w:r>
    </w:p>
    <w:p>
      <w:pPr>
        <w:pStyle w:val="Normal"/>
        <w:ind w:left="-720" w:right="-720" w:firstLine="720"/>
        <w:rPr>
          <w:sz w:val="29"/>
          <w:szCs w:val="29"/>
        </w:rPr>
      </w:pPr>
      <w:r>
        <w:rPr>
          <w:sz w:val="29"/>
          <w:szCs w:val="29"/>
        </w:rPr>
      </w:r>
    </w:p>
    <w:p>
      <w:pPr>
        <w:pStyle w:val="Normal"/>
        <w:ind w:left="-720" w:right="-720" w:firstLine="720"/>
        <w:rPr/>
      </w:pPr>
      <w:r>
        <w:rPr>
          <w:sz w:val="29"/>
          <w:szCs w:val="29"/>
        </w:rPr>
        <w:t>&gt;&gt; This does conclude our teleconference for the da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ixed"/>
    <w:qFormat/>
    <w:pPr>
      <w:widowControl w:val="false"/>
      <w:autoSpaceDE w:val="false"/>
      <w:bidi w:val="0"/>
      <w:spacing w:lineRule="atLeast" w:line="264"/>
      <w:ind w:right="2880" w:firstLine="72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28"/>
      <w:ind w:right="1440" w:firstLine="720"/>
    </w:pPr>
    <w:rPr>
      <w:rFonts w:ascii="Arial" w:hAnsi="Arial" w:eastAsia="Times New Roman" w:cs="Arial"/>
      <w:color w:val="auto"/>
      <w:sz w:val="24"/>
      <w:szCs w:val="24"/>
      <w:lang w:val="en-US" w:bidi="ar-SA" w:eastAsia="zh-CN"/>
    </w:rPr>
  </w:style>
  <w:style w:type="paragraph" w:styleId="Question">
    <w:name w:val="Question"/>
    <w:basedOn w:val="Fixed"/>
    <w:next w:val="Fixed"/>
    <w:qFormat/>
    <w:pPr>
      <w:ind w:right="0" w:firstLine="720"/>
    </w:pPr>
    <w:rPr>
      <w:rFonts w:ascii="Lucida Console" w:hAnsi="Lucida Console" w:cs="Lucida Console"/>
    </w:rPr>
  </w:style>
  <w:style w:type="paragraph" w:styleId="Answer">
    <w:name w:val="Answer"/>
    <w:basedOn w:val="Fixed"/>
    <w:next w:val="Fixed"/>
    <w:qFormat/>
    <w:pPr>
      <w:ind w:right="0" w:firstLine="720"/>
    </w:pPr>
    <w:rPr>
      <w:rFonts w:ascii="Lucida Console" w:hAnsi="Lucida Console" w:cs="Lucida Console"/>
    </w:rPr>
  </w:style>
  <w:style w:type="paragraph" w:styleId="Colloquy">
    <w:name w:val="Colloquy"/>
    <w:basedOn w:val="Fixed"/>
    <w:next w:val="Fixed"/>
    <w:qFormat/>
    <w:pPr/>
    <w:rPr>
      <w:rFonts w:ascii="Lucida Console" w:hAnsi="Lucida Console" w:cs="Lucida Console"/>
    </w:rPr>
  </w:style>
  <w:style w:type="paragraph" w:styleId="ContinQ">
    <w:name w:val="Contin Q"/>
    <w:basedOn w:val="Fixed"/>
    <w:next w:val="Fixed"/>
    <w:qFormat/>
    <w:pPr>
      <w:ind w:right="0" w:firstLine="1440"/>
    </w:pPr>
    <w:rPr>
      <w:rFonts w:ascii="Lucida Console" w:hAnsi="Lucida Console" w:cs="Lucida Console"/>
    </w:rPr>
  </w:style>
  <w:style w:type="paragraph" w:styleId="ContinA">
    <w:name w:val="Contin A"/>
    <w:basedOn w:val="Fixed"/>
    <w:next w:val="Fixed"/>
    <w:qFormat/>
    <w:pPr>
      <w:ind w:right="0" w:firstLine="1440"/>
    </w:pPr>
    <w:rPr>
      <w:rFonts w:ascii="Lucida Console" w:hAnsi="Lucida Console" w:cs="Lucida Console"/>
    </w:rPr>
  </w:style>
  <w:style w:type="paragraph" w:styleId="ContinCol">
    <w:name w:val="Contin Col"/>
    <w:basedOn w:val="Fixed"/>
    <w:next w:val="Fixed"/>
    <w:qFormat/>
    <w:pPr/>
    <w:rPr>
      <w:rFonts w:ascii="Lucida Console" w:hAnsi="Lucida Console" w:cs="Lucida Console"/>
    </w:rPr>
  </w:style>
  <w:style w:type="paragraph" w:styleId="Parenthetical">
    <w:name w:val="Parenthetical"/>
    <w:basedOn w:val="Fixed"/>
    <w:next w:val="Fixed"/>
    <w:qFormat/>
    <w:pPr>
      <w:ind w:left="2880" w:right="0" w:hanging="0"/>
    </w:pPr>
    <w:rPr>
      <w:rFonts w:ascii="Lucida Console" w:hAnsi="Lucida Console" w:cs="Lucida Console"/>
    </w:rPr>
  </w:style>
  <w:style w:type="paragraph" w:styleId="Centered">
    <w:name w:val="Centered"/>
    <w:basedOn w:val="Fixed"/>
    <w:next w:val="Fixed"/>
    <w:qFormat/>
    <w:pPr>
      <w:ind w:right="0" w:hanging="0"/>
      <w:jc w:val="center"/>
    </w:pPr>
    <w:rPr>
      <w:rFonts w:ascii="Lucida Console" w:hAnsi="Lucida Console" w:cs="Lucida Console"/>
    </w:rPr>
  </w:style>
  <w:style w:type="paragraph" w:styleId="Rightflush">
    <w:name w:val="Right flush"/>
    <w:basedOn w:val="Fixed"/>
    <w:next w:val="Fixed"/>
    <w:qFormat/>
    <w:pPr>
      <w:ind w:left="4320" w:right="8640" w:hanging="0"/>
      <w:jc w:val="right"/>
    </w:pPr>
    <w:rPr>
      <w:rFonts w:ascii="Lucida Console" w:hAnsi="Lucida Console" w:cs="Lucida Console"/>
    </w:rPr>
  </w:style>
  <w:style w:type="paragraph" w:styleId="BylineSQ">
    <w:name w:val="By line (SQ)"/>
    <w:basedOn w:val="Fixed"/>
    <w:next w:val="Fixed"/>
    <w:qFormat/>
    <w:pPr>
      <w:ind w:right="0" w:hanging="0"/>
    </w:pPr>
    <w:rPr>
      <w:rFonts w:ascii="Lucida Console" w:hAnsi="Lucida Console" w:cs="Lucida Console"/>
    </w:rPr>
  </w:style>
  <w:style w:type="paragraph" w:styleId="BylineQS">
    <w:name w:val="By line (QS)"/>
    <w:basedOn w:val="Fixed"/>
    <w:next w:val="Fixed"/>
    <w:qFormat/>
    <w:pPr>
      <w:ind w:right="0" w:firstLine="720"/>
    </w:pPr>
    <w:rPr>
      <w:rFonts w:ascii="Lucida Console" w:hAnsi="Lucida Console" w:cs="Lucida Console"/>
    </w:rPr>
  </w:style>
  <w:style w:type="paragraph" w:styleId="0Style">
    <w:name w:val="0 Style"/>
    <w:basedOn w:val="Fixed"/>
    <w:next w:val="Fixed"/>
    <w:qFormat/>
    <w:pPr>
      <w:ind w:right="1152" w:hanging="0"/>
    </w:pPr>
    <w:rPr>
      <w:rFonts w:ascii="Lucida Console" w:hAnsi="Lucida Console" w:cs="Lucida Console"/>
    </w:rPr>
  </w:style>
  <w:style w:type="paragraph" w:styleId="Normal1">
    <w:name w:val="Normal 1"/>
    <w:basedOn w:val="Fixed"/>
    <w:next w:val="Fixed"/>
    <w:qFormat/>
    <w:pPr>
      <w:ind w:right="1152" w:firstLine="1440"/>
    </w:pPr>
    <w:rPr>
      <w:rFonts w:ascii="Lucida Console" w:hAnsi="Lucida Console" w:cs="Lucida Console"/>
    </w:rPr>
  </w:style>
  <w:style w:type="paragraph" w:styleId="Normal2">
    <w:name w:val="Normal 2"/>
    <w:basedOn w:val="Fixed"/>
    <w:next w:val="Fixed"/>
    <w:qFormat/>
    <w:pPr>
      <w:ind w:right="1152" w:firstLine="1440"/>
    </w:pPr>
    <w:rPr>
      <w:rFonts w:ascii="Lucida Console" w:hAnsi="Lucida Console" w:cs="Lucida Console"/>
    </w:rPr>
  </w:style>
  <w:style w:type="paragraph" w:styleId="Normal3">
    <w:name w:val="Normal 3"/>
    <w:basedOn w:val="Fixed"/>
    <w:next w:val="Fixed"/>
    <w:qFormat/>
    <w:pPr>
      <w:ind w:right="1152" w:firstLine="1440"/>
    </w:pPr>
    <w:rPr>
      <w:rFonts w:ascii="Lucida Console" w:hAnsi="Lucida Console" w:cs="Lucida Console"/>
    </w:rPr>
  </w:style>
  <w:style w:type="paragraph" w:styleId="Normal4">
    <w:name w:val="Normal 4"/>
    <w:basedOn w:val="Fixed"/>
    <w:next w:val="Fixed"/>
    <w:qFormat/>
    <w:pPr>
      <w:ind w:right="1152" w:firstLine="1440"/>
    </w:pPr>
    <w:rPr>
      <w:rFonts w:ascii="Lucida Console" w:hAnsi="Lucida Console" w:cs="Lucida Console"/>
    </w:rPr>
  </w:style>
  <w:style w:type="paragraph" w:styleId="Normal5">
    <w:name w:val="Normal 5"/>
    <w:basedOn w:val="Fixed"/>
    <w:next w:val="Fixed"/>
    <w:qFormat/>
    <w:pPr>
      <w:ind w:right="1152" w:firstLine="1440"/>
    </w:pPr>
    <w:rPr>
      <w:rFonts w:ascii="Lucida Console" w:hAnsi="Lucida Console" w:cs="Lucida Console"/>
    </w:rPr>
  </w:style>
  <w:style w:type="paragraph" w:styleId="Normal6">
    <w:name w:val="Normal 6"/>
    <w:basedOn w:val="Fixed"/>
    <w:next w:val="Fixed"/>
    <w:qFormat/>
    <w:pPr>
      <w:ind w:right="1152" w:firstLine="1440"/>
    </w:pPr>
    <w:rPr>
      <w:rFonts w:ascii="Lucida Console" w:hAnsi="Lucida Console" w:cs="Lucida Console"/>
    </w:rPr>
  </w:style>
  <w:style w:type="paragraph" w:styleId="Normal7">
    <w:name w:val="Normal 7"/>
    <w:basedOn w:val="Fixed"/>
    <w:next w:val="Fixed"/>
    <w:qFormat/>
    <w:pPr>
      <w:ind w:right="1152" w:firstLine="1440"/>
    </w:pPr>
    <w:rPr>
      <w:rFonts w:ascii="Lucida Console" w:hAnsi="Lucida Console" w:cs="Lucida Console"/>
    </w:rPr>
  </w:style>
  <w:style w:type="paragraph" w:styleId="Normal8">
    <w:name w:val="Normal 8"/>
    <w:basedOn w:val="Fixed"/>
    <w:next w:val="Fixed"/>
    <w:qFormat/>
    <w:pPr>
      <w:ind w:right="1152" w:firstLine="1440"/>
    </w:pPr>
    <w:rPr>
      <w:rFonts w:ascii="Lucida Console" w:hAnsi="Lucida Console" w:cs="Lucida Console"/>
    </w:rPr>
  </w:style>
  <w:style w:type="paragraph" w:styleId="9Style">
    <w:name w:val="9 Style"/>
    <w:basedOn w:val="Fixed"/>
    <w:next w:val="Fixed"/>
    <w:qFormat/>
    <w:pPr>
      <w:ind w:right="1152" w:firstLine="1440"/>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64"/>
      <w:ind w:right="0" w:hanging="0"/>
      <w:jc w:val="center"/>
    </w:pPr>
    <w:rPr>
      <w:rFonts w:ascii="Lucida Console" w:hAnsi="Lucida Console" w:cs="Lucida Console"/>
    </w:rPr>
  </w:style>
  <w:style w:type="paragraph" w:styleId="Footer">
    <w:name w:val="Footer"/>
    <w:basedOn w:val="Fixed"/>
    <w:next w:val="Fixed"/>
    <w:pPr>
      <w:spacing w:lineRule="atLeast" w:line="264"/>
      <w:ind w:right="0" w:hanging="0"/>
      <w:jc w:val="center"/>
    </w:pPr>
    <w:rPr>
      <w:rFonts w:ascii="Lucida Console" w:hAnsi="Lucida Console" w:cs="Lucida Console"/>
    </w:rPr>
  </w:style>
  <w:style w:type="paragraph" w:styleId="Questionquoted">
    <w:name w:val="Question (quoted)"/>
    <w:basedOn w:val="Fixed"/>
    <w:next w:val="Fixed"/>
    <w:qFormat/>
    <w:pPr>
      <w:ind w:left="720" w:right="1152" w:firstLine="576"/>
    </w:pPr>
    <w:rPr>
      <w:rFonts w:ascii="Lucida Console" w:hAnsi="Lucida Console" w:cs="Lucida Console"/>
    </w:rPr>
  </w:style>
  <w:style w:type="paragraph" w:styleId="Answerquoted">
    <w:name w:val="Answer (quoted)"/>
    <w:basedOn w:val="Fixed"/>
    <w:next w:val="Fixed"/>
    <w:qFormat/>
    <w:pPr>
      <w:ind w:left="720" w:right="1152" w:firstLine="576"/>
    </w:pPr>
    <w:rPr>
      <w:rFonts w:ascii="Lucida Console" w:hAnsi="Lucida Console" w:cs="Lucida Console"/>
    </w:rPr>
  </w:style>
  <w:style w:type="paragraph" w:styleId="Speakerquoted">
    <w:name w:val="Speaker (quoted)"/>
    <w:basedOn w:val="Fixed"/>
    <w:next w:val="Fixed"/>
    <w:qFormat/>
    <w:pPr>
      <w:ind w:left="1440" w:right="1152" w:firstLine="720"/>
    </w:pPr>
    <w:rPr>
      <w:rFonts w:ascii="Lucida Console" w:hAnsi="Lucida Console" w:cs="Lucida Console"/>
    </w:rPr>
  </w:style>
  <w:style w:type="paragraph" w:styleId="QuestionPghquoted">
    <w:name w:val="question Pgh (quoted)"/>
    <w:basedOn w:val="Fixed"/>
    <w:next w:val="Fixed"/>
    <w:qFormat/>
    <w:pPr>
      <w:ind w:left="720" w:right="1152" w:firstLine="2160"/>
    </w:pPr>
    <w:rPr>
      <w:rFonts w:ascii="Lucida Console" w:hAnsi="Lucida Console" w:cs="Lucida Console"/>
    </w:rPr>
  </w:style>
  <w:style w:type="paragraph" w:styleId="AnswerPghquoted">
    <w:name w:val="answer Pgh (quoted)"/>
    <w:basedOn w:val="Fixed"/>
    <w:next w:val="Fixed"/>
    <w:qFormat/>
    <w:pPr>
      <w:ind w:left="720" w:right="1152" w:firstLine="2160"/>
    </w:pPr>
    <w:rPr>
      <w:rFonts w:ascii="Lucida Console" w:hAnsi="Lucida Console" w:cs="Lucida Console"/>
    </w:rPr>
  </w:style>
  <w:style w:type="paragraph" w:styleId="SpeakerPghquoted">
    <w:name w:val="speaker Pgh (quoted)"/>
    <w:basedOn w:val="Fixed"/>
    <w:next w:val="Fixed"/>
    <w:qFormat/>
    <w:pPr>
      <w:ind w:left="1440" w:right="1152" w:firstLine="720"/>
    </w:pPr>
    <w:rPr>
      <w:rFonts w:ascii="Lucida Console" w:hAnsi="Lucida Console" w:cs="Lucida Console"/>
    </w:rPr>
  </w:style>
  <w:style w:type="paragraph" w:styleId="CertifiedQuestion">
    <w:name w:val="certified Question"/>
    <w:basedOn w:val="Fixed"/>
    <w:next w:val="Fixed"/>
    <w:qFormat/>
    <w:pPr>
      <w:ind w:right="1152" w:firstLine="288"/>
    </w:pPr>
    <w:rPr>
      <w:rFonts w:ascii="Lucida Console" w:hAnsi="Lucida Console" w:cs="Lucida Console"/>
    </w:rPr>
  </w:style>
  <w:style w:type="paragraph" w:styleId="Index1">
    <w:name w:val="Index1"/>
    <w:basedOn w:val="Fixed"/>
    <w:next w:val="Fixed"/>
    <w:qFormat/>
    <w:pPr>
      <w:spacing w:lineRule="atLeast" w:line="264"/>
      <w:ind w:left="1440" w:right="2880" w:hanging="1440"/>
    </w:pPr>
    <w:rPr>
      <w:rFonts w:ascii="Lucida Console" w:hAnsi="Lucida Console" w:cs="Lucida Console"/>
    </w:rPr>
  </w:style>
  <w:style w:type="paragraph" w:styleId="IndexBlank">
    <w:name w:val="IndexBlank"/>
    <w:basedOn w:val="Fixed"/>
    <w:next w:val="Fixed"/>
    <w:qFormat/>
    <w:pPr>
      <w:spacing w:lineRule="atLeast" w:line="264"/>
      <w:ind w:left="1440" w:right="2880" w:hanging="1584"/>
    </w:pPr>
    <w:rPr>
      <w:rFonts w:ascii="Lucida Console" w:hAnsi="Lucida Console" w:cs="Lucida Console"/>
    </w:rPr>
  </w:style>
  <w:style w:type="paragraph" w:styleId="Captionbox">
    <w:name w:val="caption box"/>
    <w:basedOn w:val="Fixed"/>
    <w:next w:val="Fixed"/>
    <w:qFormat/>
    <w:pPr>
      <w:spacing w:lineRule="atLeast" w:line="264"/>
      <w:ind w:right="4320" w:hanging="0"/>
    </w:pPr>
    <w:rPr>
      <w:rFonts w:ascii="Lucida Console" w:hAnsi="Lucida Console" w:cs="Lucida Conso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30:00Z</dcterms:created>
  <dc:creator>Patti</dc:creator>
  <dc:description/>
  <cp:keywords/>
  <dc:language>en-US</dc:language>
  <cp:lastModifiedBy>Dawn Heinsohn</cp:lastModifiedBy>
  <dcterms:modified xsi:type="dcterms:W3CDTF">2012-10-25T20:26:00Z</dcterms:modified>
  <cp:revision>3</cp:revision>
  <dc:subject/>
  <dc:title/>
</cp:coreProperties>
</file>