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eloping an Outcomes-Focused SPIL </w:t>
        <w:br/>
        <w:t xml:space="preserve">presented by Mike Hendricks, Ph.D. </w:t>
        <w:br/>
        <w:t>on September 18, 201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Good afternoon, everyone. I'm Tim Fuchs with the National Council on Independent Living, and I want to welcome you to today's SILC-NET presentation, Developing an Outcomes-Focused SPIL. Our program today is presented by the SILC-NET, a program of the IL-NET training and technical assistance project for CILs and SILCs. IL-NET is operated through our partnership among ILRU, NCIL, and (Inaudible) with support provided by RSA at the U.S. Department of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y's call is being recorded so that we can archive it on ILRU's Web site, and we will break several times that during the presentation to answer questions. For those of you that are participating on our Webinar today, you can ask questions by using the text box under the emoticons on the Web prompt platforms. The materials for today's call, including a PowerPoint presentation and an evaluation form, were sent to you in the confirmation e-mail. If you don't have that e-mail for any reason, you can e-mail it to me, or, excuse me, you can e-mail me tim@ncil.org and I'll send it to you. I've got my e-mail open so I can get that to you right a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ou don't have the PowerPoint, you're going to need it for today's call. It'll make it much easier to follow along. So please do let me know if you don't have that handy. Of course, for those of you on the Webinar, the PowerPoint will display automatically, but if you're on the phone, you'll want to get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out any further ado, I want to introduce our presenter for today. I'm excited to have Mike Hendricks here with us. I've had the pleasure of working with Mike, gosh, for over six years now on NCIL's Outcome Measures Task Force and a number of IL-NET trainings on outcome measurement for both CILs and SIL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ke is an internationally recognized expert in program evaluation and measuring outcomes, but what's really great about Mike is that he's taken the time to really get to know IL programs inside and out and has really become passionate about helping us to show what great work we do. And Mike has put together an excellent presentation for today so let's get started. M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Well, thank you, Tim. That's an awfully nice introduction. That would put me in a good mood no matter what, but today is actually a sunny, clear-skied day in Oregon which isn't always the case this time of year, and it's also my wife's birthday so I'm in an especially good mood. I'm glad you're all with us. I hope you're all feeling good today. We're going to try to be practical and useful to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we get started, though, let me jump in and talk a little bit about the big picture. What's this Webinar going to be about? What's the next 90 minutes going to be about? And as you know from previous ones, we always try to be as practical as we possibly can. You've got tasks that you need to do. Our job is to help you do them as best you can. And right now, you've got a SPIL that you need to write over sometime in the next eight, nine months, and it needs to be focused on outcomes. And that's a bit different from the past, isn't it? And you may not know exactly how to do it or have a best approach in mind so that's what this 90 minutes is about is we're not going to tell you how to do it. Don't get me wrong. We're not that presumptuous. You've got to decide yourself, but we have given a fair amount of thought to it, and we are going to give you our best advice, and we're going to try our best to make sure that you understand we're sa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Tim said, there's going to be three or four different times over this next 90 minutes for questions and answers so make sure you keep track of what's on your mind and send it in or ask it at the time. We want this to be about you. We want it to be practical and useful to this specific task that you've got in front of you. So it's entirely up to you, of course, what you do with our ideas, but our job is to offer them and to give them as clear as we can to you so help us to do that, p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et started. Let's look at slide Number 1 here. I think there's a couple of things on here that we want to pay particular attention to. One is the S in the SPIL, statewide, or state plan. We are going to talk a little bit about that. What does it mean where the plan is a statewide plan? So we'll cover that. And the other thing, of course, is the outcomes focus, you know, what is an outcome. And I'm going to say right now that RSA, definitely and I think we all know this, RSA wants this SPIL to be focused around outcomes, and I think they're exactly right. I don't want to leave any doubt about it. I think they're exactly right to want that. It's the way all human services are going, actually all programs of any kind, really, focusing on outcomes. So they are correct to ask us to do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look at the slide 2. I won't take long on this at all because Tim has already said that I have been working with you good folks for a long time. And I just wanted to say that there are some materials. We'll give you the address in just a second. There are some materials on the ILRU Web site that can both supplement what we're talking about today and also give you really good stuff in other areas. And I had a chance to work on a bunch of those. So I would strongly urge you, strongly urge you, to not only pay attention to the slides today because they're  hopefully self-explanatory, but also go to that Web site and see what else is on there because there's lot of really good stuff for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e's some other things I've been lucky enough to do with you. The last line down there, all materials vetted and approved by RSA. Now, that's an important statement. If I were you, it'd be an important statement. But what exactly does that me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look at slide 3 so we can be very clear what we mean by that. So RSA has seen all the materials we've ever presented. All these materials today, every Webinar we've ever done, every in-person we've ever done, they've all gone by RSA. And RSA agrees with everything we've ever put out that these are good suggestions, but, and this is where we don't want to mislead you today, RSA does not require you to do what we're suggesting. These are not mandates. These are not requirements today. These are suggestions. As we say here, these are ideas for you to consi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on to the next slide, slide 4. And you can see that we're pretty clear that states are different. And you are too, of course, in lots of ways, and there's not one way to develop a SPIL. You really have to do what works for your state, but we have given a lot of thought, as Tim said, and a lot of people have given it thought. And we do think we have some good ideas so, really, what we ask you to do is to consider our ideas serious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n on the next slide, slide 5, here is that ILRU or here's the SILC-NET Web site, and I would really look at that if I were you. There's a lot of good stuff on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y. Let's go to slide 6 if we can. And before we actually get into the suggestions we want to make to you, there's three key terms we need to make sure we're all on the same wavelength about. The first one is what do we mean by a state's IL program. Secondly, what do we mean by an outcome? And third, what do we mean by a logic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let's go to slide 7. And that first concept has to do with a state IL program. And here's a little graphic we put together a while ago trying to capture what we mean by it. Of course, obviously, consumers are in the center. We all know this is a very consumer-centered program as it should be. And the ring right around the consumers, closest to whom and with most importance and relevance are what we call, obviously, the three key partners, you folks, the SILC, the DSU or DSUs in your states, and then the CILs, and that's a really very important ring obviously. That's why it's a little bit shaded there, very important. But we think, and hope you can agree with this, we think that there's actually another ring of people, organizations, who are also very important, other state agencies, councils, service clubs, other public and private entities, local agencies, schools, and who knows what else. You may be able to have a lot of others. And we think, in our opinion, that when you talk about the state's IL program, we mean the whole ball game here, everybody, anybody who's involved in that state who is working towards IL issues and IL outcomes. And I'll tell you why I say this because I've looked at some SPILs in the past, and I have seen SPILs that are not focused this broadly, are not focused on all the actors, everybody involved in the IL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even saw one SPIL, and, fortunately, I can't remember where it's from, but I saw one SPIL where it was really focused on just what the SILC itself was going to do, not what anybody else was going to do at all, just what the SILC itself was going to do. And, to me, that's way too narrow. So when we say a state's IL program, we mean this whole ball game, everyb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slide 8 and our second concept is what is an outcome. And you may have seen this before. This is a nice little slide that our friends at United Way loaned us, and it captures the essential components of a program in these four different columns, you know, the inputs, and then when you have inputs, you can do something with them. Those are your activities. And then depending how hard you're working, that becomes your outputs, and then the outcomes at the right. So this is really important.  Let's take a second a look at this 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puts are those resources dedicated to or consumed by the program and lists some various things down here below it. And then activities are with the program does with the inputs to fulfill its mission. That's pretty straightforward, I th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next two columns is often where the problem comes in, the difference between outputs and outcomes. All this difference is really important. RSA does not want an output-focused SPIL. It wants an outcome-focused SPIL. So we all need to be very clear on what the difference is. And it's not that hard if we just take a second and think about it. So let's look a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outputs is the volume of work accomplished by the program. And I'll say that again because, frankly, that's a phrase that I find really helpful to say the volume of work accomplished by the program. It's kind of an indicator, if you will, of how hard the program is working, things like the number of classes taught or the number of counseling sessions conducted or the number of participants served. So it's the volume of wo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I'd like to say that these first three columns, the inputs, the activities, and the outputs, is -- my phrase is the way the world used to be. The used to be the world we lived in in human services. This is what people cared about. We, our funders, everybody else, we cared about inputs, activities, outputs. No, that does not work anymore. Those first three columns are not sufficient. Now, definitely, clearly, across the board, the emphasis is on that right column on the right, the outcomes. The benefits or changes for participants or an organization, could be an organization, during or after program activities so it's new knowledge, of increased skills, changed attitudes or values, modified behavior, improved condition, altered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when they say outcomes-focused SPIL, they don't mean that we aren't going to talk about our inputs and aren't going to talk about our activities and aren't going to talk about our outputs. Sure we are. Those things are important, but it's the focus. It's the emphasis is on the outc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 we'll think about the outcomes, and then we'll think about what we need to get there. So that's what we mean about out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look at slide 9 because the difference between outputs and outcomes is pretty doggone important, and we do need to have it. So let's look at a couple of contrasts here, if you w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y, if you were running a comprehensive child-care program, well, and output, or, again, the volume of work accomplished, could be something like the number of child days of care given. But that's not the outcome or the benefit or change. The outcome would be children are school-ready for kindergarten. That's what we're doing it for, right? Or GED preparation, again, the volume of work might be the number of tutoring sessions held. But what we care about, the outcomes, are the participants obtain their GE certificates because if you think about it, we could hold a lot of tutoring sessions and people could sweep through them all, or we could be bad tutors, you know. We don't really know until we get to the outcomes whether they've obtained their GED certificates, or, you know, closer to home here, independent living services, the number of consumers research. Is that an outcome? No, it's not. It's not an outcome. It's an output because it talks about the volume of work we're doing. Yes, serving a lot of consumers is important, but it's an output. An outcome would be then if those consumers have skills to support their cho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let's look at slide 10 and ask ourselves, well then, why should we focus a SPIL on the outcomes? And it's simple. It's because there's absolutely the right thing to do. Not only is it what RSA wants, but it's absolutely the right thing to do. Let's not focus on inputs, activities, or outputs. It's not good enough anymore. What we want to focus on is what we're trying to achieve, the desired outcomes. Start from where you want to end up, then figure out the steps to get here. It's like a trip. I think of, like, a GPS in your car. And your GPS in your car, you don't tell it to go somewhere. You tell it, okay. I want to end up here, and then it figures out how you get there, and it's exactly the same way for the SPIL. Let's figure out where we want to end up, and then, we'll figure out how to get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slide 11, and we're going to stop after slide 11 to see if you have any Q and As at this point. Slide 11, now, don't freak out at this. If you haven't seen anything like this, but slide 11 is a little, partial logic model, and you've probably heard that phrase before, logic model, very common, very popular, required, actually, in a lot of places. And if you just take the phrase apart, it's pretty simple. It's a model, yeah. It's a visual model in this case, and it's a model of the logic, the logic of what you think is going to happen out there. And we're going to cover this more as we go through this Webinar. We're going to actually build this up step-by-step so you'll see what we're doing. But just look at it here for a second. And what you can see is that there is the mission at the top, and then there's goals the next row down, and then there's objectives, the next row dow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hat I like about this, frankly, is that RSA talks about all these terms. You know that. You know they talk about mission, goals, and objectives, but at least in my reading of their materials, I haven't really seen a place where they either define exactly what one is or talk about how they relate to each other. I mean, they'll probably correct that, but right now, I think we can't really find that. But I think this logic model shows quite clearly, I think, how they relate to each other. And, again, we'll talk about that as we build it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another thing to notice about this logic model is that each one of these boxes with words in it, they're all outcomes, outcomes, not outputs, outcomes. So they're all outcomes, and they're all different levels of outcomes or outcomes that you would expect to achieve at different 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an example of the way I try to think about this is my wife's garden here in Oregon. Now, her ultimate outcome is there's a nice harvest at the end of this season. But she's got outcomes she wants to achieve along the way to that, right? If you think about it, like, first of all, she wants the seeds to start sprouting. And then she wants the voles to stay away, and she wants the deer and the bugs to stay away, and she wants the seeds and the sprouts to keep going and reach full maturity and then put a nice crop on. So it's not just that she has one desired outcome; she has several desired outcomes along the way. And that's the idea here is that all outcomes don't happen at once. They don't all just suddenly be there. They happen at different times, and that's the difference between mission, goals, and objectives. Again, we're going to get more into detail, but this is the overview of what a logic model is. And at the bottom, you can see the activities are aimed to achieve the objective, which again, we'll cover ag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there, we've thrown a lot of introductory stuff at you, and we're about to go into the three steps, but I don't want to do that if you've got some questions or you're not entirely clear about where we are so far because, again, this is for you. So let's stop here and let's see who might have a question or a comment about the kinds of things we've talked about so f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Wes, can we see if there any questions in the queue from a telephone line ye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certainly. The floor is open for your questions. If you have a question or comment, please press 7 or Q on your keyp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I will just remind the folks on the Webinar if you have a question, you can enter it in the public chat. That's the text box below the emoticon on the Webinar scr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Okay. At this time, there are no questions on the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Okay. Let's interpret that that we've been clear as can be so far. That's n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go on to slide 12. And let's start talking about our specific suggestions to you. And we have, again, we try to be very practical. I think you know that from previous work together. We try to be very practical. We try to lay things out how we would approach something if it were up to us. And in our opinion, this would fit very nicely into a 3-step approach, and I do want to say that these steps really, in our opinion, need to be done in this order. You can get yourself in trouble if you jump a step so I really would urge you to think about this as a 3-step approach in this order, if you wou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so the first step, step 1, that we'll talk about, is decide what you want to achieve. And that's the kind of things we've just been looking at, the mission and the goals, the objectives. Notice I've underlined objectives. That's for a particular reason. Objectives are the heart of the whole ball game. We'll get back to that. Partial logic model, we just saw all for step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p 2 is turn generalities into specifics because what we're going to say and suggest is that step 1 is important but not enough. You see, it doesn't really get you where you need to be. So you got to do step 2. You got to turn those generalities into specifics, and those are things like -- and we'll go over all this. Measurable indicators, geographic scope, target performance level for 2016, and target progress between 2013 and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if you think about it now, step by 1 and 2 is a very nice way to lay out what you're going to try to accomplish, but it doesn't say how you are going to do it. And that's got to be a part of your SPIL, too. And that's step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p 3 is to develop an action strategy to achieve each of your objectives. Notice that word "objective" again. I'm going to keep coming back to that. An action strategy to achieve each objective, and these would be, like, the necessary activities, the lead organization, the key partners, the resources needed, and the funding sources. So let go on to slide, what would it be,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let's start on this. So the first thing you have to do is to state your mission. We'll see an example here in a second. But state your mission, and that's the very top row. That's the highest level desired outcome that you want. It would be sort of if it were my wife's garden, it would be bountiful harvest at the end of the year. That would sort of really be the end-all and be-all she'd be shooting for. But in your case, you've got to ask yourself whose mission is it. Remember I mentioned I saw that SPIL where it was focused just on the SILC. Well, we're not interested in just listing the SILC's mission here or the CIL's mission or the DSU's mission. No, no, it's that circle we showed you earlier, the whole program, the whole mission. And, for example, it might be something like this. Persons with disabilities in our state live independently and participate fully in their community. I can't remember if that actually is a mission from a SPIL. It might well be, but in any case, your mission will almost certainly be different because it will be tailored to your state, and it ought to be tailored to your state for sure. But what we would suggest is to think about this particular kind of wording because, frankly, missions are worded in a lot of different ways, and we think is a pretty helpful way to word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starting with your target group, and notice up here it's PWDs in our state, and then follow that with the present-tense verb phrase. Now, why not a future tense? Why not for it to be focusing on the future and say, well, you know, they will live independently, you know, no particular reason, but it just seems to us that it works out better in practice when you have a present-tense verb phrase because that's what you want to be happening. You want them to be living independently and participating fully. And then end it, of course, however it makes sen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I'm going to be honest with you and tell you that I think the mission is a good thing to have, and it's a necessary thing to have. If I were you, I wouldn't waste a lot of energy on it because as you'll see later on, it's not really where sort of the rubber meets the road. It's an important thing to have. I wouldn't obsess too much about it if I were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look at the next slide which would be 14. And what we do now is we're going down a level on that logic model that we saw earlier. Now, in order to achieve that mission, it's like my wife's garden having a bountiful harvest. It's not going to just happen. Stuff has to be achieved along the way, and it's the same with your SPIL. In order to achieve that mission, you've got to have some goals that you achieve along the way. There's a desired outcomes one level below your mission. It says here what outcomes do you need to achieve first in order to achieve your mission, or another way of thinking about it is outcomes steppingstones on the way to your mission. So right here, see, we've already figured out something. We've figured out that the relationship between the mission and goals is that goals are the desired outcomes that we have to achieve -- then that we can achieve the mission. So that's an important sort of relationship to understand, right? And what we suggest is to put each goal in a box right below the 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the next slide, 15, and we'll see that, and we'll walk through it and we'll understand it. So let's look at what we've got here. Here's at the top. This is our highest level outcome, and that's the mission, PWDs in our state live independently and participate fully in their community. But now, then, what we have to ask ourselves is, okay. That's not going to happen automatically. Some other stuff has to happen first. What is it that has to happen? And that's our goals. And it says here, and you can agree or disagree with this, but this is just an example. It says here that three goals have to be achieved before you can achieve the mission. Now, that could have been four goals or five goals or two goals. There's no right answer. It's whatever you think makes sense. This is the logic, back to that logic again. What's the logic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hat these people are saying, and by the way, if/then is a really good way to think about this. What these people are saying is if persons with -- you have to look at that first goal there. If PWDs receive needed services from the current IL system, and the next goal over, the current IL system operates efficiently, and, the last goal, the IL system is expanding. Then, so then if we achieve those three goals, then we have a darn good chance of PWDs and our state living independently and participating fully in their community. So you can see the logic here is that we've got to achieve three goals in order to achieve our 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at's why you have a logic model because sometimes you'll look at that and you'll say, that doesn't make sense to me. I don't think that's enough. We've got to have a fourth goal over here. We're missing a piece or something else. It's a good way to review it and think about 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your goals will almost certainly be different. I have no doubt about that, and you may not even agree with these goals because, again, as I said earlier, you may think these are the wrong goals or achieving these three goals won't lead to that mission. That's up to you entirely, but what we're suggesting here is the format, the format, because this is a logic model format of thinking about what goals do we have to achieve to get up and achieve our 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goals, frankly, are more important, in my opinion, my personal opinion now. Goals are more important to you in your SPIL and in your work than the mission, but they're not still -- they're not really still where the rubber meets the ro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the next slide which is 16. This, in my opinion, this is where you really need to pay a lot of attention. And I can't stress that enough. The objectives, which is the next row down, it's the outcomes underneath the goals. The objectives is really the heart of what RSA wants you to think -- in my opinion, of what RSA wants you to think about for your SPIL, and everything will flow from the objective. If you have a paper copy of this in front of you, I would circle objectives because this is really, really important. These are what we might call the initial outcomes or the immediate outcomes, the things that are going to happen first because you can't achieve the goals in three years. They're good ones. They're important. They're steppingstones on the way to the mission, but you physically can't achieve those in three years. Can you make progress? Absolutely. Can you fully achieve them? Probably not. So you have to have another set up steppingstones below the goals that will help you achieve them, and those are the objectives. And this, again, is the key level, in my opin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what outcomes you need to achieve first in order to achieve your goals, and, as I said twice now, and I'll say it a third time because it is so important, this is the key level of outcomes. Focus your efforts on your obj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y. Now, let's look at an example of these objectives. Let's go to the next slide, 17, and let's look at an example. It's continuing the same example we had. So let's look at the top. There is our mission. Okay. We're familiar with that. That's the end-all and be-all. And then we said that there's three goals that we've got to achieve in order to get to our mission. But now, we're saying that there's actually some other outcomes we have to achieve before we can get to a goal, and we're calling those objectives. And this, again, is a good way to understand the relationship between these three terms that RSA does u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ok really carefully, though, at the lines on this one. I don't want us to be misled by not understanding the lines. These four objectives down here, look at the lines above them. They all are what we have to achieve to reach that first goal on the far left side. These are not for all the other two goals. The other two goals you see we haven't fleshed out yet so kind of put them out of your mind for a seco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what we've got here is a goal that says, on the far left side, that says, PWDs receive needed services from the current IL system. And we said to ourselves, that's an important goal in order to reach the mission. Okay. Fine. Great. So it's got to be there. Now what we have to ask ourselves is, okay. Are there other outcomes we have to achieve before we can achieve the goal, and we said yes, there are. In fact, there's four of them. And since they're the next level down, we're going to call those objectives. So let's look at what those four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re saying one objective is key organizations have sufficient resources. Another one is IL providers are well-trained. Another is IL providers are well-equipped. And the last one is formerly underserved populations are served. Okay. These are our four objectives. Now, let's do that logic test, you know, we were talking about a minute ago. We see that if/then logic test. So what we're saying here by drawing it out this way, what we're saying here is that if key organizations have sufficient resources and IL providers are well trained and IL providers are well-equipped and formerly underserved populations are served, then, following a line up, then PWDs receive need services from the current IL system. Again, you can agree. You can disagree. But that's the logic of the people who put this together. They said that those are the four outcomes we've got to achieve, and if we achieve those four outcomes, then PWDs will be receiving needed services from the current IL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now, you see how the whole thing fits together. So each level of outcomes is a steppingstone for the level above it, and it's the necessary steppingstone. And that's what's important because it makes us -- it really forces us if you think about it. It really forces us to think about what do we have to do first before we can achieve that next level up. And that's a really very, very helpful planning process, if you w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 we say down here that your objectives will almost certainly be different, and the only thing I would urge since objectives are really, really critical, and everything flows from them, is to be careful how many you have. I did read one SPIL that had 37 objectives, and I think you'll see in a few minutes why that's a lot to handle. So don't leave anything out that's important, obviously. You've got to have your logic, but just think carefully about what you can actually handle. So let's -- again, I want to stress this objective level is k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go to the next slide, number 18, and look at some objectives from actual SPILs. Now, these are from real SPILs that are out there now. Formerly underserved populations are served. Persons with disabilities have increased employment opportunities. Policymakers financially support the IL network. PWDs register to vote. IL network key partners collaborate to provide delivery of services. PWDs can access transportation. Now, there's a couple things -- so these are all the first level of the initial outcome, and there's a couple things to think about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st of all, can these be achieved within the 3-year span of the SPIL because that's what an objective is supposed to be, you know. Objectives are supposed to be things we can actually achieve within these three years, and if you look at that, you know, pretty darn good progress can be achieved at each one of these. Are they fully done? Maybe not, but they're pretty doggone good progress, as opposed to some maybe goals or missions that would take longer than three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 second thing to think about when you look at these is that these are clearly not the ultimate goals. They clearly are initial. For instance, look at number four, PWDs register to vote. Well, perhaps a higher level above it would be that they actually do vote, but you might have to have another objective. Maybe one objective is they register to vote, and maybe another objective is that they feel motivated to vote. And if they're registered and they feel motivated, then maybe they will vote. So voting, then, would be another step up. So these are clearly not the final outcomes. It's the same with number 6. Can access transformation doesn't mean they are accessing it or are using it. It's just can access it. So these are nice objectives, I think, personally from some actual SPI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we're going to stop now for questions about this step 1. But what we basically said in step 1 is to think about your mission. Think about the goals you have to achieve along the way, and think about the objectives that you have to achieve to reach those goals. So let's stop there and see if you have any questions about step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Wes, can we check with questions on the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Certainly. The phone is open for your questions. If you have a question or comment, please press 7 or Q on your keyp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And while we're waiting, I'll just remind folks you can ask questions in the public c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Let me encourage questions, folks. We have plenty of time for them, and our goal is to make sure -- our </w:t>
        <w:br/>
        <w:t xml:space="preserve">goal -- maybe I'll say our mission. Our mission is to make certain that we've been able to convey our ideas to you so if you've got any questions or all or improvements on our ideas, this is a good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At this time, there are no questions on the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And nothing on the Web either, M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Okay. I'm willing to move on. Let's do it then. This is good, I gu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go to slide 20. And because the problem with step one, and that was very good, you know, it's great to be able to say what your objectives are, but the problem was it's not enough. They're too general. So it's true, as we say here, objectives absolutely are the core of your SPIL, but they are too general. And here's an example. Do you remember back to that logic model we looked at? One of our objectives was IL providers are well-trained. Remember? I think it was the second one, maybe, over of the four obj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y. IL providers are well-trained. Yeah. Absolutely. That's an important objective. But what exactly does it mean? How would we know it? So it's too general. We've got to be more specific about it. Now, how do you do that? How do you make it more specific? Well, we've given this some thought, and it seems to us that it's very helpful to think through what we're calling a SPIL planning table. Now, this SPIL planning table has two sections, and we're going to go through each one of them. We'll learn them one at a time, and then we'll put them together and then if you decide you want to use it, that'll be a tool that you can use when you're thinking through your SP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the next slide, 21. Now, here's the first section. As I say, there is a second section we'll deal with later, but this is the first section of a SPIL planning table. And let's look at it and see what it is here.  Well, first of all, down the left, it has the objective. And since I don't know what your objectives are yet, and you may not either, I don't know what goes there. But whenever you do an objective, you want to write it in one of these rows. So if you end up with nine objectives, you'll have nine rows. If you end up with 37 objectives, you'll have 37 rows, something in betwe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be 15 objectives, you'll have 15 rows, but that's the key thing is one row for every single objective out of your SPIL. And then, what we say here is that there are four ways you need to make that objective more specific. And let's take each one of these columns one at a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one is measurable indicators, geographic scope, target performance level for 2016, and target progress between 2013 and 2016. So now what we're saying here, we're saying here is if you only specify your objectives, if you only list your objective, we're saying you haven't done enough because you're not specific enough to help you either for your planning or for the eventual evaluation you're going to have to do, t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slide 22, and let's dig in to these different columns. Now, the first thing we think you need to be more specific about is developing some measurable indicators for each objective. This is the second really important thing to focus on. Objectives were the first one. And the second one is measurable indicators for each objective. As we say here, it's an unbelievably important step. And what it asks is what exactly should change in the three years, or how exactly will we know if we're being successful on this objective. And one of my favorites is this little next line which I really would urge you to just memorize because I certainly have. And indicator defines what we mean by an objective. And let me say that again. An indicator defines what we mean by an obj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 me depart from the slide for a second and go back to my wife's garden, and let's do a little thought exercise here among ourselves. And let's think that one of those objectives -- remember, the objectives are the first level of outcomes, the very initial ones, the immediate ones, the things we want to achieve first. Let's say that one of my wife's initial outcomes or objectives is the seeds sprout. Okay? It has nothing to do with whether they're going to grow well or not be attacked or reach maturity or have a good harvest, just that the seeds sprout. This is the things start coming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ll, okay, so that's a great objective. The seeds sprout. And I would say to her perhaps, well, okay. What do you mean the seeds sprout? And first she'd look at me like I'm crazy, of course, because she's a gardener, and I'm not. But being the nerd I am, I continue and ask what do you mean. For instance, I say, Hon, do you mean the percent of all the seeds that you put down in the ground that actually come up? That's one way of thinking about it. Or would you say, the number of different crops that have at least half of the seeds sprouting? Is that what you would care about? Or would you care about that -- well I don't know. I'm not a gardener. It's for me to think of a third example. Maybe you can, but some other way to indicate, again, indicating that the seeds have sprouted. So you see what I mean by the indicator defines the obj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if she defined seeds sprouting as the percent of all the seeds that came up, okay. Well, that's defining the objective one way, and so she looks for one thing and she'd pay attention to one thing. But if she defined seeds sprouting, defined her objective as the seeds sprouting, as the number of crops, the different crops that she's planted for which half of the seeds, at least, have sprouted, then she'd look at something completely different, wouldn't she? She'd be looking in a completely different way at what was going on in the garden. So, really, how she defines, what indicators she chooses, if you will, what indicators she chooses for seeds sprouting really defines what she means by the seeds sprou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so once you can get your head wrapped around that, you realize the real vital importance of indicators because the indicators are really what counts, aren't they? It's not so much the objective because the objective is a little too general. It's the indicator. It's the indicator of that objective is the thing that really cou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here, let's look here again on the slide. What are we on, 22? Let's look on this and ask ourselves, well, what might be an indicator for that objective we had of IL providers are well-trained. And a possibility, you know, you might come up with a better one. But a possibility might be the number and percent of front-line staff. Notice that. We said front-line staff for some reason who have an up-to-date, and, again, up-to-date is in there for some reason, Prime Provider Certificate which, by the way, I don't think exists. It's just something we made up. But pretend there was something called a Prime Provider Certificate, a PPC. So then, we would be defining IL staff are well-trained as meaning that the front-line staff have an up-to-date Prime Provider Certificate, and that's really a critical step because if we had defined it a different way, if we had defined well-trained a different way and had a different indicator for it, then just like my wife with her garden, right, we'd be looking at something else. So it's really vitally important to develop these indicators because they then actually define what we mean by the obj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look at slide 23 where we have some objectives, and some actual indicators from SPILs. So one SPIL had an objective of PWDs have increased employment. Okay. How did they define that? What exactly did they mean by that? What exactly did they want to see changing? Well, in this case, here's what they cared about, the percent of PWDs desiring to work, okay, not all PWDs, just the ones desiring to work who have at least half-time. Now, why half-time? Why not three-quarters time? Why not full-time? I don't know. For some reason, they chose half-time. At least half-time paid, not unpaid or volunteer, employment. So they have defined having increased employment in this particular way. It means those people who desire to work and have at least half-time paid employment. So that's their indicator of the objective of PWDs have increased employ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look at the next one now. Formally underserved populations are served. Well, what do we exactly mean by that? How are we defining that? Well, in this case, a couple cases actually here, percent of PWDs who are deaf-blind who access services. Okay. So that was their definition of underserved populations, formerly underserved population. But another SPIL had it completely different. They had the same objective, the same objective of formerly underserved populations are served, but there indicator was completely different because it didn't focus on deaf-blind. It was percent Native American tribal communities having a relationship with the IL network, a completely different definition, right, a completely different indicator. And that's perfectly fine. Your job, may I suggest, your job is to figure out for yourself what exactly do you mean when you write an objective. How are you defining that objective, and those will be your measurable indica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look at one more here. IL network key partners collaborate. And here, again, the indicator they came up with was a number of agencies providing services to veterans so not all agencies but agency providing services to veterans, that collaborate with the IL network. That was their definition of IL network key partners collaborate. That was their indicator of that objective. So this is a very important step as I hope you're seeing. I'm not going to tell you -- I'm not going to lie to you and say that it's going to be simple, but it is doable, and it is essential, even more important. It is absolutely essential. And it is ultimately very useful, not just when you're planning your SPIL, because as you can see, how you define your objectives really sort of tells you what you have to go do, as we'll see in a minute. It's not only for when defining your SPIL, but it's also absolutely invaluable for later on when you have to do some evaluation of your SPIL because these measurable indicators are the things you'll be looking at. Okay. So that's the first part of turning generalities into specif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go to slide 24 because we've got to do a couple other things, too, at least, and we have to specify the geographic scope for each objective. Now, are you going to -- whatever you say in that objective, are you going to achieve it statewide, only in rural areas, only in urban areas, only in two counties? I don't know. You may not know yet, but it may vary for each objective. It may be different for one objective than another, but for each objective, you've got to specify the geographic sco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n after that, you've also got to say, okay. Where do we want to be at the end of this SPIL period, you know, in 2016? So how high should we be performing, what an indicator should read in 2016, at the end of the 3-year SPIL period? So if there's a number or percentage that you're looking for, how high should it be? I've got to be honest with you here. There's no one way to set these targets. I've done some fair amount of work on this, and it really is a combination of art and science. Obviously, what partly matters is how well you're doing right now on that objective, whatever it is, whatever that indicator is. What's the percentage right now? And then, frankly, your best predictions of how you'll do, that's important, too. But then, don't just stop there. I'd say don't just stop there because look at other states and see what other states have maybe been able to accomplish in that area. That might give you a sense of maybe what a reasonable target might be. Or you could look at some national standard. You know, there might be a group that says, well, it really ought to be this high, or maybe experts in the field. You might poll two or three experts in the field, and that they might be able to say to you, you know, in our opinion, this is really where it ought to be. So that setting of the targets is important. It's very, very important, but there's not, you know, it's not strictly a quantitative-type exercise. You're going to have to work on that a little b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the next slide, 25, because there's one more thing you have to do to turn generalities into specifics. And this is the interim progress. As we say here, please don't wait three years to see how you're going. Please don't wait until 2016 to see what's happening. You really want to have some interim targets along the way, and it's hard for us to tell you overall how often you ought to be looking at your progress because for some indicators, like, for instance, take my wife's, you know, seed sprouting. Well, she might watch every day. You know, it might be important for her to watch every day, certainly watching every month would not be often enough. And for your indicators, maybe watching it annually is important, is about the right time, maybe every six months, maybe every three months. And it will vary from objective -- from indicator to indicator so you really just have to ask yourself how often do we need to keep sort of our finger on the pulse of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s you're starting to think about the interim progress, one of the things you're going to have to ask yourself is what kind of a trend of progress is going to make sense for us. For instance, do we think we're going to make steady progress over the next three years? Maybe. Or do we think that, no, there's going to have to be some groundwork laid, and we're probably not going to do much progress for a while, but then, we're going to gather steam and we're going to actually do quite a bit of progress in the third year, although, you know, maybe not too much the first two years? Or maybe it's the opposite. Maybe you kind of say there is some low-hanging fruit there and, you know, hey, we can do a lot in the first year, and then it's going to get a little trickier in the second and third year to make too much more. You know, there's no way for me to tell you what that's going to be. Again, it'll vary completely from indicator to indic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y. Let's look at slide 26, and here's where we put this information into the first part of this planning table. So this is an example of exactly what we are suggesting to you that you might do. So let's take this example. Again, look on the left. That specific objective is IL providers are well-trained, and we're saying that's not specific enough so your measurable indicator here would be number and percent of front-line staff who have an up-to-date PPC, or whatever you think. I mean, it's entirely up to you to come up with whatever is the proper indicator there. I just put in here rural counties with a geographic scope. I don't know why. It may or may not be the case in your state at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get performance level, I just made up a number. I said, okay. By 2016, our target is 80 percent so we want 80 percent of the front-line staff in the rural counties to have an up-to-date PPC in 1016. Okay. Reasonable, and then -- maybe reasonable, you have to decide. And then target progress between 2013 and 2016. Well, again, I made up some number, and what I said was there will be steady progress. I have no idea why. It may not be, but in 2013, I said 65 percent and by 2014, it'll be up to 70 percent. And 2015, it will be up to 75 percent, and then, of course, by 2016, it'll be at 80 perc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this is exactly what we're suggesting for you to do on </w:t>
        <w:br/>
        <w:t xml:space="preserve">a -- for each objective that you have, and before I open it up to questions, because we're going to do that next, I want to point out one thing which is you notice the next objective down, the next row down. This objective has indicator number 1 and indicator number 2. Now, what's that about? Well, what's that about is that sometimes, only one indicator isn't really sufficient to capture how you want to define that objective. So in this case, the one above it, the IL providers are well-trained, you know, this example here says that, yes, one indicator is sufficient, having an up-to-date PPC. That's what we want for the front-line staff. And maybe you think that one is sufficient, or maybe you think in that case, that's not quite enough. There's some other dimension of that objective we need to cap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the only reason I wanted to put this down on the next row down, the objective with the indicator 1 and indicator 2, is just to point that out, is that don't feel, please, for your own good, don't feel that you need to come down with just one indicator for each objective because sometimes, one indicator will perfectly and fully define what you mean by that objective, and sometimes, it won't. And if it won't, then, by golly, have two indicators or even three someti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ey thing is for you to have whatever indicators you need to really truly define what you mean by that objective, both for your planning purposes and for your evaluation purposes later on. Okay. So this step 2 has been, as you can see here, about turning the generalities of the objectives into more specif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notice, by the way, as I say that, notice that we haven't been talking about turning the generalities of the goals into specifics or turning the generalities of the mission into specifics. We've kind of left mission and goals behind, haven't we? We're now focusing on the objectives which is why I say the objectives is really the key level for your SPIL, and if it's really the one you need to focus your attention 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okay. I'm going to stop there, and let's see if you have any questions or comments about this second ste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Wes, can we start the Q and A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So again as a reminder for a question or comment, please press 7 or Q on your keypad. There is a question from Laurie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rie, the floor is yours. Laurie, if your phone is muted, please unmute your 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LAURIE:  Can you hear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LAURIE:  Hi, well, I'm from Maryland and Asheville, has, you know, they're kind of -- in our activities, those are the ones that look like they're looking at, you know, the measurable outcomes. I'm just wondering, could you recommend a state that borrows this format because I'd like to see their SPIL, you know. And also, yeah, I'd like to see a SPIL that does this. And would these charts be in the SPIL itself, or would these be from yoursel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Yeah. That's a good question. Both are very good questions. Thank you. Let me answer the second one first, and we'll talk about it in more detail later on. Right now, you asked if this table can -- this chart and table can go into the SPIL. Right now, the way RSA has its MIS on-line system set up, it won't -- it will not -- let me be more grammatically correct here. It will not accept uploading the kinds of -- the table that I just showed you. So the answer is unfortunately, at this time, they will not take that 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what we're going to say later though, and we'll talk more about it because it is an important point, is that, in my opinion, that's very unfortunate. I hope they correct that. I'd like to think they're thinking of correcting that. But you shouldn't let that stop you from doing this anyway because the information from this table is the exact information you have to put in your SPIL when you submit it in the on-line system. So you have to develop this thinking anyway. You have to develop this information anyway so this is a structured way for you to do it. So, in my opinion, and, again, we'll talk more later. If I were you, I would do this table and do that logic model we talked about for your own purposes, for your own advantage, and then take what you need out of it and put it into the MIF on-line system which, as I say, hopefully will chan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your first question, I think, if I'm not right, was -- well, if I am right, what states are using this, and the answer is different states are using it to different degrees. Since we've just started talking about this with people, you know, within this SPIL period, no one has really had the chance to actually do it yet, but I was in North Carolina, for instance, not too long ago, and they're pretty interested in following this approach. And other states, I know, are thinking of doing various parts of it so there aren't, you know, by definition, since we haven't -- we weren't talking about this four years ago or three years ago, no SPIL has this in it right now, but as I understand it, there are several that are working on it, and we'll see how many. I just don't know, but it's a great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Wes, do we have anymore questions on the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There's one additional question at this point. The next question comes from Heidi Foss (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idi, the floor is y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HEIDI FOSS:  Hi. I think that you have already answered my question. I just wanted to make sure. In step 2, number B, or whether B, step 2, letter B, it says specify the geographic scope of each objective. In our state of Alaska, this is a very important measurement for us, and I'm wondering, and I think you've already answered this question. Can you break it down by geographic for one objective, say, you have a measurable indicator for urban areas and different measurable indicator for rural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You know, great -- it's, Heidi, yes? Great question, and the bottom line on this is that whatever works for you, you should do. So if in your state, there's one indicator that will capture what you're trying to achieve in the rural areas, and there's a different indicator that will capture what you want to do in the urban areas, then, by golly, let's see if we can go back to slide 26 -- hang on one second with us here. We'll go back. It sounds like you've got the situation of where that second line down, that second objective down where you've got indicator number 1 and indicator number 2. It sounds like, from what I'm hearing, is that maybe your indicator number 1 for that objective will have a certain geographic scope. And it sounds like that indicator number 2 for your objective will have a different geographic scope. And that's just an excellent example. Thank you for asking it. It's an excellent example of how you really have to thank each of these indicators through because they might be different. So absolutely do what will capture what you're trying to achie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Thanks, Mike. I'm going to switch to some questions that we have on the Webinar here. The first one comes from the group at the Florida Association on centers, and they are asking with centers achieving the four core services in a way that meets the specific needs of their community, Mike, do you have any tips as the SPIL is being developed to write goals that will allow CILs to achieve those goals but still be responsive to the needs of their community, rather than being -- having their hand forced by the SP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Right. Wow! Good question. I may not be the best person to answer that since I don't have that kind of practical, you know, local level experience like you do. Let me just say a couple things and then see if someone smarter than me wants to add something about it. Obviously, as we look back, you remember that slide we showed earlier with the different concentric circles of who is involved in a statewide IL program. And our take is that everybody is involved to different degrees, but still, everybody is involved. So I would be really against any one group trying to force the SPIL in a direction that was uncomfortable to any other groups. So for me, it has to be a collaborative process where everybody feels at the end of the process that they're comfortable with what they've g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w, exactly how you do it, I don't know. It's a good question. If you have different CILs, I mean, I would not want to see the situation -- I'll just pick a number. Say you've got ten CILs. I have no idea how many you have. Let's say you have ten. I would really hate to see a situation, personally, and I don't really think it would reflect a statewide plan, if you had, say, you know, for each objective, you had ten different indicators, and, you know, one indicator, you know, it's just unique only to one CIL. I mean, that's not really, then, a statewide plan, is it? That's not really even a statewide program so there's got to be some balance here between somebody forcing it on other people and everybody being allowed to do completely their own independent thing. Maybe Tim or some of the other people on the line can have better answers, more concrete, practical answers to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I don't have anything to add, Mike. I think that's g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If anybody else does, I mean, we're in this together, and we've got time here today so, you know, if somebody else wants to, you know, just say that, hey, I've got the answer to that, or I've got a good solution to that, jump in here because there's smart brains at every phone on this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Thanks, Mike. Let's go back to Wes and see if there are any questions on the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WES:  And for a question or comment, please press 7 on your keypad. And there's one question from Laurie (Indiscern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urie, the floor is y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LAURIE:  I'm back. Asheville is designed so that, you know, we have an objective, and we have activities to accomplish what's in that objective. And the way it's designed is we would end up having, you know, putting different measures for each activity so that would be where our measuring would come from would be from, you know, I just -- I guess I'm finding this sort of overwhelming, and I'm just wondering if what we're doing is o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Sure. Well, hang on a second because we're about to start talking about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LAURIE:  O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So maybe we can overwhelm you even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LAURIE:  O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I don't mean that seriously. What I mean is, hopefully, maybe we can make you see where the activities fit in with the objectives and the indicators. At least, I hope we c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LAURIE:  O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TIM FUCHS:  Okay. Well, Mike, that's been about ten minutes so we've gotten all the questions on the Web. If there's anyone remaining on the phone, we will break again at the end of the call for questions so just make sure to jot down your question or remember it, and we'll take it at the end of the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ke, let's go ahead with the present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Sure, and Tim is exactly right. There will be yet another time for Q and A so jot them down, whatev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okay, we've gone through two steps now. Actually, let me ask -- I hate to do this to our wonderful person on the phone, on the computer, but could you go back to slide 26, please? Yeah. Let's look at this. So now, what we've got is we've got that step 1 and that step 2 done, and this is very specifically what it is you're going to achieve for each objective, okay, very specifically. But it says nothing on here about how you're going to achieve it, does it? That's the second part of the SPIL planning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now, if you could go back to slide -- I'm sorry, 28. There you go. So step 3 gets into that "how" part, and it's develop an action strategy to achieve each objective. Now, notice again, it's an action strategy for each objective. Why is that? Well, it's because each objective is different, right, as we've just seen so you don't have the same action strategy overall because you've got different objectives. So now you know exactly what you want to achieve, very specifically, but how are you going to achieve it, and then this is what you add into your SPIL planning t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now let's look at the second section. Let's go to slide 29, and that'll show us the second section of the SPIL planning table, and then, we'll put them together and you'll be able to see it all together, but let's just focus on the second section for 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y. So what we say here, again, objective by objective, down the left-hand side, and there's our example, IL providers are well-trained. What we're saying is that basically, you've got to ask yourself five action items, if you will, that you need to decide. What are the necessary activities? We were just talking about that, so that objective. Who is going to be the lead organization? Who or what? I don't know. Anyway, I'll say who. Who's going to be the lead organization? Who are going to be the key partners if any? What resources are needed, and what are going to be the funding sources? And, again, notice this is for each objective, object-by-obj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slide 30 and start working our way through these columns. And the first one, of course, is the activities. Now, as our caller from Maryland just said, if you're going to achieve an objective, you've got to do some activities. It's the what you will do when. I call them the "ing" words such as training, surveying, disseminating, etc. And there has to be at least one activity for each objective if you think about it. I mean, nothing can be achieved without doing anything so there has to be at least one activity, and there may be more than one activity. We don't know. It will very, but each objective will have different activities, and that's simply the fact that the objectives are different from each other. If they weren't different from each other, they'd be the same objective, but if they're different objectives, then, of course, they're going to have to have different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activities depend almost entirely on the decisions you've made in steps 1 and 2. That is, what the objectives are, and how you define them, and what geographic areas, and things like that. So it would be a big mistake, may I suggest, my friend, it would be a big mistake to focus your SPIL around your activities. That is not what we want to. We want to focus our SPIL around our objective, what we want to achieve, and then after we've specified the objectives, then think through what activities do you need to get t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ay that, and forgive me for being blunt. But I say that because I work with a lot of groups that basically are activity-focused. You know, you ask them what they're about, and they say, well, this is what we do, and they start telling you their activities. And I say, well, yeah, but what are you about? Well, this is what we do. And it's really hard sometimes to get them to focus on the outcomes they're trying to achieve because they're so focused on their activities. That is not -- that doesn't do it anymore. That doesn't cut it anymore, and we've got to stop doing that. We really have to focus on the objective and then the activities from that. And so how do we do that? A simple way to do that is you put activities right below the objectives on your logic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slide 31. So now, you're becoming very familiar with this, aren't you? You now know what this is, and so you can see that the activities are done here at the bottom. And there's one or more activities for each objective. So that's how they get portrayed here on the logic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hen to slide 32 because the next question we have to ask ourselves is who is going to be the lead organization. Now, here's something, frankly, you may not agree with, and that's fine, just our ideas. But we think it's important for each objective that the buck stop at one place and only one place. So we're not really big on shared responsibility for leading the effort on a particular objective, not that there aren't other people involved, as you'll see in a second. But it's the lead. That's the key word here, the lead organization. We think that one group really needs to sort of have, you know, the final ultimate responsibility for each objective. And probably, our guess is that probably, it's going to be one of these three in the circle closest to consumers, either the SILC, or the DSU or DSUs or the CILs collectively. We think it'll probably be in there, but you know, it may not be. It may not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as talking to someone the other day where the school system actually might be the best lead organization. The state school system might be the best lead organization for a particular objective. So we don't want to say for sure, but we do suggest, and, again, feel free to disagree. We do suggest that the buck stop at one place and you have one lead organ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slide 33. Okay. We also think that there may be key partners needed, maybe not. We don't know. But other organizations may need to be involved, too. Like, for instance, if the state school group isn't the lead, somebody else is the lead, then they would probably for sure, in this case, be a key partner for them. And that's really important to plan from the beginning for all kinds of reasons that we can all imagine. So you really need to think through who are going to be the key partners for each of these object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n, of course, obviously, hey, you've got to have some resources, right? So you have to document the resources needed to achieve each objective. Usually, it's in money. I mean, maybe there's some important in-kind services you want to put in there, too, but generally, money. And that can be very hard to get -- we all know this -- very hard to get a really precise target of how much money we're going to actually need for this objective, but try to get close because it's probably not a way you're used to thinking. You're probably not used to thinking how much money for each objective. But you see once you have the activities specified, and this is why we really suggest that you do this step-by-step-by-step because once you have the activities specified, then you'll find that it's not really all that hard, you know, to calculate how much money would be involved in doing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go to slide 34 because there's only one last thing we need to clarify about our action strategy, and that's clarifying the funding sources. And, obviously, this will vary from objective to objective, part B, part C, chapter 2, older blind, other sources of funds. We don't know. It will v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let's look at 35, slide 35, and let's put in here some of the kinds of things we've just been talking about. Now, remember, this is just the second section of the planning table. This is what we call the action strategy. I just made up some stuff. You don't have to agree at all, but for the objective IL providers are well-trained, and you remember how we defined it? Remember our indicator? It was that they had this Prime Provider Certificate, people out in the rural areas, the front-line staff. So what I just said here is the necessary activities would be things like identifying all front-line staff in rural counties, assessing who has a PPC, motivating staff without a PPC to get one, offering PPC of courses, that's, in fact, you get one. I don't know since this is a made up certificate anyway, and then other things that you could probably add in there. Th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I said that because it is something that's going to be happening sort of dispersed throughout the state, that maybe the lower organization here ought to be the CILs, and maybe key partners ought to be provider agencies and the local community colleges. You know, I just stuck them in there because it seems like, hey, if there's going to be some courses offered, maybe the local community colleges might be a key partner for it. Resources, I don't know, but, you know, knowing who the organization and the key partners are and knowing what the necessary activities are, you could fairly easily figure out the resources needed, and then, of course, you would know better than I the funding source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this is an action strategy, right? This says, okay, this is how we're going to have the IL providers well-trained. All right. Let's put them toge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go to slide 36 because this is where the two parts of the SPIL planning table come together. And here's the whole ball game. So our friend in Maryland who was overwhelmed before, I hope you're not now. I hope instead you see how it all fits together. But let's take our objective. And, again, one row for each objective, and ours is IL providers are well-trained. And then we spend, what, we spend four columns making it more specific. We've got are measurable indicator, our geographic scope, our target performance level for 2016, our target progress between now and then. And then, we have five columns of our action strategy so we're saying how we're going to achieve that objective. And here's the necessary activities. Here's the lead organization. Here's the key partners. Here's the resources needed. Here's the funding sources. And, boy, let me tell you if you do -- I think you're seeing yourself, I hope, if you do this kind of thinking, and you saw it's not very hard. I mean, really, if you do this kind of thinking for each of the objectives in your SPILs, you will be so far ahead of the game, again, not just for the planning, but also for the evaluating. And you will clearly be able to focus your SPIL on the outcomes specifically at the objective lev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ay. So let's go to slide 37 because there's three important points we need to make about everything we've been saying. Here they are. This is our last slide, by the way. There are three important points. Number 1, many people think these tools are very helpful for planning. We've bounced these off a bunch of people at various levels, and we're getting really good feedback. We feel pretty happy about some of this thinking. And then here's the point I mentioned earlier, number 2 here. However, at this time, I want to be clear about this. RSA's on-line MIS system is not able to accept charts or tables. So you will not be able -- well, I'll go on. Hopefully, this will change, but for now, you cannot upload your logic model or SPIL planning table to RSA. I really do hope that changes, but right now, that is the c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given that situation, what's our advice? Is our advice to forget it and not do a logic model or a SPIL planning table? No. That's not our advice. Our advice is that even though you can't send it to RSA in the form that, frankly, would be good for them, too, if they could receive it, in my opinion, they're just too helpful for you not to use. We think they're too helpful for you to pass up so our advice, take it or leave it, do what you want. Develop them for your own purposes. Develop that little logic model. Do the thinking about the if/then and all that. Develop the SPIL planning table for each of your objectives. I think you've seen how helpful that is to write things out. Do them for your own purposes and your own audiences. They'll be very helpful when you go to show them to people around your state, I thi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then take what information you need out of those and put them into text in whatever way RSA, you know, requires you to send it on. So send the information RSA for sure, but use these tools. This is our advice. Use these tools to create the information in the first place. Okay. So that's our three steps. That's our suggestions. As we said before, not pretending to be presumptuous enough to say you should do it this way, just that we hope you consider the id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open it up. Let's open it up to talk, you know, for the rest of the time we've got lef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Wes, do you want to see if we have any questions on the phone to sta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Again, as a reminder for a question or comment, please press 7 on your keypad. There's one question at this point. The first question comes from Peter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ter, the floor is yours. Peter, if your phone is muted, please unmute your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PETER:  Oh, is this -- are you -- am I 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MIKE HENDRICKS:  Yes. You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PETER:  Great. Yeah, this is Peter from Vermont. Thanks, Mike. It was a terrific presentation as usual. I want to go back to the last slide, slide 37, because there's a little bit of a conundrum, but it doesn't look like it's that hard to help us through the conundrum. So you've presented these wonderful charts and given us a logic model, and that's really wonderful. I think we really see how that can be used. I think it would be very helpful if there could be some demonstration by somebody on some level of creating the chart, giving us the logic of how the chart was created, and then showing us how to take what's in that chart and giving us, literally, the paragraphs that we would paste into the MI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mean, I think many of us are capable of that, but it's, like, there's a disconnect between what's being presented here and what we actually have to do, and I wonder if there's somebody that would be willing to actually, you know, transverse that divide so that we could say how this would really work in prac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DARYL JONES:  Hey, Tim. This is Daryl. Could I respond to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f course. This is Daryl Jones from ILRU in case you all don't know 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PETER:  Hi, Dary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DARYL JONES:  Hi, Peter. I'm glad you asked that question because just two weeks ago, RSA asked us if we will create something like a tip sheet or a cheat sheet that will take these key points from Mike's material and from our on-line SPIL development guide and several other things that we have done, put it all together into a step-by-step printed document that people can actually use to complete this process. So your suggestion is a very good one and very helpful and very timely, and I have made note of it so that when we start to do this, we won't forget it, and if anyone else from the call has any other suggestions for things that we could put into this tip sheet, I'm not sure what we're going to call it yet, but for now, we're just calling it a tip sheet. We would welcome hearing from you. So please give that some thou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Great. Thanks, Dary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Thanks, Peter, for the question, and thanks, Daryl, for the good answer, ye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Wes, do we have anyone else for the que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At this time, there are no further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Great. Let's switch to the Webin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ke, the first question on the Webinar comes from Sam (Inaudible), and Sam is asking if there's a sense at this juncture, from what you've heard from RSA, if they're now evaluating SPILs based chiefly upon outcome parameters listed and eventually 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You know, I'm going to be honest with you. Let's see. About a year ago, I guess, when I was in Portland during a training for CILs, the head of RSA was there. What was her name? Somebody remind me, ple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Well, I believe it was he. It was Tim Beatty (ph). Is that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No, a woman -- RSA, not the IL branch. So anyway, so we were talking about this, and they're getting very positive feedback about the way we were going. I do not know if they're using it. Maybe others do. I personally do not know if RSA is actually looking at SPILs and evaluating SPILs or even planning to evaluate SPILs along these lines. All I know is this is what they're asking for. This is what they tell me they want. You know, it's a good question. Whether they're going to actually follow through and evaluate along that line, I honestly don't know. Does anybody else kn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gt;DARYL JONES:  Well, this is Daryl again. I think Tim is referring to Lenee (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Oh, righ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DARYL JONES:  -- who spoke to us. In terms of this particular approach, I think we have understood for some time that this is a developmental process, and when we first started talking about this three years ago, we realized that it was complex and had a number of parts that involved people thinking in a little bit different way than they had before. And I think RSA has also understood that. I don't want to speak for RSA, but I just wanted to share with you that the feedback that we got on this last round of SPILs was that they were, indeed, closer to meeting RSA's expectations than they ever have been in the past. So it was their sense and the conclusion that I drew from what were shared with me was that there is movement in this direction and that the connection to outcomes is a vitally important one. But that everyone really does understand that it is a developmental process that's going to take some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Thanks, again, Daryl. Let's see. That's last question we have from the Web right now. And since we started a couple minutes late, we'll continue for just a couple minutes m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s, are there any questions in the queue on the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There is one question at this point. The next question comes from Heidi (Inaudi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idi, the floor is y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HEIDI FOSS:  Hi. I was just getting the name of Lenee at this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Thanks, Hei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Thank you. Your memory is a lot better than mine, Heidi. Thank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Wes, is that the only ques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WES:  There are no further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Okay. Well, with that, it's just two minutes after 4:30, and I'm going to flip to the next slide h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MIKE HENDRICKS:  Tim, before you do that, let me just say thanks to everybody for being on this call. I'm sure you had other things you could have done so thanks for being with us and for contributing your good suggestions and ideas. I certainly personally wish you good luck as you move forward on this. So good luck to you 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gt;TIM FUCHS:  Thank you, Mike. So on slide 39 here, Mike has been generous enough to provide his contact information, and you're welcome to contact Mike or to contact me if you have follow-up questions about the content of today's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 going to click to slide 40 here. And this is the evaluation form. It's very easy to complete. It is brief, but it's really important to us so this is a live link. If you're on the Webinar, you can click right on that link on the slide, and it'll take you to the evaluation form. If you're calling in in a group today, I would love it if each of you would fill out the evaluation so we know what each of you thought of today's call. If you're on the telephone, you can get that, and the confirmation e-mail that was sent to you, or you can let me know if you need that and I'll send it to you. My e-mail address is just tim@ncil.org. We really do take these evaluations seriously. We'd love to know what you thought of today's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know what I thought of today's call. I thought it was great. So, Mike, I'm going to thank you again for such an excellent presentation. And, again, folks, as you work through this, if you think of a question related to this as you're developing your SPILs, even if it's in two months, please don't hesitate to reach out to us. We'll do our best to get you an answer and to help you alo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thanks, all of you, for being with us today. Thanks again, Mike, for putting the presentation together and have a wonderful afternoon. Goodby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of Aud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Transcription provided by:</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rple Language Servic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10 Executive Blvd, Suite 7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Rockville, MD 20902</w:t>
      </w:r>
    </w:p>
    <w:p>
      <w:pPr>
        <w:pStyle w:val="Normal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1440"/>
    </w:pPr>
    <w:rPr>
      <w:rFonts w:ascii="Courier New" w:hAnsi="Courier New" w:eastAsia="Calibri"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9:00Z</dcterms:created>
  <dc:creator>George</dc:creator>
  <dc:description/>
  <cp:keywords/>
  <dc:language>en-US</dc:language>
  <cp:lastModifiedBy>Dawn Heinsohn</cp:lastModifiedBy>
  <dcterms:modified xsi:type="dcterms:W3CDTF">2012-10-23T15:02:00Z</dcterms:modified>
  <cp:revision>3</cp:revision>
  <dc:subject/>
  <dc:title>File Name or Event Name</dc:title>
</cp:coreProperties>
</file>