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contextualSpacing/>
        <w:jc w:val="center"/>
        <w:rPr>
          <w:b/>
          <w:b/>
        </w:rPr>
      </w:pPr>
      <w:r>
        <w:rPr>
          <w:b/>
        </w:rPr>
        <w:t>3-Year SPIL Cycle: Using the Big Picture to Stay on Track</w:t>
      </w:r>
    </w:p>
    <w:p>
      <w:pPr>
        <w:pStyle w:val="Single"/>
        <w:spacing w:lineRule="auto" w:line="240" w:before="0" w:after="0"/>
        <w:contextualSpacing/>
        <w:jc w:val="center"/>
        <w:rPr>
          <w:b/>
          <w:b/>
        </w:rPr>
      </w:pPr>
      <w:r>
        <w:rPr>
          <w:b/>
        </w:rPr>
        <w:t>Presented by Brad Williams</w:t>
      </w:r>
    </w:p>
    <w:p>
      <w:pPr>
        <w:pStyle w:val="Single"/>
        <w:spacing w:lineRule="auto" w:line="240" w:before="0" w:after="0"/>
        <w:contextualSpacing/>
        <w:jc w:val="center"/>
        <w:rPr>
          <w:b/>
          <w:b/>
        </w:rPr>
      </w:pPr>
      <w:r>
        <w:rPr>
          <w:b/>
        </w:rPr>
        <w:t>AUGUST 31, 2016</w:t>
      </w:r>
    </w:p>
    <w:p>
      <w:pPr>
        <w:pStyle w:val="Single"/>
        <w:spacing w:lineRule="auto" w:line="240" w:before="0" w:after="0"/>
        <w:contextualSpacing/>
        <w:rPr>
          <w:b/>
          <w:b/>
          <w:sz w:val="24"/>
          <w:szCs w:val="24"/>
        </w:rPr>
      </w:pPr>
      <w:r>
        <w:rPr>
          <w:b/>
          <w:sz w:val="24"/>
          <w:szCs w:val="24"/>
        </w:rPr>
      </w:r>
    </w:p>
    <w:p>
      <w:pPr>
        <w:pStyle w:val="Normal"/>
        <w:spacing w:lineRule="auto" w:line="240"/>
        <w:rPr/>
      </w:pPr>
      <w:r>
        <w:rPr>
          <w:rFonts w:cs="Arial" w:ascii="Arial" w:hAnsi="Arial"/>
          <w:color w:val="000000"/>
          <w:sz w:val="24"/>
          <w:szCs w:val="24"/>
        </w:rPr>
        <w:tab/>
        <w:t xml:space="preserve"> &gt;&gt; TIM:  Hi, this is Tim Fuchs with National Council on Independent Living and I want to welcome you to the 3-year SPIL cycle, using the big picture to stay on track.  Today's meeting is brought to you by the SILC Planning Cycle &amp; SILC Authorities.  And this is operated through IRU, NCIL and April with support provided by the administration on community living at the Department of Health and Services.  We are going to hold live Q &amp; A call for this on demand with our SILC priority topic on September 28, 2:00 p.m. Eastern. So if you're listening, this September, please put that on your calendar.  And sign up to join that Q &amp; A call.  We've going to have a live Q &amp; A call with Brad, and as well as Anne Weeks from West Virginia SILCs to answer any questions you have about the priority topics.  </w:t>
      </w:r>
    </w:p>
    <w:p>
      <w:pPr>
        <w:pStyle w:val="Normal"/>
        <w:spacing w:lineRule="auto" w:line="240"/>
        <w:rPr/>
      </w:pPr>
      <w:r>
        <w:rPr>
          <w:rFonts w:cs="Arial" w:ascii="Arial" w:hAnsi="Arial"/>
          <w:color w:val="000000"/>
          <w:sz w:val="24"/>
          <w:szCs w:val="24"/>
        </w:rPr>
        <w:tab/>
        <w:t xml:space="preserve"> I wanted to do a quick intro.  But I'm going to turn it over to our presenter for today.  Brad Williams.  Brad is the Executive Director of the New York SILC.  And he will be walking through their process for their 3-year SPIL cycle plan in New York stat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Okay.  I'm going to go to the next slide and turn it over to you, Brad, to walk through our learning objectives.  </w:t>
      </w:r>
    </w:p>
    <w:p>
      <w:pPr>
        <w:pStyle w:val="Normal"/>
        <w:spacing w:lineRule="auto" w:line="240"/>
        <w:rPr/>
      </w:pPr>
      <w:r>
        <w:rPr>
          <w:rFonts w:cs="Arial" w:ascii="Arial" w:hAnsi="Arial"/>
          <w:color w:val="000000"/>
          <w:sz w:val="24"/>
          <w:szCs w:val="24"/>
        </w:rPr>
        <w:tab/>
        <w:t xml:space="preserve">&gt;&gt; BRAD:  Thank you, Tim.  Okay, what will we learn?  </w:t>
      </w:r>
    </w:p>
    <w:p>
      <w:pPr>
        <w:pStyle w:val="Normal"/>
        <w:spacing w:lineRule="auto" w:line="240"/>
        <w:rPr/>
      </w:pPr>
      <w:r>
        <w:rPr>
          <w:rFonts w:cs="Arial" w:ascii="Arial" w:hAnsi="Arial"/>
          <w:color w:val="000000"/>
          <w:sz w:val="24"/>
          <w:szCs w:val="24"/>
        </w:rPr>
        <w:tab/>
        <w:t xml:space="preserve"> First in approved State plan for Independent Living, or SPIL, it's a binding document with a 3-year timeframe.  And Statewide Independent Living Councils, they're SILCs, focus heavily on SPIL formation and development that have other distinct responsibilities each year of the plan.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Last, the 3-year SPIL cycle, and the SILC's responsibilities are a continuous process that never end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Next slide.  </w:t>
      </w:r>
    </w:p>
    <w:p>
      <w:pPr>
        <w:pStyle w:val="Normal"/>
        <w:spacing w:lineRule="auto" w:line="240"/>
        <w:rPr/>
      </w:pPr>
      <w:r>
        <w:rPr>
          <w:rFonts w:cs="Arial" w:ascii="Arial" w:hAnsi="Arial"/>
          <w:color w:val="000000"/>
          <w:sz w:val="24"/>
          <w:szCs w:val="24"/>
        </w:rPr>
        <w:tab/>
        <w:t xml:space="preserve"> The big picture:  What is the 3-year SPIL cycle?  In year 1, there is the statewide CIL consumer satisfaction survey.  And then there's SPIL monitoring.  And SPIL evaluation.  Which is the last year of the previous SPIL and the 3-year summary.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there's year 2.  Which entails the statewide needs assessment.  SPIL monitoring.  And SPIL evaluation which involves year 1 of the new SPIL.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then there's year 3.  And that's where you pick up SPIL formulation and development for the next 3-year SPIL, and then you still do SPIL monitoring and SPIL evaluation, but that SPIL evaluation is for year 2 of your SPIL.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Next slide.  </w:t>
      </w:r>
    </w:p>
    <w:p>
      <w:pPr>
        <w:pStyle w:val="Normal"/>
        <w:spacing w:lineRule="auto" w:line="240"/>
        <w:rPr/>
      </w:pPr>
      <w:r>
        <w:rPr>
          <w:rFonts w:cs="Arial" w:ascii="Arial" w:hAnsi="Arial"/>
          <w:color w:val="000000"/>
          <w:sz w:val="24"/>
          <w:szCs w:val="24"/>
        </w:rPr>
        <w:tab/>
        <w:t xml:space="preserve"> So the 3-year SPIL cycle, we're now in year 1.  And you should focus on a statewide CIL consumer satisfaction survey.  So for some background, section 705 of the Rehabilitation Act, as amended, SILC C1 function/duties.  The council shall be monitor, review, and evaluate the implementation of the State plan.  </w:t>
      </w:r>
    </w:p>
    <w:p>
      <w:pPr>
        <w:pStyle w:val="Normal"/>
        <w:spacing w:lineRule="auto" w:line="240"/>
        <w:rPr/>
      </w:pPr>
      <w:r>
        <w:rPr>
          <w:rFonts w:cs="Arial" w:ascii="Arial" w:hAnsi="Arial"/>
          <w:color w:val="000000"/>
          <w:sz w:val="24"/>
          <w:szCs w:val="24"/>
        </w:rPr>
        <w:tab/>
        <w:t xml:space="preserve"> And under section 704 of the State plan, N, evaluation, plan shall establish a method for the periodic evaluation of the effectiveness of the plan in meeting the objectives established in sub-section D.  Including evaluation of satisfaction by individuals with disabiliti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we should also consider under the new draft SILC standards and indicators, 2.2A.  The SILC and CILs collaborate on the design of tools and processes to evaluate implementation of the SPIL and assess consumer satisfaction with servic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Continued.  Now under process, be cellular to have the diversity of members on the Committee.  Like CIL directors and staff, a DSE representative, and SILC members.  Use the Committee to develop a methodology, questions, data collection, and forms necessary to distribute the survey to the CIL network.  Include a process to summarize results and issue a repor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Test reading levels, access, links, language access in advanc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The Committee may need to meet in the preceding year 1 if additional time is requir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In New York, you can go to a link on our consumer satisfaction survey webpage if you want to review like a selection of different survey materials.  And for our most recent statewide consumer satisfaction survey report for 2014, you can see what that report entails.  But you can see what we have available.  Next slide.  </w:t>
      </w:r>
    </w:p>
    <w:p>
      <w:pPr>
        <w:pStyle w:val="Normal"/>
        <w:spacing w:lineRule="auto" w:line="240"/>
        <w:rPr/>
      </w:pPr>
      <w:r>
        <w:rPr>
          <w:rFonts w:cs="Arial" w:ascii="Arial" w:hAnsi="Arial"/>
          <w:color w:val="000000"/>
          <w:sz w:val="24"/>
          <w:szCs w:val="24"/>
        </w:rPr>
        <w:tab/>
        <w:t xml:space="preserve"> So, for the 3-year SPIL cycle, year 1, now we get into SPIL monitoring.  For background, section 705 SILC [C] [1] Function/duties, the council shall [B] Monitor, review, and evaluate the implementation of the State plan.  So in terms of process, each objective in the plan identifies what Committee has monitoring and evaluation responsibilities.  The DSE sends reports related to SPIL objectives and projects to the SILC.  The SILC office then attaches the reports to Committee e-mails for scheduled conference call meetings.  And monitoring occurs during the review of the reports when progress is discussed related to the SPIL objectives and projects.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Now, additional monitoring occurs at the full council meetings.  All reports for projects from SPIL objectives are organized into a separate SPIL monitoring document.  The chairs of the relevant committees reference the SPIL monitoring document when talking about a particular project during their Committee discussion, and they report any observations or recommendations.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Now going into the new plan, with changing roles, the DSE has pointed out that a SILC's monitoring role should be more involved per the Uniform Grant Guidance.  So much like a foundation, a SILC should do more than just review and discuss SPIL projects per their reports.  The SILC should develop a protocol of how to assess the progress of projects and how to communicate with them.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Communication can be standard and recognized effort, follow-up and ask questions for clarification, ask about plans to address delays, and talk to the appropriate parties about the need for technical assistance and an eventual recommendation to end funding if a project demonstrates continued failure/lack of progress.  We will need to start moving in this direction.  Next slide.  </w:t>
      </w:r>
    </w:p>
    <w:p>
      <w:pPr>
        <w:pStyle w:val="Normal"/>
        <w:spacing w:lineRule="auto" w:line="240"/>
        <w:rPr/>
      </w:pPr>
      <w:r>
        <w:rPr>
          <w:rFonts w:cs="Arial" w:ascii="Arial" w:hAnsi="Arial"/>
          <w:color w:val="000000"/>
          <w:sz w:val="24"/>
          <w:szCs w:val="24"/>
        </w:rPr>
        <w:tab/>
        <w:t xml:space="preserve"> Under the 3-year SPIL cycle, year 1, we have SPIL evaluation.  Background, section 705 SILC [C] [1] Function/duties, the council shall [B] Monitor, review, and evaluate the implementation of the State plan.  The section 704 State plan N evaluation, the plan shall establish a method for the periodic evaluation for the effectiveness of the plan in meeting the objectives established in subsection [D].  And under the draft, SILC standards and indicators, 2.2C.  The SILC utilizes the tools to review and evaluate the implementation and effective of the State plan.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Process.  The SILC works with a SPIL evaluator, a consultant, to perform the evaluation each year.  SILC office and consultant update SPIL objective evaluation forms based on evaluation year outcome criteria.  </w:t>
      </w:r>
    </w:p>
    <w:p>
      <w:pPr>
        <w:pStyle w:val="Normal"/>
        <w:spacing w:lineRule="auto" w:line="240"/>
        <w:rPr/>
      </w:pPr>
      <w:r>
        <w:rPr>
          <w:rFonts w:cs="Arial" w:ascii="Arial" w:hAnsi="Arial"/>
          <w:color w:val="000000"/>
          <w:sz w:val="24"/>
          <w:szCs w:val="24"/>
        </w:rPr>
        <w:tab/>
        <w:t xml:space="preserve"> The evaluator touches base with Committee chairs before the  end of each year, September 30th, discusses the SPIL objectives their Committee is responsible for, and potential "value-added" criteria.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In the quarter after the year that has just ended, the SILC office compiles information on SPIL objectives, and that happens while working on Part 1 of the annual 704 report.  And inserts information on the SPIL evaluation forms.  Other relevant information.  </w:t>
      </w:r>
    </w:p>
    <w:p>
      <w:pPr>
        <w:pStyle w:val="Normal"/>
        <w:spacing w:lineRule="auto" w:line="240"/>
        <w:rPr/>
      </w:pPr>
      <w:r>
        <w:rPr>
          <w:rFonts w:cs="Arial" w:ascii="Arial" w:hAnsi="Arial"/>
          <w:color w:val="000000"/>
          <w:sz w:val="24"/>
          <w:szCs w:val="24"/>
        </w:rPr>
        <w:tab/>
        <w:t xml:space="preserve"> The SILC office works with the different committees to add SPIL evaluation on their agendas.  Usually, it's at the top of the agenda.  And each Committee reviews evaluation forms for the objectives they have responsibility for.  And reason why you would put it at the top of the agenda, sometimes the SPIL evaluation consultant will join the call and help facilitate the evaluation.  And then you can go on and do the rest of your busines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The SILC office completes the forms and forwards them to the SPIL evaluator.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PIL evaluator files the information and pulls together a draft report for the identified year.  If the report is for third year of a SPIL, a three year summary is included.  Draft report is reviewed by the SPIL Committee.  Recommended changes are made to the report.  The final version is submitted to the full council by one of the Spring meeting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Now what we have on the rest of the page are two links to reports.  The first one is 2015 SPIL evaluation report.  It's for a single year.  It's always for the previous year.  And then we have a 3-year summary report for the SPIL cycle 2011-2013.  Next slide.  </w:t>
      </w:r>
    </w:p>
    <w:p>
      <w:pPr>
        <w:pStyle w:val="Normal"/>
        <w:spacing w:lineRule="auto" w:line="240"/>
        <w:rPr/>
      </w:pPr>
      <w:r>
        <w:rPr>
          <w:rFonts w:cs="Arial" w:ascii="Arial" w:hAnsi="Arial"/>
          <w:color w:val="000000"/>
          <w:sz w:val="24"/>
          <w:szCs w:val="24"/>
        </w:rPr>
        <w:tab/>
        <w:t xml:space="preserve"> Wow! That was just one year.  That was the first year.  So now we have the 3-year SPIL cycle.  Year 2.  And we start off with the statewide needs assessment.  So for background, we have section 704, the State plan L outreach.  The plan shall set for steps to be taken regarding outreach populations that are unserved or underserved by programs under this title, including minority groups and urban and rural populations.  So for process, the statewide need assessment is an objective way to identify unserved and underserved target populations and in geographic areas in your state.  Need assessment and priorities are used for to input priority and content of the SPIL during development.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Needs assessment priorities not addressed in the SPIL can potentially be addressed by the SILC and IL network outside of the plan.  So there's some real value to the needs assessment, your statewide needs assessment.  </w:t>
      </w:r>
    </w:p>
    <w:p>
      <w:pPr>
        <w:pStyle w:val="Normal"/>
        <w:spacing w:lineRule="auto" w:line="240"/>
        <w:rPr/>
      </w:pPr>
      <w:r>
        <w:rPr>
          <w:rFonts w:cs="Arial" w:ascii="Arial" w:hAnsi="Arial"/>
          <w:color w:val="000000"/>
          <w:sz w:val="24"/>
          <w:szCs w:val="24"/>
        </w:rPr>
        <w:tab/>
        <w:t xml:space="preserve"> Unserved and underserved target populations and geographic areas are also directly connected to your State plan.  Section 1.2B, outreach to unserved/underserved populations in the stat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ection 2.1B, service provision priorities related to population and SPIL objectiv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section 3.2, expansion of the network related to unserved and underserved geographic areas in your state.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ctivate a needs assessment Committee, or NAC, with a minimum of 6 members.  Members might include the SILC Executive Director or coordinator, a member of the DSE, formerly the D Eshoo.  At least one CIL representative, probably more, and 3 members who have interest inexperience with disability issues, reports, and/or data.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Identify a member to serve as Chair of the NAC.  If you have an active consultant, or consultant connected to the SILC, invite them to the NAC.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t your introductory meeting, discuss the purpose of the NAC, preliminary key questions, and identify existing data sourc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t follow-up meetings, finalize key questions to investigate.  Review and expand upon existing data sources and reports.  You don't have to recreate the wheel.  Other SILC have done great assessment.  Break into work groups related to key questions.  Some questions will require work based on existing data, others will rely on the development of surveys for collective responses, or combination of both.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Review draft data results, charts, and narratives with Committee members and a consultant.  Review and test draft surveys.  Distribute and monitor surveys.  Tabulate results.  And have a consultant draft a report if possible.  In terms of materials, we have a link there to the 2015 statewide needs assessment.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With the 3-year SPIL cycle, year 2, we get back to SPIL monitoring.  So for the process, you know, this is ongoing.  I mean, this really never stops.  It follows the same process as described in year 1.  Look to facilitate discussions with unserved and underserved groups and SPIL projects at SILC full council meetings via conference calls.  So, you know, we set up this process to look at some of the reports that come in.  But, you know, based on the information, you want to then start reaching out and establishing contact with some of the groups.  So we have the SPIL projects that are identified as then best practice after you review the information.  You can highlight them in a newsletter, online, or maybe they can be the topic of a webinar.  And then you can archive it.  We had a New York SILC best practice webinar.  And I provided a PowerPoint back in September of 2014.  Next slide, continued.  And I provided links to then the transcript of that event.  And then we have an audio of that webinar as well.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The 3-year SPIL cycle, year 2, and finally for that year, we have SPIL evaluation.  Again, a continuous process.  It never ends.  It's ongoing.  It's the same process as described in year 1.  I want to take this time to talk about summative versus form active.  Summative is the descriptive part of the evaluation.  How you perform on outcomes according to your scale.  You want to demonstrate progress and then use the objective information to verify if you are on track or identify where you might have to make some adjustments.  I mean, this is the data, okay?  How did you do compared on your targets to the data?  It's descriptive.  It's results.  Now we have form active.  Formative is the learning part of the information.  Based on the work Committee and the information and the results.  This is what we learned.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the partners learned to start a new project in the second year of a plan.  This allows the first year to be utilized for the development and distribution of the request for proposal, the RFB, announcement of awards and execution of contracts.  The project commences over the next two years.  The final year is carried over to the first year of the next SPIL.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ee, through the process, you learn something.  And then you carry it forwar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The partners also learned that progress on objectives and outcomes, it's obviously important, but we developed a scale, okay, to allow a means to measure progress versus strict measurement.  Well certainly, you have to measure your progress, but rather than just doing it by, you know, just by mere percentage or numbers, we developed a scale.  Exceeded, fully met, substantially met, partially met, not met, no progress.  As a better way to reflect our progress.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Okay.  That was year 2.  Now we move into year 3 of our 3-year SPIL cycle.  And we get into what many of us have paid a lot of attention to, and that's SPIL formulation and development.  </w:t>
      </w:r>
    </w:p>
    <w:p>
      <w:pPr>
        <w:pStyle w:val="Normal"/>
        <w:spacing w:lineRule="auto" w:line="240"/>
        <w:rPr/>
      </w:pPr>
      <w:r>
        <w:rPr>
          <w:rFonts w:cs="Arial" w:ascii="Arial" w:hAnsi="Arial"/>
          <w:color w:val="000000"/>
          <w:sz w:val="24"/>
          <w:szCs w:val="24"/>
        </w:rPr>
        <w:tab/>
        <w:t xml:space="preserve"> So in terms of background, section 705 SILC, [C] Functions, [1] Duties, the council shall [A] Develop the State plan as provided in Section 704 (a)(2).  And the section 704 State plan A in general.  2, joint development.  The plan under paragraph 1 shall be jointly:  A, developed by the Chairperson of the Statewide Independent Living Council, and the directors of the Centers for Independent Living in the state.  After receiving public input from individuals with disabilities through the state, and, B, signed by.  Next slide. Continued.  </w:t>
      </w:r>
    </w:p>
    <w:p>
      <w:pPr>
        <w:pStyle w:val="Normal"/>
        <w:spacing w:lineRule="auto" w:line="240"/>
        <w:rPr/>
      </w:pPr>
      <w:r>
        <w:rPr>
          <w:rFonts w:cs="Arial" w:ascii="Arial" w:hAnsi="Arial"/>
          <w:color w:val="000000"/>
          <w:sz w:val="24"/>
          <w:szCs w:val="24"/>
        </w:rPr>
        <w:tab/>
        <w:t xml:space="preserve"> [i] The Chairperson of the State plan for Independent Living acting on behalf of and at the direction of the council.  [ii] The director of the designated state entity described in sub-section C.  And [iii] Not less than 51% of the directors of the Centers for Independent Living in the state.  And also consider draft SILC standards and indicators.  2.1C, the SILC documents the process for development of the State plan with the Centers for Independent Living within the state, which includes representatives of the centers and input from people with disabilities and other stakeholders.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 the sicken insures that public meetings regarding development and review are open to the public and provides sufficient advance notice of such meeting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B, meeting locations must be physically accessible to people with disabiliti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C, the SILC shall provide effective communication and accommodations, including auxiliary aids and services, necessary to make the meeting accessible to people with disabilities.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in terms of process, it is really important to provide enough time in advance for the SILC to organize your planning efforts.  So we go over a timeframe here.  In terms of what New York utilized.  So between may to July, SPIL Committee started a process of developing outreach materials, used to obtain public input in the late summer through fall.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me of the materials is background material, public hearing notice, what we call a facilitation outline, those are kind of like the questions we asked in order to get the same kind of consistent public input related to the plan.  A CIL focus group packet, and then communications for distribution, what we're going to put out there in order to get the word out to the network and stakeholders.  And then posting language and messaging.  </w:t>
      </w:r>
    </w:p>
    <w:p>
      <w:pPr>
        <w:pStyle w:val="Normal"/>
        <w:spacing w:lineRule="auto" w:line="240"/>
        <w:rPr/>
      </w:pPr>
      <w:r>
        <w:rPr>
          <w:rFonts w:cs="Arial" w:ascii="Arial" w:hAnsi="Arial"/>
          <w:color w:val="000000"/>
          <w:sz w:val="24"/>
          <w:szCs w:val="24"/>
        </w:rPr>
        <w:tab/>
        <w:t xml:space="preserve"> Between August to October, receive public input on SPIL.  Different methods, public hearings, SPIL facilitated sessions at the public events, conferences, CIL focus groups, and written comments.  Next slide.  Continued.  </w:t>
      </w:r>
    </w:p>
    <w:p>
      <w:pPr>
        <w:pStyle w:val="Normal"/>
        <w:spacing w:lineRule="auto" w:line="240"/>
        <w:rPr/>
      </w:pPr>
      <w:r>
        <w:rPr>
          <w:rFonts w:cs="Arial" w:ascii="Arial" w:hAnsi="Arial"/>
          <w:color w:val="000000"/>
          <w:sz w:val="24"/>
          <w:szCs w:val="24"/>
        </w:rPr>
        <w:tab/>
        <w:t xml:space="preserve"> And as I've mentioned earlier, the facilitation outline was very important.  And it was consistently used at all of the different methods which is great, because it kind of gives you the same kind of consistent feedback across-the-board that ties into all the different key elements in your State plan.  Moving on.  In November, the needs assessment, the stayed would it needs assessment report was reviewed and accepted at full council meeting.  Between November to December, SPIL Committee reviews the public input and needs assessment priorities, and identifies final priorities, objectives and funding.  Then we'll go into the draft State plan.  And then in December, the SPIL Committee really gets down and discusses and agrees to other key elements in the plan based on those public input and needs assessment priorities, things like. .  Geographic and unserved and underserved population, how to address unspent resources, expansion of the network protocols, and other important issues.  Next slide.  Continued.  </w:t>
      </w:r>
    </w:p>
    <w:p>
      <w:pPr>
        <w:pStyle w:val="Normal"/>
        <w:spacing w:lineRule="auto" w:line="240"/>
        <w:rPr/>
      </w:pPr>
      <w:r>
        <w:rPr>
          <w:rFonts w:cs="Arial" w:ascii="Arial" w:hAnsi="Arial"/>
          <w:color w:val="000000"/>
          <w:sz w:val="24"/>
          <w:szCs w:val="24"/>
        </w:rPr>
        <w:tab/>
        <w:t xml:space="preserve"> In January, a whole month is spent drafting State plan.  In February, the draft plan is posted on our website, and, basically, you distribute the notice and seek public comment on that draft SPIL.  Mid-Month, have a webinar to summarize the highlights of the draft State plan, and address questions.  And I provided a link in terms of the PowerPoint and audio.  So that by the end of the month, the SPIL Committee reconvenes and reviews the comments that were received and makes decisions about any adjustments to the draft plan.  Weighing the comments that are made to the original public input and needs assessment prioriti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By March, federal CIL director's review and approve the draft plan.  Make adjustments to the plan based on the decisions.  Next slide.  Continu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In April, the SILC reviews and approves the draft plan and make adjustments based on the decisions.  Then between April and may, there's this technical review of the draft plan.  Do a final proofreading.  And the D Eshoo provides a review, but it's a different kind of review, not the more extensive one in previous cycles and decades, but based on their administrative duties.  </w:t>
      </w:r>
    </w:p>
    <w:p>
      <w:pPr>
        <w:pStyle w:val="Normal"/>
        <w:spacing w:lineRule="auto" w:line="240"/>
        <w:rPr/>
      </w:pPr>
      <w:r>
        <w:rPr>
          <w:rFonts w:cs="Arial" w:ascii="Arial" w:hAnsi="Arial"/>
          <w:color w:val="000000"/>
          <w:sz w:val="24"/>
          <w:szCs w:val="24"/>
        </w:rPr>
        <w:tab/>
        <w:t xml:space="preserve"> May through June focus on signatures.  SILC chair signs on behalf of the SILC, the DSE director signs and affirms the administrative duties, federal CIL directors sign individual forms.  Assurances are signed.  All forms are signed and dated and returned to the SILC office.  By mid-June, you know, everything is collected and it's uploaded to the ACL space MIS before June 30th, so when we get into the summer, that review is done by ACL, and there's some dialogue that happens with your liaison, and, hopefully, you get notified.  And you have an approved State plan so when it gets to be October 1, you are able to move forward with your new State plan cycle.  </w:t>
      </w:r>
    </w:p>
    <w:p>
      <w:pPr>
        <w:pStyle w:val="Normal"/>
        <w:spacing w:lineRule="auto" w:line="240"/>
        <w:rPr/>
      </w:pPr>
      <w:r>
        <w:rPr>
          <w:rFonts w:cs="Arial" w:ascii="Arial" w:hAnsi="Arial"/>
          <w:color w:val="000000"/>
          <w:sz w:val="24"/>
          <w:szCs w:val="24"/>
        </w:rPr>
        <w:tab/>
        <w:t xml:space="preserve"> Next slide.  Okay, moving on to year 3.  You still have SPIL monitoring.  Process follows the same described in years 1 and 2.  However, in terms of consideration, this is a active State plan year.  Is there anything learned from the monitoring process that can be shared with the SPIL Committee when they engage in development?  And, really, you want to ask the same thing with evaluation.  And, so, we can actually go to the next slide.  Continued.  </w:t>
      </w:r>
    </w:p>
    <w:p>
      <w:pPr>
        <w:pStyle w:val="Normal"/>
        <w:spacing w:lineRule="auto" w:line="240"/>
        <w:rPr/>
      </w:pPr>
      <w:r>
        <w:rPr>
          <w:rFonts w:cs="Arial" w:ascii="Arial" w:hAnsi="Arial"/>
          <w:color w:val="000000"/>
          <w:sz w:val="24"/>
          <w:szCs w:val="24"/>
        </w:rPr>
        <w:tab/>
        <w:t xml:space="preserve"> And when would you get into SPIL evaluations, which is for year 2 of the SPIL.  I do have to make a note and say that since this is a SPIL, you know, development year, the Executive Committee actually takes over the evaluation responsibilities for the SPIL Committee.  Okay?  And that's important.  Because the SPIL Committee is so active doing the State plan, they have no time to do SPIL evaluation.  So the Executive Committee steps in and the Executive Committee has an objective to evaluate the council.  They have one objective to evaluate.  So they pick up and they take the 3-year or so objectives for the State planning Committee.  They step in and help out for that particular year for the SPIL Committe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But they also have to, you know, we also have to then say, based on, you know, the SPIL evaluations here, is there anything learned from evaluation?  Not just monitoring, but evaluation that can be shared with the SPIL Committee when they engage in development?  You know, we're doing this process.  Have we learned anything?  So have we -- is there anything from our progress, and is there anything from the summative and informative information that we learned anything and should be shared and has an impact on our SPIL development?  Because it should be, you know, brought up again in case anyone happen no not remember.  Because it could impact the process.  That should be shared.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that is it.  And I have my contact information if you have any question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Perfect.  Thank you so much, Brad.  You guys have really developed a robust process, and I've enjoyed hearing about it over the years, and you're constantly reassessing and improving upon it.  So thanks for taking the time to share it with us today.  I'm going to go ahead to slide 34 here where you see an evaluation form for today's on-demand presentation.  I hope you'll fill that out.  Also, just a quick reminder to please sign up for the live Q &amp; A call in September 28.  So, again, if you're listening to this on-demand presentation before that date, I hope you go to that website at www.NCIL.org.  And sign up for that live Q &amp; A call.  It's a free call and we would love to have you there.  Again, we'll go over questions from today's on-demand presentation for the SILC planning cycle as well as the other SILC priority topics.  So please join us.  Brad, thank you again.  This has been really informative and I really appreciate it.  And thanks to all of you that took the time to listen.  Bye-by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10-Minute break]  </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1152" w:leader="none"/>
        <w:tab w:val="left" w:pos="1584"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432" w:leader="none"/>
        <w:tab w:val="left" w:pos="1152" w:leader="none"/>
        <w:tab w:val="left" w:pos="1584" w:leader="none"/>
        <w:tab w:val="left" w:pos="3600" w:leader="none"/>
        <w:tab w:val="left" w:pos="4320" w:leader="none"/>
      </w:tabs>
      <w:autoSpaceDE w:val="false"/>
      <w:bidi w:val="0"/>
      <w:spacing w:lineRule="exact" w:line="640"/>
    </w:pPr>
    <w:rPr>
      <w:rFonts w:ascii="Arial" w:hAnsi="Arial" w:eastAsia="Times New Roman" w:cs="Arial"/>
      <w:color w:val="auto"/>
      <w:spacing w:val="7"/>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38:00Z</dcterms:created>
  <dc:creator>Cindy</dc:creator>
  <dc:description/>
  <cp:keywords/>
  <dc:language>en-US</dc:language>
  <cp:lastModifiedBy>Finney, Sharon</cp:lastModifiedBy>
  <dcterms:modified xsi:type="dcterms:W3CDTF">2016-09-06T19:38:00Z</dcterms:modified>
  <cp:revision>2</cp:revision>
  <dc:subject/>
  <dc:title/>
</cp:coreProperties>
</file>