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before="0" w:after="0"/>
        <w:contextualSpacing/>
        <w:rPr>
          <w:sz w:val="24"/>
          <w:szCs w:val="24"/>
        </w:rPr>
      </w:pPr>
      <w:r>
        <w:rPr>
          <w:sz w:val="24"/>
          <w:szCs w:val="24"/>
        </w:rPr>
      </w:r>
    </w:p>
    <w:p>
      <w:pPr>
        <w:pStyle w:val="Single"/>
        <w:spacing w:lineRule="auto" w:line="240" w:before="0" w:after="0"/>
        <w:contextualSpacing/>
        <w:jc w:val="center"/>
        <w:rPr>
          <w:sz w:val="24"/>
          <w:szCs w:val="24"/>
        </w:rPr>
      </w:pPr>
      <w:r>
        <w:rPr>
          <w:sz w:val="24"/>
          <w:szCs w:val="24"/>
        </w:rPr>
        <w:t xml:space="preserve">WHO’S “AT-RISK?”  </w:t>
      </w:r>
    </w:p>
    <w:p>
      <w:pPr>
        <w:pStyle w:val="Single"/>
        <w:spacing w:lineRule="auto" w:line="240" w:before="0" w:after="0"/>
        <w:contextualSpacing/>
        <w:jc w:val="center"/>
        <w:rPr>
          <w:sz w:val="24"/>
          <w:szCs w:val="24"/>
        </w:rPr>
      </w:pPr>
      <w:r>
        <w:rPr>
          <w:sz w:val="24"/>
          <w:szCs w:val="24"/>
        </w:rPr>
        <w:t>HOW TO DETERMINE AND ADDRESS RISK TO INSTITUTIONAL PLACEMENT TO ACHIEVE THE NEW CORE SERVICE OF DIVERSION</w:t>
      </w:r>
    </w:p>
    <w:p>
      <w:pPr>
        <w:pStyle w:val="Single"/>
        <w:spacing w:lineRule="auto" w:line="240" w:before="0" w:after="0"/>
        <w:contextualSpacing/>
        <w:jc w:val="center"/>
        <w:rPr>
          <w:sz w:val="24"/>
          <w:szCs w:val="24"/>
        </w:rPr>
      </w:pPr>
      <w:r>
        <w:rPr>
          <w:sz w:val="24"/>
          <w:szCs w:val="24"/>
        </w:rPr>
        <w:t>Presented by Michelle Crain, Jackie Pacha, and Nancy Penland</w:t>
      </w:r>
    </w:p>
    <w:p>
      <w:pPr>
        <w:pStyle w:val="Single"/>
        <w:spacing w:lineRule="auto" w:line="240" w:before="0" w:after="0"/>
        <w:contextualSpacing/>
        <w:jc w:val="center"/>
        <w:rPr>
          <w:sz w:val="24"/>
          <w:szCs w:val="24"/>
        </w:rPr>
      </w:pPr>
      <w:r>
        <w:rPr>
          <w:sz w:val="24"/>
          <w:szCs w:val="24"/>
        </w:rPr>
        <w:tab/>
        <w:t>JUNE 6, 2018</w:t>
      </w:r>
    </w:p>
    <w:p>
      <w:pPr>
        <w:pStyle w:val="Single"/>
        <w:spacing w:lineRule="auto" w:line="240" w:before="0" w:after="0"/>
        <w:contextualSpacing/>
        <w:rPr>
          <w:sz w:val="24"/>
          <w:szCs w:val="24"/>
        </w:rPr>
      </w:pPr>
      <w:r>
        <w:rPr>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Okay.  All right, well, I'm going to record this and let's go ahead and get started.  Okay.  </w:t>
      </w:r>
    </w:p>
    <w:p>
      <w:pPr>
        <w:pStyle w:val="Normal"/>
        <w:spacing w:lineRule="auto" w:line="240"/>
        <w:rPr/>
      </w:pPr>
      <w:r>
        <w:rPr>
          <w:rFonts w:cs="Arial" w:ascii="Arial" w:hAnsi="Arial"/>
          <w:color w:val="000000"/>
          <w:sz w:val="24"/>
          <w:szCs w:val="24"/>
        </w:rPr>
        <w:tab/>
        <w:t xml:space="preserve"> All right.  Well, hi, everybody.  And welcome.  You've all actually been here for quite awhile so I hope you've enjoyed our pre-call today, the exciting behind-the-scenes look at what happens for an hour and a half webinar.  Anyway, I'm Tim Fuchs with the National Council on Independent Living and I want to welcome you to today's presentation: Who's "At-Risk"? How to Determine and Address Risk of Institutional Placement to Achieve the New Core Service of Diversion.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So today's presentation is brought to you by the IL NET training.  CIL-NET is operated through a partnership among ILRU, NCIL, and persons with disabilities, of course, and April and support for the project is provided by the administration of community living at the U.S. Department of Living and department and services.  As well as, we're archiving today's call so we can pest it on the ILU website.  And we are currently in presentation mode, but of course, I want to encourage you all to ask questions today.  You can do that using the Q &amp; A feature on this zoom webinar.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So if you move your cursor on the screen, you should be able to see a bar on the bottom of your screen.  And there in the middle, one of the option is Q &amp; A and you can use that to type questions.  You can type your questions at any time during the call today, but we will wait for one of our Q &amp; A breaks to address them.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There is another option.  Of course there is captioning in the zoom webinar.  If you did not see that, you can select closed-captioning at the bottom.  But there's also the full screen captioning.  That link was included in the conversation email you received.  If you prefer and are using the full screen captioning today, you are welcome to log into the chat there and enter your questions and we will respond to them during our Q &amp; A breaks as well.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Finally, when you close the webinar today, an evaluation form will open in your web browser.  So please do fill that out.  It's short.  It's easy to complete.  We really would like to have your thoughts.  And then I want to thank our presenters today.  We have three folks from the state of Texas with us that have put a lot of time and effort into, not just today's webinar, but the tool we're going to talk about.  So I really want to thank Michelle, Jackie, and Nancy for all their work, both for putting together this great tool and being willing to do this webinar.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nd this is really exciting for us, because we've talked about this assessment tool a few times at some of our in-person trainings dealing with the new core services.  But we have not been able to have Jackie and Nancy with us.  So I'm really excited they were a big part of developing this tool, and I'm so glad we're able to have them all here together virtually today.  Michelle Crain has been the Executive Director of LIFE, Inc. for the path 17 years.  And during the last 8 years, they have established new centers in both Abilene and Saint Angelo also from LIFE, Inc. is Nancy Penland, and Nancy has been with the center since 2001.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And, finally, we have Jackie Pacha.  And she's the founding Executive Director of Brahma  Valley still which is located in San Antonio Texas.  And, so, thank you for being with us today.  Here on slide 3, you can see an evaluation reminder and also our 3 presenters have been kind enough to share their contact information.  So thank you for doing tha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nd then I'm going to walk through these learning objectives on slide 4 before I turn it over to them.  So, first of all, today we're going to talk about emerging definition and common factors of a persons and population deemed at-risk of institutional placemen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Next, approaches for identifying and assisting individuals that are at-risk to avoid institutional placemen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trategies to divert consumers from institutional settings by using the core and auxiliary services that CILs already provide.  And, finally, how to customize, utilize, and collect data from a standardized At-Risk Survey tool that assists consumers in identifying risk of institutional placement of Independent Living Plan.  And identifying consumers who are at-risk.  And I believe Michelle is going to kick us off.  Is that righ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Yes.  Hello, everyone.  Thank you for joining us.  And I'm Michelle Crain.  And I just want to say pretty much from the outset before I start my portion of the presentation is that I've virtually been a CO and we're already doing diversion.  And there's nothing new here today and that's pretty much what we found out during the on-site training as well.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CILs are doing diversion.  What you're going to hear today pretty much like Tim mentioned is that just two different approaches.  But there are other approaches that are out there.  And I would really be interested in hearing from you guys, for those who have diversion programs or come have come up with innovative ways to capture diversion.  So with that being said, why is it necessary to identify consumers who are at-risk?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Of course the most apparent answer is to assist our consumers and maintaining their choice to live in a community-based setting.  And now, of course, because of WIOA to indicate the compliance with the new core service.  So next slid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The Workforce Innovation and Opportunity Act of 2014 WIOA mandates that CILs, one, facilitate the transition of individuals with significant disabilities from nursing homes and other institutions to home and community-based residences, with the requisite supports and services to provide assistance to individuals with significant disabilities who are at-risk of entering institutions so that the individuals may remain in the community.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basically, diversion.  That's what we're doing.  Next slid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a determination of who is at-risk of entering an institution should include the mandate says:  Self information by that individual as part of the intake or goal-setting proces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imply asking the individual if they are at-risk of institutionalization, that is enough to satisfy this requiremen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next slid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what does it mean for a person to be at-risk of entering an institution?  Some people believe that just by having a significant disability alone makes a person at-risk of institutional placement.  And, of course, you know, running this at CIL, we see this pretty frequently.  So, basically, you know, that could just be just asking that question.  Some believe the consumers self information alone may be enough to person at-risk.  Again, it's mandated.  The individual has to self-identify of being at-risk.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Others believe that self identification and having a significant disability are key components, but other factors or combination thereof may present a more comprehensive picture.  And what you'll see when we get ready to go over the survey, you will see what those other components are.  I can mention some of those now.  Such as housing.  Income.  Believe it or not age in some instances.  It doesn't put you at-risk alone, but sometimes it increases the likelihood of the different types of chronic medical conditions that can be coupled with a significant disability that will raise the rate of actually going into a nursing hom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next slide.  Self identification only.  Keeping it simple.  Some CILs feel like they lack the staff capacity to engage in the completion of yet more forms and documentation.  And we totally understand that.  Asking the Consumer if he or she is at-risk of losing independence in the community from the outset can save time.  So this could just be, you know, a simple approach.  The key to this approach though is making sure that the staff, as well as the Consumer understand what makes a person at-risk.  Because if you have a new staff, that new staff might have to gain a little bit of experience in being able to identify what makes them at-risk.  And, again, that Consumer sometimes say you don't always understand what makes them at-risk.  And I know having an experience staff and for those of us, especially in Texas who has the money follow the person transition person, we are pretty much in tune with what those factors ar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next slide.  Identifying risk through referrals.  For example, if a Consumer is referred to the syllabi Adult Protective Services, or maybe Social Security for representative payee services, the CIL may identify the individual at-risk.  Like I said, early on when we had our transition program from nursing home into the community, we had, I guess a little bit of what you call an acrimonious relationship with the adult services which would pretty much berate us, I guess.  Well, you put them in and you take them out.  Yes, that's what we do.  And, basically, what they would do is they would gain guardianship of an individual.  So what we managed to do is build a relationship with APS and when we receive a call or a referral from APS, we know that individual might, you know, the likelihood of an individual going into a nursing home is pretty eminen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that's what I mean by a referral.  And some people just identify individuals of being at-risk just based upon that type of referral.  Early intervention programs.  I know Ability360 Program there in Arizona.  The program in collaboration with the rehabilitation hospitals there for individuals that have disabilities.  The program minimizes the rehab-to-nursing home relocations.  So, basically, what they do, and we do it to a certain extent here.  We have our Board President.  He actually goes into the rehab facilities and meet with consumers who have just acquired a new disability.  And this is important, because if you can give them that information upfront, and you can coordinate with the allied help professional there, and working with the family of the individual that's in the rehab, we are able to, you know, help with transitioning that individual from the rehab.  Helping them find housing, helping them to maybe assess whether or not their home is going to be accessible.  What items they might need to make that home accessible.  Setting up peer support groups for individuals that have newly acquired disabilitie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actually getting into the rehabilitation centers earlier on, and establishing your own early intervention program is also importan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Relocation from nursing home to community programs.  CILs with relocation programs may routinely identify newly transitioned consumers at-risk.  And I know that when we were putting our survey together, that we completed the surveys on individuals that were recently relocated from nursing homes.  And, so, that's the way we kind of validated the risk factors that I'll talk about later and that we completed in nursing homes, individuals coming out of nursing homes.  Next slide.  The purpose of the survey is to implement a standardized approach and identifying consumers who are at-risk of institutionalization and to assist them into development of ILP that will stabilize the Consumer's living situation and maximize the resources that will address those at-risk factor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I know that when we started putting the survey together, we started out pretty much as a group, and we would take it to our state association and some of the directors of the CILs would come in on different aspects of the survey.  And, so, that's how we kind of came up with some of the factors for the survey.  And in developing the survey, we looked at several research studies that address the nursing home placement of older adults.  And, basically, when we were looking at the studies for about nursing homes, they were lengthy and contained a bunch of medical terminology.  However, what they give us for the at-risk factors, and we didn't want to make a survey that was just so exhaustive, you know?  We wanted something basic and something that would be a little bit of objective.  So after testing it for a while, staff tested the survey prior to this implementation and I want to say 2015, and it has become part of our intake assessment process here.  Next slid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The survey consists of two components.  And let me back up.  It's on an Excel workbook.  And, so, it consists of two components.  One of them is a summary of 16 at-risk factors, and it has a tabulated score.  On another tab, it has the scoring detail that captures the individual score assigned to each at-risk factor and you'll be able to see that when we put it up.  So a score of 50 and above identifies the Consumer as at-risk in our agency.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Now if you're using the survey, the At-Risk Survey, and some of you are, just know like I said, it is in Excel.  It is a protected document.  But it's not password protected.  And the reason why that's the case is we kind of anticipated some of the CILs will want to use it and those who are pretty familiar with Excel, you can get in there and you can change the formulas and add different factors.  You can tailor it to what you want in your CIL.  However, if you're not familiar with Excel and you're moving around the formulas, then basically you might end up erasing some formulas where the survey may not work correctly.  So if you have any questions about anything how to customize it, you can give me a call, you can give Jackie or Nancy a call and we can assist you in doing that.  Next slid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Okay.  LIFE's at-risk factor and common at-risk factors, I should say.  And as a CIL, we've seen all of this.  Homelessness.  Chronic medical conditions.  Substance abuse.  Issues with taking medications.  Living alone.  Age.  Lack of assistance with activities of daily living.  No income or very minimal income.  And no family support.  And let me just say that none of these risk factors alone, you know, may end up being the reason why an individual is placed into an institution.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metimes it's a combination of these factors and that's the reason why we put this scoring on the mechanism with the survey.  So, Tim, if you don't mind pulling up the survey.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Not at all.  So let me just say couple of things as I do that.  First of all, I'll have to stop sharing the PowerPoint and open the Excel document.  The Excel document that I'm about to open up may not be fully accessible to those of you that use screen reader or can't otherwise see the Excel document.  However, this was sent to you in the confirmation email.  So when I share this in a moment, if you cannot see it on the screen, I would encourage you to open that version of your -- that was sent to you in the confirmation email and you can follow along with us.  Okay.  Just one more second and I'll share this survey.  And that should now be up.  Can you all see tha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Ye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Another thing I want to mention, Michelle, before you take over is just that we've had some technical issues today on the call with Zoom.  And I've noticed, I've heard from couple of you that you're seeing black boxes on the screen.  That's me opening up the chat periodically.  And it's a glitch.  It's not supposed to do that.  And the only way to troubleshoot that would be to stop the webinar which I don't want to do.  I'll just try to pull those over to the side so they're not in the way.  And I'll just thank you in advance for your patience.  [Laughter] All right, Michelle.  All your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Okay.  As you can see, it's on the Excel spreadsheet.  And the two tabs are linked.  That's the reason why I say if you're not familiar with Excel, you know, I'm someone in your organization that is and you can give us a call.  But I just briefly want to go over the 16 factors that we added to the survey itself.  So starting out with question No. 1 is:  Does the Consumer feel he or she is at-risk of institutionalization?  And, again, that's extremely important, because it's mandated that they have to self-identify.  But working for CIL, you guys know that consumers don't necessarily come into the center saying, you know, I have a goal to stay out of a nursing home.  It just doesn't happen like that.  So it's up to us to explore with that Consumer if they don't feel like they're at-risk.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So even if they feel like they are at-risk to explore those factors that increase the likelihood of the being institutionalized.  2.  Has the Consumer been institutionalized in an Adult Protective Service facility?  And that includes nursing home, mental health facility, state school and yes in prison or jail.  When we were doing the research, one thing that we found interesting, I would say that as a CIL, our working relationship with the prison or jail systems is really very limited.  But when we were doing the research, it was pretty interesting to know that the top three healthcare providers in the country just happen to be prisons, our jails.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One of those being Cook County jail.  I want to say they're in Chicago.  They have Riker's in New York.  And then you have, I want to say L.A. County.  So I just thought that was really interesting.  3, is the Consumer homeless?  We see this quite a bit too.  If your Consumer is sleeping on the couch of a friend, their home less.  So we want to make sure we're aware of that factor.  In the weight on these first three, of course, carry more points.  And you'll see that when we switch over.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Is the Consumer referred to the center by Adult Protective Services, a physician, a rehab staff, in order to avoid eminent placement into an institutional setting?  Again, like I told you with the Adult Protective Services, we know when they refer to us.  They usually tell us, well, this individual is at-risk of going in.  You know, what is it that you guys can do to put some things in plac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gain, if you're going in and out of a hospital, that could also increase the likelihood.  So has the Consumer disclosed any current incidence of abuse by a caregiver or someone in the home?  If yes, notify the supervisor to initiate proper reporting procedures.  We just added this particular factor this fiscal year.  And I don't know why we didn't have it on there earlier, but what we're finding is we go and to add a few things.  But we don't want it to get exhaustive.  But if you utilize this particular factor, you want to make sure that you're training staff on what the reporting requirements are according to your policies and procedures and according to state law.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Has the Consumer been diagnosed with one or more of the following health conditions?  That could be heart disease, fractures due to falling, decubitis, pressure sore, diabetes, stroke, cancer, incontinence, bowel bladder, mental illness, or Alzheimer or some other dementia.  And one of the common questions that came up is, okay, why is it that you don't have significant disabilities on here?  And it's just chronic health conditions?  Again, this was due to the research that we saw.  And, of course, as far as disabilities are concerned, I mean, people with significant disabilities, that's who we serve.  And I didn't want it to have the appearance as if our significant disabilities, you know, were medical conditions that needed to be cured or treated or anything like that.  So, no, there are really no significant disabilities there.  They're just chronic medical condition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Has the Consumer been hospitalized for any of the health conditions mentioned above within the last 12 months?  Also, has the Consumer made 6 or more visits to the emergency room within the last 12 months?  And this is important because usually when you're seeing a physician, that physician when you're going to the hospital multiple times, they might make that recommendation that the individual go to a nursing home.  Not to mention if you've had some type of surgery.  They would normally send you, recommend you go to a nursing home to finish up with rehab.  And that's where a lot of our consumers get stuck.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And, so, No. 9, does the Consumer need assistance with three or more activities of daily living?  And that includes bathing, dressing, toileting, grooming.  And it does not currently have a care provider.  Also included in this is they might have a care provider but they might not have enough hours.  So that's something you would identify in your independent living and we would be be able to assist you with.  Is the Consumer 65 years of age or older?  And what we've learned is that, of course, over the age of 65, you become more prone to some of the chronic medical conditions.  And not to mention it increases your likelihood of going to a nursing facility.  So age alone will not put you in a nursing home, but coupled with some of these other factors it migh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Does the Consumer have issues with taking medications as prescribed?  We see that quite a bit as well.  Does the Consumer live alone?  Is the Consumer homeless, indicate, no.  Or if have no formal housing or services and that increases the likelihood that you will be placed into an institutional setting.  Is the Consumer's current housing situation suitable?  By suitable, we mean is it safe and accessible?  Are the rent and utilities current?  Is the Consumer's income sufficient enough to cover basic living expenses such as rent, utility, and food?  And does the Consumer have a historical of drug abuse as I've mentioned earlier.  And last one, does the Consumer have informal support, a help from a spouse, children, siblings, or friend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these are the factors that we started to add to ours.  And, again, just recently, we, here in Texas, actually received a program last year to be able to provide comprehensive rehabilitation, complex rehabilitation devices.  So we added the durable medical equipment or assistive devices added on to this survey as well.  So if you scroll down, Tim, this will give you your at-risk scor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Off to the side over here on the first tab, all you have to do is put Y for yes and N for no.  And it will do the automatic calculation for you.  So by the time you finish up down at the bottom, you'll see you'll have an at-risk for yes or no.  And that yes or no is important, because of the way we've chosen to set up our report At-Risk Survey.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nd, so, that's something that Nancy or Jackie will go into later.  Can you go to the second tap, Tim?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Let me just take a moment to make it bigger like I did the first page.  Here we go.  And, so, this second tab pretty much is the same question as the first tab and like I said, the two are linked.  These are the same questions, but off to the right, you will see the scores that are assigned to each of those factors.  And, so, like I said, if this is something you want Taylor or customize for your particularly CIL, you can do that from that tab.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I'm filling this so folks can see how it impacts the score sheet. So when I go back to the scoring detail here, you can see where I've entered yeses or nos provide the answers.  If you're not looking at the webinar and you're looking at the attachment from your confirmation email, we're switching between the tabs at the bottom.  We walked through summary first, and now we've gone to tab 2, scoring detail to see how those scores of yes or -- or the answer of yes and no impact the score on tab 2.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Okay.  We could go back to the PowerPoint itself.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Sure.  Close this out and bring the PowerPoint back up.  Okay, you all should be seeing the PowerPoint back on your screen now and we're on slide 13.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Next slid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Okay.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The At-Risk Survey is part of LIFE's intake service.  Asking the Consumer if he or she at-risk is only one aspect of the assessment and is not the only criteria for determining if the Consumer is at-risk.  We do this with in conjunction with other information.  That's obtained what you saw in the survey.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Next slide.  If the individual is only requesting information and referral, our staff is not required to complete the survey, however, as you know, if I&amp;R request becomes frequent and depending on the nature of the requests, then we usually ask our staff to encourage consumers to open a Consumer service record or C.S.R. in order to address any potential factors.  So, basically, the age-old question of when does an I&amp;R become C.S.R.?  And in that case, try to open up a C.S.R. so that we can help that individual to the greatest extent.  Next slid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All right.  And here is our first Q &amp; A break.  So don't forget.  You can ask questions couple of ways.  The best way is to use the Q &amp; A feature on your Zoom Tool bar.  So if you don't see that, just move your cursor over the bottom of your screen.  And you can type your question in the Q &amp; A.  And then also you can use the Q &amp; A feature in the captioning, full screen captioning.  We haven't seen anyone in there, but just a heads up if anybody has joined.  I'm going to start, while we wait to see if there's any questions, I'm going to start with a question that came in from the chat.  And Alexa was wondering, Michelle, if you can just expand a little bit more for how the waiting works?  So how did you all come up with the waiting?  Which answers have higher scores, lower scores?  Can you just talk about how that works and how you all developed tha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Well, I will tell you it was at first, it was just an arbitrary assignment of scores.  And what we did in order to kind of validate our scoring system is we, for the At-Risk Survey over everybody in their own circuit, we completed the scoring for individuals that were recently relocated.  We did it on staff.  We also, you know, completed it on existing consumers.  As a matter of fact, when we completed the survey, and we were testing the survey, our staff was familiar with their own consumers, they were so familiar with their consumers that they could go in and they could fill out form or complete this form based upon their knowledge of the Consumer.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And that was another way how we validated the scoring mechanism.  But I will tell you, it was strictly arbitrary.  And that's one of the criticisms pretty much is we might need to have something in the future, maybe a little bit more technical.  But this works for us.  And, so, again, if this is something you decide to do as far as to weight the different factors differently, that's going to be up to you.  And you might go to a university in your town or your city, and they can take that on as a project.  That's something we thought about doing as well.  As far as the weight on the individual factors, of course, if an individual says that they feel like they're at-risk, we assign that 30 points.  Same thing with homelessness.  I think it's 30 points for an individual that's been in an institution before.  So there was a weight on tha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nd I would hate to have you put it back up, Tim.  But, yes, it goes from 30 points all the way down to 10, I think, on some of the questions.  So, ye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And I actually am going to pull it back up, because Alexa was clarifying that those formulas were actually exactly what she wanted to see more about.  So how are they developed?  What do they look lik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If you click on that, Tim.  I don't know if you're able to click on that 30.  That should put the formula.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Yeah, I don't know because I'm sharing or because it's protect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NANCY PENLAND:  If it's protected it won'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If you go up there to review and unprotect the sheet, over here on unprotect.  That might help.  There you go.  And you can see the formulas there, Alexa, and you can change it to whatever.  Just remember the two tabs are linked.  So if you change something here, it is going to affect that first page, because on that first tab, you're only indicating yes or no.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So, I think some of this might be, you know, Alexa is saying some of the check boxes are gray.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Oh, for those.  Okay.  Alexa, those are checkmarks, and what wasn't clear on that first tab, because this version is really not clear.  It's a little blurred.  But off on that first tab where it says summary off to the side, there are checkmarks for each of those medical conditions.  Chronic medical conditions.  And it's just a checkmark.  And we're not weighing or putting weight on any individual chronic condition.  It's just notifying us whether or not that person has those particular medical conditions.  So it has the same weight as if you were going through the several.  And that might be something another CIL might want to customize.  You know, put a weight on those individuals of chronic conditions.  We just chose not to.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Yep.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And Jackie, I don't know, maybe you've done something, I guess, by way of that particular one?  But that's the reason why you see the shaded area, Alexa.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Okay, thanks for clarifying that.  And I know, I've heard that. So you are seeing this fuzzy.  It's clear as a bell on my screen.  That must be related to some of these issues we're having today.  So I apologize for that.  And I'm sure that's frustrating, especially trying to go through something as detailed as this Excel sheet.  But I hope that helps.  And I want to mention too that you know, on that first slide, I guess it was slide 2, I think, where Jackie and Michelle and Nancy were nice enough to share their contact information.  Please do look over the Excel version in the attachment.  I think you're going to find it a lot easier to click through on your own.  And then let us know what answers or questions you have that we can answer for you.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And you're welcome to reach out to me as well.  Because we really wanted to demonstrate some of this broadly on the call today.  But assuming that some of you will all use this document and will customize it for your center, I hope you will.  That's our goal here.  I want you to know we're happy to support you all answering any questions as you all do that and as you get into the weeds more with this Excel file.  Okay, good. Let me go to our next question here.  So, now do we receive the Excel document in the confirmation email?  Yes.  You should have received that in the confirmation email.  If you don't see that, let me know.  But it was one of the attachments there.  Great.  If then next question comes from Patrick.  Patrick asks, have any of the MCO, manage care organizers in Texas asked to see these results?  Any of you had that experienc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JACKIE PACHA:  Not ye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Not yet.  That's an interesting question but we haven'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All right.  We've got another moment.  I'm just watch for question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Tim, while you're watching for questions, there's one question that has come up, or is a concern about especially being a CIL, you know, they look at this and they say, well, that's too metaphor model.  And that might be the case.  However, in some instances, it's those chronic medical conditions coupled with a significant disability that increases the odds of an individual going into a nursing home.  And, so, you know, it might seem -- it might have some medical components to it.  But that independent living and the medical model, we're always going to intersect.  It's just the way we choose to address the issues with our constituents.  But we can't totally ignore the impact that the medical model has on some of our consumer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Yeah, we're not buying into those items.  We're just recognizing, even if it's somebody else's ableism or system, it's still going to put people at-risk.  It's not measuring our beliefs, it's measuring what impacts people in reality.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Couldn't have said it better myself.  Thank you.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Well, I don't see any more questions.  We have two more Q &amp; A breaks after this one, so we'll have plenty of more time with questions.  Now I'll go through slide 17 and let you continu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JACKIE PACHA:  Well, that looks like my slide.  And I'm Jackie Pacha and I'm with the independent living and he said it in the opening remark where we're the youngest independent center in Texas.  We open our doors to the public in January of 2011.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nd throughout the process of working with Michelle and Nancy and others in the state on just the idea of the At-Risk Survey, they use theirs in the paper format.  And we've customized that and pulled it all into our case management system.  Which it's not a commercial for CILs, but it's just a case management system we use.  So my part in this k being able to provide any contributions to the presentation today is just really to take you through some of the things that we've done with Michelle's basic, with her starting point in the survey process.  And then how we've customized some of that, not just in terms of putting it in in our case management system and what we do with it, but we've also tweaked a few of the items on ther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for those of you that, I know there are a lot of different survey type softwares available.  So Survey Monkey and Google docs, and there's tons and tons of different types of survey things.  But one of the piece that CIL put into place couple of years was the option to do outcome surveys for your center.  And we started piloting:  How could we take the information that LIFE had developed and get it into a manageable system within our existing case management programs.  So we didn't actually have to have the pieces and paper with us or the file with us if we needed to look something up.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in general, when you go in and when I go in and I set it up in terms of the parameters, when I'm talking about parameters on the slide, it's basically auto-assigning the survey to the Consumer service record.  So, for example, I've specified in there that we're using Consumer records.  We're not using I&amp;R records, we're not using non-Consumer records.  It's only an active C.S.R.  You can choose to only administer it for certain gender, ethnicity race and whatever the demographics are if you only choose to have that, narrow that far, you can.  We don't have any narrowing on that category.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On the current status, we use active and completed goals.  Reason for that is that this again is auto assigning it to the person's record.  So once the person meets the parameters that I've specified, then it automatically makes this survey available on that record.  So we're doing it both active and completed goals, that's sort of forces us to go back and re-evaluate after we've completed the goals on a Consumer, after the Consumers have accomplished their goals to go back and revisit that at-risk assessment and did we miss anything?  It's just the more automatic that we can make the process, then the less human error has an opportunity to enter in.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We do specify age ranges on ours.  We use 18-110.  And the reason that we chose to use 18 as the auto-assign function is because even though we recognize that there are people under the age of 18 that are at-risk of institutionalization, we serve a very large youth population and young adult population here.  And we didn't want that to automatically assign it to every single one of those age ranges.  So we can choose to go in and do an at-risk assessment on anybody under 18, but, again, this is just talking about it auto-assigning the survey to do in the proces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The other piece of that is that you can select days overdue.  So when you're first setting up that first survey, and I set it up to say, okay, ones we set the current status as active, I expect that the At-Risk Survey is going to be completed within 10 calendar days.  If it's not completed within 10 calendar days, within the case management system, there is an audit function that will allow you to click a button to see who is over due.  So how many people haven't had their particular survey?  Next slide, pleas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one of the things that's interesting.  Michelle's survey at LIFE is 16 items.  This survey at BV CIL is 4 items.  But they're the exact items.  And one of the things we tried to do between our centers was to use the same material and use the same questions and factors so that later on when we go back and we examine the data, we've got some points that we can look at that we can actually compare what data they have come up with in Lubbock area versus what we've come up with in Ryan college station area.  So our particular four items are the Consumer name.  Because originally once we set up that process, it did not link it directly to the record.  I believe it does now link directly to the Consumer record.  That's something we have to manually fill out until I go in and change the parameters on the survey.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nd then the next thing is the indication of the medical conditions.  With the checkmark box.  So, for example, under Michelle's, when they pulled up the Excel document, and it had all of the individual 16 factors, or all the individual 16 questions.  In here, instead of seeing that, you're just seeing tick mark boxes.  You're just seeing tick mark boxes in order to -- and then outside of the tick mark box, it says what the weight is.  So, for example, if the person has a self identification, that they are at-risk.  Michelle's weight for that was 30.  BVCIL weight for that is still 30, but in our tick mark box thing, it says, checkmark.  The person says they're at-risk and out decided in parentheses, it's 30 points.  So under each of those checkmark boxes, next to it, it just has the points.  I would eventually like that to be able to auto-calculate, but that does not right now automatically calculat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then, sorry, I'm looking at my notes over here.  So there's couple of things we did tweak, which again this topic is how do you customize it?  So, in those checkmark boxes for, I think the wording on the Excel document is "The individual -- correct me if I'm wrong.  But it says:  "Individual has been diagnosed with one of these conditions." Right?  And if one or more.  And if it hits that one or more, it's a 25-point, that's a 25-point weight.  Ours is the same thing.  We just reworded it a little bit.  And we've added some guidance.  So, for example, 3 wording is an individual is presently diagnosed with or experiencing one or more of the following.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If then we used the same items that are on Michelle's at-risk, for the most part.  We've added couple of things like one of the things that we added recently was that if the person has a Social Security Administration that is designated as a compassionate allowance, I think those, I counted those up early as 220 some odd of those.  Automatic disability factors, which basically Social Security is saying with that these particular disabilities, automatically or medical conditions automatically will meet our definition of disability.  And we all know how hard it is for people to get their Social Security with disabilities approved.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So if it's one of those automatic ones, we went ahead and added that.  And then the other item we added was just the ability for someone to put "Other" and put what their description of that is.  Because it might be someone who's, I think on one of the at-risk factor, it says "Fractures due to falling." Somebody else might have, you know, a lot of falls that are, you know, because of seizures or other factors.  So we've just tweaked that a little bit to make it bit more with what we're seeing in our population.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But basically, all of those items are still weighted at 25.  Question 3 is, again, it goes back to check all that apply.  And that's where you get into the items that are hospitalization, self-report, homelessness, ER visits.  I don't think we changed any of that from what LIFE is using.  Maximum for that category is 195.  So the top survey max is 220.  And I'm going to go to the next slide.  So, once the submit survey button is selected, the instructions give the person a pop-up.  I'm sorry, I'm having to flip over to my notes, because the presentations are getting a little blurry.  But once they click that submit survey button, the instructions automatically pop up to tell the CIL staff to go back in and enter a custom field.  So this is something that both LIFE and BVCIL use is the custom field arrangement.  And maybe Nancy is going to talk a little bit more about that.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But I think we do it just a little bit differently.  So back on that survey item, when you've answered those four questions.  So the first one was the name.  The second one, do you have any of those chronic conditions or functional limitations?  And the third one was addressing your homelessness and your self-report, and your  informal support and all those with the varying weights.  And the final question is:  What's your total at-risk score and, so, where the Excel version auto calculates for you, you have to be able to go in and add whatever came out of answer 2 and whatever came out of answer 3 to give you that total at-risk scor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the bands that we use between LIFE and BVCIL are the same.  So 50 to 99.  100 to 149.  150 to 199.  And 200 plus.  I might have to take it back.  I don't know if you're using banding or no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No.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JACKIE PACHA:  All right.  Well then I arbitrarily created these bands based on the fact that anything less than 50 was not considered to be at-risk.  But then I put the rest of them in chunks of 50.  The nice thing about being able to customize this within our case management system is that it gives us the ability to be able to filter the information, how to write it, and how to export it to CIL and BVCIL, and what I'm hoping is once we've got enough data between the two, between the two CILs, that we'll be able to then put that forward into a more rigorous type of analytical process to give you some justification as to why the bands are what they are.  </w:t>
      </w:r>
    </w:p>
    <w:p>
      <w:pPr>
        <w:pStyle w:val="Normal"/>
        <w:spacing w:lineRule="auto" w:line="240"/>
        <w:rPr/>
      </w:pPr>
      <w:r>
        <w:rPr>
          <w:rFonts w:cs="Arial" w:ascii="Arial" w:hAnsi="Arial"/>
          <w:color w:val="000000"/>
          <w:sz w:val="24"/>
          <w:szCs w:val="24"/>
        </w:rPr>
        <w:tab/>
        <w:t xml:space="preserve"> But basically, once you get to that fourth question, and you've totaled it up, so you've got your total in there, and it says, okay, well, the person is at a score of 100.  Then it prompts you to go back in and add a custom field on the demographic screen within CIL Suite.  And within that demographic custom field specifically for at-risk, then we have several different drop downs.  Like no, the person is not at-risk.  The survey score is less than 50.  Yes, they are because they fall into each one of these bands.  And then another one will say, you know, yes, they are because they're on a waiver waiting list.  Yes, they are because they're already on a waiver.  And then we've got the ability to go back and analyze, go back and analyze that data.  And I think that was pretty much it on my slide.  And I think Nancy is up next.  Yes?  No?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NANCY PENLAND:  I believe so.  Okay.  My name is Nancy Penland and I'm the program director here.  And we utilize our database, our Consumer collection system to be able to capture the data that we would like to be able to get kind of what we do is prove what we he do required to do diversion.  We've been doing diversion for a long time.  But now we're trying to show what we're doing and show progress in being able to provide those service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no matter what approach you take, CIL make take assessing risk the ultimate goal is to divert consumers from institutional setting.  Many of your consumers are achieving goals from diversion that we provide.  And the information and referral, advocacy, independent living skills training and peer support for youth and training services under which diversion falls as well.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And, as you say, these are all things that we're doing.  And we utilize these auxiliary services as well.  Assisting consumers with auxiliary services such as person with tenant services, tenant rental assistance, Social Security represent payee service and which has been available in assisting people who can't manage their money who wants to stay in the community.  Assistive technology.  Home modifications.  Purchasing of durable medical equipment, vehicle modifications, transportation, and Financial Management Services Agency.  So these are all things that we are have optional for some people do and some people don't.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And in addition to these, there's also social recreational activities.  Healthy and fitness.  And different things that you're doing advocacy training.  These are things that can also help the consumers stay in the community who may be at-risk.  As I've said, it's just a matter of us learning how to document what it is that we're doing.  And, so, that's what this part is going to be about.  Next slide.  The method of how you do it is really going to be peculiar to whatever system you're using, whatever case management system that you are using for Consumer management system.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Nancy.  Is it possible to get closer to your microphone or laptop?  It's just a little bit hard to hear you.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NANCY PENLAND:  Let me come a little closer.  I'll be able to see better then too.  [Laughter] Which is helpful.  Is that better?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That is better.  Thank you.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NANCY PENLAND:  Thank you.  So, when you have done your At-Risk Survey, the next thing you want to do is to identify the Independent Living Plan for the Consumer with the Consumer, I should say.  And for us, that involves utilizing the factors that put the person at-risk in developing the ILP.  Next step would be to assist the Consumer in developing an Independent Living Plan that would increase their Consumer chances of remaining in or transitioning to community-based setting.  The ILP specifically outlines the goals of the Consumer, and the immediate and measurable steps to be taken by whom, in what timeframe and the role of CIL staff and/or others the Consumer identifies as integral to the attainment of their goals.  And as I've said, that is going to be very important that you look at that At-Risk Survey.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And if there are factors such as homelessness, you would be looking at a community-based living goal to help that person  achieve home or subsidized housing.  If they don't have enough income to make it through the month, you would be looking at a goal for maybe personal resource management to help them obtain resources that are going to stretch their dollars to maximize their dollars.  Like QMB, MediCare saving plans and things like that.  And that makes a big difference for the consumers.  Next slide, please.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We maintain contact every 30 days.  90 days is the compliance standard for contact, but it is not sufficient when a person is at-risk.  We ask our staff to do a 30-day contact.  Hopefully, they will make it every 30 days, but at least it's an effort to be more in touch with that Consumer, because things can go wrong quickly and an appointed person is at-risk.  Assigning levels of risk may help in 504 in the extent of services.  That's what Jackie does. Increased contact is a must, because things go awry quickly.  And that is very true.  You can call a Consumer one month, and they're fine, and next month you might find out they're no longer there and something has happen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me consumers will always be at-risk of institutionalization, but they are taught through self-advocacy and independent living skills how to identify at-risk factors and to utilize various resources to avoid them.  Next slide.  Next slide.  Oh.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Okay.  This is our Q &amp; A break.  Just for the interest of time.  I'm going keep this short.  I'm going to go back to Jackie's first slide.  Jackie, you had mentioned that, it was your second slide here on slide 18.  You mentioned that your survey only contains four items, but as you walked through it it became clear you pretty much asked all the same questions.  So could you just clarify how that's formatted?  These are four sections that have all the questions in them or no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JACKIE PACHA:  Yeah.  It was, like I said, the way that if you're using a survey software, that that's all they do is survey software, it's usually pretty highly developed and very easy to use.  But the software that we use is a case management software that was designed to work with -- that's designed for Centers for Independent Living.  So when they added that function to be able to have center to center outcome survey, it just opens up a whole blank of ways to customize the survey but it's not sophisticated as some of the survey softwares that that's all they do.  So instead of -- this was a matter of convenience.  We're covering the same things, but to be able to program all that stuff in and use it and get the survey in a useable fashion, I needed to be able to just take that down to four instead of 16.  But it's the exact same concept.  Just a different structur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Okay. All right.  Thanks.  All right.  I don't see any other questions.  I'm going to click back.  If something comes through within the next few seconds, we'll tackle it.  Otherwise, we'll continue and we're going to have a final Q &amp; A of course.  But I want to make sure we have time for all the slides.  I don't see any further questions.  So let's go ahead to slide 25 and we'll continu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NANCY PENLAND:  Okay, regardless of the data collection program or funding source, it is essential for CILs to capture and report outcomes for diversion.  We need to show progress.  Through his these programs alone, we need to demonstrate the needs of individuals and disabilities.  Reliable community resource, and stewards of public and private funds and effective and efficient in their collective and individual mission.  Especially in these days and time, people are very concerned about money and they want to know it's being sent directly and they're getting something back for the dollars they give us.  Next slide.  Okay.  </w:t>
      </w:r>
    </w:p>
    <w:p>
      <w:pPr>
        <w:pStyle w:val="Normal"/>
        <w:spacing w:lineRule="auto" w:line="240"/>
        <w:ind w:firstLine="720"/>
        <w:rPr/>
      </w:pPr>
      <w:r>
        <w:rPr>
          <w:rFonts w:cs="Arial" w:ascii="Arial" w:hAnsi="Arial"/>
          <w:color w:val="000000"/>
          <w:sz w:val="24"/>
          <w:szCs w:val="24"/>
        </w:rPr>
        <w:t xml:space="preserve">So we have been instructed that a diversion outcome can be reported under community-based living or can establish a deliberation goal on what we have done.  We have a lot of things that we count under community-based living and we did not want to mix our diversion outcomes in with other things that we are helping consumers achieve.  Whether it is getting a ramp for their home or home modification or housing.  We wanted to be able to pull out and extract the information about the diversion, how many people achieved a diversion goal.  So that's why we, we used CIL Suite as well.  And we are able to on our program to able to identify, to attach a goal to a significant life area that they outlined as further.  So that is for us.  It is strictly a diversion outcome we count on that particular other category.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In the course of assisting consumers to remain in the community, multiple goals may be set and achieved in several Significant Life Areas.  And they are on the next slide.  Of course, the various Significant Life Areas we're familiar with is self-advocacy, self-empowerment, communication, mobility, transportation, community-based living, education, vocational, self-care, information, access and technology, personal resource management, relocation from a nursing home or institution to a community-based living, community and social participation and other.  Other being what we call our diversion category.  And we do use a lot of these, as you're looking at your at-risk scores if your At-Risk Survey, we're going to see how some of those things will translate to these Significant Life Areas and what it is we need to help that Consumer work on to be able to address those factors.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Next slide, please.  So, tracking and reporting diversion.  Okay, using the CIL's data collection system, some may find it helpful to isolate diversion utilizing if you have this on your collection system, custom fields, which is an area on our Consumer management system that allows us to gather data that is not gathered anywhere else on our system.  Specific goals.  We are able to rename or add, in our case, we add pre-takes to our goals that identify it as being a diversion goal.  And services, same kind of thing.  Time tracking and programs.  So let me go into a little bit of that, because that might help you with the complex.  But our goal was to be able to find out what our scores were like?  Like the custom fields, we don't do it like the way Jackie does it.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Instead, we identify what the score is for that Consumer when we first do their at-risk.  So, let's say if we complete the at-risk and they have a score of 100 or 105, that is the initial at-risk score, and we put it up there and we can see that, and that's our starting point.  And after a year or when the Consumer is going to close, or some significant event happens, we might do that At-Risk Survey again.  And we would do a secondary At-Risk Survey.  And then we would be able to put that new score that was generated at that point.  Does it go up?  Or does it go down?  We had a Consumer with a severe medical emergency and their score went up just because they had an incident.  But if we are able to be successful in averting some of these other factors, we kind of watch that score then go down, and we also know we're keeping them, we are actually diverting them from nursing home placemen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 So that's how we do this.  Every year we have an open and close date on that custom field and then we know when the next one begins so we can see what the progression is and helping that person be diverted from a nursing home placement.  So specific goals.  We do add a diversion pre-fix to our goals.  For two reasons, one of them is we want to identify these goals are attached to a factor that puts that person at-risk.  And it also allows me to isolate that information from our case management system in order to be able to say, well, how many diversion goals did it take?  What did we do?  In this order or this area.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So it's still attached to the very same significant life area.  It's just identified a little bit differently.  And whatever we do on this is going to be counted under the significant life area to which it’s attached.  Same thing for services.  The services that are provided to those Significant Life Areas we're able to.  If we wanted, we could add a diversion category to that as well.  We don't do that, because we said we utilize time tracking.  I don't know every system has a time tracking option, but we do.  And it is helpful, because it allows us to track the amount of time it is taking for us to work with that Consumer and address their at-risk factors.  So every time we write a service, we can then attach a time tracking to it under diversion that is entitled diversion.  And it allows us to attach a time.  Was it a 15 minute increment?  Did we work for an hour advocating for this Consumer?  What was it that we did?  And, so, that gives us an actual time that we have spent working with that Consumer to address their goals that are putting them at-risk.  And those are, time tracking is under our diversion program.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So we have multiple systems of ways to get you to this.  It sounds more complex than it actually it is.  And this data collection system makes it easy for us to attach these things.  And it allows us to see who is at-risk.  When did we identify that?  What is their progression?  And how much time have we spent working with them?  And to help them be able to achieve the goals they need to achieve, whether it is -- and a lot of times, it is identifying resources in the community that will allow them to have more money, to access personal care energy assistance.  And a lot of different things that has a big impact on their lives in general.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Next slide, please.  Well, a thorough intake assessment combined with an objective At-Risk Survey can provide a more comprehensive picture from which to proceed.  And a thorough intake assessment is important.  Consumers don't come in and tell you everything about themselves.  Sometimes you have to be observant, ask questions, and get a little more information than they think is important.  A lot of times consumers come in with a goal.  They're in a crisis situation and this is what I want to achieve.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And what we should be doing is identifying the things that are not critical for them right now, but are still going to be a factor whether or not they might be at-risk.  So just because they come in and tell you they have this, your observation might say, well, what about this?  You have this or do you have problems cleaning your home?  Are you able to cook your meals?  And then you start finding out more.  So probing during an intake assessment is really an important thing to do to really find out what that Consumer actually needs as opposed to their crisis situation they're addressing when they come in.  Next, please.  Okay.  Well, Michelle, did you want to take this one?  Because this is more of --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I could.  Why utilize a survey in conjunction with the the assessment?  Well, it allows the administrator to look at the numbers.  And I think what you heard from both Jackie and Nancy, they're able to run and get those numbers.  And for us to be able to demonstrate to the ACL that we are indeed capturing diversion and being able to report it.  We're also able to run queries of specific at-risk factors.  So we want to pull out, like Jackie was saying, how many individuals are homeless or have a chronic medical condition or need personal assistance services?  However, what is important to us is comparing that Consumer to themselves.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We're not comparing the Consumer to other consumers.  I think what is important with this detail assessment is to be able to track like what Nancy said, the progress of the individual over time.  And, again, individuals that are at-risk, they may always be at-risk.  However, the information and the services that we provide through self-advocacy and what have you, then they, when they complete their goals, they're able to identify those factors while they're out in the community and they know what resources to go back to in order to mitigate any likelihood they would go into a nursing home.  Like Jackie said, you can identify levels of at-risk.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You can also view a snapshot of a Consumer that are at-risk with this information.  And ongoing needs assessment for CIL planning is also important when you're using the survey.  And in the event of the need to use an "Order of selection" process this may be helpful.  Like some of us might have waiting list or durable medical equipment.  But if that individual is, or going into a cusp of a nursing home, we might need to address being on the list or move them up the list because of a need.  And next slide.  So, we're going to go through this and this is a Consumer story.  And we can do it.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I want to say relatively quickly.  Jane is a 67-year-old female whose primary disabilities are diabetes and that supposedly nephropathy and a recent below the knee amputation.  Jane has an income of $1,100 a month from SSDI.  And she lives alone and has no informal support.  She has difficulty maneuvering in the kitchen and getting to the grocery store.  And she feels isolate fearful and falling in her home.  This is typical of any Consumer. So we wanted to give you a Consumer scenario and show you how that would look with the At-Risk Survey.  So Tim, if you can put up the At-Risk Survey.  We can pretty much kind of go through what those at-risk factors ar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Just pulling it back up.  In case you'll be able to see that now.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So this person does feel like that she's at-risk and entering a nursing home.  Has the Consumer been institutionalized no.  Not within the last 12 months.  Is the Consumer homeless?  So we said, yes.  And was the Consumer referred to us, the Adult Protective Services?  We say, no.  She disclosed any likelihood of abuse or anything like that?  Yes, she has.  Has the Consumer been diagnosed with one of the following?  And we say, I want to say, no to that.  You go down to No. 7.  Has the Consumer been hospitalized for any of the health conditions?  We say, yes.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Has the Consumer made 6 or more visits?  We say, no.  Does the Consumer need assistance with 3 or more activities of daily living?  Yes.  Is she 65 or older.  Yes.  Does she have issues taking her medication as prescribed?  We'll say, yes.  Does she live alone?  Yes.  Is the Consumer's currently on utilities -- there, yes.  So.  Is the Consumer's current housing situation suitable?  We say, yes.  Is the Consumer income sufficient?  Yes.  Does the Consumer have history of drug or alcohol abuse?  No.  And then no to the last one.  And Tim, I think this was something that you put up when I was there earlier.  That's not the one that actually goes with the Consumer.  However, if --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NANCY PENLAND:  I thought I was losing my min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If you all look back at the scenario of the Consumer, and if you were going, or if you had access to the Excel document, what we came up with is that she had a score of 95.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NANCY PENLAND:  And she wasn't at hom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Which makes her at-risk.  So if you can go back to the slides, Tim?  </w:t>
      </w:r>
    </w:p>
    <w:p>
      <w:pPr>
        <w:pStyle w:val="Normal"/>
        <w:spacing w:lineRule="auto" w:line="240"/>
        <w:rPr/>
      </w:pPr>
      <w:r>
        <w:rPr>
          <w:rFonts w:cs="Arial" w:ascii="Arial" w:hAnsi="Arial"/>
          <w:color w:val="000000"/>
          <w:sz w:val="24"/>
          <w:szCs w:val="24"/>
        </w:rPr>
        <w:tab/>
        <w:t xml:space="preserve">&gt;&gt; JACKIE PACHA:  Before you move on, can I chime in on here?  I ran the same assessment using the scenario and using the way that BVCIL has the outcome survey in CIL Suite and came up with a score of 55.  And I just want to give this for comparison's sake.  That was only using the scenario.  But there were couple of things that I saw that were added in or probably institutional knowledge for whomever was doing the Consumer.  So when I added in a chronic health condition, over the age of -- I'm sorry, when I added in the hospitalization factor, the need for assistance with 3 or 4 activities of daily living and the fact that her income was not sufficient, I added those points, and it also came up to the 95 which is the exact same score that LIFE go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Right.  So I think the information that you all were sent with the materials, you will see the At-Risk Survey that was completed on this Consumer.  Next slide.  Again, these at-risk factors were, of course the person has a significant disability, they had chronic health condition, they were recently hospitalized and they need assistance with past experiences.  Over the age of 65.  And she lives alone.  And income is not sufficient to meet basic living needs and lacks informal support.  So what we would do as CIL do for this individual?  Next slide.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So, basically what we're going to put in place is information and referral for like utilities assistance, diabetes education, Life Alert.  You know, as far as scheduling for her to take her medication.  Independent living skills training.  Peer support.  Personal assistance services.  Preventative services like health and fitness.  And recreational services and home modification, getting around her kitchen.  And personal resource management like Nancy was saying to maximize, putting things in place like utilities assistance to maximize her current group.  So next slide.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So, the outcome is access to resources such as assistance, medical care saving plan, increasing the available monthly income, PAS enables her to have assistance with bathing, cooking and cleaning.  And recreational and social services like I said into an assistance informing a peer relationship to alleviate isolation.  And the ILS training empowers to help her make her own choices.  So the CIL does not have to directly provide the service in order to help consumers in addressing their needs.  As we know a lot of CILs in the community base, we know what those resources are for our consumers.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A well-developed Independent Living Plan will help to establish the role of a CIL will play in either arranging, providing, or purchasing services for that persons need.  And the key to assisting individuals and avoiding non-community living is knowing when, where, what, and how in access to resources.  And like I said from the very beginning, like Tim said, we're already doing that.  So that's nothing new.  If you see anything, and I hope anything you learned from this is different ways to capture the information and record the information under your CIL PPR.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And just, I've got a minute and I want to say one thing as far as the guidance from ACL, they don't give us much guidance, but one guidance was to make sure that you could capture this under community-based services.  And the other is guidance, it wasn't a hard fast rule, it's just that you might want to consider it.  And as far as things that you're learning about your diversion program, you can also include that in your CILPPR as well for further guidance as provided through ACL.  So with that being said, finished up.  We've got a minute to spare.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All right, great.  Well, let's use a little bit of time we have to answer some of the questions that have come in.  So first, Jackie, Ann was wondering you had mentioned in your tracking and reporting diversion under custom fields that begin with what you have added?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JACKIE PACHA:  That was Nancy and she was talking about the assistance pre-fixes.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NANCY PENLAND:  They're not under custom fields, but what we add under custom fields is the ability to have the at-risk score visible and be able to look at it at a glance.  And be able to track, because there's a custom field’s report you can run how many people are at what level.  And we also utilized part of the system that allows us to just look up and see if they have a question on the back about diversion.  And, so, we can continue and tell us yes, that person is at-risk.  The number and custom fields just tell us what their score is.  </w:t>
      </w:r>
    </w:p>
    <w:p>
      <w:pPr>
        <w:pStyle w:val="Normal"/>
        <w:spacing w:lineRule="auto" w:line="240"/>
        <w:ind w:firstLine="720"/>
        <w:rPr/>
      </w:pPr>
      <w:r>
        <w:rPr>
          <w:rFonts w:cs="Arial" w:ascii="Arial" w:hAnsi="Arial"/>
          <w:color w:val="000000"/>
          <w:sz w:val="24"/>
          <w:szCs w:val="24"/>
        </w:rPr>
        <w:t xml:space="preserve">How at-risk are they?  Is it a low score?  Is it a high score.  And every time we do that At-Risk Survey again, we are able to track and put that and enter that with the new number to see if there is a progression or a reversal and is it getting worse?  What is the issue?  And how are we doing this for ourselves and helping that person.  I don't know if every CMS has got that option.  It is something we have in CIL Suite.  </w:t>
      </w:r>
    </w:p>
    <w:p>
      <w:pPr>
        <w:pStyle w:val="Normal"/>
        <w:spacing w:lineRule="auto" w:line="240"/>
        <w:rPr/>
      </w:pPr>
      <w:r>
        <w:rPr>
          <w:rFonts w:cs="Arial" w:ascii="Arial" w:hAnsi="Arial"/>
          <w:color w:val="000000"/>
          <w:sz w:val="24"/>
          <w:szCs w:val="24"/>
        </w:rPr>
        <w:tab/>
        <w:t xml:space="preserve">&gt;&gt; TIM FUCHS:  Great.  We had a question earlier about CIL Suite whether or not they're going to react to these changes and develop, add items in their software.  And, of course, there's a lot of other softwares aside from just CIL Suite.  So I know that major CIL tracking software programs, they're pretty much aware of these changes.  But I would encourage you all to reach out to them.  For two reasons, one, they know that you all would like to see those changes in the software and how you would like to see them and two, just to get the latest.  Because each of them are at different stages and where they are with the revisions to the program.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NANCY PENLAND:  [Away from mic]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Alexa asks if there was a reason why I A.D. L, instrumental activities of daily living were not included like the A.D. L?  Was that a strategy or was that just you didn't have a room for i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No, it says, et cetera, so under, et cetera, you can put that in there as well.  So because those are just as importan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Okay, thanks.  And, finally, also from Alexa, would you consider sensory or cognitive disability to heighten risks in your survey?  So similar question.  Is that also something you would consider or suggest people either customize or enter under "Other?"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MICHELLE CRAIN:  And you can enter that into the survey.  You can take that survey and you can customize it any way you want.  You can add whatever factors you want.  You can add whatever weight, scoring weight that you want.  All you have to do is do unprotected and know what you're doing after that.  Alexa, you can give me I call and we can go through it and you can give me your information about your CIL and what you would like to see it there and I can help you customize it.  </w:t>
      </w:r>
    </w:p>
    <w:p>
      <w:pPr>
        <w:pStyle w:val="Normal"/>
        <w:spacing w:lineRule="auto" w:line="240"/>
        <w:rPr>
          <w:rFonts w:ascii="Arial" w:hAnsi="Arial" w:cs="Arial"/>
          <w:color w:val="000000"/>
          <w:sz w:val="24"/>
          <w:szCs w:val="24"/>
        </w:rPr>
      </w:pPr>
      <w:r>
        <w:rPr>
          <w:rFonts w:cs="Arial" w:ascii="Arial" w:hAnsi="Arial"/>
          <w:color w:val="000000"/>
          <w:sz w:val="24"/>
          <w:szCs w:val="24"/>
        </w:rPr>
        <w:tab/>
        <w:t xml:space="preserve">&gt;&gt; TIM FUCHS:  Thanks.  We're couple of minutes after.  So I want to go ahead and close the call.  I want to thank everyone joining the call.  We found this tool couple of years ago and we loved it and we thought it was really innovative and I appreciate so much, Michelle, the trainings you've done with us and Jackie and Nancy, it's wonderful to have you all with us now on today's webinar.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So thanks to the three of you for sharing what you've done.  And to the rest of you, like we said at the beginning of the call, we hope you take this and customize it.  Please let us know how we can help you as you do that.  It's for the presenters to present their time and all of us here at IL NET would be more than happy to help and work with you on that as well.  So please don't hesitate to reach out as you all think this stuff through and think about how you might modify this and customize it for yourself as we all react to these new core services.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xml:space="preserve">So don't forget about the evaluation.  You don't even need to click the link here on slide 36, because when I close the webinar it will open in your browser.  I hope you fill that out.  If you're in a small group, you can click through the link on the conversation email that was sent to you if you're using your colleague's computer right now for instance.  But we'll go ahead and close.  Thanks so much for your time, everybody.  I hope you have a wonderful afternoon.  Bye-bye.  </w:t>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tab/>
        <w:t>&gt;&gt;  Thank you.  Bye-b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ourier New" w:hAnsi="Courier New" w:eastAsia="Times New Roman"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 w:val="left" w:pos="1152" w:leader="none"/>
        <w:tab w:val="left" w:pos="1584"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qFormat/>
    <w:pPr>
      <w:widowControl w:val="false"/>
      <w:tabs>
        <w:tab w:val="clear" w:pos="720"/>
        <w:tab w:val="left" w:pos="432" w:leader="none"/>
        <w:tab w:val="left" w:pos="1152" w:leader="none"/>
        <w:tab w:val="left" w:pos="1584" w:leader="none"/>
        <w:tab w:val="left" w:pos="3600" w:leader="none"/>
        <w:tab w:val="left" w:pos="4320" w:leader="none"/>
      </w:tabs>
      <w:autoSpaceDE w:val="false"/>
      <w:bidi w:val="0"/>
      <w:spacing w:lineRule="exact" w:line="640"/>
    </w:pPr>
    <w:rPr>
      <w:rFonts w:ascii="Arial" w:hAnsi="Arial" w:eastAsia="Times New Roman" w:cs="Arial"/>
      <w:color w:val="auto"/>
      <w:spacing w:val="7"/>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41:00Z</dcterms:created>
  <dc:creator>Cindy</dc:creator>
  <dc:description/>
  <cp:keywords/>
  <dc:language>en-US</dc:language>
  <cp:lastModifiedBy>Finney, Sharon</cp:lastModifiedBy>
  <dcterms:modified xsi:type="dcterms:W3CDTF">2018-06-07T15:41:00Z</dcterms:modified>
  <cp:revision>2</cp:revision>
  <dc:subject/>
  <dc:title/>
</cp:coreProperties>
</file>