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 &lt;head&gt;&lt;title&gt;&lt;/title&gt;&lt;!--[if gte mso 9]&gt;&lt;xml&gt; &lt;w:WordDocument&gt;  &lt;w:View&gt;Print&lt;/w:View&gt;  &lt;w:Zoom&gt;90&lt;/w:Zoom&gt;&lt;/w:WordDocument&gt;&lt;/xml&gt;&lt;![endif]--&gt;&lt;style&gt;p.MsoFooter, li.MsoFooter, div.MsoFooter{margin:0in;margin-bottom:.0001pt;mso-pagination:widow-orphan;tab-stops:center 3.0in right 6.0in;font-size:12.0pt;}&lt;style&gt;&lt;!-- /* Style Definitions */p.MsoHeader, li.MsoHeader, div.MsoHeader span{font-family:Arial;font-weight:bold;}p.MsoFooter span,td.MsoFooter span{font-family:Arial}@page Section1{size:8.5in 11.0in; margin:1.0in 1.0in 1.0in 1.0in;mso-header-margin:.5in;mso-footer-margin:.5in;mso-title-page:yes; mso-header: h1;mso-footer: f1;mso-first-header: fh1;mso-first-footer: ff1;mso-paper-source:0;}div.Section1{page:Section1;}table#hrdftrtbl{margin:0in 0in 0in 900in;width:1px;height:1px;overflow:hidden;}--&gt;&lt;/style&gt;&lt;/head&gt;&lt;body lang=EN-US style='tab-interval:.5in;font-family:Arial;font-size:14.5px;'&gt;&lt;div class=Section1&gt; &lt;br/&gt; &lt;br/&gt;Live captioning by Ai-Media &lt;br/&gt; &lt;br/&gt;JENNY SICHEL: &lt;br/&gt;Hello everybody. We are just going to give it a few more seconds here. To let the attendee field populate. &lt;br/&gt; &lt;br/&gt;OK, let's get this thing going. We have a lot to share with people. Although it looks that people are still dribbling in but if anybody has any questions, you can stick them in the chat, any technical issues, or email me as well. &lt;br/&gt; &lt;br/&gt;We will go over that in the entry. Hello everyone, I am Jenny's I shall command the operations director at the National Council on Independent Living and I also help coordinate logistics for these events and I wanted to welcome you all to our latest IL-NET webinar, know your resources. My pronouns are she/her and I'm a white female with brown hair that is up in sort of a loose bun, I have on a yellow, green and maroon scarf and a green shirt. &lt;br/&gt; &lt;br/&gt;Today's presentation is brought to you by the IL-NET training and technical assistance project for CILS. To let you know a little bit, the IL-NET is operated by ILR you in collaboration with NCIL, April and the University of Montana. &lt;br/&gt; &lt;br/&gt;With support provided by the Administration for Community Living and the US Department of Health and Human Services. So, to go over a few housekeeping details. Captions are available on this webinar. You can click "show subtitle" in your zoom menu bar to tune the -- turn them on. We also have captions running on each -- a Ai-Media. The URL is too long to read but I was shared in the chat box right now and have it ready to go for you and a Ai-Media will allow you to enlarge the font and change the color and contrast of the captions. &lt;br/&gt; &lt;br/&gt;ASL interpreters are present today and will be for all of our IL-NET webinars. We are presenting in gallery view, so the interpreter should always be visible. Please let me know if you cannot see the interpreters via the chat or the Q&amp;A function. &lt;br/&gt; &lt;br/&gt;We are PowerPoint sharing today. So you will also need to be in side-by-side mode to see both the interpreters, the presenters and the PowerPoint at the same time. If you are not in that mode, you can go to the menu bar that says "you are viewing Jenny screen" click "view options" and select side-by-side view. This will allow you to see the PowerPoint and the interpreters at the same time. &lt;br/&gt; &lt;br/&gt;You can adjust the size of the PowerPoint and interpreters by using the slider feature in the middle of the screen. If you are joining by mobile or tablet, you can usually swipe left to change your view. Finally, if you're using dual screens can you may also want to click "optimize for dual screens." &lt;br/&gt; &lt;br/&gt;You do not need to be on zoom video to access this webinar. We will read all slide content and all questions out loud so that everything will be available to individuals calling in on the phone or who cannot see the visual content. &lt;br/&gt; &lt;br/&gt;In that same vein, public chat is turned off for accessibility purposes. But you will be able to send chat messages to the house and panelists. We ask that you reserve the chat requests for requests for technical support only. Please do not use the panelist chat to submit content questions for the presenters. &lt;br/&gt; &lt;br/&gt;Speaking of questions, we will be answering questions if time permits which I'm pretty sure we will get some Q&amp;A sessions. We will also have a Q&amp;A session in the middle for everybody to ask their questions. You are welcome to submit your questions throughout the webinar but please note that they will be answered at the two Q&amp;A portions. &lt;br/&gt; &lt;br/&gt;In the middle and at the end. If we do not have enough time to get all the questions at the end, we will answer them via email after if we can. So there are a number of easy and accessible ways to submit content questions to the presenters. &lt;br/&gt; &lt;br/&gt;If you are on Zoom, you can simply type your question into the zoom Q&amp;A tab. You are also welcome to email your questions to me at jenny@ncil.org. &lt;br/&gt; &lt;br/&gt;Finally, if you are on the telephone today, you may press*nine indicate you have a question. We do ask that if you are speaking a question you limit your question to no more than 30 seconds or around that. Finally, nearing the end of the session today, we will put a link to an evaluation in the chat box. &lt;br/&gt; &lt;br/&gt;The evaluation will also open after the webinar closes. We would be very grateful if you would take a few minutes to complete the evaluation at the end because it helps us out so much with producing future webinars. And making content that is good for everyone. &lt;br/&gt; &lt;br/&gt;So, to get us started, I first want to introduce our speaker lineup. We have Sandra Breitengross Bitter, I think I messed up that name, I knew I was going to. From ILR you, Carol Eubanks, Paula McElwee, Richard Petty, all of those from ILRU and Sierra Royster from April and myself. &lt;br/&gt; &lt;br/&gt;This is a little bit the slide, is a little bit about the evaluation survey and presenter contact information. Again, your feedback for the webinar is so important and we will put a link in the actual chat so you can complete the evaluation survey. It will also pop-up after the survey come after the webinar is over. &lt;br/&gt; &lt;br/&gt;These are a couple of emails for the presenters. Should have these in the materials that were sent out to you. So what will be learned today? You will learn about an overview of the IL-NET T and TA for CIL and CILS, the history, funding and rules. You learn about an overview of the website layout and best methods to search for resources on the Isle are you website--ILRU and the wide array of resources trainings and programs available to CILS, consumers and other stakeholders. &lt;br/&gt; &lt;br/&gt;I'm excited not introduced you to Richard Petty, IL-NET project director from ILRU and Sandra Breitengross Bitter from ILRU as well. Richard and Sandra, Richard your on camera good to go. Xander can come on camera when you are ready. &lt;br/&gt; &lt;br/&gt;RICHARD PETTY: &lt;br/&gt;Jenny, thank you. And good afternoon. And good afternoon to everyone, we are really pleased that you join us so we can provide an overview of the training and technical assistance resources that we have available to support the important work that you are doing in the center for independent living, statewide independent living councils, state programs and other organizations that are involved with centers for independent living and the independent living program. &lt;br/&gt; &lt;br/&gt;Let's begin with an overview of how the program is authorized and how it is funded. The title VII of the rehabilitation act, which has been incorporated into the workforce innovation and opportunity act, WI OA, provides for training and technical assistance and the administration for community living funds this program which supports all of the organizations that I listed. &lt;br/&gt; &lt;br/&gt;Let's now move to slide seven. ILRU has always operated the IL-NET training and technical assistance Center as a collaborative program and we are very much supported by our partners in the IL-NET. That includes the National Council on Independent Living, the Association of programs for rural independent living, and the University of Montana Rural Institute Rural IL RTC. &lt;br/&gt; &lt;br/&gt;That gives us a breaths--breadth of experience an opportunity to support the independent living feeling. More about that on the next slide which is sliding.-- slide 8 &lt;br/&gt; &lt;br/&gt;A little history about the IL-NET training and technical assistance Center. A description of our scope. IL-NET has been in operation for almost 28 years. And we have been providing training, consulting, that is technical assistance, and publications and a comprehensive website for the entire IL field for this time. &lt;br/&gt; &lt;br/&gt;We have operated using a cafeteria approach. Which makes it possible for you to select the training, the materials, the resources, the technical assistance that you need to improve in the important work that you are doing. &lt;br/&gt; &lt;br/&gt;This is a good time for me to mention that all of the leaders and staff of the IL-NET T and TA Center partners have extensive experience in independent living, a large majority are people with disabilities, many have worked in centers for independent living, came to this work from their role in centers or in statewide independent living councils. &lt;br/&gt; &lt;br/&gt;We believe that the knowledge that peers bring to training and technical assistance is crucial and that is why in the work that we do and the training and the support that you receive, you will be receiving support from people who have done and are doing the work that you do who have a solid understanding of your needs and will do their very best to support you. &lt;br/&gt; &lt;br/&gt;And now for an overview of the specific services that we offer and a little bit more about how we are organized, it is my pleasure to introduce ILRU's new Director of training. That is Sandra Breitengross Bitter. Sandra comes to ILRU from her role as head of the Texas statewide Independent living Council. &lt;br/&gt; &lt;br/&gt;And you will be learning more about more of our staff as we proceed. Now I will ask Sandra, if you will proceed with the information about what we offer. Sandra. &lt;br/&gt; &lt;br/&gt;SANDRA BREITENGROSS BITTER: &lt;br/&gt;Hi everyone! As Richard mentioned, my name is Sandra Breitengross Bitter. I am the new director of training here at ILRU. My pronouns are she/her and a visual description, I am a Hispanic female with brown hair, and glasses and I am sitting in my home office. &lt;br/&gt; &lt;br/&gt;With that, I will get started with slide nine. First of all, I think this is a really amazing opportunity to get an overview of what ILRU is about and that is about providing the training and technical assistance and the expertise that we learned from our peers and be able to start -- circulate that among the independent living community in the US. &lt;br/&gt; &lt;br/&gt;One of the top things that we do provide is virtual and, when possible, on location training. Hopefully someday that will be (Laughs) More possible. But for now, like today, we are virtual. &lt;br/&gt; &lt;br/&gt;This includes online courses, which are multi-week courses working with a specific instructor on various topics. We hold several of them throughout each year. And you can find that information on our website as well. &lt;br/&gt; &lt;br/&gt;You will also be able to see our webinars. That we hold. Somewhat like today's. Where there is a topic that we do an overview of and learn from subject matter experts like yourselves. Tears doing the work. --peers and we are able to share that with a larger audience. We also have self-study web-based tutorials which we call rapid courses. &lt;br/&gt; &lt;br/&gt;Those you can access at any time on our website and there are so many different subjects that you can scroll through that are important to CILS and the December -- disability community in general &lt;br/&gt; &lt;br/&gt;As part of that, regarding some of our materials that you can access around-the-clock, include training manuals, we have various fact sheets, on hot topic issues or issues that have come up where there has been a lot of technical assistance or training requests. We also have sample CIL policies and procedures and forms. And a lot of other resource material available on our website. For you to go through. Really get an idea of some of the basics that we have to offer. &lt;br/&gt; &lt;br/&gt;In addition to the information there we have on demand videos. Recordings of all of our webinar trainings. And a lot of are on location trainings as well where you can go through and really access the content that you might not have been able to participate in life.--live whether or not that was done recently or in the past. You can go through and really get a sense for the breadth of information that is available there in our library. It is SIL peer mentoring. &lt;br/&gt; &lt;br/&gt;That is done with her partners at April. I am sure that Sierra will chat more about that. But it's a really great program. I have been able to participate on the SILCs side in the past. We also offer individualized or statewide technical assistance and training. &lt;br/&gt; &lt;br/&gt;We offer intensive support to help with compliance review findings. For individual CIL's or NCIL seeds. We also offer peer assistance groups and meetings, Zoom calls like this where peers are able to get together and really problem solve and work together. &lt;br/&gt; &lt;br/&gt;We also have regular electronic newsletters sent through email and on her website. We have blogs and social media postings. We are everywhere! (Laughs) But it's a good thing because hopefully you will have lots of opportunities to access the content that is being produced as a way to help really provide some great resources. &lt;br/&gt; &lt;br/&gt;In addition, we have some learning collaboratives which are cohorts of CIL's working together over time on a specific issue or objective. That is just a quick overview of what we offer and then I will go to slide 10. That next slide, slide 10 is really an overview of what is happening that is new with the IL-NET project. &lt;br/&gt; &lt;br/&gt;We have our weekly newsletter that is a combination of all of what has been added to our IL learning website. You can look at this email and stay up-to-date on everything new. You can sign up on her website and be able to access that content. &lt;br/&gt; &lt;br/&gt;We also had our first biannual training and technical assistance Institute, happening every other year. This was a multi-session, in-depth discussion and review of specific topic. It was quite phenomenal and you can access the recording of the sessions on our website. We are also starting in December, or later this month, a callout for leaders under 40. &lt;br/&gt; &lt;br/&gt;Really trying to capture the energy and synergy surrounding young leaders at NCIL and giving them the opportunity to join together, chat things out, and work together to bring positive change. We also have the link to a training calendar. Which is our yearly training calendar. &lt;br/&gt; &lt;br/&gt;You can see what is on the horizon for the coming year. And what we plan to offer. Next slide is slide 11. This, I would like to just go over. It's a quick visual of our organization chart. At the time -- sorry, top of the chart, there is a box that includes ILRU's IL-NET national training and technical assistance training center for independent living. &lt;br/&gt; &lt;br/&gt;That is a long name for the IL-NET project that we all work together to create. We have ILRU, the Independent living research utilization that provides project oversight, training assistance, and support. Right below, there are three connected boxes underneath. You have the national Center on independent living which is NCIL. &lt;br/&gt; &lt;br/&gt;They provide logistics for on location trainings, webinars, as well as learning collaboratives. We also work closely with April. Association of programs for rural independent living. They support the IL-NET project providing peer to peer mentoring and hosting the conversation clause. &lt;br/&gt; &lt;br/&gt;We are also partners with the University of Montana, the world Institute and RTC. They work with us by providing Technical Assistance Center actor. They are a key part in our multi-stakeholder group. Slide 12. &lt;br/&gt; &lt;br/&gt;So, a little bit about ILRU. ILRU is actually a program founded in 1977, as a national program of research, training, and technical assistance to support self-direction and community living for people with disabilities. ILRU is housed with their program for the national housing center for disability. The IL-NET project is for CILs and CIL CS and they are provided a lot of other projects. &lt;br/&gt; &lt;br/&gt;I encourage everyone to check out the center, they are a great resource. The ADA participation action research consortium and the aging disability business Institute with the national Association as aging. We are also involved in a variety of national research programs. &lt;br/&gt; &lt;br/&gt;Slide 13. ILRU's role in the IL-NET project, ILRU is the federal grantee and overseas the center. Which is our center for technical assistance and training. They conduct oversight and oversees the constructional design, learning objectives and content of the training as well as providing intensive support. &lt;br/&gt; &lt;br/&gt;We also develop and publish training manuals, PowerPoint presentations, handouts and other training. We talked about that earlier with the extensive list of everything that we are producing. We also provide individualized and statewide IL-NET technical assistance and we develop and manage the rapid discourse and tutorials. &lt;br/&gt; &lt;br/&gt;We also operate the ILRU website where you can access all of our content for IL-NET. And I am going to switch it over to my colleague, Carol. &lt;br/&gt; &lt;br/&gt;CAROL EUBANKS: &lt;br/&gt;Hey everyone. Carol Eubanks, instructional designer for ILRU. I'm glad you are here with us today. I just wanted to dive in, we will dig into the ILRU.org home page. We will start with a screenshot on page 15 please. I call this the portal for all things independent living. &lt;br/&gt; &lt;br/&gt;On the homepage, there are 8 navigation tabs across the top. They are home, about ILRU, projects, publications, resources, technical assistance, training, and contact us. There are three columns on the page and located on the left column, search this site with a blank box located underneath and a button labeled "search." &lt;br/&gt; &lt;br/&gt;This is a great way to search with keywords. Beneath that, is resources on COVID-19. Below that is the mailing list sign up. There are fields to put your identifying information. And hey, if you are not already on our mailing list, you're missing out on fantastic information, resources, tons of great announcements. &lt;br/&gt; &lt;br/&gt;Make sure to get signed up if you are not already. Therefore buttons below that. Upcoming training is first. This will reveal any trainings that are currently scheduled. Recent training and then there are archived trainings that are available on demand. &lt;br/&gt; &lt;br/&gt;The latest news. These are items of general interest. Finally, job postings. This is of service to CIL NCIL fees -- as well as other disability related organizations. Let's go to the column that says home, it has a short description of ILRU. There are eco-areas of expertise. &lt;br/&gt; &lt;br/&gt;They are: centers for independent living and statewide independent living councils, a link to the SILCs. There is statewide diversity and intersectionality, business document, Americans with disabilities act, ADA, collaborative on health reform and independent living, community living initiative and finally, the disaster preparedness for people with disabilities and the disability 911 website. &lt;br/&gt; &lt;br/&gt;Underneath that is a paragraph for navigating our website with an overview of ILRU services, materials, and training and technical assistance. Moving on to the right side, you browse by topic. This includes a bulleted list by alphabetical order, various topics of interest. &lt;br/&gt; &lt;br/&gt;This is a good way to see all of the topics on her website. If you are looking for something specific, the easiest way is through the search field that I referred to in the first column. Next slide, slide 16 please. Okay, centers for independent living and statewide Independent living Council. &lt;br/&gt; &lt;br/&gt;Training, here you will find a complete list of training including biannual institutes and on location institutes. Online courses, national webinars, and tutorials. Publications for NCIL and SILCs. We published a directory of associations and directory of SILCs. &lt;br/&gt; &lt;br/&gt;What is important here is to notify us of updates and name of director, etc. That way your information will remain relevant for those who use this directory for the resources that you provide. Make sure to send your updates toilru@ilru.org. &lt;br/&gt; &lt;br/&gt;I am sorry, we are still going here. Publications include training manuals as Sandra mentioned earlier. Self-study and instructor land. Examples include management 101 toolkit for directors and promising for directly inclusive as a disease. -- SILCs. &lt;br/&gt; &lt;br/&gt;Then we have on-demand training and courses. On-demand training catalog has many of our previous trainings that can be reviewed as video recordings. Go to the URL and it allows you to access training and ancillary materials including PowerPoint, handouts, and checklists. &lt;br/&gt; &lt;br/&gt;Then there are self-paced, web-based tutorials that are available 24 seven. They do require registration. They are free of charge and we ask you to register so that it will allow you to build and refer to your transcript and keep your certificates of completion. &lt;br/&gt; &lt;br/&gt;Course catalogs include foundations of independent living, state plan for independent living, consumer information files, CIL directors, course information, designated state entity, and statewide Independent living Council. Alright, 18 please. Online courses include access to instructor, weekly assignments, a discussion area to engage with your peers, checkpoint quiz questions and instructor led discussions. Past topics have included: orientation to an event living for new CIL personnel, management 101 for CIL executive directors, and the action of leading: SILC leadership for chairpersons, members and staff. &lt;br/&gt; &lt;br/&gt;OK, that wraps up my piece and the next slide 19 takes us to our first Q&amp;A or questions and discussion. &lt;br/&gt; &lt;br/&gt;JENNY SICHEL: &lt;br/&gt;Thank you, Carol, and it looks like we have one question in the Q&amp;A box and potentially someone with their hand raised. So Paula, I'm going to let you answer the question in the Q&amp;A box. And also please repeat the question before you answer it. &lt;br/&gt; &lt;br/&gt;PAULA McELWEE: &lt;br/&gt;Thank you, I will do it. The question is: regarding our new youth driven or younger driven peer group, we call it the IL leaders under 40, the person who asks: is it under 40 or 40 and below? I wonder if we have somebody who is a -- who has 1/40 birthday was worried about being excluded (Laughs). Want to reassure you if you feel like the sounds like something that you feel you should do, nobody is checking IDs and if you are 42, nobody will say you cannot be there. &lt;br/&gt; &lt;br/&gt;We just really wanted to emphasize that younger demographic. We are trying to think about what is a good way to say that. We have set it under 40 but we will not exclude anybody, especially during the time that we are forming the way that the group wants to work and how they want to approach all of this I think the more ideas, the better. Then if they kick you out after that, I'm sorry (Laughs). &lt;br/&gt; &lt;br/&gt;We really intended it to be younger leaders focused. And younger, 40 sounded good but it is not hard and fast. &lt;br/&gt; &lt;br/&gt;JENNY SICHEL: &lt;br/&gt;Gotcha. Thank you, Paula. It looks like we have one hand raised from Angela. Angela, I will allow you to talk. Please try to keep your question to 30 seconds or less. You just have to unmute yourself. OK, I do not see Angela and muting. Maybe? No, OK. Beautiful. &lt;br/&gt; &lt;br/&gt;So, I am going to see if there are any other questions out there. I do not see anything. Angela said, sorry she raised her hand by accident. That is OK. No worries there. So if anybody has any questions, make sure you submit them to the Q&amp;A or you can push*nine on your phone to raise your hand. Or you can email me at jenny@ncil.org. &lt;br/&gt; &lt;br/&gt;Now we are going to move on and guess what, guys? It is my part. So, I'm going to give you an overview of on location trainings, webinars and learning collaborative. Again, my name is Jenny Sichel, I work with NCIL and I am the IL-NET training logistics coordinator. &lt;br/&gt; &lt;br/&gt;So to give you a brief idea of the National Council on Independent Living, we were founded in 1982. And are the longest running, cross disability, grassroots organization that is run for and by people with disabilities. &lt;br/&gt; &lt;br/&gt;If you are new to IL you should also note that NCIL is the national Association of CIL's and SILC's located in Washington DC. We are very lucky and very honored to have been part of IL-NET since the start of the program in 1994. &lt;br/&gt; &lt;br/&gt;As part of the IL-NET program, NCIL provides training and technical assistance activities for all CIL's and SILC's through his work with the IL-NET training and technical assistance Center and minute living. &lt;br/&gt; &lt;br/&gt;You can visit on our website at www.ncil.org. Again, we do some cross promotion. For other IL-NET activities. But by and large, the activities that we send out are for the ones that we coordinate and you can always find those on our website under the conference and training tab. &lt;br/&gt; &lt;br/&gt;The URL is listed here but it is a bit long so to read it out it is NCIL.org/annual </w:t>
      </w:r>
      <w:r>
        <w:rPr>
          <w:rFonts w:eastAsia="Courier" w:cs="Courier" w:ascii="Courier" w:hAnsi="Courier"/>
          <w:color w:val="000000"/>
          <w:sz w:val="24"/>
          <w:szCs w:val="24"/>
        </w:rPr>
        <w:t xml:space="preserve">on </w:t>
      </w:r>
      <w:r>
        <w:rPr>
          <w:rFonts w:eastAsia="Courier" w:cs="Courier" w:ascii="Courier" w:hAnsi="Courier"/>
          <w:color w:val="000000"/>
          <w:sz w:val="24"/>
          <w:szCs w:val="24"/>
        </w:rPr>
        <w:t>ILRU and you can also contact those organizations as well. &lt;br/&gt; &lt;br/&gt;Mentees will select... so, you will apply and once we get to the application process you will go through and list the needs that you have for your organization. Then we will match you up with people who are in the field already doing some of this work who may be great guides on some of the goals that you want to accomplish. &lt;br/&gt; &lt;br/&gt;Then you will have the opportunity to interview some of those candidates and say, "who fit best for me." Whether it's your learning style or your program, you will get to select who that mentor is. And you can start working on those goals. You will set those goals with your mentor on what will make the most sense. &lt;br/&gt; &lt;br/&gt;You can prioritize more than one thing that you want to work on, how do you prioritize? The mentor will help you through that process. I guess that, it's a six-month process to work on those goals and that can be carried out in person or virtually, depending on the need. &lt;br/&gt; &lt;br/&gt;Along the way, their progress reports and evaluations. Some are monthly and some will be completed at the end of the contract or the school year. Those are lots of opportunities when you can be in control of the process and work with them. I also think about it as independent living plan for SILCs. &lt;br/&gt; &lt;br/&gt;You are in control of how it works and how it looks. The mentor is there to give you some guidance that they have. They can help you form in a way that you may already be familiar with. We can go to the next slide. Okay, the everything that we do with IL-NET is rural conversation community. &lt;br/&gt; &lt;br/&gt;Those are one-hour Zoom meetings that happen once a month. They are... we created those to bring the community working in those rural service areas. That brings us all together to kind of have those conversations. We understand that some of the challenges in rural America look a little different and you have to be creative to reach consumers needs and hear what they need. So this is an opportunity for us to gather to have that conversation. &lt;br/&gt; &lt;br/&gt;We do not actually have presenters. It's not, you know, a webinar where you listen to people talk. We want everybody to join in. We understand that you are an expert in your community and your experience with your consumers. There are always little nuggets of wisdom, as we say, to share with one another. &lt;br/&gt; &lt;br/&gt;We understand that even though we are creating peer support opportunities, we ourselves are peers as well. So we try to share resources, information, documents, and new program ideas. In the past, we have had different funding ideas that have been shared on there. &lt;br/&gt; &lt;br/&gt;There is a lot of great information and a lot of great collaboration amongst the community. This group is free of charge and held on the third Wednesday of the month. The registration is actually already open for the next call. The first one will be in January so feel free to go on our website and register for them. &lt;br/&gt; &lt;br/&gt;These are typically targeted towards centers for independent living. So managers, direct service staff, we do have SILCs who joined us and we welcome them to share any of their information as well. So like I said, if you'd like to jump into those, go to our website and register for that. &lt;br/&gt; &lt;br/&gt;You can find it under the training tab on our website. Any recordings or trainings -- transcripts for those, you can contact us. Since it is peer support, we don't always put them on our website since we have harder conversations with one another that we do not always post. But we encourage you to join and we can share the transcripts. &lt;br/&gt; &lt;br/&gt;Alright, I think... I think that is all. So I will hand it over to Paula.  &lt;br/&gt; &lt;br/&gt;PAULA McELWEE: &lt;br/&gt;Great, we will talk a little bit about intensive support and some of the other calls and things that I am involved in. My name is Paula, I go by she/her. I am in my home office I have use of my garden behind me. I am a Scottish, silver complexioned person and I am older. I have been here with independent living for a while. &lt;br/&gt; &lt;br/&gt;I am looking for your new ideas of all of the things that we can do and new leaders that are coming up. We also want to hear what you say and also give you the support to take off. So that is part of what we have in mind. I will take the next slide, please. So, you have my email address here. That is the way that I usually talk to people. &lt;br/&gt; &lt;br/&gt;I tried to know what is going on in relationship to this especially compliance issues and what it says in the current federal regulations. And so, I get a lot of calls from individuals and SILCs who want to know, "what does the law say about us?" So I answer those questions. It's as simple as that. Sometimes you bump into something and you cannot figure out how. You want to know a little bit more about what the law actually says about that. &lt;br/&gt; &lt;br/&gt;So I try to position you in making sure that you have the access. We are really looking at the law and regulations and title VII. Then we have the regulations that we are required to follow. I can provide that individually. You can email me or call me with your answer. Sometimes the answer is that it depends. &lt;br/&gt; &lt;br/&gt;There are things that you can do sometimes. For example, if there's a program but you cannot pay for food, you can pay for food for gathering and planning meetings but you cannot pay for food for your board. Because there is no program. &lt;br/&gt; &lt;br/&gt;So, those kinds of questions about what you can and cannot do. We talk about how you can focus things that could be allowed, those kind of things. All of this is grant supported in all of this is done all day long. Send me an email, I will answer. I try to do it pretty quickly. Sometimes it's a sticky issue and I have to ask for clarification from our funders. &lt;br/&gt; &lt;br/&gt;In that case, it usually takes longer. But you will get a response right away and if you don't, reach out. I don't mind. Maybe it got lost and you can bring my attention back to your specific issue. As I said, the focus is on those regulations. We can do it individually. &lt;br/&gt; &lt;br/&gt;Sometimes, we also do calls. Either by Zoom or by phone, we can have calls with just you, your director and your financial manager about these issues. Or we can do board training or staff training by Zoom. That is on the specific requirements. Those things are also available. Let us look at the next slide. &lt;br/&gt; &lt;br/&gt;The intensive support that we talked about is support when somebody finds that you are out of compliance. Now, typically, excuse me... typically, this is your state. There haven't been a lot of federal although I know they are going to do that again. The state entity can review anywhere where there are funds. &lt;br/&gt; &lt;br/&gt;They can review the compliance of that center. They do not really review federal contracts, that is the part that many of you will get. These referrals are often at your state level, DSC for your project/program manager. So the administration on community living, office of community living programs, has program officers in every state. &lt;br/&gt; &lt;br/&gt;There is an assigned program officer and you can find the link at the bottom of this page. That is often where the referral comes from. If some center is struggling with compliance in some specific area. Sometimes it's how you are spending your money. It is often around indirect cost and how it is being applied. &lt;br/&gt; &lt;br/&gt;Sometimes there are other compliance issues around programs, as well as finance or management. Those referrals come to me. You can refrain yourself if you are out of compliance, you can get ahead of the curve a little and come talk to me about it when you realize what is going on. &lt;br/&gt; &lt;br/&gt;A lot of the times, directors will find problems that somebody left them. When that happens of course, you can call me and say, "I am worried about this. This is the policy and this is what has been happening." We can sort it out you have a formal review. &lt;br/&gt; &lt;br/&gt;On occasion, we also go back and these have been in Zoom lately. No traveling. But as time allows, sometimes we do training for the network in your state to review who does what. We just had a wonderful webinar from ACL, it addressed a lot of that very specifically. We had a lot of specific questions so it is so cool to have that. &lt;br/&gt; &lt;br/&gt;Typically, we provide those. We can always do them virtually. You know, work them in. So if you find at the state level that partners are not always working well together, maybe we can get together and work on that with training. For other training you have in mind. Next slide. We also have lots of calls. These are kind of my favorite thing. I enjoy getting to know you in a little bit about your center and so forth, but these are group calls and the groups are organized around their job. &lt;br/&gt; &lt;br/&gt;So we have one for the DSC representative, in your state, we have all of them invited that we know about, the problem with the DSC's is you should send us you are DSC information if you are a center, if you are at DSC as well, --DSE, that is a hard one for us to get. We don't have them on our mailing list because the list that ACL has is not the commercial -- at the commissioner level so they don't always have the staff person working with you. &lt;br/&gt; &lt;br/&gt;So if you could, send those along to us so we can make sure we have them on the mailing list, but all of you would like the DSE to be on the mailing list and if you are a DSE you like to participate in those calls so Sharon has put in the chat where you can send that information about your DSE study and make sure our list is as current as possible. -- So we can make sure the list is as current as possible. We do SILC staff and Council chairs for monthly calls from executive directors, associate directors, we just started the IL leaders under 40 as the new group, which will begin Monday? Is that what we ended up with? I think so. On the fourth Monday. Starting in November. We cannot do in December but then January will pick up again. &lt;br/&gt; &lt;br/&gt;All of them are at 3 o'clock Eastern time and we also have an open forum. Those are topical, we do record them, but we do not post them online. We feel like this is up your conversation, we do not want to Before I even do that, a little bit more about my background. I came to ILRU as a, with 10 years Experian's as the director of the Center for Independent living. &lt;br/&gt; &lt;br/&gt;I was a founding member of a statewide Independent living Council. And I have directed consumer controlled oriented programs at ILRU. Supporting the work of centers now since my arrival here in 1998. &lt;br/&gt; &lt;br/&gt;And I have directed the community living partnership at ILRU which supported community living with the real choice system exchange initiative at the centers for Medicare and Medicaid services. &lt;br/&gt; &lt;br/&gt;I also led the diversity, disability and intersectionality initiative at ILRU. And programs that foster business acumen for centers for independent living including health payer contracting. &lt;br/&gt; &lt;br/&gt;We believe that centers play an important role supporting people with disabilities and supporting full integration and full participation. And ILRU has great flexibility. &lt;br/&gt; &lt;br/&gt;As you were called on, as centers of independent living, to pivot with the COVID-19 pandemic, ILRU pivoted with you. And made significant changes to our work. In the IL-NET T and T a center to meet the needs that you had as you change the way that you work with people with disabilities moving from face-to-face to virtual work and from meeting needs that previously had not needed to address about the supports the people needed in moving through a pandemic. &lt;br/&gt; &lt;br/&gt;And we will continue to work with you in whatever flexible ways that we can to help you meet the needs of the individuals that you serve and support and the efficacy that you conduct. -- Advocacy &lt;br/&gt; &lt;br/&gt;Jenny, thank you for that opportunity. And I will say that we are so excited in the IL-NET, ILRU, and all of our partners, to provide support to one of the most important programs for people with disabilities &lt;br/&gt; &lt;br/&gt;In existence and that has existed over time. I wish you well in your work and thank you. &lt;br/&gt; &lt;br/&gt;JENNY SICHEL: &lt;br/&gt;Thank you so much, Richard! We have one question. It looks like Sandra would like to answer that. From Jaime. Sandra, can you come on and just repeat the question? &lt;br/&gt; &lt;br/&gt;SANDRA BREITENGROSS BITTER: &lt;br/&gt;hit the wrong button but I was just going to asked Jaime if she could provide her email address is somebody here on the webinar that has the experience she is looking for they could reach out to her. &lt;br/&gt; &lt;br/&gt;JENNY SICHEL: &lt;br/&gt;There you go, you got her email address and just to give everyone an idea, Jaime was just asking about an event in their community that is basically divvied among participant agencies. They were just asking if anybody had done an event of that sort and if they could pick their brain. &lt;br/&gt; &lt;br/&gt;Put into the chat contact her for  &lt;br/&gt; &lt;br/&gt;PAULA McELWEE: &lt;br/&gt;Maybe that is something that we need to consider. Maybe that is an idea that needs to develop further so that people can jump in anytime, not just on those monthly calls. So great idea. I think we need to throw it out to the group and see how we develop it. &lt;br/&gt; &lt;br/&gt;JENNY SICHEL: &lt;br/&gt;I love it! &lt;br/&gt; &lt;br/&gt;SIERRA ROYSTER: &lt;br/&gt;I was also going to say this is a great conversation for the rural conversations as well. When they start back in January, if you want to jump back in and ask them if they have done it and to tell you about their experience, that is what a lot of the conversations are about. &lt;br/&gt; &lt;br/&gt;JENNY SICHEL: &lt;br/&gt;Great! Jamie actually suggested discord, for the idea policy. So we should look further into that. While Polly responded, if there are any other questions, we have about 15 minutes remaining. If not, we can end this meeting early. Paula if you want to give your thumbs up. &lt;br/&gt; &lt;br/&gt;You are on mute. &lt;br/&gt; &lt;br/&gt;PAULA McELWEE: &lt;br/&gt;I hit one of the buttons! That new format, something different than the calls that we are doing now and something that is always available at any time because we crossed so many time zones, I work with (Unknown Name). I meet with them and 4 o'clock in the afternoon at my time and they were just getting to work the next morning. So across all of those time zones, some of those more remote locations could really feel included. &lt;br/&gt; &lt;br/&gt;You know, if they can just do it at any time. I love the idea of having a chat open all the time on some of those topics. So thank you Richard, for your kind comments. Now I am embarrassed and I will go away! &lt;br/&gt; &lt;br/&gt;JENNY SICHEL: &lt;br/&gt;You are totally fine, Paula! Doing great. So, just to give Paula... do you want to speak this slide? Or Sandra? &lt;br/&gt; &lt;br/&gt;PAULA McELWEE: &lt;br/&gt;I have it, sure. So we have upcoming IL-NET training and activities. So the transition upcoming webinar is scheduled in January. The upcoming TA here discussions, those are the calls that they also need to take onto a new format. Office hours are next. November 17, any topic. Drop in and out and ask any questions that are coming up to make it happen. &lt;br/&gt; &lt;br/&gt;SILC speak is the first Thursday of the month. That is for SILC directors and chairs. Staff and chairs. Designated state entity call is December 5. Leaders under 40 has been moved to... November 28. Sorry that I did not get that changed, I forgot. Then we have 12 December. Program managers is on 13 December. &lt;br/&gt; &lt;br/&gt;Fiscal managers and 6 February. You can get the -- calendars and if anything changes, you can stay up-to-date in that way. I think that is it. &lt;br/&gt; &lt;br/&gt;JENNY SICHEL: &lt;br/&gt;Thank you, Paula! Any final questions? If not, we will end this a little bit early. Make sure that you fill out the evaluation survey! It should pop up on your screen. It should be superquick, super easy, but it's so helpful for us. &lt;br/&gt; &lt;br/&gt;I do not see any further questions. Thank you to all of our presenters. And thank you everyone for joining us. I hope that you all have a great weekend and happy Veterans Day to all of the veterans out there. Thanks everyone! &lt;br/&gt; &lt;br/&gt;Live captioning by Ai-Media &lt;table id='hrdftrtbl' border='0' cellspacing='0' cellpadding='0'&gt;&lt;tr&gt;&lt;td&gt;&lt;div style='mso-element:header' id=h1 &gt;&lt;div class=MsoHeader &gt;&lt;table width='100%'&gt;&lt;tr&gt;&lt;td&gt;&lt;img src='https://us.ai-live.com/Areas/MAL/Content/Images/LOGO_ailive.png' alt='logo' /&gt;&lt;/td&gt;&lt;td style='vertical-align:top;'&gt;&lt;span style='font-family:Arial;font-weight:bold;'&gt;NCIL-IL-NET: Know Your Resources-(Ai-Live to Zoom)&amp;nbsp;(USNCIL1011C - Ai-Live Premium)&lt;/span&gt;&lt;/td&gt;&lt;/tr&gt;&lt;tr&gt;&lt;td colspan='2'&gt;&lt;hr /&gt;&lt;br /&gt;&lt;/td&gt;&lt;/tr&gt;&lt;/table&gt;&lt;/div&gt;&lt;/div&gt;&lt;/td&gt;&lt;td&gt;&lt;div style='mso-element:footer' id=f1&gt;&lt;p class=MsoFooter&gt; &lt;span style=mso-tab-count:2'&gt;&lt;/span&gt;&lt;table width='100%'&gt;&lt;tr&gt;&lt;td colspan='2'&gt;&lt;hr /&gt;&lt;/td&gt;&lt;/tr&gt;&lt;tr&gt;&lt;td align='left'&gt;&lt;span&gt;Page &lt;/span&gt;&lt;span style='mso-field-code: PAGE '&gt;&lt;span style='mso-no-proof:yes'&gt;&lt;/span&gt;&lt;/span&gt;&lt;span&gt; of &lt;/span&gt;&lt;span style='mso-field-code: NUMPAGES '&gt;&lt;/span&gt;&lt;/td&gt;&lt;td align='right'&gt; &lt;span&gt; Downloaded on: &lt;/span&gt;  &lt;span&gt; 11 Nov 2022 9:11 AM&lt;/span&gt;&lt;/td&gt;&lt;/tr&gt;&lt;/table&gt;&lt;/p&gt;&lt;/div&gt;&lt;div style='mso-element:header' id=fh1 &gt;&lt;div class=MsoHeader &gt;&lt;table width='100%'&gt;&lt;tr&gt;&lt;td&gt;&lt;img src='https://us.ai-live.com/Areas/MAL/Content/Images/LOGO_ailive.png' alt='logo' /&gt;&lt;/td&gt;&lt;td style='vertical-align:top'&gt;&lt;span&gt;NCIL-IL-NET: Know Your Resources-(Ai-Live to Zoom)&amp;nbsp;(USNCIL1011C - Ai-Live Premium)&lt;/span&gt;&lt;/td&gt;&lt;/tr&gt;&lt;tr&gt;&lt;td colspan='2'&gt;&lt;hr /&gt;&lt;br /&gt;&lt;/td&gt;&lt;/tr&gt;&lt;/table&gt;&lt;/div&gt;&lt;/div&gt;&lt;div style='mso-element:footer' id=ff1&gt;&lt;p class=MsoFooter&gt;&lt;span lang=EN-US style='mso-ansi-language:EN-US'&gt; &lt;table width='100%'&gt;&lt;tr&gt;&lt;td colspan='2'&gt;&lt;hr /&gt;&lt;/td&gt;&lt;/tr&gt;&lt;tr&gt;&lt;td align='left'&gt;&lt;span&gt;Page &lt;/span&gt;&lt;span style='mso-field-code: PAGE '&gt;&lt;span style='mso-no-proof:yes'&gt;&lt;/span&gt;&lt;/span&gt;&lt;span&gt; of &lt;/span&gt;&lt;span style='mso-field-code: NUMPAGES '&gt;&lt;/span&gt;&lt;/td&gt;&lt;td align='right'&gt;&lt;span&gt;Downloaded on: &lt;/span&gt;&lt;span&gt;11 Nov 2022 9:11 AM&lt;/span&gt;&lt;/td&gt;&lt;/tr&gt;&lt;/table&gt;&lt;o:p&gt;&lt;/o:p&gt;&lt;/span&gt;&lt;/p&gt;&lt;/div&gt;&lt;/td&gt;&lt;/tr&gt;&lt;/table&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