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LRU</w:t>
      </w:r>
    </w:p>
    <w:p>
      <w:pPr>
        <w:pStyle w:val="Normal"/>
        <w:spacing w:before="0" w:after="0"/>
        <w:rPr>
          <w:szCs w:val="24"/>
        </w:rPr>
      </w:pPr>
      <w:r>
        <w:rPr>
          <w:szCs w:val="24"/>
        </w:rPr>
        <w:t>Peer-to-Peer - Let’s Talk About Strategies for this New Disability Innovation Fund (DIF): Pathways to Partnerships</w:t>
      </w:r>
    </w:p>
    <w:p>
      <w:pPr>
        <w:pStyle w:val="Normal"/>
        <w:spacing w:before="0" w:after="0"/>
        <w:rPr>
          <w:szCs w:val="24"/>
        </w:rPr>
      </w:pPr>
      <w:r>
        <w:rPr>
          <w:szCs w:val="24"/>
        </w:rPr>
        <w:t>Facilitated by Paula McElwee and Sandra Breitengross Bitter, ILRU &amp;</w:t>
        <w:br/>
        <w:t>Jill Jacobs and Erica McFadden, ACL</w:t>
      </w:r>
    </w:p>
    <w:p>
      <w:pPr>
        <w:pStyle w:val="Normal"/>
        <w:spacing w:before="0" w:after="0"/>
        <w:rPr/>
      </w:pPr>
      <w:r>
        <w:rPr>
          <w:szCs w:val="24"/>
        </w:rPr>
        <w:br/>
        <w:br/>
        <w:t xml:space="preserve">SHARON FINNEY&gt;&gt;: GOOD AFTERNOON, EVERYONE. WELCOME TO TODAY'S DISCUSSION. WE ARE RECORDING TODAY. IT WILL BE VIEWED ON DEMAND. WE HAVE CAPTIONING AND ASL INTERPRETERS WITH YOU. YOU CAN VIEW THE CAPTIONS ON THE CC TAP OB THE PLATFORM AND IF YOU WISH TO MAKE THE BOX LARGER. IF YOU WOULD PREFER TO HAVE A LARGER FRONT, I RECOMMEND THE FULL SCREEN CART CAPTIONING. YOU CAN FIND THE URL IN THE CHAT. YOU CAN CLICK ON THAT. PLEASE SUBMIT YOUR QUESTIONS, DISCUSSIONS, COMMENTS USING THE CHAT OR THE Q AND A OR PRESSING POUND NINE OR THE RAISE HAND OPTION ON THE TOOLBAR. NOW LET ME HAND IT OVER TO PAULA. </w:t>
        <w:br/>
        <w:t xml:space="preserve">PAULA MCELWEE&gt;&gt;: HI. THANK YOU SO MUCH. THANK YOU EVERYONE WHO IS ATTENDING. WE DO ALSO HAVE THOSE TO HELP WITH THE PRESENTATION AND WE HOPE TO TAP THEM WITH THE QUESTIONS. I THINK MOST OF YOU KNOW THAT WE ARE GOING TO HAVE A ROUND TABLE DISCUSSION. NOW THAT MEANS ALL OF YOU CAN ASK QUESTIONS AND WE CAN ALSO WORK WITH YOU UNMUTE YOUR MIC AND ASK BY VOICE. WE HAVE THE Q AND An OPEN. WE HAVE THE CHAT OPEN. WE ARE GOING TO VOICE. WE ARE GOING TO GO THROUGH TALKING POINTS THAT REPRESENTS WHAT WE HEARD YOU ASKING. IT WILL NOT COVER THE BASES BUT IT WILL GET THE CONVERSATIONS GOING. WE ARE GOING TO JUMP IN AND WORK WITH SOME OF THIS. SO THE FIRST TALKING POINTS ARE WHO ARE THE POTENTIAL AND REQUIRED PARTNERS? I'M SURE YOU HAVE SOME IDEAS. WE ARE GOING TO START WITH THE REQUIRED PARTNERS. THAT'S THE DEPARTMENT OF REHAB, THE DEPARTMENT OF EDUCATION, THAT'S YOUR STATE LEVEL, AND THE FEDERAL FUNDED PART C CENTERS THAT DOES NOT INCLUDE IN ALL SPOTS AND THEN YOUR LOCAL EDUCATION ASSOCIATIONS AND THAT'S JUST AT A MINIMUM. PART B ARE NOT PROHIBITED FROM PARTICIPATING. THEY CAN BE INCLUDED. DID YOU HAVE ANY OTHER QUESTIONS ABOUT PARTNERS THAT YOU SPECIFICALLY WANTED TO ASK OR ADDRESS AS WE LOOK AT THIS? THEN WE WILL DO SOME BRAINSTORMING AROUND THIS. YEAH? </w:t>
        <w:br/>
        <w:t xml:space="preserve">   &gt;&gt;: IT LOOKS LIKE MICHELLE HAS RAISED HER HAND. </w:t>
        <w:br/>
        <w:t xml:space="preserve">   &gt;&gt;: HI MICHELLE. (PAUSE). </w:t>
        <w:br/>
        <w:t xml:space="preserve">   &gt;&gt;: SO, MY QUESTION IS WITH THE REHAB AND THE EDUCATION DEPARTMENT WE SAW THE INTENT TO APPLY AND WE DON'T KNOW WHETHER OR NOT ENTITIES THAT ARE ABLE TO SUBMIT THE PROPOSAL ACTUALLY APPLIEDED. WE DO KNOW THAT THE VR DIDN'T. WE ARE LOOKING TO FIGURE OUT IF THERE IS A PROBLEM ON THE STATE LEVEL. </w:t>
        <w:br/>
        <w:t xml:space="preserve">   &gt;&gt;: THEY DIDN'T HAVE TO. THAT WAS A PREFERENCE BUT NOT A REQUIREMENT. IF THEY HAVE NOT REPLIED, THAT'S FINE. THAT DEADLINE HAS COME AND GONE. GOOD TO KNOW. </w:t>
        <w:br/>
        <w:t xml:space="preserve">   &gt;&gt;: OKAY, THANK YOU. THAT WAS MY MAIN QUESTION AND WORRY. </w:t>
        <w:br/>
        <w:t xml:space="preserve">   &gt;&gt;: ALL RIGHT. GOOD. (PAUSE). </w:t>
        <w:br/>
        <w:t xml:space="preserve">   &gt;&gt;: SO, WE ARE WORKING WITH THE DEPARTMENT OF EDUCATION. DO ALL OF THESE DEPARTMENTS OR PARTNERS THAT YOU JUST MENTIONED DO ALL HAVE TO BE INCLUDED? </w:t>
        <w:br/>
        <w:t xml:space="preserve">   &gt;&gt;: THERE ARE TWO LEVELS TO THIS WORKING WITH US PIECE. THERE IS ONE OF THE APPLICATION AND THAT'S WHERE THE RELUCTANT IS. THEY ARE SAYING THERE IS ENOUGH REQUIREMENTS TO KEEP THEM BUT SEE. NOW THE DEPARTMENT OF EDUCATION CAN BE YOUR APPLICANT, NOT YOUR DEPARTMENT OF REHAB, SO THE CHAT QUESTION WAS AROUND THAT. THERE IS THE STATE AGENCIES. IT'S COMING FROM THE DEPARTMENT OF REHAB AND DEPARTMENT OF EDUCATION, THEY CAN APPLY. YOU'RE RIGHT LISA. WE HAVE THIS SAYING IN MANY STATES. THEY DON'T HAVE THE CAPACITY TO APPLY EVEN WITH THE BEST OF THE RELATIONSHIPS. WE FIND THIS OF MANY OF US TURNING TO EDUCATION AND THE OVERSIGHT FOR THE GRANT. </w:t>
        <w:br/>
        <w:t xml:space="preserve">   &gt;&gt;: OKAY BUT THEY NEED TO BE INVOLVED IN THIS, THOUGH, ALL OF THESE PARTNERS HAVE TO BE INCLUDED? </w:t>
        <w:br/>
        <w:t xml:space="preserve">   &gt;&gt;: YEAH. </w:t>
        <w:br/>
        <w:t xml:space="preserve">   &gt;&gt;: OKAY -- [MULTIPLE PEOPLE TALKING]. </w:t>
        <w:br/>
        <w:t xml:space="preserve">   &gt;&gt;: AM I CORRECT? THEY DO. THEY ARE REQUIRED. </w:t>
        <w:br/>
        <w:t xml:space="preserve">   &gt;&gt;: YES, THEY ARE. IT CAN DIFFER BY STATE. </w:t>
        <w:br/>
        <w:t xml:space="preserve">   &gt;&gt;: THEN THE LOCAL EDUCATION ADMINISTRATIONS FOR LIKE EACH CIL AREA? </w:t>
        <w:br/>
        <w:t xml:space="preserve">   &gt;&gt;: WHATEVER AREA, YES. </w:t>
        <w:br/>
        <w:t xml:space="preserve">   &gt;&gt;: YOU CAN MAKE IT SMALL OR BIG, HOWEVER YOU WANT TO FOCUS IT. </w:t>
        <w:br/>
        <w:t xml:space="preserve">   &gt;&gt;: THANK YOU. </w:t>
        <w:br/>
        <w:t xml:space="preserve">   &gt;&gt;: SOME OF YOU HAVE SAID WE WILL DO IT STATEWIDE AND OTHERS SAID WE WANT TO START SMALL AND EITHER ONE IS ACCEPTABLE. IT CAN GO EITHER DIRECTION ON THAT. </w:t>
        <w:br/>
        <w:t xml:space="preserve">   &gt;&gt;: OKAY. WE ALSO HAVE DR. ANDERSON. </w:t>
        <w:br/>
        <w:t xml:space="preserve">   &gt;&gt;: CAN YOU HEAR ME? OKAY. WELL GOOD AFTERNOON. THANK YOU FOR HAVING THIS MEETING. I AM THE EXECUTIVE DIRECTOR FOR THE ARKANSAS LIVING INDEPENDENT COUNCIL. I JUST WANT TO BE CLEAR. WHEN YOU SAY I KNOW THAT ARKANSAS WITH THE REHAB AND THE EDUCATION, THEY ARE PARTNERS, IS THERE PARTICULAR ONES THAT MUST BE THE PASS THROUGH AND IT IS SAFE TO SAY, IS THIS AN OPPORTUNITY FOR CENTERS TO BE IN THAT ROLE TO HELP BRING ABOUT SOME TYPE OF PROJECT, MAYBE THAT'S A TWO PART QUESTION. HOW IS IT DECIDED OR SHOULD THE PARTNERS DECIDE TOGETHER COLLECTIVELY AS IT RELATES TO THE FUNDS? HOW MUCH SOMEBODY GETS? YOU KNOW? </w:t>
        <w:br/>
        <w:t xml:space="preserve">   &gt;&gt;: LET'S START WITH THAT QUESTION FIRST. THAT'S INTERESTING TO EVERYBODY. IT DEPENDS ON THE PROPOSAL AND THE GROUP HAS A YEAR TO PUT IT TOGETHER FOR THE PROJECT. THEY HAVE A YEAR OF PLANNING. NOW IF YOU DO THE PLANNING, THAT'S GREAT. BUT IF YOU AREN'T ABLE TO DO THE PLANNING AHEAD AOF TIME YOU HAVE THE YEAR. THE ENTITY IS THE DEPARTMENT OF EDUCATION OR REHAB. THEY CANNOT KEEP MORE THAN 25 PERCENT OF THE PROJECT. FOR EXAMPLE, IF YOU AWE APPLY FOR $10 MILLION, THEY CAN ONLY KEEP 25 PERCENT OF THAT. WE BELIEVE THEY CAN TAKE LESS. THAT'S NOT TRUE WITH THE CURRENT PROJECT. WE HAVE TO SHOW HOW THEY SPEND THEIR ENTIRE AMOUNTS BUT IF THEY DON'T SPEND IT, IT DOESN'T GO BACK TO THE PROJECT. LESS CAN BE TALKEN. </w:t>
        <w:br/>
        <w:t xml:space="preserve">   &gt;&gt;: SO THAT'S GREAT. THANK YOU FOR THAT. IF THEY TAKE 25 PERCENT DOES THAT MEAN THE OTHER PARTNERS INCLUDING THE CENTERS FOR INDEPENDENT LIVING AND FOR INSTANCE OUR UNIVERSITY OF ARKANSAS IT DOESN'T MEAN THAT OUT OF THOSE PARTNERS ONE PARTICULAR GETS MORE, I MEAN, THAT'S WHERE THEY WORK IT OUT. </w:t>
        <w:br/>
        <w:t xml:space="preserve">   &gt;&gt;: YUP, THEY WORK IT OUT. </w:t>
        <w:br/>
        <w:t xml:space="preserve">   &gt;&gt;: THANK YOU. </w:t>
        <w:br/>
        <w:t xml:space="preserve">   &gt;&gt;: SANDRA MIGHT WANT TO SPEAK TO THIS BUT MAYBE A ROLE FOR THE SILC. WE DON'T KNOW IF THERE IS ALWAYS A ROLE BUT IT'S STATEWIDE THERE MAY BE TIMES WHERE THE PARTNERS THAT ARE NOT NAMED CAN BE NAMED IN YOUR PROPOSAL. </w:t>
        <w:br/>
        <w:t xml:space="preserve">   &gt;&gt;: YEAH. LEAVE IT OPEN AND WE CAN PUT THE FREQUENTLY ASKED QUESTIONS. IT'S OPEN WITH REGARDS TO WHAT THE OTHER PARTNERS CAN LOOK LIKE. THE KEY IS NAMING THE PARTNERS AND IT LOOKS LIKE THE WORK PLANS AND THE UNDERSTANDING AMONG THOSE PARTNERS IN THE ENTITY THAT IS BEING FUNDED THAT ISN'T BEING FUNDED UNTIL AFTER 180 DAYS OF THE AWARD. I KNOW THERE IS NERVOUS ENERGY ABOUT PLANNING BUT THEY ARE LOOKING FOR A SKELETON DRAFT OF WHAT YOUR IDEAS ARE AND HOW EVERYONE WILL WORK TOGETHER AND PLAY TOGETHER AND BE FUNDED AND YOU CAN WORK OUT THE DETAILS LATER WITH REGARDS TO SPECIFIC PLAN ACTIVITIES. I BELIEVE THEY EVEN MENTIONED THAT THERE COULD BE FOR PROFIT ENTITY TO FIGURE OUT. </w:t>
        <w:br/>
        <w:t xml:space="preserve">   &gt;&gt;: THANKS. HOW CAN THIS BE INNOVATIVE? IT'S THE PARTNERS. THE CENTERS CAN THINK ABOUT WOW, WE CAN HELP TO INNOVATE IN THIS SITUATION AND WE CAN SEE GOOD THINGS HAPPENING. WE WILL TALK MORE ABOUT INNOVATION AND BRAINSTORM. LET'S HIT SOME OF THESE QUESTIONS. BILL ASKS -- [READING CHAT OUT LOUD] THEY CLAIM THEY DON'T HAVE STAFFING AND IF THAT'S THE CLAIM -- NOW IT'S INTERESTING. THE MONEY, THEIR 25 PERCENT, IS AVAILABLE TO THEM UP FRONT FOR THE WHOLE FIVE YEARS. SO HIRING STAFF TO DO THE WORK, IF THAT'S THE COMPLAINT, IT'S NOT THAT SIMPLE. MAYBE THEY HAVE TO TRAIN SOMEONE, SET UP THE BOOKS, THIS, THIS. I CAN TELL THEY FELT OVERWHELMED AND MAYBE THEY ALL DO. SO TAKE ON SOMETHING NEW AND TO TRAIN THAT STAFF PERSON TO TAKE ON THE OVERSIGHT SEEMS REALLY OVER WHELMING. WE DO HAVE SOME SUGGESTIONS. ONE THAT IS WE ASK ABOUT IS WHAT ABOUT THE GRANT? IT'S NOT HARD TO WRITE. I HAVE WRITTEN MORE COMPLICATED ONES. IT DOESN'T REQUIRE A LOT OF STATS OR NEARLY THE INFORMATION ABOUT EVEN ABOUT THE PROJECT ITSELF SO FROM THAT PERSPECTIVE IT LOOKS LIKE IT'S NOT REAL HARD TO WRITE. MAYBE WE CAN DO IT WITH THEM, FOR THEM, CAN WE OFFER THAT? I DON'T KNOW IF ANYBODY HAS TRIED THAT IF YOUR STATE. I AM CURIOUS. (PAUSE) </w:t>
        <w:br/>
        <w:t xml:space="preserve">   &gt;&gt;: SHOULD ALL THE PARTNERS BE INVOLVED WITH DECIDING THE PROJECT AND WHAT TYPE OF PROPOSAL IS SUBMITTED IN THE GRANT? </w:t>
        <w:br/>
        <w:t xml:space="preserve">   &gt;&gt;: WELL, WE THINK SO BECAUSE WE ARE THE ONES TO BE THERE -- </w:t>
        <w:br/>
        <w:t xml:space="preserve">   &gt;&gt;: RIGHT. </w:t>
        <w:br/>
        <w:t xml:space="preserve">   &gt;&gt;: WE DO WANT TO BE THERE. THERE IS NO REASON WHY WE CAN'T OFFER TO WRITE THE REQUIREMENTS -- </w:t>
        <w:br/>
        <w:t xml:space="preserve">   &gt;&gt;: SO, SAY THE TWO OTHER PARTNERS DEVELOP A PROPOSAL IN AN AREA WHERE THERE ARE NO CENTERS AND CRAVE AND DEVELOP A SMALL ROLE FOR CENTERS WITH NO CENTER INVOLVEMENT. </w:t>
        <w:br/>
        <w:t xml:space="preserve">   &gt;&gt;: I DON'T KNOW WHAT JILL AND ERIKA THINK. I THINK THEY MUST PARTNER WITH US. </w:t>
        <w:br/>
        <w:t xml:space="preserve">   &gt;&gt;: YES, THAT WOULD NOT BE ACCEPTABLE. CENTERS HAVE TO BE PART OF IT. THEY HAVE TO INVOLVE AT LEAST ONE CENTER FOR INDEPENDENT LIVING IN THE PROCESS WITH THE APPLICATION AND THE WORK TO BE DONE. </w:t>
        <w:br/>
        <w:t xml:space="preserve">   &gt;&gt;: OKAY. SO JUST THE INVOLVED OF ONE CENTER THAT IS GOOD ENOUGH? </w:t>
        <w:br/>
        <w:t xml:space="preserve">   &gt;&gt;: WELL, I THINK WE CAN SAY IT'S NOT GOOD ENOUGH IN MY OPINION. </w:t>
        <w:br/>
        <w:t xml:space="preserve">   &gt;&gt;: THAT WOULD BE AT A MINIMUM. I HEAR YOU PAULA. I WOULD SAY TOO THAT ONE STATE CAN HAVE MORE THAN ONE APPLICATION. LET'S SAY IN ANY PARTICULAR STATE THAT ONE PART IS MORE RURAL AND THEN TWO APPLICATIONS CAN BE SUBMITTED. THEY CAN TALK ABOUT THE DIFFERENT PARTS OF THE STATE. THERE ARE NOT A LOT OF RULES AROUND THAT. THE RULES ARE AROUND THE REQUIRED PARTICIPANTS AND IT'S ABOUT CREATIVITY AND SOLUTIONING. YOU CAN BE CREATIVE IN THE WAY THAT YOU APPROACH THIS. </w:t>
        <w:br/>
        <w:t xml:space="preserve">   &gt;&gt;: BUT IF YOU ARE NOT INVOLVED IN THAT PLANNING PROCESS YOU CAN'T BE CREATIVE IN IT AND SO WHAT RECOURSE DO CENTERS HAVE IF A PROPOSAL BEING DEVELOPED WITHOUT INPUT? </w:t>
        <w:br/>
        <w:t xml:space="preserve">   &gt;&gt;: THEY DON'T HAVE TO SUBMIT THEIR MOU. I DON'T KNOW. THERE WOULD BE BIG DISCUSSIONS AT THE STATE LEVEL. IF AN AWARD WENT OUT AND CONCERNS ABOUT CIL INPUT -- GO AHEAD. </w:t>
        <w:br/>
        <w:t xml:space="preserve">   &gt;&gt;: MAYBE I NEED TO UNDERSTAND BETTER, BRENDA, WHAT YOU ARE ASKING. I'M NOT SAYING ONE CIL IS THE BEST IDEA BUT THAT'S THE MINIMUM REQUIREMENT. LET'S SAY YOU ARE INTERESTED IN THIS IN SOME WAY AND YOU FEEL LIKE YOU HEAR THAT THERE IS ANOTHER CIL WORKING WITH THE VR IN YOUR STATE. I WOULD REACH OUT AND SAY WE WANT TO BE A PART OF THAT. WE WANT TO BE A PART OF THAT. HERE ARE DIFFERENT IDEAS, MAYBE ANOTHER CENTER LIKES THIS PART, WE DON'T. WE WANT TO WORK WITH YOU TO CREATE ANOTHER PROPOSAL WITH OUR CILS AND THE WAY WE NEED. THERE IS DIFFERENT WAYS THAT THAT CAN HAPPEN BUT THE STATE AGENCIES CANNOT JUST SAY THIS IS WHAT WE ARE CREATING. THAT'S NOT PARTNERSHIP. THAT'S DOMINATION. </w:t>
        <w:br/>
        <w:t xml:space="preserve">   &gt;&gt;: SOME OF THE LANGUAGE NEEDS TO BE CREATIVE. WE UNDERSTAND THINGS DIFFERENTLY BECAUSE WE LOOK AT THINGS DIFFERENTLY. I'M NOT SURE BUT THERE HAS BEEN CONFUSION FOR GRANTS ALREADY WRITTEN. THIS ISN'T IN YET. THERE IS OTHER MONEY CALLED DISABILITY INNOVATION FUNDS. THIS IS PART OF THE REASON WHY I CALL THIS PATHWAY TO PARTNERSHIP FUNDSING BECAUSE THAT DIF IS CONFUSING. THEY HAVE A POT OF MONEY. THEY ARE DOING IT THE WAY THEY WANT SO THAT MIGHT BE PART OF WHAT IS GOING ON. </w:t>
        <w:br/>
        <w:t xml:space="preserve">   &gt;&gt;: THANK YOU FOR THAT. I KEEP CALLING IT DIF. EVERY YEAR THERE IS FUNDING THAT COMES OUT. THIS PROJECT IS THE PATHWAYS TO PARTNERSHIP UNDER DIF FUNDING. </w:t>
        <w:br/>
        <w:t xml:space="preserve">   &gt;&gt;: THANK YOU ALSO. </w:t>
        <w:br/>
        <w:t xml:space="preserve">   &gt;&gt;: I JUST THINK THAT IS WHAT IS GOING AROUND. I HAVEN'T HEARD ANYBODY SAYING THAT THEIR STATE IS APPLYING SO I AM ANXIOUS ON THAT ACCOUNT SPECIFICALLY. </w:t>
        <w:br/>
        <w:t xml:space="preserve">   &gt;&gt;: I CAN CHECK AND MAKE SURE THAT I HAVE IT CORRECT. </w:t>
        <w:br/>
        <w:t xml:space="preserve">   &gt;&gt;: ALWAYS GOOD IDEA. </w:t>
        <w:br/>
        <w:t xml:space="preserve">   &gt;&gt;: I JUST WANT TO FOLLOW UP. I LOOKED AT THE APPLICATION BECAUSE I AM SURE THIS WILL HAPPEN SO I AM GLAD YOU BROUGHT THIS UP. THERE IS A PROCESS WITH THE FIRST YEAR. THERE IS ONE CIL BUT IN THE FIRST YEAR THEY HAVE TO DESCRIBE THE PLAN AND THE PROJECT THROUGH FEEDBACK AND THERE IS A WAY TO TAKE WHATEVER THEY HAVE AND CHANGE IT. IT'S BETTER TO DO IT BEFORE THAN AFTER THE FUNDS, IF THEY HAVE IDENTIFIED THE SILC AS A PARTNER. THEY HAVE TO CHANGE TO THE NEEDS OF THE COMMUNITY. THAT'S IN THE APPLICATIONS AND WHEN IF YOU ASK THE STATE TO SHARE YOU CAN GO BACK AND SAY WE NEED TO NEGOTIATE. WE AGREE BUT YOU NEED TO INCLUDE US. MAYBE THAT'S A WAY. IT DOESN'T HINDER THE PROCESS BUT YOU ARE STILL AN INVOLVED PARTNER AND YOU ARE AT THE TABLE. IF THEY DON'T DO IT, THEN YOU CAN LET THE VR KNOW BECAUSE FOR THEM TO GET AWARD THEY HAVE TO HAVE THE REQUIRED PARTNERS WITH THE PROJECT. </w:t>
        <w:br/>
        <w:t xml:space="preserve">   &gt;&gt;: I SAW SOME QUESTIONS ABOUT THE PARTNERS. YES, AND IF A COUNCIL WANTED TO BE A PARTNER AND CIL HAS AGREED WITH THAT, THAT WOULD BE FANTASTIC. MAYBE TO BRING IN WHOEVER, WHATEVER YOU DECIDE TO DO. THAT'S A POSSIBILITY, YES. </w:t>
        <w:br/>
        <w:t xml:space="preserve">   &gt;&gt;: OH, I'M SORRY. </w:t>
        <w:br/>
        <w:t xml:space="preserve">   &gt;&gt;: I AM LOOKING TO SEE IF THERE ARE OTHER QUESTIONS -- GO AHEAD. </w:t>
        <w:br/>
        <w:t xml:space="preserve">   &gt;&gt;: WE HAVE JAMES THAT HAS RAISED THEIR HAND. (PAUSE). </w:t>
        <w:br/>
        <w:t xml:space="preserve">   &gt;&gt;: HI. THANK YOU. WE ARE EXCITED BUT ONE OF THE CONDITIONS IS A NONPROFIT THAT IS DSO, IT'S TECHNIQUELY A NONPROFIT BUT THEY CAN RAISE FUNDING AND IT'S AN EMPLOYMENT PROGRAM FOR THOSE WITH DISABILITY. WE WILL APPLY IF THAT ENTITY TO ADMINISTER AND OUR PLAN WOULD BE PARTNERING AND WE ARE GOOD FRIENDS WITH THIS TRUST AND WE GOT THE SAME FEEDBACK. THEY DON'T HAVE THE BANDWIDTH WITH THE STAFF. THEY ARE OVERWHELMED. MAYBE ADMINISTER THE FUNDS AND CONTRACT WITH THE CENTERS, MAYBE THEY ARE WILLING TO DO. WOULD THAT BE ALLOWABLE? (PAUSE). </w:t>
        <w:br/>
        <w:t xml:space="preserve">   &gt;&gt;: WE CAN TAKE THAT BACK TO RSA. I DON'T THINK THAT WOULD BE A NO. I DON'T FEEL THAT WOULD BE A NO. CORRECT ME IF I'M WRONG AND I AM NOT GOING TO SAY MY ANSWER IS 100 PERCENT BUT IN OUR CONVERSATIONS SO FAR WE HAVE TALKED ABOUT WHO ADMINISTERS AND WHO COULD, I GUESS WITH THE GRANT, I DON'T WE HAVE HEARD OF HAVING AN ENTITY OF A STATE AGENCY -- I THINK WE HAVE HEARD IT'S OKAY. AM I INTERPRETING THAT INCORRECTLY? </w:t>
        <w:br/>
        <w:t xml:space="preserve">   &gt;&gt;: UM, THERE IS SOMETHING IN THE DOCUMENTS ABOUT THIS THAT SANDRA SAID ABOUT THE DEFINITIONS ON WHAT CAN BE COVERED AND WHO CAN ACTUALLY DO THAT FOR THE GRANT. I THINK I WOULD RECOMMEND LOOKING AT THE -- </w:t>
        <w:br/>
        <w:t xml:space="preserve">   &gt;&gt;: YEAH, WE ARE DOING THAT. </w:t>
        <w:br/>
        <w:t xml:space="preserve">   &gt;&gt;: AND THEN THE QUESTIONS, I WOULD E-MAIL VR BECAUSE I DON'T WANT TO TELL YOU SOMETHING AND THEN -- YEAH. </w:t>
        <w:br/>
        <w:t xml:space="preserve">   &gt;&gt;: WE WILL GET A CLEAR ANSWER. THEY ARE OPEN TO QUESTIONS. THEY WANT YOU TO APPROACH THEM WITH QUESTIONS. </w:t>
        <w:br/>
        <w:t xml:space="preserve">   &gt;&gt;: I DO HAVE ANOTHER QUESTION. I SAW THE RESPONSE THAT WE ARE LIMITED TO 75 PERCENT OF THE GRANT. IS THAT PER YEAR? IS THAT THE TOTAL OF THE FIRST YEAR OR PER YEAR ON WHATEVER IS ALLOCATED? </w:t>
        <w:br/>
        <w:t xml:space="preserve">   &gt;&gt;: GO BACK TO THE LANGUAGE. THAT'S WHERE I GOT IT FROM. IT SAYS EXACTLY WHERE THE CAP IS. </w:t>
        <w:br/>
        <w:t xml:space="preserve">   &gt;&gt;: OKAY. THEY WOULD BE RESPONSIBLE FOR EVERYTHING. THEY WOULD BE TRYING TO SUBCONTRACT OUT. THEY ARE ALLOWING ANOTHER ENTITY TO DO THE MANAGEMENT FOR THEM. IN ORDER TO RECEIVE THE FUNDS, THEY HAVE WOULD THE EDUCATION DEPARTMENT TO GET BUDGET LEGISLATION AND THAT ENDED LAST FRIDAY. THEY MEET AGAIN IN SEPTEMBER. [MULTIPLE PEOPLE TALKING] </w:t>
        <w:br/>
        <w:t xml:space="preserve">   &gt;&gt;: THAT'S AN EXCELLENT QUESTION. </w:t>
        <w:br/>
        <w:t xml:space="preserve">   &gt;&gt;: IS IT OCTOBER? I HAVE NOT SEEN THE OFFICIAL -- </w:t>
        <w:br/>
        <w:t xml:space="preserve">   &gt;&gt;: THAT WOULD BE A CONSIDERATION FOR ANY OTHER STATE WITH THE BUDGET. YOU HAVE TO GO BACK TO YOUR LEGISLATION DEPENDING ON THE TIME OF THE YEAR. IT WOULD DELAY THE SPENDING. JUST GIVE US MORE TIME ON THE GRANT IF WE HAVE A DELAY IN STARTING BECAUSE WE COULDN'T DRAW DOWN THE MONEY. </w:t>
        <w:br/>
        <w:t xml:space="preserve">   &gt;&gt;: RIGHT. I DO WANT TO SAY ONE OF THE STATES HAD ASKED IF THEY CAN JUST HIRE ON SOMEONE. YOU KNOW, LIKE A STAFF JUST AS A STATE FUNDED STAFF TO OVER SEE THIS. VR WAS FINE WITH THAT. THERE CAN BE CREATIVE WAYS TO HELP THEM WITH THE CAPACITY PIECE AND THE STAFFING OF THIS SO I WANT TO PUT THAT OUT THERE. THAT'S ALSO IN THE DOCUMENT. </w:t>
        <w:br/>
        <w:t xml:space="preserve">   &gt;&gt;: YEAH, THEY ARE WILLING TO BE CREATIVE WITH US. THAT'S PROMISING. WE WANT TO MAKE SURE IT'S ALL LEGAL AND WITHIN THE CONTEXT OF THIS. THANK YOU. </w:t>
        <w:br/>
        <w:t xml:space="preserve">   &gt;&gt;: REALLY QUICK, ALSO LOOK AT THE FREQUENTLY ASKED QUESTIONS IN REGARD TO SUB AWARDS. THERE IS LANGUAGE THERE AND QUESTIONS ON WHO CAN BE A RECIPIENT. </w:t>
        <w:br/>
        <w:t xml:space="preserve">   &gt;&gt;: THANK YOU. </w:t>
        <w:br/>
        <w:t xml:space="preserve">   &gt;&gt;: WE HAD A QUESTION. CAN EVERY CENTER APPLY? THE CENTERS DON'T GET TO APPLY. THEY TALK TO THE PEOPLE IN HOW TO DO THE PART WITH THE CENTERS BUT, OF COURSE OUR GOAL WOULD BE TO SEE STATEWIDE WORK IF YOU CAN DO IT BECAUSE IT'S GOING TO BE MUCH MORE, I THINK, REPLICABLE AND IF YOU ARE FIGURING OUT WAYS TO APPROACH OTHER ENTITIES AND SEE HOW YOU CAN DO THAT. NOT ALL STATES HAVE COVERAGE BY CENTERS FOR THEIR SERVICE AREAS SO THAT'S ANOTHER ISSUE BUT IN THE STATES WHERE THE AREAS ARE IDENTIFY CERTAINLY THAT WOULD BE WONDERFUL. COULD A PART B CENTER BE ANOTHER PARTNER? I AM TRYING TO READ AND WALK -- [MULTIPLE PEOPLE TALKING] </w:t>
        <w:br/>
        <w:t xml:space="preserve">   &gt;&gt;: WE HAVE ANOTHER HAND UP. </w:t>
        <w:br/>
        <w:t xml:space="preserve">   &gt;&gt;: OH, THAT'S OKAY. THE QUESTION HAS BEEN ANSWERED. THANK YOU. </w:t>
        <w:br/>
        <w:t xml:space="preserve">   &gt;&gt;: I AM TRYING TO GET TO THESE QUESTIONS HERE IN THE CHAT. LISA SAYS THEY ARE HIRING SOMEONE TO WRITE THE GRANT. COOL. THAT'S NOT A BAD PROCESS. WHETHER YOU WANT ALL THE CILS TO COME TOGETHER AND PUT IN WHAT YOU WANT. YOU CAN HAVE THE MONEY AND THE EXCITING THINGS HAPPENING WITH THE YOUTH, OR DIFFERENT PARTNERS BUT TO GETS LOTS OF DIFFERENT PEOPLE AND HELP THEM AND BEING SELF-ADVOCATES IS EXCITING. THERE ARE TEN-YEAR OLD'S WHO GET IT. I THINK THAT'S NEAT. (LAUGHTER). </w:t>
        <w:br/>
        <w:t xml:space="preserve">   &gt;&gt;: I WOULD SAY IT'S EXCITING TO BE ABLE TO GET THIS INFORMATION DOWN TO TEN-YEAR OLDS AND TALK ABOUT WHAT IS THIS. IT'S IMPORTANT AND IT WOULD BE AWESOME TO GET THIS INFORMATION TO THEIR PARTNERS AND FAMILIES SOMEHOW. IF YOU CREATED SOME TYPE OF WHATEVER THAT PARTNERS GET INVOLVED IN YOU ARE SHARING THE INFORMATION NOT ONLY SHARING BUT MODELLING IT. YOU ARE MODELLING BECAUSE PEOPLE AT CIL'S ARE PEOPLE WITH DISABILITIES. YOU ARE MODEL IT WHAT IT CAN LOOK LIKE FOR PARENTS WHO CAN'T UNDERSTAND. I WAS GIFTED WITH A DAD WHO HAD A DISABILITY. SO FOR ME, YOU KNOW, THAT WAS A GIFT BECAUSE I COULD SEE WHAT LIVING WITH A DISABILITY LOOKED LIKE. AFTER HE HAD HIS ACCIDENT, HE WAS THE SAME MAN. THEN I WAS GIFTED WITH KIDS WITH DISABILITIES. I CAME TO PARENTING WITH A GOOD PERSPECTIVE. I WAS LUCKY. I GOT MY KIDS. I WAS RAISED THIS WAY. BUT MOST PARENTS WERE NOT GIVEN BEAUTIFUL GIFTS WITH THE KNOWLEDGE AND INFORMATION. IN THE WORLD OF THE PARENTING, WE ARE GOING BACKWARDS. WE TALK ABOUT THESE COMMUNITY AND THESE THINGS AND WE LIVE IN FEAR. WHAT IS GOING TO HAPPEN TO MY CHILD? TO HAVE AN OPPORTUNITY AS A PARENT WHO DIDN'T HAVE THE THINGS THAT I GOT TO SEE WHAT LIFE CAN REALLY BE IS JUST WONDERFUL. THIS IS AN OPPORTUNITY TO REALLY CHANGE THE WAY PARENTS THINK AND FEEL TO SEE OPPORTUNITY AND BE ABLE TO SEE HOW THEY CAN TALK TO THEIR CHILDREN ABOUT WHAT YOU ARE GOING TO BE WHEN YOU GROW UP? THAT'S A REAL THING. YOU CAN TALK ABOUT WHERE DO YOU WANT TO LIVE. JUST A REAL CONVERSATION. THEY CAN DEMONSTRATE THAT FOR PARENTS. YOU CAN MODEL IT FOR CHILDREN. I THINK THIS IS AN OPPORTUNITY. </w:t>
        <w:br/>
        <w:t xml:space="preserve">   &gt;&gt;: YOU KNOW, I HAVE SEEN IT. SOMETIMES A PARENT AND YOUNG CHILD COMES BUT THEY ASK -- I REMEMBER THE EYES OF THIS ONE CHILD. HE WAS FIVE. HE WAS LEARNING TO USE A WHEELCHAIR. BUT THE DIRECTOR ALSO USED A WHEELCHAIR. I'LL NEVER FORGET THAT CHILD LOOKING AT THIS BIGGER, STRONGER MAN USING A WHEELCHAIR. HE LEARNED SOMETHING TODAY. CAN A CENTER OPT OUT? WELL, I DON'T KNOW THAT. I'M NOT SURE </w:t>
        <w:br/>
        <w:t xml:space="preserve">   &gt;&gt;: NO CENTER IS REQUIRED TO APPLY. IT'S JUST AT LEAST ONE CENTER BE A PART OF THE APPLICATION. THEY CAN'T APPLY WITHOUT THAT. BUT IF YOU HAVE 350 MILLION CIL'S IN YOUR STATE, HA, HA, ALL OF THEM ARE APPLYING BUT YOU, THAT'S FINE TOO. THERE IS NO PARTICULAR CONFIGURATION THAT MUST EXIST. </w:t>
        <w:br/>
        <w:t xml:space="preserve">   &gt;&gt;: HOW CAN WE GET A LIST OF THE PEOPLE TO FIND THE PARTNER THAT WANT TO PARTNER WITH US? I HAVE NO IDEA. NO ONE ELSE DOES EITHER? PUT IT IN THE QUESTIONS -- </w:t>
        <w:br/>
        <w:t xml:space="preserve">   &gt;&gt;: I WAS GOING TO SAY THAT. </w:t>
        <w:br/>
        <w:t xml:space="preserve">   &gt;&gt;: THAT'S PROBABLY WHERE WE NEED TO GO. </w:t>
        <w:br/>
        <w:t xml:space="preserve">   &gt;&gt;: I WOULD COMMENT AND REACH OUT TO THE NETWORKS IN YOUR STATE. I WOULD SAY OTHER ELEMENTS WITH THE DISABILITY SERVICES AND SEE WHO MIGHT BE INTERESTED, I DON'T KNOW, CHURCHES, YOU NEED TO THINK IN YOUR COMMUNITY AND YOUR STATE. </w:t>
        <w:br/>
        <w:t xml:space="preserve">   &gt;&gt;: YUP. THERE ARE SEVERAL THINGS. AGAIN, PUT IN THE QUESTIONS ABOUT WHETHER OR NOT THE DEADLINE CAN BE PUSHED BACK. TELL THEM THE TROUBLE ABOUT GETTING THE DEPARTMENT OF REHAB TO APPLY AND YOU HOPE THAT THE DEADLINE CAN BE PUSHED BACK. </w:t>
        <w:br/>
        <w:t xml:space="preserve">   &gt;&gt;: I KNOW THEY ARE AWARE OF THIS QUESTION. WE HAVE BROUGHT IT TO THEIR ATTENTION TOO AND WE DON'T HAVE AN ANSWER ON THAT YET. I WOULD SAY IF THAT were SOMETHING TO BE USEFUL, REACH OUT AND SAY THAT. </w:t>
        <w:br/>
        <w:t xml:space="preserve">   &gt;&gt;: YUP. WE HAVE THREE MORE BIG QUESTIONS TO ANSWER. ARE WE GETTING THROUGH THE ISSUES HERE? </w:t>
        <w:br/>
        <w:t xml:space="preserve">   &gt;&gt;: I THINK SO. WE DON'T HAVE ANY OTHER OPEN QUESTIONS. I AM GOING THROUGH THE CHAT. WE HAD A LOT OF FOLKS TALK ABOUT THE RULES WITH THIS BUT IT WOULD BE NEAT TO HEAR WHAT IDEAS FOLKS HAVE IF YOU ARE READY TO TALK THAT OUT WITH YOUR PEERS ON THE CALL AND SEE WHAT FOLKS ARE THINKING ABOUT PROPOSING WITH THEIR STATE. THAT MIGHT BE A LIGHTBULB MOMENT. </w:t>
        <w:br/>
        <w:t xml:space="preserve">   &gt;&gt;: WELL THE OTHER TALKING POINTS OF BEING INNOVATIVE AND SOMETHING NEW. THE OTHER POINT IS WHAT SPECIFICALLY DO THEY BRING TO THE TABLE. THAT'S WHERE WE NEED TO BE NEXT. (PAUSE). WHAT WOULD YOU DO IF YOU HAD THE MONEY? WHAT'S THE MAX OR THE MINIMUM AMOUNT OF MONEY? IT'S GOING TO 20 OR 30 STATES. IT'S COMPETITIVE. NOT EVERYBODY GETS IT. IT'S IN THE MILLIONS PER STATE </w:t>
        <w:br/>
        <w:t xml:space="preserve">   &gt;&gt;: YEAH. I THINK THE AVERAGE IS 7 MILLION OVER THE FIVE-YEAR PERIOD. THIS IS HISTORY. THIS IS THE SECOND LARGEST AWARD EVER. THE LARGER ONE WAS THE PROMISE GRANT. THEY ARE HOPING IT WORKS OUT. WHAT WE ARE DOING AT ACL WHEN WE HEAR CONCERNS AND I HEAR WHAT STATES ARE NOT APPLYING, I AM GOING TO SEND UP THE CHAIN TO PIVOT OR ADD MORE TRAINING TO THEIR AGENCY. IF THERE IS ANY FEEDBACK THAT YOU HAVE WHEN YOU ARE TALKING TO YOUR STATE OR RUNNING INTO WALLS, I DON'T KNOW IF WE CAN CHANGE THAT, WE CAN INFORM RSA, THEY CAN PROVIDE THE MESSAGING. </w:t>
        <w:br/>
        <w:t xml:space="preserve">   &gt;&gt;: IT'S HARD TO TALK PEOPLE INTO IT. I THINK YOU NEED TO PIVOT TO THE DEPARTMENT OF EDUCATION. THE DEPARTMENT OF REHAB HAS NOT UNDERSTOOD WHAT PEOPLE CAN DO. I KNOW SOME OF YOU PERSONALLY YOUR PARTICULAR SITUATION WITH REHAB AND IT'S NOT A GOOD RELATIONSHIP BECAUSE THEY DON'T UNDERSTAND IL. YOU WANT PEOPLE TO FIND THE TRANSITION TO WORK, MAYBE YOU'LL HAVE A BETTER, I DON'T KNOW, AN ANSWER THERE. ONE OF THE QUESTIONS IS CAN YOU USE THIS MONEY FOR INFRASTRUCTURE? IS IT POSSIBLE TO USE FUNDS FOR SIMPLE renovation? IT WOULD HAVE TO LINK. THIS ISN'T FOR INFRASTRUCTURE AND THAT'S NOT THE INTENT. IT'S TO FIND WAYS TO GET CHILDREN TO FIND WAYS TO WORK. THE WAY IT'S SAID IN THE RFP -- (READING OUT LOUD) MANY DON'T HAVE EXPOSURE TO TRAINING, SELF-ADVOCACY, IT'S IMPORTANT TO SUPPORT CHILDREN TO BRIDGE THE GAP FROM SCHOOL TO ADULT LIFE. I'M NOT SURE THEY ARE THE BEST ENTITY. </w:t>
        <w:br/>
        <w:t xml:space="preserve">   &gt;&gt;: I HAVE TO HOP OFF FOR ANOTHER CALL. I WANT TO THANK YOU ALL. THANK YOU ALL FOR YOUR FEEDBACK. PLEASE E-MAIL ME ON WHATEVER YOU RUN INTO. WE WILL COMMUNICATE TO RSA. I KNEW THERE WAS A CHAT ABOUT THE COUNCIL BEING INVOLVED. THIS IS THE TIME TO GET PEOPLE ON THE BUS. THERE ARE PARTNERS THAT THE CIL'S DON'T HAVE. NOW IS THE TIME TO HAVE THIS CONVERSATION. ONCE YOU HAVE THE REQUIRED PARTNERS, THAT DOESN'T CHANGE, THE PLAN MIGHT. AGAIN, TALK TO EACH OTHER. KEEP US POSTED. STATE EDUCATION AGENCIES PLEASE FEEL TO APPROACH. THEY ARE POWERFUL. THEY ARE REQUIRED PARTNERS. THEY HAVE SWAY. AGAIN, IF VR DOESN'T WANT TO BE, MAYBE THERE ARE MORE SUPPORTIVE IF THEY DON'T HAVE TO DO THE REPORTING -- THANK YOU. I AM GOING TO HOP OFF NOW. </w:t>
        <w:br/>
        <w:t xml:space="preserve">   &gt;&gt;: THANKS ERICA. ALL RIGHT. ANYBODY HAVE IDEAS THAT YOU ARE EXCITED TO DO RELATED TO THIS MONEY? I THINK IT HELPS US TO FOCUS PAST THE BARRIERS WHEN WE THINK ABOUT OH, WOW, CAN WE DO THIS? OH, MAYBE WE CAN DO PEER SUPPORT FOR ALL AGES. THIS CAN BE EXCITED SO PEOPLE WHO ARE YOUNG CAN LOOK TO SOMEONE WHO IS OLDER AND THEY ARE LIVING THEIR LIFE. YES, THEY GOT MARRIED, THEY HAD SEX, THEY HAD KIDS, (LAUGHTER) WHATEVER THEY WANT TO KNOW. IT WOULD BE SO GOOD TO SEE THAT. [MULTIPLE PEOPLE TALKING] GO AHEAD </w:t>
        <w:br/>
        <w:t xml:space="preserve">   &gt;&gt;: LIKE THE BIG BROTHERS AND BIG SISTERS PROGRAM BUT THROUGH IL. </w:t>
        <w:br/>
        <w:t xml:space="preserve">   &gt;&gt;: SHE IS HOPING TO CREATE A YOUTH WELLNESS CENTERS. MAYBE HAVING THAT TRANSITION WOULD BE REALLY GOOD. AS FAR AS THE INDIRECT RATES, THEY SHOULD ACCEPT. STATES CAN CAPTURE ENOUGH -- I'M SORRY. YOU HAD SOMETHING? (PAUSE). TEACHERS CAN HELP TRANSITION BETTER. YEAH, MAKE THINGS BETTER FOR THE FUTURE. BRING THE TEACHERS ON BOARD. THE PARENTS ON BOARD IS REALLY EXCITED. IT'S NOT PERFECT BUT LETTING GO CAN BENEFIT THE LIVES OF THEIR SONS AND DAUGHTERS. IT'S EXCITING TO BRING THE PARTNERS ON BOARD. </w:t>
        <w:br/>
        <w:t xml:space="preserve">   &gt;&gt;: I THINK IN ORDER TO LET GO YOU NEED TO SEE IT DEMONSTRATED SOMEWHERE. YOU HAVE TO WITNESS IT. </w:t>
        <w:br/>
        <w:t xml:space="preserve">   &gt;&gt;: I THOUGHT IT WAS INTERESTING THAT ONE OF THE REQUIRED THINGS FOR THIS PROPOSAL IS FINDING A PROGRAM THAT TRAINS THOSE ON ECONOMIC INDIVIDUAL, LIKE FINANCIAL LITERATCY TRAINING AND TO EXPAND IT INTO THE POPULATION. I THINK THAT'S A VALUABLE LESSON FOR EVERYONE. </w:t>
        <w:br/>
        <w:t xml:space="preserve">   &gt;&gt;: WELL, THERE ARE CONVERSATIONS TO HAVE WITH MOM AND DAD. THE SOONER THE CONVERSATION THE BETTER EVERYONE WILL BE PREPARED WHEN THEY GO OUT ON THEIR OWN WITH THEIR RESOURCES. OTHER IDEAS? WHAT ARE YOU WISHING YOU HAD? YOU COULD DEVELOP SOMETHING NEW HERE. (PAUSE) I AM GOING TO PUT THE FEDERAL APPLICATION IN THE CHAT. (PAUSE) </w:t>
        <w:br/>
        <w:t xml:space="preserve">   &gt;&gt;: I SEE SOME COMMENTS IN THE CHAT OF PAID PEOPLE INTO SCHOOLS ON WHAT YOU WANT TO BE WHEN YOU GROW UP AND CREATING PIPELINES TO VR AT A YOUNG AGE. THAT'S A GOOD IDEA. A DRIVING PROGRAM, NICE. I LIKE THAT. </w:t>
        <w:br/>
        <w:t xml:space="preserve">   &gt;&gt;: WE USED TO HAVE THAT. I DON'T KNOW IF THEY STILL EXIST. </w:t>
        <w:br/>
        <w:t xml:space="preserve">   &gt;&gt;: I LOVE IT. RESOURCES AVAILABLE FOR MENTAL HEALTH, MOBILITY, A PLACE FOR STUDENTS TO GO AFTER SCHOOL, HELP WITH THE FOSTER YOUTH. YOU CAN START AT TEN BUT WE ARE GOING TO KEEP PUSHING FOR YOUNGER AND YOUNGER. </w:t>
        <w:br/>
        <w:t xml:space="preserve">   &gt;&gt;: PAULA, THIS IS RICHARD. I AM THINKING PATRICK WOULD LIKE FOR MORE TIME TO SUBMIT AN APPLICATION AND MAYBE YOU CAN URGE RSA TO DO, WHO KNOWS. IT MIGHT BE WORTH IT. </w:t>
        <w:br/>
        <w:t xml:space="preserve">   &gt;&gt;: DO WE HAVE THE E-MAIL ADDRESS? </w:t>
        <w:br/>
        <w:t xml:space="preserve">   &gt;&gt;: YES. </w:t>
        <w:br/>
        <w:t xml:space="preserve">   &gt;&gt;: I WOULD AGREE. ASK FOR AN EXTENSION TO GET THINGS TOGETHER. </w:t>
        <w:br/>
        <w:t xml:space="preserve">   &gt;&gt;: KIM SAID SHE SENT THAT WHILE WE WERE ON THE CALL. BROOK SAID WE GOT ALL THE CENTERS TO GET TOGETHER AND DEVELOP A MODEL -- (READING OUT LOUD) GREAT, THAT'S SUPER. SO YOU ARE GOING TO DO WHAT YOU NEED TO DO WHETHER OR NOT THE DEPARTMENT OF ED OR REHAB COMES ALONG. I LIKE IT. WE WANT TO START A PROGRAM THAT STARTS IN MIDDLE WITH SELF-DETERMINATION FOR WORK IN THE FUTURE. IT WOULD SUPPORT THEM THROUGH HIGH SCHOOL AND ESTABLISHING THE SKILLS TO MOVE FORWARD INTO THE WORKPLACE. ALL RIGHT. GOOD IDEAS. WE HAVE TWO MINUTES LEFT. </w:t>
        <w:br/>
        <w:t xml:space="preserve">   &gt;&gt;: LOOK AT THE CHAT. THE E-MAIL IS IN THE CHAT. </w:t>
        <w:br/>
        <w:t xml:space="preserve">   &gt;&gt;: ANY FINAL WORDS JILL? </w:t>
        <w:br/>
        <w:t xml:space="preserve">   &gt;&gt;: THANK YOU FOR BEING HERE AND BEING INTERESTED AND FOR COMING TOGETHER. I APPRECIATE ALL OF YOU. I REALLY HOPE THAT WE GET TO CONVINCE SOME STATES. I HOPE WE HAVE SOME SUCCESS WITH PROJECTS GOING. WE ARE GOING TO PUSH FOR THE NEXT STEP. WE WANT THIS, THAT, THE FUNDS TO COME TO US, WHO KNOWS. I REALLY HOPE WE HAVE SUCCESS. I HAVE EVERY CONFIDENCE IN YOU. I BELIEVE IN THE IL WORLD AND I BELIEVE IN CENTERS FOR INDEPENDENT LIVING. I KNOW YOU CAN DO THIS. FIGURE OUT THE SOLUTIONS. YOU CAN MAKE IT HAPPEN. REACH TO YOUR NET WORKS. </w:t>
        <w:br/>
        <w:t xml:space="preserve">   &gt;&gt;: THANKS JILL. </w:t>
        <w:br/>
        <w:t xml:space="preserve">   &gt;&gt;: BYE. I KNOW THERE IS A LOT OF UNKNOWNS. GOOD LUCK. LET US KNOW. BY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01:00Z</dcterms:created>
  <dc:creator>Sandy Eisenberg</dc:creator>
  <dc:description/>
  <cp:keywords/>
  <dc:language>en-US</dc:language>
  <cp:lastModifiedBy>sharon finney</cp:lastModifiedBy>
  <dcterms:modified xsi:type="dcterms:W3CDTF">2023-05-12T17:01:00Z</dcterms:modified>
  <cp:revision>2</cp:revision>
  <dc:subject/>
  <dc:title/>
</cp:coreProperties>
</file>